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ネットワーク利用者のマナー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関するアンケート」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/>
          <w:sz w:val="28"/>
          <w:szCs w:val="21"/>
        </w:rPr>
      </w:pPr>
      <w:r>
        <w:rPr>
          <w:rFonts w:eastAsia="HGP創英角ﾎﾟｯﾌﾟ体" w:ascii="HGP創英角ﾎﾟｯﾌﾟ体" w:hAnsi="HGP創英角ﾎﾟｯﾌﾟ体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17475</wp:posOffset>
                </wp:positionV>
                <wp:extent cx="5864860" cy="3142615"/>
                <wp:effectExtent l="0" t="0" r="8515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3142440"/>
                          <a:chOff x="0" y="0"/>
                          <a:chExt cx="5864760" cy="31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4760" cy="31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1" h="5343">
                                <a:moveTo>
                                  <a:pt x="413" y="40"/>
                                </a:moveTo>
                                <a:cubicBezTo>
                                  <a:pt x="65" y="80"/>
                                  <a:pt x="92" y="165"/>
                                  <a:pt x="46" y="448"/>
                                </a:cubicBezTo>
                                <a:cubicBezTo>
                                  <a:pt x="0" y="731"/>
                                  <a:pt x="138" y="1291"/>
                                  <a:pt x="136" y="1738"/>
                                </a:cubicBezTo>
                                <a:cubicBezTo>
                                  <a:pt x="134" y="2185"/>
                                  <a:pt x="24" y="2766"/>
                                  <a:pt x="31" y="3133"/>
                                </a:cubicBezTo>
                                <a:cubicBezTo>
                                  <a:pt x="38" y="3500"/>
                                  <a:pt x="176" y="3643"/>
                                  <a:pt x="181" y="3943"/>
                                </a:cubicBezTo>
                                <a:cubicBezTo>
                                  <a:pt x="186" y="4243"/>
                                  <a:pt x="51" y="4738"/>
                                  <a:pt x="61" y="4933"/>
                                </a:cubicBezTo>
                                <a:cubicBezTo>
                                  <a:pt x="71" y="5128"/>
                                  <a:pt x="26" y="5081"/>
                                  <a:pt x="241" y="5113"/>
                                </a:cubicBezTo>
                                <a:cubicBezTo>
                                  <a:pt x="456" y="5145"/>
                                  <a:pt x="981" y="5135"/>
                                  <a:pt x="1351" y="5128"/>
                                </a:cubicBezTo>
                                <a:cubicBezTo>
                                  <a:pt x="1721" y="5121"/>
                                  <a:pt x="1854" y="5058"/>
                                  <a:pt x="2461" y="5068"/>
                                </a:cubicBezTo>
                                <a:cubicBezTo>
                                  <a:pt x="3068" y="5078"/>
                                  <a:pt x="4044" y="5195"/>
                                  <a:pt x="4996" y="5188"/>
                                </a:cubicBezTo>
                                <a:cubicBezTo>
                                  <a:pt x="5948" y="5181"/>
                                  <a:pt x="7421" y="5033"/>
                                  <a:pt x="8176" y="5023"/>
                                </a:cubicBezTo>
                                <a:cubicBezTo>
                                  <a:pt x="8931" y="5013"/>
                                  <a:pt x="9274" y="5343"/>
                                  <a:pt x="9526" y="5128"/>
                                </a:cubicBezTo>
                                <a:cubicBezTo>
                                  <a:pt x="9778" y="4913"/>
                                  <a:pt x="9689" y="4378"/>
                                  <a:pt x="9691" y="3733"/>
                                </a:cubicBezTo>
                                <a:cubicBezTo>
                                  <a:pt x="9693" y="3088"/>
                                  <a:pt x="9531" y="1813"/>
                                  <a:pt x="9541" y="1258"/>
                                </a:cubicBezTo>
                                <a:cubicBezTo>
                                  <a:pt x="9551" y="703"/>
                                  <a:pt x="9851" y="598"/>
                                  <a:pt x="9751" y="403"/>
                                </a:cubicBezTo>
                                <a:cubicBezTo>
                                  <a:pt x="9651" y="208"/>
                                  <a:pt x="9303" y="125"/>
                                  <a:pt x="8941" y="88"/>
                                </a:cubicBezTo>
                                <a:cubicBezTo>
                                  <a:pt x="8579" y="51"/>
                                  <a:pt x="8086" y="173"/>
                                  <a:pt x="7576" y="178"/>
                                </a:cubicBezTo>
                                <a:cubicBezTo>
                                  <a:pt x="7066" y="183"/>
                                  <a:pt x="6543" y="125"/>
                                  <a:pt x="5881" y="118"/>
                                </a:cubicBezTo>
                                <a:cubicBezTo>
                                  <a:pt x="5219" y="111"/>
                                  <a:pt x="4226" y="118"/>
                                  <a:pt x="3601" y="133"/>
                                </a:cubicBezTo>
                                <a:cubicBezTo>
                                  <a:pt x="2976" y="148"/>
                                  <a:pt x="2666" y="223"/>
                                  <a:pt x="2131" y="208"/>
                                </a:cubicBezTo>
                                <a:cubicBezTo>
                                  <a:pt x="1596" y="193"/>
                                  <a:pt x="761" y="0"/>
                                  <a:pt x="413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67760"/>
                            <a:ext cx="537588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ネットワーク社会においては、ネットワーク利用における利用者のマナーが重要となります。次の項目において、情報通信ネットワークやサービスを使う上で、マナーとして控えるべきだと思うものに○をつけてください。（複数回答可）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公衆の場で携帯電話の着信音を鳴らす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公衆の場で携帯電話で話をす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カメラ付き携帯電話で他人を無断で撮影す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カメラ付き携帯電話で書店の本や雑誌等を無断で撮影す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インターネットのホームページや掲示板に悪口を書き込む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他人に迷惑メールを送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音楽や画像等を不正にコピーしたり交換したりす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インターネットを使い過ぎ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食事中にインターネットを見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9.25pt;width:461.8pt;height:247.45pt" coordorigin="-69,185" coordsize="9236,4949">
                <v:shape id="shape_0" coordsize="9851,5343" path="m413,40c65,80,92,165,46,448c0,731,138,1291,136,1738c134,2185,24,2766,31,3133c38,3500,176,3643,181,3943c186,4243,51,4738,61,4933c71,5128,26,5081,241,5113c456,5145,981,5135,1351,5128c1721,5121,1854,5058,2461,5068c3068,5078,4044,5195,4996,5188c5948,5181,7421,5033,8176,5023c8931,5013,9274,5343,9526,5128c9778,4913,9689,4378,9691,3733c9693,3088,9531,1813,9541,1258c9551,703,9851,598,9751,403c9651,208,9303,125,8941,88c8579,51,8086,173,7576,178c7066,183,6543,125,5881,118c5219,111,4226,118,3601,133c2976,148,2666,223,2131,208c1596,193,761,0,413,40xe" fillcolor="white" stroked="t" o:allowincell="f" style="position:absolute;left:-69;top:185;width:9235;height:49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449;width:8465;height:4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ネットワーク社会においては、ネットワーク利用における利用者のマナーが重要となります。次の項目において、情報通信ネットワークやサービスを使う上で、マナーとして控えるべきだと思うものに○をつけてください。（複数回答可）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公衆の場で携帯電話の着信音を鳴らす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公衆の場で携帯電話で話をす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カメラ付き携帯電話で他人を無断で撮影す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カメラ付き携帯電話で書店の本や雑誌等を無断で撮影す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インターネットのホームページや掲示板に悪口を書き込む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他人に迷惑メールを送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音楽や画像等を不正にコピーしたり交換したりす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インターネットを使い過ぎ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食事中にインターネットを見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集計表</w:t>
      </w:r>
      <w:r>
        <w:rPr/>
        <w:t>]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29"/>
        <w:gridCol w:w="2011"/>
        <w:gridCol w:w="2012"/>
        <w:gridCol w:w="2012"/>
      </w:tblGrid>
      <w:tr>
        <w:trPr/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ンケート項目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分のグループ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集計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全体の集計</w:t>
            </w:r>
          </w:p>
        </w:tc>
        <w:tc>
          <w:tcPr>
            <w:tcW w:w="20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全体に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占める割合</w:t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衆の場で携帯電話の着信音を鳴らす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衆の場で携帯電話で話をす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カメラ付き携帯電話で他人を無断で撮影す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カメラ付き携帯電話で書店の本や雑誌等を無断で撮影す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インターネットのホームページや掲示板に悪口を書き込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他人に迷惑メールを送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音楽や画像等を不正にコピーしたり交換したりす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インターネットを使い過ぎ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食事中にインターネットを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１３（正解・解説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4:00Z</dcterms:created>
  <dc:creator>栃木県総合教育センター</dc:creator>
  <dc:description/>
  <cp:keywords/>
  <dc:language>en-US</dc:language>
  <cp:lastModifiedBy>g-kimuram</cp:lastModifiedBy>
  <cp:lastPrinted>2005-02-28T09:15:00Z</cp:lastPrinted>
  <dcterms:modified xsi:type="dcterms:W3CDTF">2005-04-28T07:30:00Z</dcterms:modified>
  <cp:revision>4</cp:revision>
  <dc:subject/>
  <dc:title>Ａ子さんは今日，学校の授業でWeb ページの作り方を習いました</dc:title>
</cp:coreProperties>
</file>