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86" w:leader="none"/>
          <w:tab w:val="left" w:pos="7965" w:leader="none"/>
        </w:tabs>
        <w:spacing w:lineRule="atLeast" w:line="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著作権教育指導のポイント</w:t>
      </w:r>
    </w:p>
    <w:p>
      <w:pPr>
        <w:pStyle w:val="Normal"/>
        <w:tabs>
          <w:tab w:val="clear" w:pos="840"/>
          <w:tab w:val="center" w:pos="4986" w:leader="none"/>
          <w:tab w:val="left" w:pos="7965" w:leader="none"/>
        </w:tabs>
        <w:spacing w:lineRule="atLeast" w:line="0"/>
        <w:ind w:right="1120" w:hanging="0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left"/>
        <w:rPr>
          <w:rFonts w:ascii="HG創英角ﾎﾟｯﾌﾟ体" w:hAnsi="HG創英角ﾎﾟｯﾌﾟ体" w:eastAsia="HG創英角ﾎﾟｯﾌﾟ体" w:cs="ＭＳ 明朝;MS Mincho"/>
          <w:bCs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bCs/>
          <w:sz w:val="24"/>
        </w:rPr>
        <w:t>著作権指導のポイント</w:t>
      </w:r>
    </w:p>
    <w:p>
      <w:pPr>
        <w:pStyle w:val="Normal"/>
        <w:spacing w:lineRule="atLeast" w:line="0"/>
        <w:ind w:left="210" w:firstLine="22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創英角ﾎﾟｯﾌﾟ体" w:cs="ＭＳ 明朝;MS Mincho" w:ascii="HG創英角ﾎﾟｯﾌﾟ体" w:hAnsi="HG創英角ﾎﾟｯﾌﾟ体"/>
          <w:b/>
          <w:bC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7525" cy="662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自分が創ったものに関して「他人からされたくないこと」などを考えさせ、人々が創ったものの利用について「決まりを作ること」の必要性を理解さ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現行の法律ルールに基づき「無断でしてはいけないこと」などの「決まり」の、具体的内容を理解さ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2"/>
                                <w:szCs w:val="22"/>
                              </w:rPr>
                              <w:t>自分が創ったものについては「無断で利用されない」という権利を持つことを理解させ、他人に「了解を与える」ことについて，自ら判断し意思決定ができるようにする。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75pt;height:52.2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自分が創ったものに関して「他人からされたくないこと」などを考えさせ、人々が創ったものの利用について「決まりを作ること」の必要性を理解さ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現行の法律ルールに基づき「無断でしてはいけないこと」などの「決まり」の、具体的内容を理解さ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2"/>
                          <w:szCs w:val="22"/>
                        </w:rPr>
                        <w:t>自分が創ったものについては「無断で利用されない」という権利を持つことを理解させ、他人に「了解を与える」ことについて，自ら判断し意思決定ができ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明朝;MS Mincho"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sz w:val="24"/>
        </w:rPr>
        <w:t>教員が授業のために著作物を使う場合</w: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学校における例外措置を理解しましょう。</w: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2819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新聞記事、小説、絵、音楽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教材の画像などの作品をコピーするときは、原則として著作者に許諾を得る必要があります。しかし、学校（営利を目的としない教育機関）などの教育機関においては、その公共性から、例外的に著作者の許諾を得ることなく、一定の範囲で著作物をコピーすることができます。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22.2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209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新聞記事、小説、絵、音楽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ROM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教材の画像などの作品をコピーするときは、原則として著作者に許諾を得る必要があります。しかし、学校（営利を目的としない教育機関）などの教育機関においては、その公共性から、例外的に著作者の許諾を得ることなく、一定の範囲で著作物をコピー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教員及び児童生徒が、授業の教材として使うために他人の著作物をコピーして配布することが認められる場合は、以下の要件が全て満たされている場に限ります。</w:t>
      </w:r>
    </w:p>
    <w:p>
      <w:pPr>
        <w:pStyle w:val="Normal"/>
        <w:spacing w:lineRule="atLeast" w:line="0"/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13703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営利を目的としない教育機関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授業を担当する教員やその授業等を受ける児童生徒がコピー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本人（教員又は児童生徒）の授業で使用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コピーは、授業で必要な限度内の部数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既に公表された著作物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その著作物の種類や用途などから判断して、著作権者の利益を不当に害しない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原則として著作物の題名、著作者名などの「出所を明示」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107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営利を目的としない教育機関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授業を担当する教員やその授業等を受ける児童生徒がコピー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本人（教員又は児童生徒）の授業で使用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コピーは、授業で必要な限度内の部数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既に公表された著作物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その著作物の種類や用途などから判断して、著作権者の利益を不当に害しない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原則として著作物の題名、著作者名などの「出所を明示」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の７項目を全て満たしているときに、教員及び児童生徒が、授業の教材として使うために他人の著作物をコピーして配布でき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しかし、問題集やワークブックなど個人に購入させる目的で作成された著作物は、たとえ学校教育下であっても、絶対にコピーや配布をしてはいけません。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発表用資料やレポートの中で他人の作品を「引用」して利用する場合に、著作権者の了解なしに利用できるための条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9893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既に公表された著作物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利用法が、「公正な慣行」に合致していること（引用する必然性があるこ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利用目的が、報道、批評、研究のための「正当な範囲内」であること（引用の分量については、引用される部分が「従」で、自ら作成する部分が「主」であるこ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引用については、カギ括弧などを付して、明確に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著作物の題名、著作者名などの「出所の明示」を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77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既に公表された著作物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利用法が、「公正な慣行」に合致していること（引用する必然性があるこ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利用目的が、報道、批評、研究のための「正当な範囲内」であること（引用の分量については、引用される部分が「従」で、自ら作成する部分が「主」であるこ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引用については、カギ括弧などを付して、明確に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著作物の題名、著作者名などの「出所の明示」を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09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の用件を満たしている必要があります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教師用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rFonts w:eastAsia="HG丸ｺﾞｼｯｸM-PRO"/>
      </w:rPr>
    </w:lvl>
  </w:abstractNum>
  <w:abstractNum w:abstractNumId="2">
    <w:lvl w:ilvl="0">
      <w:numFmt w:val="bullet"/>
      <w:lvlText w:val="※"/>
      <w:lvlJc w:val="left"/>
      <w:pPr>
        <w:tabs>
          <w:tab w:val="num" w:pos="880"/>
        </w:tabs>
        <w:ind w:left="880" w:hanging="45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3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15T00:23:00Z</dcterms:modified>
  <cp:revision>2</cp:revision>
  <dc:subject/>
  <dc:title>Ａ子さんは今日，学校の授業でWeb ページの作り方を習いました</dc:title>
</cp:coreProperties>
</file>