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著作権！これでいいの？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年　　組　　番　氏名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あなたは、この活動の中で自分の意見をどの程度自由に主張できましたか。理由も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20650</wp:posOffset>
                </wp:positionV>
                <wp:extent cx="520128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43080"/>
                          <a:chOff x="0" y="0"/>
                          <a:chExt cx="5201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てもよく主張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73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あまあ主張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0"/>
                            <a:ext cx="8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まり主張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然主張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9.5pt;width:409.55pt;height:27pt" coordorigin="735,190" coordsize="819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;top:190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てもよく主張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5;top:190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あまあ主張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5;top:190;width:13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まり主張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6;top:19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然主張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703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</w:tblGrid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886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28"/>
      </w:tblGrid>
      <w:tr>
        <w:trPr>
          <w:trHeight w:val="6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理由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グループのメンバーは、どのくらい活発に話し合いました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33985</wp:posOffset>
                </wp:positionV>
                <wp:extent cx="526796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343080"/>
                          <a:chOff x="0" y="0"/>
                          <a:chExt cx="5267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納得するまで話し合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73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あまあ話し合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0"/>
                            <a:ext cx="8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まり話し合わ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然話し合わ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0.55pt;width:414.8pt;height:27pt" coordorigin="630,211" coordsize="8296,540">
                <v:shape id="shape_0" fillcolor="white" stroked="f" o:allowincell="f" style="position:absolute;left:630;top:211;width:13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納得するまで話し合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5;top:211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あまあ話し合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5;top:211;width:13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まり話し合わ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6;top:21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然話し合わ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703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</w:tblGrid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886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28"/>
      </w:tblGrid>
      <w:tr>
        <w:trPr>
          <w:trHeight w:val="6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理由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この活動を通して、あなたは気持ちに何か変化がありましたか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それはどんな時でしたか。またどんな理由ですか。</w:t>
      </w:r>
    </w:p>
    <w:tbl>
      <w:tblPr>
        <w:tblW w:w="886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70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正解・解説」</w: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ｃ：著作権は著作物を創造した時点で自然に発生します。上手下手は関係ありません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：他人の著作物を勝手に使うことはできません。許諾をとることが必要で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ｂ：他人の著作物を勝手に使うことはできません。許諾をとることが必要です。 </w:t>
      </w:r>
    </w:p>
    <w:p>
      <w:pPr>
        <w:pStyle w:val="Normal"/>
        <w:numPr>
          <w:ilvl w:val="0"/>
          <w:numId w:val="1"/>
        </w:numPr>
        <w:spacing w:lineRule="exact" w:line="360"/>
        <w:ind w:left="798" w:hanging="7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：授業中であろうとなかろうと、児童生徒が作成した作文や絵などは児童生徒の著作物になりま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：自分で創造したものであるので、同じような作品でもそれぞれの作者に著作権ありま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：他人の著作物を勝手に使うことはできません。許諾をとることが必要で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：児童生徒の著作物を勝手に公表したり改編したりすることは、先生といえども許されません。</w:t>
      </w:r>
    </w:p>
    <w:p>
      <w:pPr>
        <w:pStyle w:val="Normal"/>
        <w:tabs>
          <w:tab w:val="clear" w:pos="840"/>
          <w:tab w:val="center" w:pos="4986" w:leader="none"/>
          <w:tab w:val="left" w:pos="7965" w:leader="none"/>
        </w:tabs>
        <w:jc w:val="left"/>
        <w:rPr/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</w:pP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sectPr>
      <w:type w:val="continuous"/>
      <w:pgSz w:w="11906" w:h="16838"/>
      <w:pgMar w:left="1418" w:right="1418" w:gutter="0" w:header="284" w:top="1134" w:footer="0" w:bottom="1134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2"/>
        <w:szCs w:val="22"/>
      </w:rPr>
      <w:t>配付資料（振り返りシー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3:00Z</dcterms:created>
  <dc:creator>栃木県総合教育センター</dc:creator>
  <dc:description/>
  <cp:keywords/>
  <dc:language>en-US</dc:language>
  <cp:lastModifiedBy>栃木県総合教育センター</cp:lastModifiedBy>
  <cp:lastPrinted>2005-02-28T09:15:00Z</cp:lastPrinted>
  <dcterms:modified xsi:type="dcterms:W3CDTF">2005-03-15T01:30:00Z</dcterms:modified>
  <cp:revision>4</cp:revision>
  <dc:subject/>
  <dc:title>Ａ子さんは今日，学校の授業でWeb ページの作り方を習いました</dc:title>
</cp:coreProperties>
</file>