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40"/>
          <w:szCs w:val="40"/>
        </w:rPr>
        <w:t>事例６</w:t>
      </w:r>
      <w:r>
        <w:rPr>
          <w:rFonts w:ascii="HG丸ｺﾞｼｯｸM-PRO" w:hAnsi="HG丸ｺﾞｼｯｸM-PRO" w:cs="ＭＳ 明朝;MS Mincho" w:eastAsia="HG丸ｺﾞｼｯｸM-PRO"/>
          <w:b/>
          <w:sz w:val="40"/>
          <w:szCs w:val="40"/>
        </w:rPr>
        <w:t>　チェーンメールって何ですか　　</w:t>
      </w:r>
    </w:p>
    <w:p>
      <w:pPr>
        <w:pStyle w:val="Normal"/>
        <w:jc w:val="right"/>
        <w:rPr>
          <w:rFonts w:ascii="HG丸ｺﾞｼｯｸM-PRO" w:hAnsi="HG丸ｺﾞｼｯｸM-PRO" w:eastAsia="HG丸ｺﾞｼｯｸM-PRO"/>
          <w:b/>
          <w:b/>
          <w:sz w:val="26"/>
          <w:szCs w:val="26"/>
        </w:rPr>
      </w:pPr>
      <w:r>
        <w:rPr>
          <w:rFonts w:ascii="HG丸ｺﾞｼｯｸM-PRO" w:hAnsi="HG丸ｺﾞｼｯｸM-PRO" w:cs="ＭＳ 明朝;MS Mincho" w:eastAsia="HG丸ｺﾞｼｯｸM-PRO"/>
          <w:b/>
          <w:sz w:val="32"/>
          <w:szCs w:val="32"/>
          <w:bdr w:val="single" w:sz="4" w:space="0" w:color="000000"/>
        </w:rPr>
        <w:t>指導のポイント</w:t>
      </w:r>
    </w:p>
    <w:p>
      <w:pPr>
        <w:pStyle w:val="Normal"/>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ねらい＞</w:t>
      </w:r>
    </w:p>
    <w:p>
      <w:pPr>
        <w:pStyle w:val="Normal"/>
        <w:spacing w:lineRule="exact" w:line="340"/>
        <w:ind w:left="258" w:firstLine="257"/>
        <w:rPr>
          <w:rFonts w:ascii="ＪＳ明朝" w:hAnsi="ＪＳ明朝" w:eastAsia="ＪＳ明朝"/>
          <w:sz w:val="24"/>
        </w:rPr>
      </w:pPr>
      <w:r>
        <w:rPr>
          <w:rFonts w:ascii="ＪＳ明朝" w:hAnsi="ＪＳ明朝" w:cs="ＭＳ Ｐゴシック" w:eastAsia="ＪＳ明朝"/>
          <w:sz w:val="24"/>
        </w:rPr>
        <w:t>チェーンメールはネチケットのガイドラインで禁止されており、受信者に迷惑をかけると共にネットワークに多大な負荷を与えることを理解させま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ind w:left="210" w:hanging="0"/>
        <w:rPr>
          <w:rFonts w:ascii="ＪＳ明朝" w:hAnsi="ＪＳ明朝" w:eastAsia="ＪＳ明朝"/>
          <w:sz w:val="28"/>
          <w:szCs w:val="28"/>
        </w:rPr>
      </w:pPr>
      <w:r>
        <w:rPr>
          <w:rFonts w:eastAsia="ＪＳ明朝" w:ascii="ＪＳ明朝" w:hAnsi="ＪＳ明朝"/>
          <w:sz w:val="28"/>
          <w:szCs w:val="28"/>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学習の場面＞</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朝の会、帰りの会で</w:t>
      </w:r>
      <w:r>
        <w:rPr>
          <w:rFonts w:ascii="ＪＳ明朝" w:hAnsi="ＪＳ明朝" w:cs="ＭＳ Ｐゴシック" w:eastAsia="ＪＳ明朝"/>
          <w:sz w:val="24"/>
        </w:rPr>
        <w:t>チェーンメールが送られてきたときの対処の仕方について説明しま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学級活動や道徳の授業の中で時間をとり、チェーンメールを転送するとどんな迷惑がかかるかを児童生徒に考えさせま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ind w:left="210" w:hanging="0"/>
        <w:rPr>
          <w:rFonts w:ascii="ＪＳ明朝" w:hAnsi="ＪＳ明朝" w:eastAsia="ＪＳ明朝"/>
          <w:sz w:val="28"/>
          <w:szCs w:val="28"/>
        </w:rPr>
      </w:pPr>
      <w:r>
        <w:rPr>
          <w:rFonts w:eastAsia="ＪＳ明朝" w:ascii="ＪＳ明朝" w:hAnsi="ＪＳ明朝"/>
          <w:sz w:val="28"/>
          <w:szCs w:val="28"/>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指導上の留意点＞</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どんなメールがチェーンメールかを理解させます。</w:t>
      </w:r>
    </w:p>
    <w:p>
      <w:pPr>
        <w:pStyle w:val="Normal"/>
        <w:spacing w:lineRule="exact" w:line="360"/>
        <w:ind w:left="721" w:firstLine="280"/>
        <w:rPr>
          <w:rFonts w:ascii="ＪＳ明朝" w:hAnsi="ＪＳ明朝" w:eastAsia="ＪＳ明朝" w:cs="ＭＳ Ｐゴシック"/>
          <w:sz w:val="24"/>
        </w:rPr>
      </w:pPr>
      <w:r>
        <w:rPr>
          <w:rFonts w:ascii="ＪＳ明朝" w:hAnsi="ＪＳ明朝" w:cs="ＭＳ Ｐゴシック" w:eastAsia="ＪＳ明朝"/>
          <w:sz w:val="24"/>
        </w:rPr>
        <w:t>チェーンメールとは不幸（幸福）の手紙の電子メール版のことで、「このメールを転送してください。」と不特定多数の人にメールの転送を要求するメールをいいます。転送を要求しない普通のいたずらメールとは区別されています。</w:t>
      </w:r>
    </w:p>
    <w:p>
      <w:pPr>
        <w:pStyle w:val="Normal"/>
        <w:spacing w:lineRule="exact" w:line="360"/>
        <w:ind w:left="721" w:firstLine="280"/>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チェーンメールはなぜ悪いかを理解させます。</w:t>
      </w:r>
    </w:p>
    <w:p>
      <w:pPr>
        <w:pStyle w:val="Normal"/>
        <w:spacing w:lineRule="exact" w:line="360"/>
        <w:ind w:left="721" w:firstLine="280"/>
        <w:rPr>
          <w:rFonts w:ascii="ＪＳ明朝" w:hAnsi="ＪＳ明朝" w:eastAsia="ＪＳ明朝" w:cs="ＭＳ Ｐゴシック"/>
          <w:sz w:val="24"/>
        </w:rPr>
      </w:pPr>
      <w:r>
        <w:rPr>
          <w:rFonts w:ascii="ＪＳ明朝" w:hAnsi="ＪＳ明朝" w:cs="ＭＳ Ｐゴシック" w:eastAsia="ＪＳ明朝"/>
          <w:sz w:val="24"/>
        </w:rPr>
        <w:t>ある人がチェーンメールを</w:t>
      </w:r>
      <w:r>
        <w:rPr>
          <w:rFonts w:eastAsia="ＪＳ明朝" w:cs="ＭＳ Ｐゴシック" w:ascii="ＪＳ明朝" w:hAnsi="ＪＳ明朝"/>
          <w:sz w:val="24"/>
        </w:rPr>
        <w:t>10</w:t>
      </w:r>
      <w:r>
        <w:rPr>
          <w:rFonts w:ascii="ＪＳ明朝" w:hAnsi="ＪＳ明朝" w:cs="ＭＳ Ｐゴシック" w:eastAsia="ＪＳ明朝"/>
          <w:sz w:val="24"/>
        </w:rPr>
        <w:t>人に送ります。受け取った人のうちの</w:t>
      </w:r>
      <w:r>
        <w:rPr>
          <w:rFonts w:eastAsia="ＪＳ明朝" w:cs="ＭＳ Ｐゴシック" w:ascii="ＪＳ明朝" w:hAnsi="ＪＳ明朝"/>
          <w:sz w:val="24"/>
        </w:rPr>
        <w:t>2</w:t>
      </w:r>
      <w:r>
        <w:rPr>
          <w:rFonts w:ascii="ＪＳ明朝" w:hAnsi="ＪＳ明朝" w:cs="ＭＳ Ｐゴシック" w:eastAsia="ＪＳ明朝"/>
          <w:sz w:val="24"/>
        </w:rPr>
        <w:t>人がまた</w:t>
      </w:r>
      <w:r>
        <w:rPr>
          <w:rFonts w:eastAsia="ＪＳ明朝" w:cs="ＭＳ Ｐゴシック" w:ascii="ＪＳ明朝" w:hAnsi="ＪＳ明朝"/>
          <w:sz w:val="24"/>
        </w:rPr>
        <w:t>10</w:t>
      </w:r>
      <w:r>
        <w:rPr>
          <w:rFonts w:ascii="ＪＳ明朝" w:hAnsi="ＪＳ明朝" w:cs="ＭＳ Ｐゴシック" w:eastAsia="ＪＳ明朝"/>
          <w:sz w:val="24"/>
        </w:rPr>
        <w:t>人にメールを転送すると仮定します。これが</w:t>
      </w:r>
      <w:r>
        <w:rPr>
          <w:rFonts w:eastAsia="ＪＳ明朝" w:cs="ＭＳ Ｐゴシック" w:ascii="ＪＳ明朝" w:hAnsi="ＪＳ明朝"/>
          <w:sz w:val="24"/>
        </w:rPr>
        <w:t>1</w:t>
      </w:r>
      <w:r>
        <w:rPr>
          <w:rFonts w:ascii="ＪＳ明朝" w:hAnsi="ＪＳ明朝" w:cs="ＭＳ Ｐゴシック" w:eastAsia="ＪＳ明朝"/>
          <w:sz w:val="24"/>
        </w:rPr>
        <w:t>時間に</w:t>
      </w:r>
      <w:r>
        <w:rPr>
          <w:rFonts w:eastAsia="ＪＳ明朝" w:cs="ＭＳ Ｐゴシック" w:ascii="ＪＳ明朝" w:hAnsi="ＪＳ明朝"/>
          <w:sz w:val="24"/>
        </w:rPr>
        <w:t>1</w:t>
      </w:r>
      <w:r>
        <w:rPr>
          <w:rFonts w:ascii="ＪＳ明朝" w:hAnsi="ＪＳ明朝" w:cs="ＭＳ Ｐゴシック" w:eastAsia="ＪＳ明朝"/>
          <w:sz w:val="24"/>
        </w:rPr>
        <w:t>回起こるとすれば、</w:t>
      </w:r>
      <w:r>
        <w:rPr>
          <w:rFonts w:eastAsia="ＪＳ明朝" w:cs="ＭＳ Ｐゴシック" w:ascii="ＪＳ明朝" w:hAnsi="ＪＳ明朝"/>
          <w:sz w:val="24"/>
        </w:rPr>
        <w:t>24</w:t>
      </w:r>
      <w:r>
        <w:rPr>
          <w:rFonts w:ascii="ＪＳ明朝" w:hAnsi="ＪＳ明朝" w:cs="ＭＳ Ｐゴシック" w:eastAsia="ＪＳ明朝"/>
          <w:sz w:val="24"/>
        </w:rPr>
        <w:t>時間後、つまり</w:t>
      </w:r>
      <w:r>
        <w:rPr>
          <w:rFonts w:eastAsia="ＪＳ明朝" w:cs="ＭＳ Ｐゴシック" w:ascii="ＪＳ明朝" w:hAnsi="ＪＳ明朝"/>
          <w:sz w:val="24"/>
        </w:rPr>
        <w:t>24</w:t>
      </w:r>
      <w:r>
        <w:rPr>
          <w:rFonts w:ascii="ＪＳ明朝" w:hAnsi="ＪＳ明朝" w:cs="ＭＳ Ｐゴシック" w:eastAsia="ＪＳ明朝"/>
          <w:sz w:val="24"/>
        </w:rPr>
        <w:t>回目の</w:t>
      </w:r>
      <w:r>
        <w:rPr>
          <w:rFonts w:ascii="ＪＳ明朝" w:hAnsi="ＪＳ明朝" w:cs="ＭＳ 明朝;MS Mincho" w:eastAsia="ＪＳ明朝"/>
          <w:sz w:val="24"/>
        </w:rPr>
        <w:t>転送では、</w:t>
      </w:r>
      <w:r>
        <w:rPr>
          <w:rFonts w:eastAsia="ＪＳ明朝" w:cs="ＭＳ 明朝;MS Mincho" w:ascii="ＪＳ明朝" w:hAnsi="ＪＳ明朝"/>
          <w:sz w:val="24"/>
        </w:rPr>
        <w:t>1,677</w:t>
      </w:r>
      <w:r>
        <w:rPr>
          <w:rFonts w:ascii="ＪＳ明朝" w:hAnsi="ＪＳ明朝" w:cs="ＭＳ 明朝;MS Mincho" w:eastAsia="ＪＳ明朝"/>
          <w:sz w:val="24"/>
        </w:rPr>
        <w:t>万人の人が</w:t>
      </w:r>
      <w:r>
        <w:rPr>
          <w:rFonts w:eastAsia="ＪＳ明朝" w:cs="ＭＳ 明朝;MS Mincho" w:ascii="ＪＳ明朝" w:hAnsi="ＪＳ明朝"/>
          <w:sz w:val="24"/>
        </w:rPr>
        <w:t>10</w:t>
      </w:r>
      <w:r>
        <w:rPr>
          <w:rFonts w:ascii="ＪＳ明朝" w:hAnsi="ＪＳ明朝" w:cs="ＭＳ 明朝;MS Mincho" w:eastAsia="ＪＳ明朝"/>
          <w:sz w:val="24"/>
        </w:rPr>
        <w:t>通ずつメールを転送しようとすることになります。つまり、チェーンメールが不特定多数の</w:t>
      </w:r>
      <w:r>
        <w:rPr>
          <w:rFonts w:ascii="ＪＳ明朝" w:hAnsi="ＪＳ明朝" w:cs="ＭＳ Ｐゴシック" w:eastAsia="ＪＳ明朝"/>
          <w:sz w:val="24"/>
        </w:rPr>
        <w:t>人に無限に転送されると、ネットワークに大変な負担がかかることになるので、チェーンメールは厳重に禁止されています。</w:t>
      </w:r>
    </w:p>
    <w:p>
      <w:pPr>
        <w:pStyle w:val="Normal"/>
        <w:spacing w:lineRule="exact" w:line="360"/>
        <w:ind w:left="721" w:firstLine="280"/>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eastAsia="ＪＳ明朝"/>
          <w:sz w:val="24"/>
        </w:rPr>
        <w:t>チェーンメールにはいろいろな種類があることを理解させます。</w:t>
      </w:r>
    </w:p>
    <w:p>
      <w:pPr>
        <w:pStyle w:val="Normal"/>
        <w:spacing w:lineRule="exact" w:line="360"/>
        <w:ind w:left="721" w:firstLine="280"/>
        <w:rPr>
          <w:rFonts w:ascii="ＪＳ明朝" w:hAnsi="ＪＳ明朝" w:eastAsia="ＪＳ明朝" w:cs="ＭＳ 明朝;MS Mincho"/>
          <w:color w:val="000000"/>
          <w:sz w:val="24"/>
        </w:rPr>
      </w:pPr>
      <w:r>
        <w:rPr>
          <w:rFonts w:ascii="ＪＳ明朝" w:hAnsi="ＪＳ明朝" w:cs="ＭＳ Ｐゴシック" w:eastAsia="ＪＳ明朝"/>
          <w:sz w:val="24"/>
        </w:rPr>
        <w:t>チェーンメールは、恐怖系、幸福系、デマ系などいろいろな文面で転送を呼びかけます。もちろんこれらのメールの内容は全て嘘であることを理解させます。</w:t>
      </w:r>
    </w:p>
    <w:p>
      <w:pPr>
        <w:pStyle w:val="Normal"/>
        <w:spacing w:lineRule="exact" w:line="360"/>
        <w:rPr>
          <w:rFonts w:ascii="ＪＳ明朝" w:hAnsi="ＪＳ明朝" w:eastAsia="ＪＳ明朝" w:cs="ＭＳ Ｐゴシック"/>
          <w:color w:val="000000"/>
          <w:sz w:val="24"/>
        </w:rPr>
      </w:pPr>
      <w:r>
        <w:rPr>
          <w:rFonts w:eastAsia="ＪＳ明朝" w:cs="ＭＳ Ｐゴシック" w:ascii="ＪＳ明朝" w:hAnsi="ＪＳ明朝"/>
          <w:color w:val="000000"/>
          <w:sz w:val="24"/>
        </w:rPr>
      </w:r>
    </w:p>
    <w:p>
      <w:pPr>
        <w:pStyle w:val="Normal"/>
        <w:rPr>
          <w:rFonts w:ascii="ＪＳ明朝" w:hAnsi="ＪＳ明朝" w:eastAsia="ＪＳ明朝" w:cs="ＭＳ Ｐゴシック"/>
          <w:sz w:val="24"/>
        </w:rPr>
      </w:pPr>
      <w:r>
        <w:rPr>
          <w:rFonts w:eastAsia="ＪＳ明朝" w:cs="ＭＳ Ｐゴシック" w:ascii="ＪＳ明朝" w:hAnsi="ＪＳ明朝"/>
          <w:sz w:val="24"/>
        </w:rPr>
      </w:r>
    </w:p>
    <w:sectPr>
      <w:type w:val="nextPage"/>
      <w:pgSz w:w="11906" w:h="16838"/>
      <w:pgMar w:left="1418" w:right="1418" w:gutter="0" w:header="0" w:top="1134" w:footer="0" w:bottom="1134"/>
      <w:pgNumType w:fmt="decimal"/>
      <w:formProt w:val="false"/>
      <w:titlePg/>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1:00Z</dcterms:created>
  <dc:creator>栃木県総合教育センター</dc:creator>
  <dc:description/>
  <cp:keywords/>
  <dc:language>en-US</dc:language>
  <cp:lastModifiedBy>g-saitok</cp:lastModifiedBy>
  <cp:lastPrinted>2005-02-28T09:48:00Z</cp:lastPrinted>
  <dcterms:modified xsi:type="dcterms:W3CDTF">2005-04-18T06:03:00Z</dcterms:modified>
  <cp:revision>4</cp:revision>
  <dc:subject/>
  <dc:title>急速に進むネットワーク関連技術の進化とその普及により、インターネットや携帯電話の利用は急速に子どもたちの間に広まってきました</dc:title>
</cp:coreProperties>
</file>