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896620</wp:posOffset>
            </wp:positionV>
            <wp:extent cx="2059305" cy="288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4" t="-20" r="543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896620</wp:posOffset>
            </wp:positionV>
            <wp:extent cx="2059305" cy="288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4" t="-20" r="543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58420</wp:posOffset>
                </wp:positionV>
                <wp:extent cx="5800725" cy="692785"/>
                <wp:effectExtent l="5715" t="81915" r="812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9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は！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7pt;margin-top:4.6pt;width:456.7pt;height:5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915</wp:posOffset>
                </wp:positionH>
                <wp:positionV relativeFrom="paragraph">
                  <wp:posOffset>168275</wp:posOffset>
                </wp:positionV>
                <wp:extent cx="1447800" cy="1828800"/>
                <wp:effectExtent l="5080" t="25400" r="6350" b="260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28800"/>
                        </a:xfrm>
                        <a:custGeom>
                          <a:avLst/>
                          <a:gdLst>
                            <a:gd name="textAreaLeft" fmla="*/ 128160 w 820800"/>
                            <a:gd name="textAreaRight" fmla="*/ 718200 w 820800"/>
                            <a:gd name="textAreaTop" fmla="*/ 2592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een" stroked="t" o:allowincell="f" style="position:absolute;margin-left:176.45pt;margin-top:13.25pt;width:113.95pt;height:143.95pt;mso-wrap-style:none;v-text-anchor:middle" type="_x0000_t93">
                <v:fill o:detectmouseclick="t" type="solid" color2="#ff7fff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103505</wp:posOffset>
                </wp:positionV>
                <wp:extent cx="1212215" cy="1638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・安心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出会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イ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しい友だちとの出会いはここをクリッ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http://www.deai.ne.jp/tomodach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45pt;height:129pt;mso-wrap-distance-left:9.05pt;mso-wrap-distance-right:9.05pt;mso-wrap-distance-top:0pt;mso-wrap-distance-bottom:0pt;margin-top:8.15pt;mso-position-vertical-relative:text;margin-left: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安全・安心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出会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サイ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新しい友だちとの出会いはここをクリッ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http://www.deai.ne.jp/tomoda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53340</wp:posOffset>
                </wp:positionV>
                <wp:extent cx="1212215" cy="1688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8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入会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話の個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きべ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識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号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uj238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会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を１週間以内に下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45pt;height:132.95pt;mso-wrap-distance-left:9.05pt;mso-wrap-distance-right:9.05pt;mso-wrap-distance-top:0pt;mso-wrap-distance-bottom:0pt;margin-top:4.2pt;mso-position-vertical-relative:text;margin-left:3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入会ありがとうござい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電話の個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きべ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識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番号は</w:t>
                      </w:r>
                      <w:r>
                        <w:rPr>
                          <w:sz w:val="18"/>
                          <w:szCs w:val="18"/>
                        </w:rPr>
                        <w:t>huj2389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入会金</w:t>
                      </w:r>
                      <w:r>
                        <w:rPr>
                          <w:sz w:val="18"/>
                          <w:szCs w:val="18"/>
                        </w:rPr>
                        <w:t>20,000</w:t>
                      </w:r>
                      <w:r>
                        <w:rPr>
                          <w:sz w:val="18"/>
                          <w:szCs w:val="18"/>
                        </w:rPr>
                        <w:t>円を１週間以内に下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ん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4115</wp:posOffset>
            </wp:positionH>
            <wp:positionV relativeFrom="paragraph">
              <wp:posOffset>184150</wp:posOffset>
            </wp:positionV>
            <wp:extent cx="1028700" cy="2273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168275</wp:posOffset>
            </wp:positionV>
            <wp:extent cx="781050" cy="2438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27635</wp:posOffset>
                </wp:positionV>
                <wp:extent cx="1905000" cy="838200"/>
                <wp:effectExtent l="45720" t="273685" r="29591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wedgeRoundRectCallout">
                          <a:avLst>
                            <a:gd name="adj1" fmla="val -51101"/>
                            <a:gd name="adj2" fmla="val -81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おもしろそうだ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新しい友だち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しいからクリックしてみる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8.25pt;margin-top:10.05pt;width:149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おもしろそうだ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新しい友だち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しいからクリックしてみる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27635</wp:posOffset>
                </wp:positionV>
                <wp:extent cx="1828800" cy="546100"/>
                <wp:effectExtent l="5080" t="182880" r="28003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6120"/>
                        </a:xfrm>
                        <a:prstGeom prst="wedgeRoundRectCallout">
                          <a:avLst>
                            <a:gd name="adj1" fmla="val 59652"/>
                            <a:gd name="adj2" fmla="val -82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んなはずじゃなかったのに。どうしよう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0.05pt;width:143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んなはずじゃなかったのに。どう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115</wp:posOffset>
                </wp:positionH>
                <wp:positionV relativeFrom="paragraph">
                  <wp:posOffset>181610</wp:posOffset>
                </wp:positionV>
                <wp:extent cx="2819400" cy="1143000"/>
                <wp:effectExtent l="5080" t="148590" r="25336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43000"/>
                        </a:xfrm>
                        <a:prstGeom prst="cloudCallout">
                          <a:avLst>
                            <a:gd name="adj1" fmla="val 42231"/>
                            <a:gd name="adj2" fmla="val -5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電話は、インターネットやメールもできて便利なんだけど。</w:t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14.3pt;width:22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電話は、インターネットやメールもできて便利なんだけ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680</wp:posOffset>
            </wp:positionH>
            <wp:positionV relativeFrom="paragraph">
              <wp:posOffset>69850</wp:posOffset>
            </wp:positionV>
            <wp:extent cx="1155065" cy="1219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239395</wp:posOffset>
                </wp:positionV>
                <wp:extent cx="4232910" cy="1203325"/>
                <wp:effectExtent l="5080" t="81915" r="819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120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ンクリック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ワンクリ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このような、サイトを見て、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なく画面をクリックしたとたんに登録画面が表示され、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される手口を「ワンクリック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」「ワンクリック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」といいます。このような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のやり方は、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.75pt;margin-top:18.85pt;width:333.25pt;height:9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11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ンクリック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・ワンクリッ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このような、サイトを見て、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なく画面をクリックしたとたんに登録画面が表示され、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される手口を「ワンクリック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」「ワンクリック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」といいます。このような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のやり方は、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151765</wp:posOffset>
                </wp:positionV>
                <wp:extent cx="1000125" cy="346710"/>
                <wp:effectExtent l="5715" t="81280" r="812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11.95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800725" cy="2066925"/>
                <wp:effectExtent l="5715" t="81915" r="107950" b="1016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66760"/>
                        </a:xfrm>
                        <a:prstGeom prst="foldedCorner">
                          <a:avLst>
                            <a:gd name="adj" fmla="val 1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eastAsia="ja-JP" w:val="en-US" w:bidi="ar-SA"/>
                              </w:rPr>
                              <w:t>に、クリックする前に、利用料金や利用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eastAsia="ja-JP" w:val="en-US" w:bidi="ar-SA"/>
                              </w:rPr>
                              <w:t>について説明がない場合は、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eastAsia="ja-JP" w:val="en-US" w:bidi="ar-SA"/>
                              </w:rPr>
                              <w:t>することができないこと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このようなメール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いたときは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するのが一番です。相手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が書いてあっても、自分から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してはいけ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心配なときは、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れになる前に先生や親に相談しましょう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3.85pt;width:456.7pt;height:16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eastAsia="ja-JP" w:val="en-US" w:bidi="ar-SA"/>
                        </w:rPr>
                        <w:t>に、クリックする前に、利用料金や利用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eastAsia="ja-JP" w:val="en-US" w:bidi="ar-SA"/>
                        </w:rPr>
                        <w:t>について説明がない場合は、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eastAsia="ja-JP" w:val="en-US" w:bidi="ar-SA"/>
                        </w:rPr>
                        <w:t>することができないことにな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このようなメールが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いたときは、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するのが一番です。相手の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が書いてあっても、自分から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してはいけ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心配なときは、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れになる前に先生や親に相談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９　不当請求　　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９　不当請求　　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3:43:00Z</dcterms:modified>
  <cp:revision>430</cp:revision>
  <dc:subject/>
  <dc:title>学級担任が指導する情報安全事例集</dc:title>
</cp:coreProperties>
</file>