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7400" cy="6240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6240960"/>
                                <a:chOff x="0" y="0"/>
                                <a:chExt cx="5867280" cy="624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7280" cy="624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0280" y="2889360"/>
                                  <a:ext cx="974880" cy="129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704160"/>
                                    <a:ext cx="691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89">
                                        <a:moveTo>
                                          <a:pt x="25" y="66"/>
                                        </a:moveTo>
                                        <a:lnTo>
                                          <a:pt x="0" y="112"/>
                                        </a:lnTo>
                                        <a:lnTo>
                                          <a:pt x="69" y="189"/>
                                        </a:lnTo>
                                        <a:lnTo>
                                          <a:pt x="109" y="91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25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69920"/>
                                    <a:ext cx="85608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8" h="1727">
                                        <a:moveTo>
                                          <a:pt x="0" y="0"/>
                                        </a:moveTo>
                                        <a:lnTo>
                                          <a:pt x="9" y="1541"/>
                                        </a:lnTo>
                                        <a:lnTo>
                                          <a:pt x="12" y="1541"/>
                                        </a:lnTo>
                                        <a:lnTo>
                                          <a:pt x="21" y="1548"/>
                                        </a:lnTo>
                                        <a:lnTo>
                                          <a:pt x="26" y="1552"/>
                                        </a:lnTo>
                                        <a:lnTo>
                                          <a:pt x="33" y="1557"/>
                                        </a:lnTo>
                                        <a:lnTo>
                                          <a:pt x="40" y="1564"/>
                                        </a:lnTo>
                                        <a:lnTo>
                                          <a:pt x="51" y="1571"/>
                                        </a:lnTo>
                                        <a:lnTo>
                                          <a:pt x="63" y="1578"/>
                                        </a:lnTo>
                                        <a:lnTo>
                                          <a:pt x="74" y="1585"/>
                                        </a:lnTo>
                                        <a:lnTo>
                                          <a:pt x="81" y="1590"/>
                                        </a:lnTo>
                                        <a:lnTo>
                                          <a:pt x="88" y="1592"/>
                                        </a:lnTo>
                                        <a:lnTo>
                                          <a:pt x="95" y="1597"/>
                                        </a:lnTo>
                                        <a:lnTo>
                                          <a:pt x="105" y="1601"/>
                                        </a:lnTo>
                                        <a:lnTo>
                                          <a:pt x="114" y="1606"/>
                                        </a:lnTo>
                                        <a:lnTo>
                                          <a:pt x="123" y="1611"/>
                                        </a:lnTo>
                                        <a:lnTo>
                                          <a:pt x="132" y="1615"/>
                                        </a:lnTo>
                                        <a:lnTo>
                                          <a:pt x="142" y="1620"/>
                                        </a:lnTo>
                                        <a:lnTo>
                                          <a:pt x="151" y="1625"/>
                                        </a:lnTo>
                                        <a:lnTo>
                                          <a:pt x="160" y="1629"/>
                                        </a:lnTo>
                                        <a:lnTo>
                                          <a:pt x="172" y="1634"/>
                                        </a:lnTo>
                                        <a:lnTo>
                                          <a:pt x="184" y="1641"/>
                                        </a:lnTo>
                                        <a:lnTo>
                                          <a:pt x="195" y="1643"/>
                                        </a:lnTo>
                                        <a:lnTo>
                                          <a:pt x="207" y="1648"/>
                                        </a:lnTo>
                                        <a:lnTo>
                                          <a:pt x="216" y="1653"/>
                                        </a:lnTo>
                                        <a:lnTo>
                                          <a:pt x="230" y="1657"/>
                                        </a:lnTo>
                                        <a:lnTo>
                                          <a:pt x="244" y="1660"/>
                                        </a:lnTo>
                                        <a:lnTo>
                                          <a:pt x="256" y="1664"/>
                                        </a:lnTo>
                                        <a:lnTo>
                                          <a:pt x="270" y="1669"/>
                                        </a:lnTo>
                                        <a:lnTo>
                                          <a:pt x="283" y="1674"/>
                                        </a:lnTo>
                                        <a:lnTo>
                                          <a:pt x="297" y="1678"/>
                                        </a:lnTo>
                                        <a:lnTo>
                                          <a:pt x="314" y="1683"/>
                                        </a:lnTo>
                                        <a:lnTo>
                                          <a:pt x="328" y="1685"/>
                                        </a:lnTo>
                                        <a:lnTo>
                                          <a:pt x="344" y="1690"/>
                                        </a:lnTo>
                                        <a:lnTo>
                                          <a:pt x="360" y="1695"/>
                                        </a:lnTo>
                                        <a:lnTo>
                                          <a:pt x="376" y="1697"/>
                                        </a:lnTo>
                                        <a:lnTo>
                                          <a:pt x="393" y="1702"/>
                                        </a:lnTo>
                                        <a:lnTo>
                                          <a:pt x="411" y="1706"/>
                                        </a:lnTo>
                                        <a:lnTo>
                                          <a:pt x="428" y="1709"/>
                                        </a:lnTo>
                                        <a:lnTo>
                                          <a:pt x="444" y="1709"/>
                                        </a:lnTo>
                                        <a:lnTo>
                                          <a:pt x="462" y="1711"/>
                                        </a:lnTo>
                                        <a:lnTo>
                                          <a:pt x="483" y="1716"/>
                                        </a:lnTo>
                                        <a:lnTo>
                                          <a:pt x="500" y="1716"/>
                                        </a:lnTo>
                                        <a:lnTo>
                                          <a:pt x="520" y="1718"/>
                                        </a:lnTo>
                                        <a:lnTo>
                                          <a:pt x="541" y="1720"/>
                                        </a:lnTo>
                                        <a:lnTo>
                                          <a:pt x="560" y="1723"/>
                                        </a:lnTo>
                                        <a:lnTo>
                                          <a:pt x="581" y="1725"/>
                                        </a:lnTo>
                                        <a:lnTo>
                                          <a:pt x="602" y="1725"/>
                                        </a:lnTo>
                                        <a:lnTo>
                                          <a:pt x="623" y="1725"/>
                                        </a:lnTo>
                                        <a:lnTo>
                                          <a:pt x="646" y="1727"/>
                                        </a:lnTo>
                                        <a:lnTo>
                                          <a:pt x="667" y="1727"/>
                                        </a:lnTo>
                                        <a:lnTo>
                                          <a:pt x="690" y="1727"/>
                                        </a:lnTo>
                                        <a:lnTo>
                                          <a:pt x="713" y="1727"/>
                                        </a:lnTo>
                                        <a:lnTo>
                                          <a:pt x="737" y="1727"/>
                                        </a:lnTo>
                                        <a:lnTo>
                                          <a:pt x="760" y="1725"/>
                                        </a:lnTo>
                                        <a:lnTo>
                                          <a:pt x="781" y="1725"/>
                                        </a:lnTo>
                                        <a:lnTo>
                                          <a:pt x="804" y="1723"/>
                                        </a:lnTo>
                                        <a:lnTo>
                                          <a:pt x="825" y="1720"/>
                                        </a:lnTo>
                                        <a:lnTo>
                                          <a:pt x="846" y="1718"/>
                                        </a:lnTo>
                                        <a:lnTo>
                                          <a:pt x="867" y="1716"/>
                                        </a:lnTo>
                                        <a:lnTo>
                                          <a:pt x="888" y="1713"/>
                                        </a:lnTo>
                                        <a:lnTo>
                                          <a:pt x="906" y="1713"/>
                                        </a:lnTo>
                                        <a:lnTo>
                                          <a:pt x="925" y="1709"/>
                                        </a:lnTo>
                                        <a:lnTo>
                                          <a:pt x="943" y="1709"/>
                                        </a:lnTo>
                                        <a:lnTo>
                                          <a:pt x="960" y="1706"/>
                                        </a:lnTo>
                                        <a:lnTo>
                                          <a:pt x="978" y="1704"/>
                                        </a:lnTo>
                                        <a:lnTo>
                                          <a:pt x="994" y="1699"/>
                                        </a:lnTo>
                                        <a:lnTo>
                                          <a:pt x="1011" y="1697"/>
                                        </a:lnTo>
                                        <a:lnTo>
                                          <a:pt x="1027" y="1692"/>
                                        </a:lnTo>
                                        <a:lnTo>
                                          <a:pt x="1043" y="1690"/>
                                        </a:lnTo>
                                        <a:lnTo>
                                          <a:pt x="1057" y="1685"/>
                                        </a:lnTo>
                                        <a:lnTo>
                                          <a:pt x="1071" y="1683"/>
                                        </a:lnTo>
                                        <a:lnTo>
                                          <a:pt x="1085" y="1678"/>
                                        </a:lnTo>
                                        <a:lnTo>
                                          <a:pt x="1099" y="1676"/>
                                        </a:lnTo>
                                        <a:lnTo>
                                          <a:pt x="1111" y="1671"/>
                                        </a:lnTo>
                                        <a:lnTo>
                                          <a:pt x="1125" y="1667"/>
                                        </a:lnTo>
                                        <a:lnTo>
                                          <a:pt x="1136" y="1664"/>
                                        </a:lnTo>
                                        <a:lnTo>
                                          <a:pt x="1150" y="1660"/>
                                        </a:lnTo>
                                        <a:lnTo>
                                          <a:pt x="1159" y="1655"/>
                                        </a:lnTo>
                                        <a:lnTo>
                                          <a:pt x="1171" y="1653"/>
                                        </a:lnTo>
                                        <a:lnTo>
                                          <a:pt x="1180" y="1648"/>
                                        </a:lnTo>
                                        <a:lnTo>
                                          <a:pt x="1192" y="1646"/>
                                        </a:lnTo>
                                        <a:lnTo>
                                          <a:pt x="1201" y="1641"/>
                                        </a:lnTo>
                                        <a:lnTo>
                                          <a:pt x="1213" y="1636"/>
                                        </a:lnTo>
                                        <a:lnTo>
                                          <a:pt x="1222" y="1632"/>
                                        </a:lnTo>
                                        <a:lnTo>
                                          <a:pt x="1229" y="1629"/>
                                        </a:lnTo>
                                        <a:lnTo>
                                          <a:pt x="1236" y="1625"/>
                                        </a:lnTo>
                                        <a:lnTo>
                                          <a:pt x="1245" y="1620"/>
                                        </a:lnTo>
                                        <a:lnTo>
                                          <a:pt x="1252" y="1615"/>
                                        </a:lnTo>
                                        <a:lnTo>
                                          <a:pt x="1259" y="1611"/>
                                        </a:lnTo>
                                        <a:lnTo>
                                          <a:pt x="1266" y="1606"/>
                                        </a:lnTo>
                                        <a:lnTo>
                                          <a:pt x="1273" y="1604"/>
                                        </a:lnTo>
                                        <a:lnTo>
                                          <a:pt x="1278" y="1599"/>
                                        </a:lnTo>
                                        <a:lnTo>
                                          <a:pt x="1285" y="1597"/>
                                        </a:lnTo>
                                        <a:lnTo>
                                          <a:pt x="1294" y="1590"/>
                                        </a:lnTo>
                                        <a:lnTo>
                                          <a:pt x="1306" y="1583"/>
                                        </a:lnTo>
                                        <a:lnTo>
                                          <a:pt x="1315" y="1576"/>
                                        </a:lnTo>
                                        <a:lnTo>
                                          <a:pt x="1322" y="1571"/>
                                        </a:lnTo>
                                        <a:lnTo>
                                          <a:pt x="1329" y="1564"/>
                                        </a:lnTo>
                                        <a:lnTo>
                                          <a:pt x="1334" y="1559"/>
                                        </a:lnTo>
                                        <a:lnTo>
                                          <a:pt x="1336" y="1555"/>
                                        </a:lnTo>
                                        <a:lnTo>
                                          <a:pt x="1341" y="1550"/>
                                        </a:lnTo>
                                        <a:lnTo>
                                          <a:pt x="1345" y="1545"/>
                                        </a:lnTo>
                                        <a:lnTo>
                                          <a:pt x="1348" y="1545"/>
                                        </a:lnTo>
                                        <a:lnTo>
                                          <a:pt x="1348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55760"/>
                                    <a:ext cx="86796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103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96" y="44"/>
                                        </a:lnTo>
                                        <a:lnTo>
                                          <a:pt x="103" y="49"/>
                                        </a:lnTo>
                                        <a:lnTo>
                                          <a:pt x="110" y="51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26" y="58"/>
                                        </a:lnTo>
                                        <a:lnTo>
                                          <a:pt x="135" y="63"/>
                                        </a:lnTo>
                                        <a:lnTo>
                                          <a:pt x="142" y="63"/>
                                        </a:lnTo>
                                        <a:lnTo>
                                          <a:pt x="151" y="67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77" y="74"/>
                                        </a:lnTo>
                                        <a:lnTo>
                                          <a:pt x="186" y="79"/>
                                        </a:lnTo>
                                        <a:lnTo>
                                          <a:pt x="198" y="81"/>
                                        </a:lnTo>
                                        <a:lnTo>
                                          <a:pt x="207" y="86"/>
                                        </a:lnTo>
                                        <a:lnTo>
                                          <a:pt x="216" y="88"/>
                                        </a:lnTo>
                                        <a:lnTo>
                                          <a:pt x="226" y="91"/>
                                        </a:lnTo>
                                        <a:lnTo>
                                          <a:pt x="237" y="93"/>
                                        </a:lnTo>
                                        <a:lnTo>
                                          <a:pt x="249" y="98"/>
                                        </a:lnTo>
                                        <a:lnTo>
                                          <a:pt x="258" y="100"/>
                                        </a:lnTo>
                                        <a:lnTo>
                                          <a:pt x="270" y="102"/>
                                        </a:lnTo>
                                        <a:lnTo>
                                          <a:pt x="282" y="105"/>
                                        </a:lnTo>
                                        <a:lnTo>
                                          <a:pt x="295" y="109"/>
                                        </a:lnTo>
                                        <a:lnTo>
                                          <a:pt x="307" y="112"/>
                                        </a:lnTo>
                                        <a:lnTo>
                                          <a:pt x="319" y="114"/>
                                        </a:lnTo>
                                        <a:lnTo>
                                          <a:pt x="330" y="116"/>
                                        </a:lnTo>
                                        <a:lnTo>
                                          <a:pt x="344" y="119"/>
                                        </a:lnTo>
                                        <a:lnTo>
                                          <a:pt x="356" y="119"/>
                                        </a:lnTo>
                                        <a:lnTo>
                                          <a:pt x="370" y="121"/>
                                        </a:lnTo>
                                        <a:lnTo>
                                          <a:pt x="384" y="123"/>
                                        </a:lnTo>
                                        <a:lnTo>
                                          <a:pt x="395" y="128"/>
                                        </a:lnTo>
                                        <a:lnTo>
                                          <a:pt x="409" y="128"/>
                                        </a:lnTo>
                                        <a:lnTo>
                                          <a:pt x="423" y="130"/>
                                        </a:lnTo>
                                        <a:lnTo>
                                          <a:pt x="437" y="133"/>
                                        </a:lnTo>
                                        <a:lnTo>
                                          <a:pt x="451" y="135"/>
                                        </a:lnTo>
                                        <a:lnTo>
                                          <a:pt x="465" y="137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95" y="140"/>
                                        </a:lnTo>
                                        <a:lnTo>
                                          <a:pt x="512" y="142"/>
                                        </a:lnTo>
                                        <a:lnTo>
                                          <a:pt x="525" y="142"/>
                                        </a:lnTo>
                                        <a:lnTo>
                                          <a:pt x="542" y="144"/>
                                        </a:lnTo>
                                        <a:lnTo>
                                          <a:pt x="556" y="144"/>
                                        </a:lnTo>
                                        <a:lnTo>
                                          <a:pt x="572" y="144"/>
                                        </a:lnTo>
                                        <a:lnTo>
                                          <a:pt x="586" y="144"/>
                                        </a:lnTo>
                                        <a:lnTo>
                                          <a:pt x="602" y="147"/>
                                        </a:lnTo>
                                        <a:lnTo>
                                          <a:pt x="616" y="147"/>
                                        </a:lnTo>
                                        <a:lnTo>
                                          <a:pt x="632" y="149"/>
                                        </a:lnTo>
                                        <a:lnTo>
                                          <a:pt x="646" y="149"/>
                                        </a:lnTo>
                                        <a:lnTo>
                                          <a:pt x="663" y="149"/>
                                        </a:lnTo>
                                        <a:lnTo>
                                          <a:pt x="677" y="149"/>
                                        </a:lnTo>
                                        <a:lnTo>
                                          <a:pt x="693" y="149"/>
                                        </a:lnTo>
                                        <a:lnTo>
                                          <a:pt x="707" y="149"/>
                                        </a:lnTo>
                                        <a:lnTo>
                                          <a:pt x="723" y="149"/>
                                        </a:lnTo>
                                        <a:lnTo>
                                          <a:pt x="737" y="149"/>
                                        </a:lnTo>
                                        <a:lnTo>
                                          <a:pt x="753" y="149"/>
                                        </a:lnTo>
                                        <a:lnTo>
                                          <a:pt x="767" y="147"/>
                                        </a:lnTo>
                                        <a:lnTo>
                                          <a:pt x="781" y="147"/>
                                        </a:lnTo>
                                        <a:lnTo>
                                          <a:pt x="795" y="144"/>
                                        </a:lnTo>
                                        <a:lnTo>
                                          <a:pt x="811" y="144"/>
                                        </a:lnTo>
                                        <a:lnTo>
                                          <a:pt x="825" y="144"/>
                                        </a:lnTo>
                                        <a:lnTo>
                                          <a:pt x="839" y="142"/>
                                        </a:lnTo>
                                        <a:lnTo>
                                          <a:pt x="853" y="142"/>
                                        </a:lnTo>
                                        <a:lnTo>
                                          <a:pt x="869" y="142"/>
                                        </a:lnTo>
                                        <a:lnTo>
                                          <a:pt x="883" y="140"/>
                                        </a:lnTo>
                                        <a:lnTo>
                                          <a:pt x="897" y="137"/>
                                        </a:lnTo>
                                        <a:lnTo>
                                          <a:pt x="911" y="137"/>
                                        </a:lnTo>
                                        <a:lnTo>
                                          <a:pt x="925" y="135"/>
                                        </a:lnTo>
                                        <a:lnTo>
                                          <a:pt x="939" y="133"/>
                                        </a:lnTo>
                                        <a:lnTo>
                                          <a:pt x="953" y="133"/>
                                        </a:lnTo>
                                        <a:lnTo>
                                          <a:pt x="967" y="130"/>
                                        </a:lnTo>
                                        <a:lnTo>
                                          <a:pt x="981" y="128"/>
                                        </a:lnTo>
                                        <a:lnTo>
                                          <a:pt x="995" y="126"/>
                                        </a:lnTo>
                                        <a:lnTo>
                                          <a:pt x="1006" y="123"/>
                                        </a:lnTo>
                                        <a:lnTo>
                                          <a:pt x="1020" y="121"/>
                                        </a:lnTo>
                                        <a:lnTo>
                                          <a:pt x="1034" y="119"/>
                                        </a:lnTo>
                                        <a:lnTo>
                                          <a:pt x="1048" y="116"/>
                                        </a:lnTo>
                                        <a:lnTo>
                                          <a:pt x="1060" y="114"/>
                                        </a:lnTo>
                                        <a:lnTo>
                                          <a:pt x="1071" y="109"/>
                                        </a:lnTo>
                                        <a:lnTo>
                                          <a:pt x="1085" y="107"/>
                                        </a:lnTo>
                                        <a:lnTo>
                                          <a:pt x="1097" y="105"/>
                                        </a:lnTo>
                                        <a:lnTo>
                                          <a:pt x="1111" y="100"/>
                                        </a:lnTo>
                                        <a:lnTo>
                                          <a:pt x="1123" y="98"/>
                                        </a:lnTo>
                                        <a:lnTo>
                                          <a:pt x="1137" y="93"/>
                                        </a:lnTo>
                                        <a:lnTo>
                                          <a:pt x="1148" y="91"/>
                                        </a:lnTo>
                                        <a:lnTo>
                                          <a:pt x="1160" y="86"/>
                                        </a:lnTo>
                                        <a:lnTo>
                                          <a:pt x="1171" y="84"/>
                                        </a:lnTo>
                                        <a:lnTo>
                                          <a:pt x="1183" y="79"/>
                                        </a:lnTo>
                                        <a:lnTo>
                                          <a:pt x="1195" y="74"/>
                                        </a:lnTo>
                                        <a:lnTo>
                                          <a:pt x="1206" y="70"/>
                                        </a:lnTo>
                                        <a:lnTo>
                                          <a:pt x="1218" y="65"/>
                                        </a:lnTo>
                                        <a:lnTo>
                                          <a:pt x="1227" y="63"/>
                                        </a:lnTo>
                                        <a:lnTo>
                                          <a:pt x="1239" y="56"/>
                                        </a:lnTo>
                                        <a:lnTo>
                                          <a:pt x="1248" y="53"/>
                                        </a:lnTo>
                                        <a:lnTo>
                                          <a:pt x="1260" y="49"/>
                                        </a:lnTo>
                                        <a:lnTo>
                                          <a:pt x="1271" y="44"/>
                                        </a:lnTo>
                                        <a:lnTo>
                                          <a:pt x="1281" y="37"/>
                                        </a:lnTo>
                                        <a:lnTo>
                                          <a:pt x="1290" y="32"/>
                                        </a:lnTo>
                                        <a:lnTo>
                                          <a:pt x="1299" y="25"/>
                                        </a:lnTo>
                                        <a:lnTo>
                                          <a:pt x="1308" y="21"/>
                                        </a:lnTo>
                                        <a:lnTo>
                                          <a:pt x="1318" y="16"/>
                                        </a:lnTo>
                                        <a:lnTo>
                                          <a:pt x="1327" y="9"/>
                                        </a:lnTo>
                                        <a:lnTo>
                                          <a:pt x="1336" y="4"/>
                                        </a:lnTo>
                                        <a:lnTo>
                                          <a:pt x="1346" y="0"/>
                                        </a:lnTo>
                                        <a:lnTo>
                                          <a:pt x="1367" y="844"/>
                                        </a:lnTo>
                                        <a:lnTo>
                                          <a:pt x="1364" y="846"/>
                                        </a:lnTo>
                                        <a:lnTo>
                                          <a:pt x="1360" y="851"/>
                                        </a:lnTo>
                                        <a:lnTo>
                                          <a:pt x="1353" y="853"/>
                                        </a:lnTo>
                                        <a:lnTo>
                                          <a:pt x="1348" y="855"/>
                                        </a:lnTo>
                                        <a:lnTo>
                                          <a:pt x="1341" y="860"/>
                                        </a:lnTo>
                                        <a:lnTo>
                                          <a:pt x="1336" y="867"/>
                                        </a:lnTo>
                                        <a:lnTo>
                                          <a:pt x="1327" y="872"/>
                                        </a:lnTo>
                                        <a:lnTo>
                                          <a:pt x="1320" y="876"/>
                                        </a:lnTo>
                                        <a:lnTo>
                                          <a:pt x="1308" y="883"/>
                                        </a:lnTo>
                                        <a:lnTo>
                                          <a:pt x="1299" y="890"/>
                                        </a:lnTo>
                                        <a:lnTo>
                                          <a:pt x="1292" y="893"/>
                                        </a:lnTo>
                                        <a:lnTo>
                                          <a:pt x="1285" y="897"/>
                                        </a:lnTo>
                                        <a:lnTo>
                                          <a:pt x="1281" y="900"/>
                                        </a:lnTo>
                                        <a:lnTo>
                                          <a:pt x="1274" y="902"/>
                                        </a:lnTo>
                                        <a:lnTo>
                                          <a:pt x="1267" y="907"/>
                                        </a:lnTo>
                                        <a:lnTo>
                                          <a:pt x="1260" y="909"/>
                                        </a:lnTo>
                                        <a:lnTo>
                                          <a:pt x="1253" y="914"/>
                                        </a:lnTo>
                                        <a:lnTo>
                                          <a:pt x="1246" y="918"/>
                                        </a:lnTo>
                                        <a:lnTo>
                                          <a:pt x="1236" y="921"/>
                                        </a:lnTo>
                                        <a:lnTo>
                                          <a:pt x="1227" y="925"/>
                                        </a:lnTo>
                                        <a:lnTo>
                                          <a:pt x="1218" y="928"/>
                                        </a:lnTo>
                                        <a:lnTo>
                                          <a:pt x="1211" y="932"/>
                                        </a:lnTo>
                                        <a:lnTo>
                                          <a:pt x="1202" y="935"/>
                                        </a:lnTo>
                                        <a:lnTo>
                                          <a:pt x="1192" y="939"/>
                                        </a:lnTo>
                                        <a:lnTo>
                                          <a:pt x="1181" y="944"/>
                                        </a:lnTo>
                                        <a:lnTo>
                                          <a:pt x="1171" y="948"/>
                                        </a:lnTo>
                                        <a:lnTo>
                                          <a:pt x="1162" y="951"/>
                                        </a:lnTo>
                                        <a:lnTo>
                                          <a:pt x="1150" y="955"/>
                                        </a:lnTo>
                                        <a:lnTo>
                                          <a:pt x="1141" y="958"/>
                                        </a:lnTo>
                                        <a:lnTo>
                                          <a:pt x="1130" y="962"/>
                                        </a:lnTo>
                                        <a:lnTo>
                                          <a:pt x="1118" y="965"/>
                                        </a:lnTo>
                                        <a:lnTo>
                                          <a:pt x="1106" y="969"/>
                                        </a:lnTo>
                                        <a:lnTo>
                                          <a:pt x="1095" y="974"/>
                                        </a:lnTo>
                                        <a:lnTo>
                                          <a:pt x="1083" y="979"/>
                                        </a:lnTo>
                                        <a:lnTo>
                                          <a:pt x="1069" y="981"/>
                                        </a:lnTo>
                                        <a:lnTo>
                                          <a:pt x="1058" y="983"/>
                                        </a:lnTo>
                                        <a:lnTo>
                                          <a:pt x="1044" y="988"/>
                                        </a:lnTo>
                                        <a:lnTo>
                                          <a:pt x="1032" y="990"/>
                                        </a:lnTo>
                                        <a:lnTo>
                                          <a:pt x="1016" y="995"/>
                                        </a:lnTo>
                                        <a:lnTo>
                                          <a:pt x="1002" y="997"/>
                                        </a:lnTo>
                                        <a:lnTo>
                                          <a:pt x="988" y="1002"/>
                                        </a:lnTo>
                                        <a:lnTo>
                                          <a:pt x="974" y="1004"/>
                                        </a:lnTo>
                                        <a:lnTo>
                                          <a:pt x="958" y="1007"/>
                                        </a:lnTo>
                                        <a:lnTo>
                                          <a:pt x="944" y="1011"/>
                                        </a:lnTo>
                                        <a:lnTo>
                                          <a:pt x="927" y="1014"/>
                                        </a:lnTo>
                                        <a:lnTo>
                                          <a:pt x="913" y="1016"/>
                                        </a:lnTo>
                                        <a:lnTo>
                                          <a:pt x="895" y="1018"/>
                                        </a:lnTo>
                                        <a:lnTo>
                                          <a:pt x="881" y="1021"/>
                                        </a:lnTo>
                                        <a:lnTo>
                                          <a:pt x="862" y="1023"/>
                                        </a:lnTo>
                                        <a:lnTo>
                                          <a:pt x="846" y="1025"/>
                                        </a:lnTo>
                                        <a:lnTo>
                                          <a:pt x="830" y="1028"/>
                                        </a:lnTo>
                                        <a:lnTo>
                                          <a:pt x="811" y="1028"/>
                                        </a:lnTo>
                                        <a:lnTo>
                                          <a:pt x="793" y="1030"/>
                                        </a:lnTo>
                                        <a:lnTo>
                                          <a:pt x="776" y="1030"/>
                                        </a:lnTo>
                                        <a:lnTo>
                                          <a:pt x="760" y="1030"/>
                                        </a:lnTo>
                                        <a:lnTo>
                                          <a:pt x="742" y="1032"/>
                                        </a:lnTo>
                                        <a:lnTo>
                                          <a:pt x="725" y="1032"/>
                                        </a:lnTo>
                                        <a:lnTo>
                                          <a:pt x="709" y="1035"/>
                                        </a:lnTo>
                                        <a:lnTo>
                                          <a:pt x="693" y="1032"/>
                                        </a:lnTo>
                                        <a:lnTo>
                                          <a:pt x="674" y="1032"/>
                                        </a:lnTo>
                                        <a:lnTo>
                                          <a:pt x="658" y="1032"/>
                                        </a:lnTo>
                                        <a:lnTo>
                                          <a:pt x="642" y="1032"/>
                                        </a:lnTo>
                                        <a:lnTo>
                                          <a:pt x="625" y="1032"/>
                                        </a:lnTo>
                                        <a:lnTo>
                                          <a:pt x="609" y="1030"/>
                                        </a:lnTo>
                                        <a:lnTo>
                                          <a:pt x="593" y="1030"/>
                                        </a:lnTo>
                                        <a:lnTo>
                                          <a:pt x="577" y="1030"/>
                                        </a:lnTo>
                                        <a:lnTo>
                                          <a:pt x="560" y="1028"/>
                                        </a:lnTo>
                                        <a:lnTo>
                                          <a:pt x="544" y="1025"/>
                                        </a:lnTo>
                                        <a:lnTo>
                                          <a:pt x="528" y="1023"/>
                                        </a:lnTo>
                                        <a:lnTo>
                                          <a:pt x="514" y="1023"/>
                                        </a:lnTo>
                                        <a:lnTo>
                                          <a:pt x="498" y="1021"/>
                                        </a:lnTo>
                                        <a:lnTo>
                                          <a:pt x="484" y="1018"/>
                                        </a:lnTo>
                                        <a:lnTo>
                                          <a:pt x="467" y="1016"/>
                                        </a:lnTo>
                                        <a:lnTo>
                                          <a:pt x="453" y="1014"/>
                                        </a:lnTo>
                                        <a:lnTo>
                                          <a:pt x="437" y="1011"/>
                                        </a:lnTo>
                                        <a:lnTo>
                                          <a:pt x="423" y="1009"/>
                                        </a:lnTo>
                                        <a:lnTo>
                                          <a:pt x="407" y="1007"/>
                                        </a:lnTo>
                                        <a:lnTo>
                                          <a:pt x="393" y="1004"/>
                                        </a:lnTo>
                                        <a:lnTo>
                                          <a:pt x="381" y="1000"/>
                                        </a:lnTo>
                                        <a:lnTo>
                                          <a:pt x="367" y="997"/>
                                        </a:lnTo>
                                        <a:lnTo>
                                          <a:pt x="354" y="995"/>
                                        </a:lnTo>
                                        <a:lnTo>
                                          <a:pt x="340" y="993"/>
                                        </a:lnTo>
                                        <a:lnTo>
                                          <a:pt x="326" y="988"/>
                                        </a:lnTo>
                                        <a:lnTo>
                                          <a:pt x="312" y="983"/>
                                        </a:lnTo>
                                        <a:lnTo>
                                          <a:pt x="298" y="981"/>
                                        </a:lnTo>
                                        <a:lnTo>
                                          <a:pt x="286" y="976"/>
                                        </a:lnTo>
                                        <a:lnTo>
                                          <a:pt x="272" y="972"/>
                                        </a:lnTo>
                                        <a:lnTo>
                                          <a:pt x="261" y="969"/>
                                        </a:lnTo>
                                        <a:lnTo>
                                          <a:pt x="249" y="965"/>
                                        </a:lnTo>
                                        <a:lnTo>
                                          <a:pt x="237" y="962"/>
                                        </a:lnTo>
                                        <a:lnTo>
                                          <a:pt x="223" y="958"/>
                                        </a:lnTo>
                                        <a:lnTo>
                                          <a:pt x="212" y="953"/>
                                        </a:lnTo>
                                        <a:lnTo>
                                          <a:pt x="200" y="951"/>
                                        </a:lnTo>
                                        <a:lnTo>
                                          <a:pt x="191" y="946"/>
                                        </a:lnTo>
                                        <a:lnTo>
                                          <a:pt x="179" y="942"/>
                                        </a:lnTo>
                                        <a:lnTo>
                                          <a:pt x="168" y="937"/>
                                        </a:lnTo>
                                        <a:lnTo>
                                          <a:pt x="158" y="935"/>
                                        </a:lnTo>
                                        <a:lnTo>
                                          <a:pt x="149" y="930"/>
                                        </a:lnTo>
                                        <a:lnTo>
                                          <a:pt x="140" y="925"/>
                                        </a:lnTo>
                                        <a:lnTo>
                                          <a:pt x="128" y="921"/>
                                        </a:lnTo>
                                        <a:lnTo>
                                          <a:pt x="119" y="916"/>
                                        </a:lnTo>
                                        <a:lnTo>
                                          <a:pt x="110" y="914"/>
                                        </a:lnTo>
                                        <a:lnTo>
                                          <a:pt x="100" y="909"/>
                                        </a:lnTo>
                                        <a:lnTo>
                                          <a:pt x="93" y="904"/>
                                        </a:lnTo>
                                        <a:lnTo>
                                          <a:pt x="84" y="902"/>
                                        </a:lnTo>
                                        <a:lnTo>
                                          <a:pt x="77" y="897"/>
                                        </a:lnTo>
                                        <a:lnTo>
                                          <a:pt x="70" y="893"/>
                                        </a:lnTo>
                                        <a:lnTo>
                                          <a:pt x="61" y="888"/>
                                        </a:lnTo>
                                        <a:lnTo>
                                          <a:pt x="54" y="883"/>
                                        </a:lnTo>
                                        <a:lnTo>
                                          <a:pt x="49" y="881"/>
                                        </a:lnTo>
                                        <a:lnTo>
                                          <a:pt x="35" y="872"/>
                                        </a:lnTo>
                                        <a:lnTo>
                                          <a:pt x="26" y="86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68120"/>
                                    <a:ext cx="399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54">
                                        <a:moveTo>
                                          <a:pt x="0" y="1054"/>
                                        </a:moveTo>
                                        <a:lnTo>
                                          <a:pt x="63" y="1054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54"/>
                                        </a:lnTo>
                                        <a:lnTo>
                                          <a:pt x="0" y="10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474840"/>
                                    <a:ext cx="17712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66">
                                        <a:moveTo>
                                          <a:pt x="7" y="196"/>
                                        </a:moveTo>
                                        <a:lnTo>
                                          <a:pt x="7" y="193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2" y="177"/>
                                        </a:lnTo>
                                        <a:lnTo>
                                          <a:pt x="2" y="172"/>
                                        </a:lnTo>
                                        <a:lnTo>
                                          <a:pt x="2" y="163"/>
                                        </a:lnTo>
                                        <a:lnTo>
                                          <a:pt x="2" y="156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60" y="21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79" y="152"/>
                                        </a:lnTo>
                                        <a:lnTo>
                                          <a:pt x="258" y="245"/>
                                        </a:lnTo>
                                        <a:lnTo>
                                          <a:pt x="172" y="266"/>
                                        </a:lnTo>
                                        <a:lnTo>
                                          <a:pt x="121" y="259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7" y="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65600"/>
                                    <a:ext cx="892080" cy="112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5" h="1779">
                                        <a:moveTo>
                                          <a:pt x="0" y="1156"/>
                                        </a:moveTo>
                                        <a:lnTo>
                                          <a:pt x="0" y="1569"/>
                                        </a:lnTo>
                                        <a:lnTo>
                                          <a:pt x="4" y="1576"/>
                                        </a:lnTo>
                                        <a:lnTo>
                                          <a:pt x="11" y="1583"/>
                                        </a:lnTo>
                                        <a:lnTo>
                                          <a:pt x="18" y="1590"/>
                                        </a:lnTo>
                                        <a:lnTo>
                                          <a:pt x="30" y="1597"/>
                                        </a:lnTo>
                                        <a:lnTo>
                                          <a:pt x="35" y="1601"/>
                                        </a:lnTo>
                                        <a:lnTo>
                                          <a:pt x="39" y="1604"/>
                                        </a:lnTo>
                                        <a:lnTo>
                                          <a:pt x="46" y="1608"/>
                                        </a:lnTo>
                                        <a:lnTo>
                                          <a:pt x="53" y="1613"/>
                                        </a:lnTo>
                                        <a:lnTo>
                                          <a:pt x="58" y="1618"/>
                                        </a:lnTo>
                                        <a:lnTo>
                                          <a:pt x="65" y="1622"/>
                                        </a:lnTo>
                                        <a:lnTo>
                                          <a:pt x="72" y="1627"/>
                                        </a:lnTo>
                                        <a:lnTo>
                                          <a:pt x="81" y="1632"/>
                                        </a:lnTo>
                                        <a:lnTo>
                                          <a:pt x="88" y="1636"/>
                                        </a:lnTo>
                                        <a:lnTo>
                                          <a:pt x="95" y="1641"/>
                                        </a:lnTo>
                                        <a:lnTo>
                                          <a:pt x="102" y="1646"/>
                                        </a:lnTo>
                                        <a:lnTo>
                                          <a:pt x="111" y="1650"/>
                                        </a:lnTo>
                                        <a:lnTo>
                                          <a:pt x="118" y="1653"/>
                                        </a:lnTo>
                                        <a:lnTo>
                                          <a:pt x="128" y="1657"/>
                                        </a:lnTo>
                                        <a:lnTo>
                                          <a:pt x="137" y="1662"/>
                                        </a:lnTo>
                                        <a:lnTo>
                                          <a:pt x="148" y="1667"/>
                                        </a:lnTo>
                                        <a:lnTo>
                                          <a:pt x="158" y="1671"/>
                                        </a:lnTo>
                                        <a:lnTo>
                                          <a:pt x="167" y="1676"/>
                                        </a:lnTo>
                                        <a:lnTo>
                                          <a:pt x="176" y="1681"/>
                                        </a:lnTo>
                                        <a:lnTo>
                                          <a:pt x="188" y="1685"/>
                                        </a:lnTo>
                                        <a:lnTo>
                                          <a:pt x="197" y="1688"/>
                                        </a:lnTo>
                                        <a:lnTo>
                                          <a:pt x="209" y="1695"/>
                                        </a:lnTo>
                                        <a:lnTo>
                                          <a:pt x="221" y="1697"/>
                                        </a:lnTo>
                                        <a:lnTo>
                                          <a:pt x="230" y="1704"/>
                                        </a:lnTo>
                                        <a:lnTo>
                                          <a:pt x="241" y="1706"/>
                                        </a:lnTo>
                                        <a:lnTo>
                                          <a:pt x="253" y="1711"/>
                                        </a:lnTo>
                                        <a:lnTo>
                                          <a:pt x="265" y="1716"/>
                                        </a:lnTo>
                                        <a:lnTo>
                                          <a:pt x="276" y="1718"/>
                                        </a:lnTo>
                                        <a:lnTo>
                                          <a:pt x="288" y="1723"/>
                                        </a:lnTo>
                                        <a:lnTo>
                                          <a:pt x="300" y="1725"/>
                                        </a:lnTo>
                                        <a:lnTo>
                                          <a:pt x="306" y="1727"/>
                                        </a:lnTo>
                                        <a:lnTo>
                                          <a:pt x="313" y="1730"/>
                                        </a:lnTo>
                                        <a:lnTo>
                                          <a:pt x="320" y="1732"/>
                                        </a:lnTo>
                                        <a:lnTo>
                                          <a:pt x="327" y="1734"/>
                                        </a:lnTo>
                                        <a:lnTo>
                                          <a:pt x="332" y="1734"/>
                                        </a:lnTo>
                                        <a:lnTo>
                                          <a:pt x="339" y="1737"/>
                                        </a:lnTo>
                                        <a:lnTo>
                                          <a:pt x="344" y="1737"/>
                                        </a:lnTo>
                                        <a:lnTo>
                                          <a:pt x="351" y="1739"/>
                                        </a:lnTo>
                                        <a:lnTo>
                                          <a:pt x="358" y="1741"/>
                                        </a:lnTo>
                                        <a:lnTo>
                                          <a:pt x="365" y="1744"/>
                                        </a:lnTo>
                                        <a:lnTo>
                                          <a:pt x="372" y="1744"/>
                                        </a:lnTo>
                                        <a:lnTo>
                                          <a:pt x="379" y="1746"/>
                                        </a:lnTo>
                                        <a:lnTo>
                                          <a:pt x="385" y="1746"/>
                                        </a:lnTo>
                                        <a:lnTo>
                                          <a:pt x="392" y="1748"/>
                                        </a:lnTo>
                                        <a:lnTo>
                                          <a:pt x="399" y="1748"/>
                                        </a:lnTo>
                                        <a:lnTo>
                                          <a:pt x="406" y="1751"/>
                                        </a:lnTo>
                                        <a:lnTo>
                                          <a:pt x="413" y="1753"/>
                                        </a:lnTo>
                                        <a:lnTo>
                                          <a:pt x="420" y="1753"/>
                                        </a:lnTo>
                                        <a:lnTo>
                                          <a:pt x="427" y="1755"/>
                                        </a:lnTo>
                                        <a:lnTo>
                                          <a:pt x="434" y="1758"/>
                                        </a:lnTo>
                                        <a:lnTo>
                                          <a:pt x="441" y="1758"/>
                                        </a:lnTo>
                                        <a:lnTo>
                                          <a:pt x="448" y="1758"/>
                                        </a:lnTo>
                                        <a:lnTo>
                                          <a:pt x="455" y="1760"/>
                                        </a:lnTo>
                                        <a:lnTo>
                                          <a:pt x="462" y="1760"/>
                                        </a:lnTo>
                                        <a:lnTo>
                                          <a:pt x="469" y="1760"/>
                                        </a:lnTo>
                                        <a:lnTo>
                                          <a:pt x="476" y="1762"/>
                                        </a:lnTo>
                                        <a:lnTo>
                                          <a:pt x="483" y="1762"/>
                                        </a:lnTo>
                                        <a:lnTo>
                                          <a:pt x="492" y="1765"/>
                                        </a:lnTo>
                                        <a:lnTo>
                                          <a:pt x="499" y="1765"/>
                                        </a:lnTo>
                                        <a:lnTo>
                                          <a:pt x="506" y="1765"/>
                                        </a:lnTo>
                                        <a:lnTo>
                                          <a:pt x="513" y="1767"/>
                                        </a:lnTo>
                                        <a:lnTo>
                                          <a:pt x="520" y="1767"/>
                                        </a:lnTo>
                                        <a:lnTo>
                                          <a:pt x="527" y="1769"/>
                                        </a:lnTo>
                                        <a:lnTo>
                                          <a:pt x="537" y="1769"/>
                                        </a:lnTo>
                                        <a:lnTo>
                                          <a:pt x="543" y="1772"/>
                                        </a:lnTo>
                                        <a:lnTo>
                                          <a:pt x="553" y="1772"/>
                                        </a:lnTo>
                                        <a:lnTo>
                                          <a:pt x="560" y="1772"/>
                                        </a:lnTo>
                                        <a:lnTo>
                                          <a:pt x="569" y="1772"/>
                                        </a:lnTo>
                                        <a:lnTo>
                                          <a:pt x="576" y="1772"/>
                                        </a:lnTo>
                                        <a:lnTo>
                                          <a:pt x="583" y="1774"/>
                                        </a:lnTo>
                                        <a:lnTo>
                                          <a:pt x="590" y="1774"/>
                                        </a:lnTo>
                                        <a:lnTo>
                                          <a:pt x="599" y="1774"/>
                                        </a:lnTo>
                                        <a:lnTo>
                                          <a:pt x="606" y="1774"/>
                                        </a:lnTo>
                                        <a:lnTo>
                                          <a:pt x="616" y="1774"/>
                                        </a:lnTo>
                                        <a:lnTo>
                                          <a:pt x="622" y="1774"/>
                                        </a:lnTo>
                                        <a:lnTo>
                                          <a:pt x="632" y="1776"/>
                                        </a:lnTo>
                                        <a:lnTo>
                                          <a:pt x="639" y="1776"/>
                                        </a:lnTo>
                                        <a:lnTo>
                                          <a:pt x="648" y="1779"/>
                                        </a:lnTo>
                                        <a:lnTo>
                                          <a:pt x="657" y="1779"/>
                                        </a:lnTo>
                                        <a:lnTo>
                                          <a:pt x="667" y="1779"/>
                                        </a:lnTo>
                                        <a:lnTo>
                                          <a:pt x="674" y="1779"/>
                                        </a:lnTo>
                                        <a:lnTo>
                                          <a:pt x="683" y="1779"/>
                                        </a:lnTo>
                                        <a:lnTo>
                                          <a:pt x="695" y="1779"/>
                                        </a:lnTo>
                                        <a:lnTo>
                                          <a:pt x="706" y="1779"/>
                                        </a:lnTo>
                                        <a:lnTo>
                                          <a:pt x="713" y="1779"/>
                                        </a:lnTo>
                                        <a:lnTo>
                                          <a:pt x="720" y="1779"/>
                                        </a:lnTo>
                                        <a:lnTo>
                                          <a:pt x="725" y="1779"/>
                                        </a:lnTo>
                                        <a:lnTo>
                                          <a:pt x="732" y="1779"/>
                                        </a:lnTo>
                                        <a:lnTo>
                                          <a:pt x="739" y="1779"/>
                                        </a:lnTo>
                                        <a:lnTo>
                                          <a:pt x="743" y="1779"/>
                                        </a:lnTo>
                                        <a:lnTo>
                                          <a:pt x="750" y="1779"/>
                                        </a:lnTo>
                                        <a:lnTo>
                                          <a:pt x="757" y="1779"/>
                                        </a:lnTo>
                                        <a:lnTo>
                                          <a:pt x="762" y="1779"/>
                                        </a:lnTo>
                                        <a:lnTo>
                                          <a:pt x="769" y="1779"/>
                                        </a:lnTo>
                                        <a:lnTo>
                                          <a:pt x="776" y="1779"/>
                                        </a:lnTo>
                                        <a:lnTo>
                                          <a:pt x="783" y="1779"/>
                                        </a:lnTo>
                                        <a:lnTo>
                                          <a:pt x="790" y="1776"/>
                                        </a:lnTo>
                                        <a:lnTo>
                                          <a:pt x="794" y="1774"/>
                                        </a:lnTo>
                                        <a:lnTo>
                                          <a:pt x="801" y="1774"/>
                                        </a:lnTo>
                                        <a:lnTo>
                                          <a:pt x="808" y="1774"/>
                                        </a:lnTo>
                                        <a:lnTo>
                                          <a:pt x="813" y="1774"/>
                                        </a:lnTo>
                                        <a:lnTo>
                                          <a:pt x="820" y="1774"/>
                                        </a:lnTo>
                                        <a:lnTo>
                                          <a:pt x="827" y="1774"/>
                                        </a:lnTo>
                                        <a:lnTo>
                                          <a:pt x="834" y="1774"/>
                                        </a:lnTo>
                                        <a:lnTo>
                                          <a:pt x="839" y="1772"/>
                                        </a:lnTo>
                                        <a:lnTo>
                                          <a:pt x="846" y="1772"/>
                                        </a:lnTo>
                                        <a:lnTo>
                                          <a:pt x="852" y="1772"/>
                                        </a:lnTo>
                                        <a:lnTo>
                                          <a:pt x="857" y="1772"/>
                                        </a:lnTo>
                                        <a:lnTo>
                                          <a:pt x="864" y="1769"/>
                                        </a:lnTo>
                                        <a:lnTo>
                                          <a:pt x="869" y="1769"/>
                                        </a:lnTo>
                                        <a:lnTo>
                                          <a:pt x="876" y="1769"/>
                                        </a:lnTo>
                                        <a:lnTo>
                                          <a:pt x="883" y="1769"/>
                                        </a:lnTo>
                                        <a:lnTo>
                                          <a:pt x="894" y="1767"/>
                                        </a:lnTo>
                                        <a:lnTo>
                                          <a:pt x="906" y="1765"/>
                                        </a:lnTo>
                                        <a:lnTo>
                                          <a:pt x="918" y="1762"/>
                                        </a:lnTo>
                                        <a:lnTo>
                                          <a:pt x="931" y="1760"/>
                                        </a:lnTo>
                                        <a:lnTo>
                                          <a:pt x="943" y="1758"/>
                                        </a:lnTo>
                                        <a:lnTo>
                                          <a:pt x="955" y="1758"/>
                                        </a:lnTo>
                                        <a:lnTo>
                                          <a:pt x="966" y="1755"/>
                                        </a:lnTo>
                                        <a:lnTo>
                                          <a:pt x="978" y="1753"/>
                                        </a:lnTo>
                                        <a:lnTo>
                                          <a:pt x="990" y="1751"/>
                                        </a:lnTo>
                                        <a:lnTo>
                                          <a:pt x="1001" y="1748"/>
                                        </a:lnTo>
                                        <a:lnTo>
                                          <a:pt x="1010" y="1746"/>
                                        </a:lnTo>
                                        <a:lnTo>
                                          <a:pt x="1022" y="1744"/>
                                        </a:lnTo>
                                        <a:lnTo>
                                          <a:pt x="1031" y="1741"/>
                                        </a:lnTo>
                                        <a:lnTo>
                                          <a:pt x="1043" y="1739"/>
                                        </a:lnTo>
                                        <a:lnTo>
                                          <a:pt x="1052" y="1737"/>
                                        </a:lnTo>
                                        <a:lnTo>
                                          <a:pt x="1064" y="1734"/>
                                        </a:lnTo>
                                        <a:lnTo>
                                          <a:pt x="1071" y="1732"/>
                                        </a:lnTo>
                                        <a:lnTo>
                                          <a:pt x="1078" y="1730"/>
                                        </a:lnTo>
                                        <a:lnTo>
                                          <a:pt x="1085" y="1727"/>
                                        </a:lnTo>
                                        <a:lnTo>
                                          <a:pt x="1094" y="1725"/>
                                        </a:lnTo>
                                        <a:lnTo>
                                          <a:pt x="1101" y="1723"/>
                                        </a:lnTo>
                                        <a:lnTo>
                                          <a:pt x="1108" y="1720"/>
                                        </a:lnTo>
                                        <a:lnTo>
                                          <a:pt x="1117" y="1718"/>
                                        </a:lnTo>
                                        <a:lnTo>
                                          <a:pt x="1124" y="1716"/>
                                        </a:lnTo>
                                        <a:lnTo>
                                          <a:pt x="1131" y="1713"/>
                                        </a:lnTo>
                                        <a:lnTo>
                                          <a:pt x="1138" y="1711"/>
                                        </a:lnTo>
                                        <a:lnTo>
                                          <a:pt x="1145" y="1709"/>
                                        </a:lnTo>
                                        <a:lnTo>
                                          <a:pt x="1152" y="1706"/>
                                        </a:lnTo>
                                        <a:lnTo>
                                          <a:pt x="1159" y="1704"/>
                                        </a:lnTo>
                                        <a:lnTo>
                                          <a:pt x="1168" y="1702"/>
                                        </a:lnTo>
                                        <a:lnTo>
                                          <a:pt x="1175" y="1699"/>
                                        </a:lnTo>
                                        <a:lnTo>
                                          <a:pt x="1182" y="1697"/>
                                        </a:lnTo>
                                        <a:lnTo>
                                          <a:pt x="1189" y="1695"/>
                                        </a:lnTo>
                                        <a:lnTo>
                                          <a:pt x="1196" y="1692"/>
                                        </a:lnTo>
                                        <a:lnTo>
                                          <a:pt x="1203" y="1688"/>
                                        </a:lnTo>
                                        <a:lnTo>
                                          <a:pt x="1210" y="1685"/>
                                        </a:lnTo>
                                        <a:lnTo>
                                          <a:pt x="1217" y="1683"/>
                                        </a:lnTo>
                                        <a:lnTo>
                                          <a:pt x="1224" y="1681"/>
                                        </a:lnTo>
                                        <a:lnTo>
                                          <a:pt x="1231" y="1678"/>
                                        </a:lnTo>
                                        <a:lnTo>
                                          <a:pt x="1238" y="1676"/>
                                        </a:lnTo>
                                        <a:lnTo>
                                          <a:pt x="1243" y="1671"/>
                                        </a:lnTo>
                                        <a:lnTo>
                                          <a:pt x="1250" y="1669"/>
                                        </a:lnTo>
                                        <a:lnTo>
                                          <a:pt x="1254" y="1667"/>
                                        </a:lnTo>
                                        <a:lnTo>
                                          <a:pt x="1261" y="1664"/>
                                        </a:lnTo>
                                        <a:lnTo>
                                          <a:pt x="1268" y="1660"/>
                                        </a:lnTo>
                                        <a:lnTo>
                                          <a:pt x="1275" y="1660"/>
                                        </a:lnTo>
                                        <a:lnTo>
                                          <a:pt x="1280" y="1655"/>
                                        </a:lnTo>
                                        <a:lnTo>
                                          <a:pt x="1287" y="1655"/>
                                        </a:lnTo>
                                        <a:lnTo>
                                          <a:pt x="1299" y="1648"/>
                                        </a:lnTo>
                                        <a:lnTo>
                                          <a:pt x="1308" y="1641"/>
                                        </a:lnTo>
                                        <a:lnTo>
                                          <a:pt x="1319" y="1636"/>
                                        </a:lnTo>
                                        <a:lnTo>
                                          <a:pt x="1329" y="1632"/>
                                        </a:lnTo>
                                        <a:lnTo>
                                          <a:pt x="1338" y="1625"/>
                                        </a:lnTo>
                                        <a:lnTo>
                                          <a:pt x="1347" y="1620"/>
                                        </a:lnTo>
                                        <a:lnTo>
                                          <a:pt x="1357" y="1613"/>
                                        </a:lnTo>
                                        <a:lnTo>
                                          <a:pt x="1364" y="1608"/>
                                        </a:lnTo>
                                        <a:lnTo>
                                          <a:pt x="1371" y="1601"/>
                                        </a:lnTo>
                                        <a:lnTo>
                                          <a:pt x="1378" y="1597"/>
                                        </a:lnTo>
                                        <a:lnTo>
                                          <a:pt x="1382" y="1592"/>
                                        </a:lnTo>
                                        <a:lnTo>
                                          <a:pt x="1389" y="1587"/>
                                        </a:lnTo>
                                        <a:lnTo>
                                          <a:pt x="1398" y="1578"/>
                                        </a:lnTo>
                                        <a:lnTo>
                                          <a:pt x="1405" y="1569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336" y="18"/>
                                        </a:lnTo>
                                        <a:lnTo>
                                          <a:pt x="1336" y="1545"/>
                                        </a:lnTo>
                                        <a:lnTo>
                                          <a:pt x="1333" y="1545"/>
                                        </a:lnTo>
                                        <a:lnTo>
                                          <a:pt x="1329" y="1550"/>
                                        </a:lnTo>
                                        <a:lnTo>
                                          <a:pt x="1322" y="1552"/>
                                        </a:lnTo>
                                        <a:lnTo>
                                          <a:pt x="1313" y="1559"/>
                                        </a:lnTo>
                                        <a:lnTo>
                                          <a:pt x="1306" y="1564"/>
                                        </a:lnTo>
                                        <a:lnTo>
                                          <a:pt x="1301" y="1566"/>
                                        </a:lnTo>
                                        <a:lnTo>
                                          <a:pt x="1294" y="1571"/>
                                        </a:lnTo>
                                        <a:lnTo>
                                          <a:pt x="1287" y="1576"/>
                                        </a:lnTo>
                                        <a:lnTo>
                                          <a:pt x="1275" y="1580"/>
                                        </a:lnTo>
                                        <a:lnTo>
                                          <a:pt x="1266" y="1585"/>
                                        </a:lnTo>
                                        <a:lnTo>
                                          <a:pt x="1257" y="1590"/>
                                        </a:lnTo>
                                        <a:lnTo>
                                          <a:pt x="1245" y="1597"/>
                                        </a:lnTo>
                                        <a:lnTo>
                                          <a:pt x="1241" y="1599"/>
                                        </a:lnTo>
                                        <a:lnTo>
                                          <a:pt x="1234" y="1601"/>
                                        </a:lnTo>
                                        <a:lnTo>
                                          <a:pt x="1227" y="1604"/>
                                        </a:lnTo>
                                        <a:lnTo>
                                          <a:pt x="1220" y="1606"/>
                                        </a:lnTo>
                                        <a:lnTo>
                                          <a:pt x="1213" y="1608"/>
                                        </a:lnTo>
                                        <a:lnTo>
                                          <a:pt x="1206" y="1611"/>
                                        </a:lnTo>
                                        <a:lnTo>
                                          <a:pt x="1199" y="1615"/>
                                        </a:lnTo>
                                        <a:lnTo>
                                          <a:pt x="1192" y="1618"/>
                                        </a:lnTo>
                                        <a:lnTo>
                                          <a:pt x="1185" y="1620"/>
                                        </a:lnTo>
                                        <a:lnTo>
                                          <a:pt x="1175" y="1625"/>
                                        </a:lnTo>
                                        <a:lnTo>
                                          <a:pt x="1168" y="1627"/>
                                        </a:lnTo>
                                        <a:lnTo>
                                          <a:pt x="1159" y="1629"/>
                                        </a:lnTo>
                                        <a:lnTo>
                                          <a:pt x="1150" y="1634"/>
                                        </a:lnTo>
                                        <a:lnTo>
                                          <a:pt x="1141" y="1636"/>
                                        </a:lnTo>
                                        <a:lnTo>
                                          <a:pt x="1131" y="1641"/>
                                        </a:lnTo>
                                        <a:lnTo>
                                          <a:pt x="1124" y="1643"/>
                                        </a:lnTo>
                                        <a:lnTo>
                                          <a:pt x="1115" y="1646"/>
                                        </a:lnTo>
                                        <a:lnTo>
                                          <a:pt x="1103" y="1650"/>
                                        </a:lnTo>
                                        <a:lnTo>
                                          <a:pt x="1094" y="1653"/>
                                        </a:lnTo>
                                        <a:lnTo>
                                          <a:pt x="1083" y="1655"/>
                                        </a:lnTo>
                                        <a:lnTo>
                                          <a:pt x="1073" y="1657"/>
                                        </a:lnTo>
                                        <a:lnTo>
                                          <a:pt x="1062" y="1660"/>
                                        </a:lnTo>
                                        <a:lnTo>
                                          <a:pt x="1050" y="1662"/>
                                        </a:lnTo>
                                        <a:lnTo>
                                          <a:pt x="1038" y="1667"/>
                                        </a:lnTo>
                                        <a:lnTo>
                                          <a:pt x="1027" y="1669"/>
                                        </a:lnTo>
                                        <a:lnTo>
                                          <a:pt x="1015" y="1671"/>
                                        </a:lnTo>
                                        <a:lnTo>
                                          <a:pt x="1001" y="1674"/>
                                        </a:lnTo>
                                        <a:lnTo>
                                          <a:pt x="990" y="1678"/>
                                        </a:lnTo>
                                        <a:lnTo>
                                          <a:pt x="978" y="1681"/>
                                        </a:lnTo>
                                        <a:lnTo>
                                          <a:pt x="964" y="1683"/>
                                        </a:lnTo>
                                        <a:lnTo>
                                          <a:pt x="952" y="1688"/>
                                        </a:lnTo>
                                        <a:lnTo>
                                          <a:pt x="938" y="1690"/>
                                        </a:lnTo>
                                        <a:lnTo>
                                          <a:pt x="927" y="1692"/>
                                        </a:lnTo>
                                        <a:lnTo>
                                          <a:pt x="915" y="1695"/>
                                        </a:lnTo>
                                        <a:lnTo>
                                          <a:pt x="904" y="1695"/>
                                        </a:lnTo>
                                        <a:lnTo>
                                          <a:pt x="892" y="1697"/>
                                        </a:lnTo>
                                        <a:lnTo>
                                          <a:pt x="880" y="1699"/>
                                        </a:lnTo>
                                        <a:lnTo>
                                          <a:pt x="869" y="1699"/>
                                        </a:lnTo>
                                        <a:lnTo>
                                          <a:pt x="857" y="1702"/>
                                        </a:lnTo>
                                        <a:lnTo>
                                          <a:pt x="846" y="1704"/>
                                        </a:lnTo>
                                        <a:lnTo>
                                          <a:pt x="834" y="1704"/>
                                        </a:lnTo>
                                        <a:lnTo>
                                          <a:pt x="822" y="1704"/>
                                        </a:lnTo>
                                        <a:lnTo>
                                          <a:pt x="808" y="1706"/>
                                        </a:lnTo>
                                        <a:lnTo>
                                          <a:pt x="797" y="1706"/>
                                        </a:lnTo>
                                        <a:lnTo>
                                          <a:pt x="785" y="1706"/>
                                        </a:lnTo>
                                        <a:lnTo>
                                          <a:pt x="773" y="1709"/>
                                        </a:lnTo>
                                        <a:lnTo>
                                          <a:pt x="762" y="1709"/>
                                        </a:lnTo>
                                        <a:lnTo>
                                          <a:pt x="750" y="1709"/>
                                        </a:lnTo>
                                        <a:lnTo>
                                          <a:pt x="736" y="1709"/>
                                        </a:lnTo>
                                        <a:lnTo>
                                          <a:pt x="725" y="1709"/>
                                        </a:lnTo>
                                        <a:lnTo>
                                          <a:pt x="711" y="1709"/>
                                        </a:lnTo>
                                        <a:lnTo>
                                          <a:pt x="699" y="1709"/>
                                        </a:lnTo>
                                        <a:lnTo>
                                          <a:pt x="688" y="1706"/>
                                        </a:lnTo>
                                        <a:lnTo>
                                          <a:pt x="676" y="1706"/>
                                        </a:lnTo>
                                        <a:lnTo>
                                          <a:pt x="664" y="1706"/>
                                        </a:lnTo>
                                        <a:lnTo>
                                          <a:pt x="653" y="1706"/>
                                        </a:lnTo>
                                        <a:lnTo>
                                          <a:pt x="639" y="1706"/>
                                        </a:lnTo>
                                        <a:lnTo>
                                          <a:pt x="627" y="1704"/>
                                        </a:lnTo>
                                        <a:lnTo>
                                          <a:pt x="616" y="1704"/>
                                        </a:lnTo>
                                        <a:lnTo>
                                          <a:pt x="604" y="1704"/>
                                        </a:lnTo>
                                        <a:lnTo>
                                          <a:pt x="592" y="1702"/>
                                        </a:lnTo>
                                        <a:lnTo>
                                          <a:pt x="581" y="1702"/>
                                        </a:lnTo>
                                        <a:lnTo>
                                          <a:pt x="569" y="1702"/>
                                        </a:lnTo>
                                        <a:lnTo>
                                          <a:pt x="557" y="1702"/>
                                        </a:lnTo>
                                        <a:lnTo>
                                          <a:pt x="546" y="1699"/>
                                        </a:lnTo>
                                        <a:lnTo>
                                          <a:pt x="534" y="1697"/>
                                        </a:lnTo>
                                        <a:lnTo>
                                          <a:pt x="520" y="1697"/>
                                        </a:lnTo>
                                        <a:lnTo>
                                          <a:pt x="511" y="1695"/>
                                        </a:lnTo>
                                        <a:lnTo>
                                          <a:pt x="499" y="1692"/>
                                        </a:lnTo>
                                        <a:lnTo>
                                          <a:pt x="488" y="1692"/>
                                        </a:lnTo>
                                        <a:lnTo>
                                          <a:pt x="476" y="1690"/>
                                        </a:lnTo>
                                        <a:lnTo>
                                          <a:pt x="467" y="1690"/>
                                        </a:lnTo>
                                        <a:lnTo>
                                          <a:pt x="455" y="1688"/>
                                        </a:lnTo>
                                        <a:lnTo>
                                          <a:pt x="446" y="1685"/>
                                        </a:lnTo>
                                        <a:lnTo>
                                          <a:pt x="434" y="1683"/>
                                        </a:lnTo>
                                        <a:lnTo>
                                          <a:pt x="425" y="1681"/>
                                        </a:lnTo>
                                        <a:lnTo>
                                          <a:pt x="413" y="1678"/>
                                        </a:lnTo>
                                        <a:lnTo>
                                          <a:pt x="404" y="1678"/>
                                        </a:lnTo>
                                        <a:lnTo>
                                          <a:pt x="395" y="1676"/>
                                        </a:lnTo>
                                        <a:lnTo>
                                          <a:pt x="385" y="1674"/>
                                        </a:lnTo>
                                        <a:lnTo>
                                          <a:pt x="376" y="1671"/>
                                        </a:lnTo>
                                        <a:lnTo>
                                          <a:pt x="365" y="1669"/>
                                        </a:lnTo>
                                        <a:lnTo>
                                          <a:pt x="355" y="1667"/>
                                        </a:lnTo>
                                        <a:lnTo>
                                          <a:pt x="348" y="1664"/>
                                        </a:lnTo>
                                        <a:lnTo>
                                          <a:pt x="339" y="1662"/>
                                        </a:lnTo>
                                        <a:lnTo>
                                          <a:pt x="330" y="1660"/>
                                        </a:lnTo>
                                        <a:lnTo>
                                          <a:pt x="323" y="1660"/>
                                        </a:lnTo>
                                        <a:lnTo>
                                          <a:pt x="316" y="1657"/>
                                        </a:lnTo>
                                        <a:lnTo>
                                          <a:pt x="306" y="1655"/>
                                        </a:lnTo>
                                        <a:lnTo>
                                          <a:pt x="297" y="1653"/>
                                        </a:lnTo>
                                        <a:lnTo>
                                          <a:pt x="290" y="1650"/>
                                        </a:lnTo>
                                        <a:lnTo>
                                          <a:pt x="286" y="1648"/>
                                        </a:lnTo>
                                        <a:lnTo>
                                          <a:pt x="279" y="1646"/>
                                        </a:lnTo>
                                        <a:lnTo>
                                          <a:pt x="272" y="1643"/>
                                        </a:lnTo>
                                        <a:lnTo>
                                          <a:pt x="265" y="1641"/>
                                        </a:lnTo>
                                        <a:lnTo>
                                          <a:pt x="260" y="1639"/>
                                        </a:lnTo>
                                        <a:lnTo>
                                          <a:pt x="251" y="1636"/>
                                        </a:lnTo>
                                        <a:lnTo>
                                          <a:pt x="244" y="1632"/>
                                        </a:lnTo>
                                        <a:lnTo>
                                          <a:pt x="237" y="1629"/>
                                        </a:lnTo>
                                        <a:lnTo>
                                          <a:pt x="230" y="1627"/>
                                        </a:lnTo>
                                        <a:lnTo>
                                          <a:pt x="223" y="1622"/>
                                        </a:lnTo>
                                        <a:lnTo>
                                          <a:pt x="216" y="1620"/>
                                        </a:lnTo>
                                        <a:lnTo>
                                          <a:pt x="211" y="1618"/>
                                        </a:lnTo>
                                        <a:lnTo>
                                          <a:pt x="204" y="1615"/>
                                        </a:lnTo>
                                        <a:lnTo>
                                          <a:pt x="193" y="1608"/>
                                        </a:lnTo>
                                        <a:lnTo>
                                          <a:pt x="181" y="1604"/>
                                        </a:lnTo>
                                        <a:lnTo>
                                          <a:pt x="172" y="1599"/>
                                        </a:lnTo>
                                        <a:lnTo>
                                          <a:pt x="162" y="1597"/>
                                        </a:lnTo>
                                        <a:lnTo>
                                          <a:pt x="151" y="1592"/>
                                        </a:lnTo>
                                        <a:lnTo>
                                          <a:pt x="144" y="1587"/>
                                        </a:lnTo>
                                        <a:lnTo>
                                          <a:pt x="135" y="1583"/>
                                        </a:lnTo>
                                        <a:lnTo>
                                          <a:pt x="128" y="1578"/>
                                        </a:lnTo>
                                        <a:lnTo>
                                          <a:pt x="121" y="1576"/>
                                        </a:lnTo>
                                        <a:lnTo>
                                          <a:pt x="114" y="1571"/>
                                        </a:lnTo>
                                        <a:lnTo>
                                          <a:pt x="107" y="1569"/>
                                        </a:lnTo>
                                        <a:lnTo>
                                          <a:pt x="102" y="1566"/>
                                        </a:lnTo>
                                        <a:lnTo>
                                          <a:pt x="90" y="1559"/>
                                        </a:lnTo>
                                        <a:lnTo>
                                          <a:pt x="83" y="1555"/>
                                        </a:lnTo>
                                        <a:lnTo>
                                          <a:pt x="76" y="1550"/>
                                        </a:lnTo>
                                        <a:lnTo>
                                          <a:pt x="72" y="1545"/>
                                        </a:lnTo>
                                        <a:lnTo>
                                          <a:pt x="65" y="1541"/>
                                        </a:lnTo>
                                        <a:lnTo>
                                          <a:pt x="63" y="1541"/>
                                        </a:lnTo>
                                        <a:lnTo>
                                          <a:pt x="63" y="1142"/>
                                        </a:lnTo>
                                        <a:lnTo>
                                          <a:pt x="0" y="1156"/>
                                        </a:lnTo>
                                        <a:lnTo>
                                          <a:pt x="0" y="1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32800"/>
                                    <a:ext cx="59184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2" h="557">
                                        <a:moveTo>
                                          <a:pt x="846" y="0"/>
                                        </a:moveTo>
                                        <a:lnTo>
                                          <a:pt x="932" y="65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99" y="291"/>
                                        </a:lnTo>
                                        <a:lnTo>
                                          <a:pt x="697" y="294"/>
                                        </a:lnTo>
                                        <a:lnTo>
                                          <a:pt x="692" y="296"/>
                                        </a:lnTo>
                                        <a:lnTo>
                                          <a:pt x="685" y="301"/>
                                        </a:lnTo>
                                        <a:lnTo>
                                          <a:pt x="678" y="305"/>
                                        </a:lnTo>
                                        <a:lnTo>
                                          <a:pt x="671" y="312"/>
                                        </a:lnTo>
                                        <a:lnTo>
                                          <a:pt x="660" y="319"/>
                                        </a:lnTo>
                                        <a:lnTo>
                                          <a:pt x="650" y="329"/>
                                        </a:lnTo>
                                        <a:lnTo>
                                          <a:pt x="643" y="333"/>
                                        </a:lnTo>
                                        <a:lnTo>
                                          <a:pt x="639" y="338"/>
                                        </a:lnTo>
                                        <a:lnTo>
                                          <a:pt x="632" y="343"/>
                                        </a:lnTo>
                                        <a:lnTo>
                                          <a:pt x="625" y="347"/>
                                        </a:lnTo>
                                        <a:lnTo>
                                          <a:pt x="618" y="352"/>
                                        </a:lnTo>
                                        <a:lnTo>
                                          <a:pt x="613" y="357"/>
                                        </a:lnTo>
                                        <a:lnTo>
                                          <a:pt x="606" y="364"/>
                                        </a:lnTo>
                                        <a:lnTo>
                                          <a:pt x="599" y="371"/>
                                        </a:lnTo>
                                        <a:lnTo>
                                          <a:pt x="590" y="375"/>
                                        </a:lnTo>
                                        <a:lnTo>
                                          <a:pt x="583" y="380"/>
                                        </a:lnTo>
                                        <a:lnTo>
                                          <a:pt x="574" y="387"/>
                                        </a:lnTo>
                                        <a:lnTo>
                                          <a:pt x="567" y="394"/>
                                        </a:lnTo>
                                        <a:lnTo>
                                          <a:pt x="558" y="399"/>
                                        </a:lnTo>
                                        <a:lnTo>
                                          <a:pt x="551" y="406"/>
                                        </a:lnTo>
                                        <a:lnTo>
                                          <a:pt x="541" y="413"/>
                                        </a:lnTo>
                                        <a:lnTo>
                                          <a:pt x="534" y="417"/>
                                        </a:lnTo>
                                        <a:lnTo>
                                          <a:pt x="523" y="424"/>
                                        </a:lnTo>
                                        <a:lnTo>
                                          <a:pt x="513" y="429"/>
                                        </a:lnTo>
                                        <a:lnTo>
                                          <a:pt x="504" y="436"/>
                                        </a:lnTo>
                                        <a:lnTo>
                                          <a:pt x="497" y="441"/>
                                        </a:lnTo>
                                        <a:lnTo>
                                          <a:pt x="485" y="447"/>
                                        </a:lnTo>
                                        <a:lnTo>
                                          <a:pt x="476" y="452"/>
                                        </a:lnTo>
                                        <a:lnTo>
                                          <a:pt x="467" y="459"/>
                                        </a:lnTo>
                                        <a:lnTo>
                                          <a:pt x="458" y="466"/>
                                        </a:lnTo>
                                        <a:lnTo>
                                          <a:pt x="448" y="471"/>
                                        </a:lnTo>
                                        <a:lnTo>
                                          <a:pt x="439" y="475"/>
                                        </a:lnTo>
                                        <a:lnTo>
                                          <a:pt x="430" y="480"/>
                                        </a:lnTo>
                                        <a:lnTo>
                                          <a:pt x="420" y="487"/>
                                        </a:lnTo>
                                        <a:lnTo>
                                          <a:pt x="409" y="492"/>
                                        </a:lnTo>
                                        <a:lnTo>
                                          <a:pt x="400" y="499"/>
                                        </a:lnTo>
                                        <a:lnTo>
                                          <a:pt x="390" y="503"/>
                                        </a:lnTo>
                                        <a:lnTo>
                                          <a:pt x="381" y="508"/>
                                        </a:lnTo>
                                        <a:lnTo>
                                          <a:pt x="372" y="513"/>
                                        </a:lnTo>
                                        <a:lnTo>
                                          <a:pt x="360" y="517"/>
                                        </a:lnTo>
                                        <a:lnTo>
                                          <a:pt x="351" y="522"/>
                                        </a:lnTo>
                                        <a:lnTo>
                                          <a:pt x="341" y="527"/>
                                        </a:lnTo>
                                        <a:lnTo>
                                          <a:pt x="332" y="529"/>
                                        </a:lnTo>
                                        <a:lnTo>
                                          <a:pt x="323" y="534"/>
                                        </a:lnTo>
                                        <a:lnTo>
                                          <a:pt x="314" y="536"/>
                                        </a:lnTo>
                                        <a:lnTo>
                                          <a:pt x="304" y="541"/>
                                        </a:lnTo>
                                        <a:lnTo>
                                          <a:pt x="295" y="543"/>
                                        </a:lnTo>
                                        <a:lnTo>
                                          <a:pt x="286" y="545"/>
                                        </a:lnTo>
                                        <a:lnTo>
                                          <a:pt x="276" y="548"/>
                                        </a:lnTo>
                                        <a:lnTo>
                                          <a:pt x="269" y="550"/>
                                        </a:lnTo>
                                        <a:lnTo>
                                          <a:pt x="260" y="550"/>
                                        </a:lnTo>
                                        <a:lnTo>
                                          <a:pt x="251" y="552"/>
                                        </a:lnTo>
                                        <a:lnTo>
                                          <a:pt x="242" y="555"/>
                                        </a:lnTo>
                                        <a:lnTo>
                                          <a:pt x="235" y="557"/>
                                        </a:lnTo>
                                        <a:lnTo>
                                          <a:pt x="225" y="557"/>
                                        </a:lnTo>
                                        <a:lnTo>
                                          <a:pt x="218" y="557"/>
                                        </a:lnTo>
                                        <a:lnTo>
                                          <a:pt x="209" y="557"/>
                                        </a:lnTo>
                                        <a:lnTo>
                                          <a:pt x="202" y="557"/>
                                        </a:lnTo>
                                        <a:lnTo>
                                          <a:pt x="195" y="557"/>
                                        </a:lnTo>
                                        <a:lnTo>
                                          <a:pt x="188" y="557"/>
                                        </a:lnTo>
                                        <a:lnTo>
                                          <a:pt x="181" y="557"/>
                                        </a:lnTo>
                                        <a:lnTo>
                                          <a:pt x="174" y="557"/>
                                        </a:lnTo>
                                        <a:lnTo>
                                          <a:pt x="167" y="555"/>
                                        </a:lnTo>
                                        <a:lnTo>
                                          <a:pt x="160" y="555"/>
                                        </a:lnTo>
                                        <a:lnTo>
                                          <a:pt x="153" y="555"/>
                                        </a:lnTo>
                                        <a:lnTo>
                                          <a:pt x="146" y="555"/>
                                        </a:lnTo>
                                        <a:lnTo>
                                          <a:pt x="135" y="555"/>
                                        </a:lnTo>
                                        <a:lnTo>
                                          <a:pt x="123" y="555"/>
                                        </a:lnTo>
                                        <a:lnTo>
                                          <a:pt x="111" y="552"/>
                                        </a:lnTo>
                                        <a:lnTo>
                                          <a:pt x="102" y="550"/>
                                        </a:lnTo>
                                        <a:lnTo>
                                          <a:pt x="93" y="548"/>
                                        </a:lnTo>
                                        <a:lnTo>
                                          <a:pt x="84" y="548"/>
                                        </a:lnTo>
                                        <a:lnTo>
                                          <a:pt x="74" y="545"/>
                                        </a:lnTo>
                                        <a:lnTo>
                                          <a:pt x="65" y="543"/>
                                        </a:lnTo>
                                        <a:lnTo>
                                          <a:pt x="58" y="541"/>
                                        </a:lnTo>
                                        <a:lnTo>
                                          <a:pt x="53" y="538"/>
                                        </a:lnTo>
                                        <a:lnTo>
                                          <a:pt x="44" y="536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2" y="529"/>
                                        </a:lnTo>
                                        <a:lnTo>
                                          <a:pt x="28" y="524"/>
                                        </a:lnTo>
                                        <a:lnTo>
                                          <a:pt x="18" y="515"/>
                                        </a:lnTo>
                                        <a:lnTo>
                                          <a:pt x="12" y="508"/>
                                        </a:lnTo>
                                        <a:lnTo>
                                          <a:pt x="7" y="496"/>
                                        </a:lnTo>
                                        <a:lnTo>
                                          <a:pt x="2" y="487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2" y="464"/>
                                        </a:lnTo>
                                        <a:lnTo>
                                          <a:pt x="2" y="457"/>
                                        </a:lnTo>
                                        <a:lnTo>
                                          <a:pt x="2" y="450"/>
                                        </a:lnTo>
                                        <a:lnTo>
                                          <a:pt x="2" y="443"/>
                                        </a:lnTo>
                                        <a:lnTo>
                                          <a:pt x="2" y="436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9" y="413"/>
                                        </a:lnTo>
                                        <a:lnTo>
                                          <a:pt x="12" y="401"/>
                                        </a:lnTo>
                                        <a:lnTo>
                                          <a:pt x="16" y="392"/>
                                        </a:lnTo>
                                        <a:lnTo>
                                          <a:pt x="21" y="382"/>
                                        </a:lnTo>
                                        <a:lnTo>
                                          <a:pt x="25" y="373"/>
                                        </a:lnTo>
                                        <a:lnTo>
                                          <a:pt x="30" y="364"/>
                                        </a:lnTo>
                                        <a:lnTo>
                                          <a:pt x="35" y="357"/>
                                        </a:lnTo>
                                        <a:lnTo>
                                          <a:pt x="37" y="352"/>
                                        </a:lnTo>
                                        <a:lnTo>
                                          <a:pt x="42" y="347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51" y="338"/>
                                        </a:lnTo>
                                        <a:lnTo>
                                          <a:pt x="93" y="420"/>
                                        </a:lnTo>
                                        <a:lnTo>
                                          <a:pt x="95" y="424"/>
                                        </a:lnTo>
                                        <a:lnTo>
                                          <a:pt x="102" y="434"/>
                                        </a:lnTo>
                                        <a:lnTo>
                                          <a:pt x="109" y="445"/>
                                        </a:lnTo>
                                        <a:lnTo>
                                          <a:pt x="118" y="452"/>
                                        </a:lnTo>
                                        <a:lnTo>
                                          <a:pt x="121" y="452"/>
                                        </a:lnTo>
                                        <a:lnTo>
                                          <a:pt x="128" y="452"/>
                                        </a:lnTo>
                                        <a:lnTo>
                                          <a:pt x="135" y="452"/>
                                        </a:lnTo>
                                        <a:lnTo>
                                          <a:pt x="146" y="452"/>
                                        </a:lnTo>
                                        <a:lnTo>
                                          <a:pt x="151" y="450"/>
                                        </a:lnTo>
                                        <a:lnTo>
                                          <a:pt x="158" y="450"/>
                                        </a:lnTo>
                                        <a:lnTo>
                                          <a:pt x="163" y="450"/>
                                        </a:lnTo>
                                        <a:lnTo>
                                          <a:pt x="170" y="450"/>
                                        </a:lnTo>
                                        <a:lnTo>
                                          <a:pt x="176" y="447"/>
                                        </a:lnTo>
                                        <a:lnTo>
                                          <a:pt x="183" y="447"/>
                                        </a:lnTo>
                                        <a:lnTo>
                                          <a:pt x="190" y="447"/>
                                        </a:lnTo>
                                        <a:lnTo>
                                          <a:pt x="200" y="447"/>
                                        </a:lnTo>
                                        <a:lnTo>
                                          <a:pt x="204" y="445"/>
                                        </a:lnTo>
                                        <a:lnTo>
                                          <a:pt x="211" y="445"/>
                                        </a:lnTo>
                                        <a:lnTo>
                                          <a:pt x="218" y="443"/>
                                        </a:lnTo>
                                        <a:lnTo>
                                          <a:pt x="225" y="443"/>
                                        </a:lnTo>
                                        <a:lnTo>
                                          <a:pt x="230" y="443"/>
                                        </a:lnTo>
                                        <a:lnTo>
                                          <a:pt x="237" y="443"/>
                                        </a:lnTo>
                                        <a:lnTo>
                                          <a:pt x="244" y="441"/>
                                        </a:lnTo>
                                        <a:lnTo>
                                          <a:pt x="248" y="441"/>
                                        </a:lnTo>
                                        <a:lnTo>
                                          <a:pt x="258" y="441"/>
                                        </a:lnTo>
                                        <a:lnTo>
                                          <a:pt x="267" y="441"/>
                                        </a:lnTo>
                                        <a:lnTo>
                                          <a:pt x="272" y="441"/>
                                        </a:lnTo>
                                        <a:lnTo>
                                          <a:pt x="274" y="441"/>
                                        </a:lnTo>
                                        <a:lnTo>
                                          <a:pt x="423" y="352"/>
                                        </a:lnTo>
                                        <a:lnTo>
                                          <a:pt x="425" y="350"/>
                                        </a:lnTo>
                                        <a:lnTo>
                                          <a:pt x="434" y="343"/>
                                        </a:lnTo>
                                        <a:lnTo>
                                          <a:pt x="439" y="338"/>
                                        </a:lnTo>
                                        <a:lnTo>
                                          <a:pt x="446" y="333"/>
                                        </a:lnTo>
                                        <a:lnTo>
                                          <a:pt x="453" y="326"/>
                                        </a:lnTo>
                                        <a:lnTo>
                                          <a:pt x="462" y="322"/>
                                        </a:lnTo>
                                        <a:lnTo>
                                          <a:pt x="472" y="312"/>
                                        </a:lnTo>
                                        <a:lnTo>
                                          <a:pt x="483" y="305"/>
                                        </a:lnTo>
                                        <a:lnTo>
                                          <a:pt x="492" y="298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16" y="280"/>
                                        </a:lnTo>
                                        <a:lnTo>
                                          <a:pt x="530" y="270"/>
                                        </a:lnTo>
                                        <a:lnTo>
                                          <a:pt x="534" y="266"/>
                                        </a:lnTo>
                                        <a:lnTo>
                                          <a:pt x="541" y="261"/>
                                        </a:lnTo>
                                        <a:lnTo>
                                          <a:pt x="548" y="256"/>
                                        </a:lnTo>
                                        <a:lnTo>
                                          <a:pt x="555" y="254"/>
                                        </a:lnTo>
                                        <a:lnTo>
                                          <a:pt x="567" y="242"/>
                                        </a:lnTo>
                                        <a:lnTo>
                                          <a:pt x="578" y="235"/>
                                        </a:lnTo>
                                        <a:lnTo>
                                          <a:pt x="585" y="228"/>
                                        </a:lnTo>
                                        <a:lnTo>
                                          <a:pt x="592" y="226"/>
                                        </a:lnTo>
                                        <a:lnTo>
                                          <a:pt x="597" y="219"/>
                                        </a:lnTo>
                                        <a:lnTo>
                                          <a:pt x="604" y="217"/>
                                        </a:lnTo>
                                        <a:lnTo>
                                          <a:pt x="616" y="207"/>
                                        </a:lnTo>
                                        <a:lnTo>
                                          <a:pt x="627" y="198"/>
                                        </a:lnTo>
                                        <a:lnTo>
                                          <a:pt x="637" y="191"/>
                                        </a:lnTo>
                                        <a:lnTo>
                                          <a:pt x="648" y="184"/>
                                        </a:lnTo>
                                        <a:lnTo>
                                          <a:pt x="657" y="177"/>
                                        </a:lnTo>
                                        <a:lnTo>
                                          <a:pt x="664" y="170"/>
                                        </a:lnTo>
                                        <a:lnTo>
                                          <a:pt x="674" y="163"/>
                                        </a:lnTo>
                                        <a:lnTo>
                                          <a:pt x="681" y="158"/>
                                        </a:lnTo>
                                        <a:lnTo>
                                          <a:pt x="690" y="149"/>
                                        </a:lnTo>
                                        <a:lnTo>
                                          <a:pt x="697" y="147"/>
                                        </a:lnTo>
                                        <a:lnTo>
                                          <a:pt x="699" y="142"/>
                                        </a:lnTo>
                                        <a:lnTo>
                                          <a:pt x="706" y="135"/>
                                        </a:lnTo>
                                        <a:lnTo>
                                          <a:pt x="716" y="126"/>
                                        </a:lnTo>
                                        <a:lnTo>
                                          <a:pt x="727" y="116"/>
                                        </a:lnTo>
                                        <a:lnTo>
                                          <a:pt x="729" y="112"/>
                                        </a:lnTo>
                                        <a:lnTo>
                                          <a:pt x="736" y="107"/>
                                        </a:lnTo>
                                        <a:lnTo>
                                          <a:pt x="741" y="100"/>
                                        </a:lnTo>
                                        <a:lnTo>
                                          <a:pt x="748" y="93"/>
                                        </a:lnTo>
                                        <a:lnTo>
                                          <a:pt x="755" y="86"/>
                                        </a:lnTo>
                                        <a:lnTo>
                                          <a:pt x="762" y="81"/>
                                        </a:lnTo>
                                        <a:lnTo>
                                          <a:pt x="769" y="74"/>
                                        </a:lnTo>
                                        <a:lnTo>
                                          <a:pt x="776" y="67"/>
                                        </a:lnTo>
                                        <a:lnTo>
                                          <a:pt x="783" y="61"/>
                                        </a:lnTo>
                                        <a:lnTo>
                                          <a:pt x="788" y="54"/>
                                        </a:lnTo>
                                        <a:lnTo>
                                          <a:pt x="795" y="49"/>
                                        </a:lnTo>
                                        <a:lnTo>
                                          <a:pt x="801" y="44"/>
                                        </a:lnTo>
                                        <a:lnTo>
                                          <a:pt x="813" y="30"/>
                                        </a:lnTo>
                                        <a:lnTo>
                                          <a:pt x="825" y="21"/>
                                        </a:lnTo>
                                        <a:lnTo>
                                          <a:pt x="832" y="12"/>
                                        </a:lnTo>
                                        <a:lnTo>
                                          <a:pt x="839" y="5"/>
                                        </a:lnTo>
                                        <a:lnTo>
                                          <a:pt x="843" y="0"/>
                                        </a:lnTo>
                                        <a:lnTo>
                                          <a:pt x="846" y="0"/>
                                        </a:lnTo>
                                        <a:lnTo>
                                          <a:pt x="8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89280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6" h="547">
                                        <a:moveTo>
                                          <a:pt x="674" y="547"/>
                                        </a:moveTo>
                                        <a:lnTo>
                                          <a:pt x="698" y="547"/>
                                        </a:lnTo>
                                        <a:lnTo>
                                          <a:pt x="721" y="547"/>
                                        </a:lnTo>
                                        <a:lnTo>
                                          <a:pt x="744" y="547"/>
                                        </a:lnTo>
                                        <a:lnTo>
                                          <a:pt x="767" y="547"/>
                                        </a:lnTo>
                                        <a:lnTo>
                                          <a:pt x="790" y="545"/>
                                        </a:lnTo>
                                        <a:lnTo>
                                          <a:pt x="811" y="545"/>
                                        </a:lnTo>
                                        <a:lnTo>
                                          <a:pt x="835" y="545"/>
                                        </a:lnTo>
                                        <a:lnTo>
                                          <a:pt x="855" y="543"/>
                                        </a:lnTo>
                                        <a:lnTo>
                                          <a:pt x="876" y="540"/>
                                        </a:lnTo>
                                        <a:lnTo>
                                          <a:pt x="897" y="538"/>
                                        </a:lnTo>
                                        <a:lnTo>
                                          <a:pt x="916" y="536"/>
                                        </a:lnTo>
                                        <a:lnTo>
                                          <a:pt x="937" y="536"/>
                                        </a:lnTo>
                                        <a:lnTo>
                                          <a:pt x="955" y="531"/>
                                        </a:lnTo>
                                        <a:lnTo>
                                          <a:pt x="974" y="529"/>
                                        </a:lnTo>
                                        <a:lnTo>
                                          <a:pt x="993" y="526"/>
                                        </a:lnTo>
                                        <a:lnTo>
                                          <a:pt x="1011" y="524"/>
                                        </a:lnTo>
                                        <a:lnTo>
                                          <a:pt x="1027" y="520"/>
                                        </a:lnTo>
                                        <a:lnTo>
                                          <a:pt x="1044" y="517"/>
                                        </a:lnTo>
                                        <a:lnTo>
                                          <a:pt x="1060" y="513"/>
                                        </a:lnTo>
                                        <a:lnTo>
                                          <a:pt x="1076" y="510"/>
                                        </a:lnTo>
                                        <a:lnTo>
                                          <a:pt x="1090" y="506"/>
                                        </a:lnTo>
                                        <a:lnTo>
                                          <a:pt x="1106" y="501"/>
                                        </a:lnTo>
                                        <a:lnTo>
                                          <a:pt x="1120" y="496"/>
                                        </a:lnTo>
                                        <a:lnTo>
                                          <a:pt x="1134" y="492"/>
                                        </a:lnTo>
                                        <a:lnTo>
                                          <a:pt x="1148" y="487"/>
                                        </a:lnTo>
                                        <a:lnTo>
                                          <a:pt x="1162" y="482"/>
                                        </a:lnTo>
                                        <a:lnTo>
                                          <a:pt x="1176" y="475"/>
                                        </a:lnTo>
                                        <a:lnTo>
                                          <a:pt x="1190" y="473"/>
                                        </a:lnTo>
                                        <a:lnTo>
                                          <a:pt x="1199" y="466"/>
                                        </a:lnTo>
                                        <a:lnTo>
                                          <a:pt x="1213" y="461"/>
                                        </a:lnTo>
                                        <a:lnTo>
                                          <a:pt x="1225" y="457"/>
                                        </a:lnTo>
                                        <a:lnTo>
                                          <a:pt x="1237" y="452"/>
                                        </a:lnTo>
                                        <a:lnTo>
                                          <a:pt x="1246" y="445"/>
                                        </a:lnTo>
                                        <a:lnTo>
                                          <a:pt x="1255" y="440"/>
                                        </a:lnTo>
                                        <a:lnTo>
                                          <a:pt x="1267" y="433"/>
                                        </a:lnTo>
                                        <a:lnTo>
                                          <a:pt x="1276" y="429"/>
                                        </a:lnTo>
                                        <a:lnTo>
                                          <a:pt x="1285" y="422"/>
                                        </a:lnTo>
                                        <a:lnTo>
                                          <a:pt x="1295" y="417"/>
                                        </a:lnTo>
                                        <a:lnTo>
                                          <a:pt x="1304" y="410"/>
                                        </a:lnTo>
                                        <a:lnTo>
                                          <a:pt x="1311" y="405"/>
                                        </a:lnTo>
                                        <a:lnTo>
                                          <a:pt x="1318" y="398"/>
                                        </a:lnTo>
                                        <a:lnTo>
                                          <a:pt x="1325" y="391"/>
                                        </a:lnTo>
                                        <a:lnTo>
                                          <a:pt x="1332" y="387"/>
                                        </a:lnTo>
                                        <a:lnTo>
                                          <a:pt x="1341" y="380"/>
                                        </a:lnTo>
                                        <a:lnTo>
                                          <a:pt x="1346" y="373"/>
                                        </a:lnTo>
                                        <a:lnTo>
                                          <a:pt x="1353" y="368"/>
                                        </a:lnTo>
                                        <a:lnTo>
                                          <a:pt x="1360" y="361"/>
                                        </a:lnTo>
                                        <a:lnTo>
                                          <a:pt x="1364" y="356"/>
                                        </a:lnTo>
                                        <a:lnTo>
                                          <a:pt x="1369" y="349"/>
                                        </a:lnTo>
                                        <a:lnTo>
                                          <a:pt x="1374" y="342"/>
                                        </a:lnTo>
                                        <a:lnTo>
                                          <a:pt x="1376" y="338"/>
                                        </a:lnTo>
                                        <a:lnTo>
                                          <a:pt x="1381" y="331"/>
                                        </a:lnTo>
                                        <a:lnTo>
                                          <a:pt x="1388" y="319"/>
                                        </a:lnTo>
                                        <a:lnTo>
                                          <a:pt x="1395" y="307"/>
                                        </a:lnTo>
                                        <a:lnTo>
                                          <a:pt x="1399" y="296"/>
                                        </a:lnTo>
                                        <a:lnTo>
                                          <a:pt x="1401" y="284"/>
                                        </a:lnTo>
                                        <a:lnTo>
                                          <a:pt x="1404" y="275"/>
                                        </a:lnTo>
                                        <a:lnTo>
                                          <a:pt x="1406" y="265"/>
                                        </a:lnTo>
                                        <a:lnTo>
                                          <a:pt x="1404" y="254"/>
                                        </a:lnTo>
                                        <a:lnTo>
                                          <a:pt x="1401" y="242"/>
                                        </a:lnTo>
                                        <a:lnTo>
                                          <a:pt x="1399" y="233"/>
                                        </a:lnTo>
                                        <a:lnTo>
                                          <a:pt x="1395" y="221"/>
                                        </a:lnTo>
                                        <a:lnTo>
                                          <a:pt x="1390" y="209"/>
                                        </a:lnTo>
                                        <a:lnTo>
                                          <a:pt x="1383" y="198"/>
                                        </a:lnTo>
                                        <a:lnTo>
                                          <a:pt x="1374" y="186"/>
                                        </a:lnTo>
                                        <a:lnTo>
                                          <a:pt x="1367" y="174"/>
                                        </a:lnTo>
                                        <a:lnTo>
                                          <a:pt x="1362" y="170"/>
                                        </a:lnTo>
                                        <a:lnTo>
                                          <a:pt x="1355" y="165"/>
                                        </a:lnTo>
                                        <a:lnTo>
                                          <a:pt x="1348" y="158"/>
                                        </a:lnTo>
                                        <a:lnTo>
                                          <a:pt x="1343" y="153"/>
                                        </a:lnTo>
                                        <a:lnTo>
                                          <a:pt x="1336" y="146"/>
                                        </a:lnTo>
                                        <a:lnTo>
                                          <a:pt x="1329" y="142"/>
                                        </a:lnTo>
                                        <a:lnTo>
                                          <a:pt x="1322" y="135"/>
                                        </a:lnTo>
                                        <a:lnTo>
                                          <a:pt x="1316" y="130"/>
                                        </a:lnTo>
                                        <a:lnTo>
                                          <a:pt x="1306" y="123"/>
                                        </a:lnTo>
                                        <a:lnTo>
                                          <a:pt x="1299" y="119"/>
                                        </a:lnTo>
                                        <a:lnTo>
                                          <a:pt x="1290" y="114"/>
                                        </a:lnTo>
                                        <a:lnTo>
                                          <a:pt x="1281" y="109"/>
                                        </a:lnTo>
                                        <a:lnTo>
                                          <a:pt x="1271" y="105"/>
                                        </a:lnTo>
                                        <a:lnTo>
                                          <a:pt x="1262" y="100"/>
                                        </a:lnTo>
                                        <a:lnTo>
                                          <a:pt x="1250" y="93"/>
                                        </a:lnTo>
                                        <a:lnTo>
                                          <a:pt x="1244" y="91"/>
                                        </a:lnTo>
                                        <a:lnTo>
                                          <a:pt x="1230" y="84"/>
                                        </a:lnTo>
                                        <a:lnTo>
                                          <a:pt x="1218" y="79"/>
                                        </a:lnTo>
                                        <a:lnTo>
                                          <a:pt x="1206" y="74"/>
                                        </a:lnTo>
                                        <a:lnTo>
                                          <a:pt x="1195" y="70"/>
                                        </a:lnTo>
                                        <a:lnTo>
                                          <a:pt x="1181" y="65"/>
                                        </a:lnTo>
                                        <a:lnTo>
                                          <a:pt x="1169" y="60"/>
                                        </a:lnTo>
                                        <a:lnTo>
                                          <a:pt x="1155" y="56"/>
                                        </a:lnTo>
                                        <a:lnTo>
                                          <a:pt x="1141" y="53"/>
                                        </a:lnTo>
                                        <a:lnTo>
                                          <a:pt x="1127" y="49"/>
                                        </a:lnTo>
                                        <a:lnTo>
                                          <a:pt x="1113" y="44"/>
                                        </a:lnTo>
                                        <a:lnTo>
                                          <a:pt x="1097" y="42"/>
                                        </a:lnTo>
                                        <a:lnTo>
                                          <a:pt x="1083" y="37"/>
                                        </a:lnTo>
                                        <a:lnTo>
                                          <a:pt x="1067" y="35"/>
                                        </a:lnTo>
                                        <a:lnTo>
                                          <a:pt x="1051" y="30"/>
                                        </a:lnTo>
                                        <a:lnTo>
                                          <a:pt x="1032" y="28"/>
                                        </a:lnTo>
                                        <a:lnTo>
                                          <a:pt x="1018" y="25"/>
                                        </a:lnTo>
                                        <a:lnTo>
                                          <a:pt x="997" y="21"/>
                                        </a:lnTo>
                                        <a:lnTo>
                                          <a:pt x="979" y="18"/>
                                        </a:lnTo>
                                        <a:lnTo>
                                          <a:pt x="962" y="16"/>
                                        </a:lnTo>
                                        <a:lnTo>
                                          <a:pt x="944" y="14"/>
                                        </a:lnTo>
                                        <a:lnTo>
                                          <a:pt x="923" y="9"/>
                                        </a:lnTo>
                                        <a:lnTo>
                                          <a:pt x="902" y="9"/>
                                        </a:lnTo>
                                        <a:lnTo>
                                          <a:pt x="881" y="7"/>
                                        </a:lnTo>
                                        <a:lnTo>
                                          <a:pt x="862" y="4"/>
                                        </a:lnTo>
                                        <a:lnTo>
                                          <a:pt x="839" y="2"/>
                                        </a:lnTo>
                                        <a:lnTo>
                                          <a:pt x="818" y="2"/>
                                        </a:lnTo>
                                        <a:lnTo>
                                          <a:pt x="795" y="0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25" y="0"/>
                                        </a:lnTo>
                                        <a:lnTo>
                                          <a:pt x="700" y="0"/>
                                        </a:lnTo>
                                        <a:lnTo>
                                          <a:pt x="677" y="0"/>
                                        </a:lnTo>
                                        <a:lnTo>
                                          <a:pt x="663" y="0"/>
                                        </a:lnTo>
                                        <a:lnTo>
                                          <a:pt x="651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28" y="0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81" y="2"/>
                                        </a:lnTo>
                                        <a:lnTo>
                                          <a:pt x="570" y="2"/>
                                        </a:lnTo>
                                        <a:lnTo>
                                          <a:pt x="558" y="2"/>
                                        </a:lnTo>
                                        <a:lnTo>
                                          <a:pt x="546" y="2"/>
                                        </a:lnTo>
                                        <a:lnTo>
                                          <a:pt x="537" y="4"/>
                                        </a:lnTo>
                                        <a:lnTo>
                                          <a:pt x="526" y="4"/>
                                        </a:lnTo>
                                        <a:lnTo>
                                          <a:pt x="516" y="4"/>
                                        </a:lnTo>
                                        <a:lnTo>
                                          <a:pt x="505" y="7"/>
                                        </a:lnTo>
                                        <a:lnTo>
                                          <a:pt x="495" y="9"/>
                                        </a:lnTo>
                                        <a:lnTo>
                                          <a:pt x="484" y="9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463" y="11"/>
                                        </a:lnTo>
                                        <a:lnTo>
                                          <a:pt x="454" y="11"/>
                                        </a:lnTo>
                                        <a:lnTo>
                                          <a:pt x="442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1" y="16"/>
                                        </a:lnTo>
                                        <a:lnTo>
                                          <a:pt x="412" y="18"/>
                                        </a:lnTo>
                                        <a:lnTo>
                                          <a:pt x="402" y="18"/>
                                        </a:lnTo>
                                        <a:lnTo>
                                          <a:pt x="393" y="21"/>
                                        </a:lnTo>
                                        <a:lnTo>
                                          <a:pt x="384" y="23"/>
                                        </a:lnTo>
                                        <a:lnTo>
                                          <a:pt x="375" y="25"/>
                                        </a:lnTo>
                                        <a:lnTo>
                                          <a:pt x="363" y="25"/>
                                        </a:lnTo>
                                        <a:lnTo>
                                          <a:pt x="354" y="28"/>
                                        </a:lnTo>
                                        <a:lnTo>
                                          <a:pt x="347" y="30"/>
                                        </a:lnTo>
                                        <a:lnTo>
                                          <a:pt x="337" y="32"/>
                                        </a:lnTo>
                                        <a:lnTo>
                                          <a:pt x="328" y="35"/>
                                        </a:lnTo>
                                        <a:lnTo>
                                          <a:pt x="319" y="37"/>
                                        </a:lnTo>
                                        <a:lnTo>
                                          <a:pt x="309" y="37"/>
                                        </a:lnTo>
                                        <a:lnTo>
                                          <a:pt x="303" y="39"/>
                                        </a:lnTo>
                                        <a:lnTo>
                                          <a:pt x="293" y="42"/>
                                        </a:lnTo>
                                        <a:lnTo>
                                          <a:pt x="286" y="44"/>
                                        </a:lnTo>
                                        <a:lnTo>
                                          <a:pt x="277" y="46"/>
                                        </a:lnTo>
                                        <a:lnTo>
                                          <a:pt x="270" y="49"/>
                                        </a:lnTo>
                                        <a:lnTo>
                                          <a:pt x="261" y="51"/>
                                        </a:lnTo>
                                        <a:lnTo>
                                          <a:pt x="251" y="53"/>
                                        </a:lnTo>
                                        <a:lnTo>
                                          <a:pt x="244" y="5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30" y="58"/>
                                        </a:lnTo>
                                        <a:lnTo>
                                          <a:pt x="224" y="60"/>
                                        </a:lnTo>
                                        <a:lnTo>
                                          <a:pt x="217" y="63"/>
                                        </a:lnTo>
                                        <a:lnTo>
                                          <a:pt x="210" y="67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193" y="70"/>
                                        </a:lnTo>
                                        <a:lnTo>
                                          <a:pt x="186" y="72"/>
                                        </a:lnTo>
                                        <a:lnTo>
                                          <a:pt x="179" y="77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56" y="86"/>
                                        </a:lnTo>
                                        <a:lnTo>
                                          <a:pt x="145" y="91"/>
                                        </a:lnTo>
                                        <a:lnTo>
                                          <a:pt x="133" y="98"/>
                                        </a:lnTo>
                                        <a:lnTo>
                                          <a:pt x="121" y="102"/>
                                        </a:lnTo>
                                        <a:lnTo>
                                          <a:pt x="114" y="107"/>
                                        </a:lnTo>
                                        <a:lnTo>
                                          <a:pt x="103" y="109"/>
                                        </a:lnTo>
                                        <a:lnTo>
                                          <a:pt x="96" y="116"/>
                                        </a:lnTo>
                                        <a:lnTo>
                                          <a:pt x="86" y="121"/>
                                        </a:lnTo>
                                        <a:lnTo>
                                          <a:pt x="79" y="126"/>
                                        </a:lnTo>
                                        <a:lnTo>
                                          <a:pt x="70" y="130"/>
                                        </a:lnTo>
                                        <a:lnTo>
                                          <a:pt x="63" y="137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40" y="158"/>
                                        </a:lnTo>
                                        <a:lnTo>
                                          <a:pt x="31" y="170"/>
                                        </a:lnTo>
                                        <a:lnTo>
                                          <a:pt x="24" y="179"/>
                                        </a:lnTo>
                                        <a:lnTo>
                                          <a:pt x="17" y="191"/>
                                        </a:lnTo>
                                        <a:lnTo>
                                          <a:pt x="12" y="202"/>
                                        </a:lnTo>
                                        <a:lnTo>
                                          <a:pt x="7" y="21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3" y="235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3" y="275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7" y="291"/>
                                        </a:lnTo>
                                        <a:lnTo>
                                          <a:pt x="10" y="300"/>
                                        </a:lnTo>
                                        <a:lnTo>
                                          <a:pt x="14" y="312"/>
                                        </a:lnTo>
                                        <a:lnTo>
                                          <a:pt x="19" y="321"/>
                                        </a:lnTo>
                                        <a:lnTo>
                                          <a:pt x="26" y="333"/>
                                        </a:lnTo>
                                        <a:lnTo>
                                          <a:pt x="33" y="342"/>
                                        </a:lnTo>
                                        <a:lnTo>
                                          <a:pt x="42" y="354"/>
                                        </a:lnTo>
                                        <a:lnTo>
                                          <a:pt x="52" y="363"/>
                                        </a:lnTo>
                                        <a:lnTo>
                                          <a:pt x="63" y="375"/>
                                        </a:lnTo>
                                        <a:lnTo>
                                          <a:pt x="70" y="380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6" y="403"/>
                                        </a:lnTo>
                                        <a:lnTo>
                                          <a:pt x="103" y="408"/>
                                        </a:lnTo>
                                        <a:lnTo>
                                          <a:pt x="112" y="415"/>
                                        </a:lnTo>
                                        <a:lnTo>
                                          <a:pt x="119" y="419"/>
                                        </a:lnTo>
                                        <a:lnTo>
                                          <a:pt x="126" y="424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47" y="436"/>
                                        </a:lnTo>
                                        <a:lnTo>
                                          <a:pt x="156" y="440"/>
                                        </a:lnTo>
                                        <a:lnTo>
                                          <a:pt x="165" y="445"/>
                                        </a:lnTo>
                                        <a:lnTo>
                                          <a:pt x="177" y="450"/>
                                        </a:lnTo>
                                        <a:lnTo>
                                          <a:pt x="186" y="454"/>
                                        </a:lnTo>
                                        <a:lnTo>
                                          <a:pt x="198" y="461"/>
                                        </a:lnTo>
                                        <a:lnTo>
                                          <a:pt x="207" y="466"/>
                                        </a:lnTo>
                                        <a:lnTo>
                                          <a:pt x="221" y="471"/>
                                        </a:lnTo>
                                        <a:lnTo>
                                          <a:pt x="233" y="473"/>
                                        </a:lnTo>
                                        <a:lnTo>
                                          <a:pt x="244" y="480"/>
                                        </a:lnTo>
                                        <a:lnTo>
                                          <a:pt x="258" y="482"/>
                                        </a:lnTo>
                                        <a:lnTo>
                                          <a:pt x="270" y="487"/>
                                        </a:lnTo>
                                        <a:lnTo>
                                          <a:pt x="284" y="492"/>
                                        </a:lnTo>
                                        <a:lnTo>
                                          <a:pt x="298" y="496"/>
                                        </a:lnTo>
                                        <a:lnTo>
                                          <a:pt x="312" y="499"/>
                                        </a:lnTo>
                                        <a:lnTo>
                                          <a:pt x="328" y="503"/>
                                        </a:lnTo>
                                        <a:lnTo>
                                          <a:pt x="344" y="508"/>
                                        </a:lnTo>
                                        <a:lnTo>
                                          <a:pt x="361" y="513"/>
                                        </a:lnTo>
                                        <a:lnTo>
                                          <a:pt x="375" y="515"/>
                                        </a:lnTo>
                                        <a:lnTo>
                                          <a:pt x="393" y="517"/>
                                        </a:lnTo>
                                        <a:lnTo>
                                          <a:pt x="409" y="522"/>
                                        </a:lnTo>
                                        <a:lnTo>
                                          <a:pt x="428" y="524"/>
                                        </a:lnTo>
                                        <a:lnTo>
                                          <a:pt x="444" y="526"/>
                                        </a:lnTo>
                                        <a:lnTo>
                                          <a:pt x="463" y="531"/>
                                        </a:lnTo>
                                        <a:lnTo>
                                          <a:pt x="481" y="533"/>
                                        </a:lnTo>
                                        <a:lnTo>
                                          <a:pt x="502" y="536"/>
                                        </a:lnTo>
                                        <a:lnTo>
                                          <a:pt x="521" y="536"/>
                                        </a:lnTo>
                                        <a:lnTo>
                                          <a:pt x="542" y="538"/>
                                        </a:lnTo>
                                        <a:lnTo>
                                          <a:pt x="563" y="540"/>
                                        </a:lnTo>
                                        <a:lnTo>
                                          <a:pt x="584" y="543"/>
                                        </a:lnTo>
                                        <a:lnTo>
                                          <a:pt x="605" y="543"/>
                                        </a:lnTo>
                                        <a:lnTo>
                                          <a:pt x="628" y="545"/>
                                        </a:lnTo>
                                        <a:lnTo>
                                          <a:pt x="651" y="545"/>
                                        </a:lnTo>
                                        <a:lnTo>
                                          <a:pt x="674" y="547"/>
                                        </a:lnTo>
                                        <a:lnTo>
                                          <a:pt x="674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5280"/>
                                    <a:ext cx="80712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1" h="429">
                                        <a:moveTo>
                                          <a:pt x="618" y="429"/>
                                        </a:moveTo>
                                        <a:lnTo>
                                          <a:pt x="625" y="429"/>
                                        </a:lnTo>
                                        <a:lnTo>
                                          <a:pt x="632" y="429"/>
                                        </a:lnTo>
                                        <a:lnTo>
                                          <a:pt x="639" y="429"/>
                                        </a:lnTo>
                                        <a:lnTo>
                                          <a:pt x="648" y="429"/>
                                        </a:lnTo>
                                        <a:lnTo>
                                          <a:pt x="655" y="429"/>
                                        </a:lnTo>
                                        <a:lnTo>
                                          <a:pt x="662" y="429"/>
                                        </a:lnTo>
                                        <a:lnTo>
                                          <a:pt x="669" y="429"/>
                                        </a:lnTo>
                                        <a:lnTo>
                                          <a:pt x="679" y="429"/>
                                        </a:lnTo>
                                        <a:lnTo>
                                          <a:pt x="683" y="429"/>
                                        </a:lnTo>
                                        <a:lnTo>
                                          <a:pt x="693" y="429"/>
                                        </a:lnTo>
                                        <a:lnTo>
                                          <a:pt x="700" y="429"/>
                                        </a:lnTo>
                                        <a:lnTo>
                                          <a:pt x="707" y="429"/>
                                        </a:lnTo>
                                        <a:lnTo>
                                          <a:pt x="713" y="426"/>
                                        </a:lnTo>
                                        <a:lnTo>
                                          <a:pt x="723" y="426"/>
                                        </a:lnTo>
                                        <a:lnTo>
                                          <a:pt x="730" y="426"/>
                                        </a:lnTo>
                                        <a:lnTo>
                                          <a:pt x="737" y="426"/>
                                        </a:lnTo>
                                        <a:lnTo>
                                          <a:pt x="744" y="426"/>
                                        </a:lnTo>
                                        <a:lnTo>
                                          <a:pt x="751" y="424"/>
                                        </a:lnTo>
                                        <a:lnTo>
                                          <a:pt x="760" y="424"/>
                                        </a:lnTo>
                                        <a:lnTo>
                                          <a:pt x="767" y="424"/>
                                        </a:lnTo>
                                        <a:lnTo>
                                          <a:pt x="774" y="424"/>
                                        </a:lnTo>
                                        <a:lnTo>
                                          <a:pt x="781" y="424"/>
                                        </a:lnTo>
                                        <a:lnTo>
                                          <a:pt x="788" y="422"/>
                                        </a:lnTo>
                                        <a:lnTo>
                                          <a:pt x="797" y="422"/>
                                        </a:lnTo>
                                        <a:lnTo>
                                          <a:pt x="804" y="419"/>
                                        </a:lnTo>
                                        <a:lnTo>
                                          <a:pt x="811" y="419"/>
                                        </a:lnTo>
                                        <a:lnTo>
                                          <a:pt x="818" y="417"/>
                                        </a:lnTo>
                                        <a:lnTo>
                                          <a:pt x="825" y="417"/>
                                        </a:lnTo>
                                        <a:lnTo>
                                          <a:pt x="832" y="417"/>
                                        </a:lnTo>
                                        <a:lnTo>
                                          <a:pt x="841" y="417"/>
                                        </a:lnTo>
                                        <a:lnTo>
                                          <a:pt x="846" y="417"/>
                                        </a:lnTo>
                                        <a:lnTo>
                                          <a:pt x="855" y="417"/>
                                        </a:lnTo>
                                        <a:lnTo>
                                          <a:pt x="860" y="415"/>
                                        </a:lnTo>
                                        <a:lnTo>
                                          <a:pt x="867" y="412"/>
                                        </a:lnTo>
                                        <a:lnTo>
                                          <a:pt x="874" y="412"/>
                                        </a:lnTo>
                                        <a:lnTo>
                                          <a:pt x="881" y="412"/>
                                        </a:lnTo>
                                        <a:lnTo>
                                          <a:pt x="888" y="410"/>
                                        </a:lnTo>
                                        <a:lnTo>
                                          <a:pt x="895" y="408"/>
                                        </a:lnTo>
                                        <a:lnTo>
                                          <a:pt x="902" y="408"/>
                                        </a:lnTo>
                                        <a:lnTo>
                                          <a:pt x="909" y="408"/>
                                        </a:lnTo>
                                        <a:lnTo>
                                          <a:pt x="913" y="405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7" y="403"/>
                                        </a:lnTo>
                                        <a:lnTo>
                                          <a:pt x="934" y="403"/>
                                        </a:lnTo>
                                        <a:lnTo>
                                          <a:pt x="939" y="401"/>
                                        </a:lnTo>
                                        <a:lnTo>
                                          <a:pt x="946" y="398"/>
                                        </a:lnTo>
                                        <a:lnTo>
                                          <a:pt x="953" y="398"/>
                                        </a:lnTo>
                                        <a:lnTo>
                                          <a:pt x="960" y="398"/>
                                        </a:lnTo>
                                        <a:lnTo>
                                          <a:pt x="969" y="394"/>
                                        </a:lnTo>
                                        <a:lnTo>
                                          <a:pt x="981" y="391"/>
                                        </a:lnTo>
                                        <a:lnTo>
                                          <a:pt x="992" y="389"/>
                                        </a:lnTo>
                                        <a:lnTo>
                                          <a:pt x="1004" y="387"/>
                                        </a:lnTo>
                                        <a:lnTo>
                                          <a:pt x="1016" y="382"/>
                                        </a:lnTo>
                                        <a:lnTo>
                                          <a:pt x="1025" y="380"/>
                                        </a:lnTo>
                                        <a:lnTo>
                                          <a:pt x="1034" y="377"/>
                                        </a:lnTo>
                                        <a:lnTo>
                                          <a:pt x="1046" y="375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60" y="370"/>
                                        </a:lnTo>
                                        <a:lnTo>
                                          <a:pt x="1067" y="366"/>
                                        </a:lnTo>
                                        <a:lnTo>
                                          <a:pt x="1074" y="363"/>
                                        </a:lnTo>
                                        <a:lnTo>
                                          <a:pt x="1081" y="361"/>
                                        </a:lnTo>
                                        <a:lnTo>
                                          <a:pt x="1088" y="359"/>
                                        </a:lnTo>
                                        <a:lnTo>
                                          <a:pt x="1095" y="356"/>
                                        </a:lnTo>
                                        <a:lnTo>
                                          <a:pt x="1102" y="354"/>
                                        </a:lnTo>
                                        <a:lnTo>
                                          <a:pt x="1113" y="347"/>
                                        </a:lnTo>
                                        <a:lnTo>
                                          <a:pt x="1127" y="342"/>
                                        </a:lnTo>
                                        <a:lnTo>
                                          <a:pt x="1136" y="335"/>
                                        </a:lnTo>
                                        <a:lnTo>
                                          <a:pt x="1150" y="331"/>
                                        </a:lnTo>
                                        <a:lnTo>
                                          <a:pt x="1160" y="324"/>
                                        </a:lnTo>
                                        <a:lnTo>
                                          <a:pt x="1171" y="319"/>
                                        </a:lnTo>
                                        <a:lnTo>
                                          <a:pt x="1181" y="312"/>
                                        </a:lnTo>
                                        <a:lnTo>
                                          <a:pt x="1187" y="307"/>
                                        </a:lnTo>
                                        <a:lnTo>
                                          <a:pt x="1197" y="303"/>
                                        </a:lnTo>
                                        <a:lnTo>
                                          <a:pt x="1206" y="298"/>
                                        </a:lnTo>
                                        <a:lnTo>
                                          <a:pt x="1213" y="291"/>
                                        </a:lnTo>
                                        <a:lnTo>
                                          <a:pt x="1220" y="286"/>
                                        </a:lnTo>
                                        <a:lnTo>
                                          <a:pt x="1232" y="275"/>
                                        </a:lnTo>
                                        <a:lnTo>
                                          <a:pt x="1241" y="263"/>
                                        </a:lnTo>
                                        <a:lnTo>
                                          <a:pt x="1250" y="251"/>
                                        </a:lnTo>
                                        <a:lnTo>
                                          <a:pt x="1257" y="242"/>
                                        </a:lnTo>
                                        <a:lnTo>
                                          <a:pt x="1262" y="233"/>
                                        </a:lnTo>
                                        <a:lnTo>
                                          <a:pt x="1266" y="221"/>
                                        </a:lnTo>
                                        <a:lnTo>
                                          <a:pt x="1269" y="212"/>
                                        </a:lnTo>
                                        <a:lnTo>
                                          <a:pt x="1271" y="205"/>
                                        </a:lnTo>
                                        <a:lnTo>
                                          <a:pt x="1269" y="195"/>
                                        </a:lnTo>
                                        <a:lnTo>
                                          <a:pt x="1269" y="188"/>
                                        </a:lnTo>
                                        <a:lnTo>
                                          <a:pt x="1264" y="181"/>
                                        </a:lnTo>
                                        <a:lnTo>
                                          <a:pt x="1262" y="174"/>
                                        </a:lnTo>
                                        <a:lnTo>
                                          <a:pt x="1257" y="165"/>
                                        </a:lnTo>
                                        <a:lnTo>
                                          <a:pt x="1250" y="158"/>
                                        </a:lnTo>
                                        <a:lnTo>
                                          <a:pt x="1243" y="149"/>
                                        </a:lnTo>
                                        <a:lnTo>
                                          <a:pt x="1239" y="142"/>
                                        </a:lnTo>
                                        <a:lnTo>
                                          <a:pt x="1227" y="132"/>
                                        </a:lnTo>
                                        <a:lnTo>
                                          <a:pt x="1218" y="125"/>
                                        </a:lnTo>
                                        <a:lnTo>
                                          <a:pt x="1206" y="116"/>
                                        </a:lnTo>
                                        <a:lnTo>
                                          <a:pt x="1194" y="109"/>
                                        </a:lnTo>
                                        <a:lnTo>
                                          <a:pt x="1187" y="104"/>
                                        </a:lnTo>
                                        <a:lnTo>
                                          <a:pt x="1181" y="100"/>
                                        </a:lnTo>
                                        <a:lnTo>
                                          <a:pt x="1174" y="95"/>
                                        </a:lnTo>
                                        <a:lnTo>
                                          <a:pt x="1167" y="93"/>
                                        </a:lnTo>
                                        <a:lnTo>
                                          <a:pt x="1157" y="88"/>
                                        </a:lnTo>
                                        <a:lnTo>
                                          <a:pt x="1150" y="84"/>
                                        </a:lnTo>
                                        <a:lnTo>
                                          <a:pt x="1141" y="81"/>
                                        </a:lnTo>
                                        <a:lnTo>
                                          <a:pt x="1134" y="77"/>
                                        </a:lnTo>
                                        <a:lnTo>
                                          <a:pt x="1125" y="72"/>
                                        </a:lnTo>
                                        <a:lnTo>
                                          <a:pt x="1113" y="70"/>
                                        </a:lnTo>
                                        <a:lnTo>
                                          <a:pt x="1104" y="65"/>
                                        </a:lnTo>
                                        <a:lnTo>
                                          <a:pt x="1092" y="60"/>
                                        </a:lnTo>
                                        <a:lnTo>
                                          <a:pt x="1081" y="58"/>
                                        </a:lnTo>
                                        <a:lnTo>
                                          <a:pt x="1071" y="53"/>
                                        </a:lnTo>
                                        <a:lnTo>
                                          <a:pt x="1060" y="51"/>
                                        </a:lnTo>
                                        <a:lnTo>
                                          <a:pt x="1048" y="49"/>
                                        </a:lnTo>
                                        <a:lnTo>
                                          <a:pt x="1036" y="44"/>
                                        </a:lnTo>
                                        <a:lnTo>
                                          <a:pt x="1023" y="42"/>
                                        </a:lnTo>
                                        <a:lnTo>
                                          <a:pt x="1011" y="37"/>
                                        </a:lnTo>
                                        <a:lnTo>
                                          <a:pt x="997" y="35"/>
                                        </a:lnTo>
                                        <a:lnTo>
                                          <a:pt x="983" y="32"/>
                                        </a:lnTo>
                                        <a:lnTo>
                                          <a:pt x="969" y="30"/>
                                        </a:lnTo>
                                        <a:lnTo>
                                          <a:pt x="955" y="28"/>
                                        </a:lnTo>
                                        <a:lnTo>
                                          <a:pt x="941" y="25"/>
                                        </a:lnTo>
                                        <a:lnTo>
                                          <a:pt x="925" y="21"/>
                                        </a:lnTo>
                                        <a:lnTo>
                                          <a:pt x="909" y="18"/>
                                        </a:lnTo>
                                        <a:lnTo>
                                          <a:pt x="892" y="16"/>
                                        </a:lnTo>
                                        <a:lnTo>
                                          <a:pt x="876" y="14"/>
                                        </a:lnTo>
                                        <a:lnTo>
                                          <a:pt x="860" y="11"/>
                                        </a:lnTo>
                                        <a:lnTo>
                                          <a:pt x="844" y="11"/>
                                        </a:lnTo>
                                        <a:lnTo>
                                          <a:pt x="825" y="9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788" y="4"/>
                                        </a:lnTo>
                                        <a:lnTo>
                                          <a:pt x="769" y="4"/>
                                        </a:lnTo>
                                        <a:lnTo>
                                          <a:pt x="748" y="2"/>
                                        </a:lnTo>
                                        <a:lnTo>
                                          <a:pt x="732" y="2"/>
                                        </a:lnTo>
                                        <a:lnTo>
                                          <a:pt x="709" y="2"/>
                                        </a:lnTo>
                                        <a:lnTo>
                                          <a:pt x="688" y="2"/>
                                        </a:lnTo>
                                        <a:lnTo>
                                          <a:pt x="669" y="2"/>
                                        </a:lnTo>
                                        <a:lnTo>
                                          <a:pt x="648" y="2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628" y="0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611" y="0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83" y="0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565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46" y="0"/>
                                        </a:lnTo>
                                        <a:lnTo>
                                          <a:pt x="539" y="2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21" y="2"/>
                                        </a:lnTo>
                                        <a:lnTo>
                                          <a:pt x="511" y="2"/>
                                        </a:lnTo>
                                        <a:lnTo>
                                          <a:pt x="504" y="4"/>
                                        </a:lnTo>
                                        <a:lnTo>
                                          <a:pt x="495" y="4"/>
                                        </a:lnTo>
                                        <a:lnTo>
                                          <a:pt x="486" y="4"/>
                                        </a:lnTo>
                                        <a:lnTo>
                                          <a:pt x="477" y="4"/>
                                        </a:lnTo>
                                        <a:lnTo>
                                          <a:pt x="467" y="4"/>
                                        </a:lnTo>
                                        <a:lnTo>
                                          <a:pt x="458" y="4"/>
                                        </a:lnTo>
                                        <a:lnTo>
                                          <a:pt x="451" y="7"/>
                                        </a:lnTo>
                                        <a:lnTo>
                                          <a:pt x="442" y="7"/>
                                        </a:lnTo>
                                        <a:lnTo>
                                          <a:pt x="432" y="9"/>
                                        </a:lnTo>
                                        <a:lnTo>
                                          <a:pt x="423" y="9"/>
                                        </a:lnTo>
                                        <a:lnTo>
                                          <a:pt x="416" y="9"/>
                                        </a:lnTo>
                                        <a:lnTo>
                                          <a:pt x="407" y="11"/>
                                        </a:lnTo>
                                        <a:lnTo>
                                          <a:pt x="398" y="11"/>
                                        </a:lnTo>
                                        <a:lnTo>
                                          <a:pt x="391" y="14"/>
                                        </a:lnTo>
                                        <a:lnTo>
                                          <a:pt x="381" y="14"/>
                                        </a:lnTo>
                                        <a:lnTo>
                                          <a:pt x="372" y="16"/>
                                        </a:lnTo>
                                        <a:lnTo>
                                          <a:pt x="365" y="18"/>
                                        </a:lnTo>
                                        <a:lnTo>
                                          <a:pt x="356" y="18"/>
                                        </a:lnTo>
                                        <a:lnTo>
                                          <a:pt x="349" y="18"/>
                                        </a:lnTo>
                                        <a:lnTo>
                                          <a:pt x="339" y="21"/>
                                        </a:lnTo>
                                        <a:lnTo>
                                          <a:pt x="332" y="21"/>
                                        </a:lnTo>
                                        <a:lnTo>
                                          <a:pt x="323" y="23"/>
                                        </a:lnTo>
                                        <a:lnTo>
                                          <a:pt x="316" y="25"/>
                                        </a:lnTo>
                                        <a:lnTo>
                                          <a:pt x="307" y="25"/>
                                        </a:lnTo>
                                        <a:lnTo>
                                          <a:pt x="300" y="28"/>
                                        </a:lnTo>
                                        <a:lnTo>
                                          <a:pt x="291" y="28"/>
                                        </a:lnTo>
                                        <a:lnTo>
                                          <a:pt x="284" y="30"/>
                                        </a:lnTo>
                                        <a:lnTo>
                                          <a:pt x="274" y="32"/>
                                        </a:lnTo>
                                        <a:lnTo>
                                          <a:pt x="267" y="35"/>
                                        </a:lnTo>
                                        <a:lnTo>
                                          <a:pt x="260" y="35"/>
                                        </a:lnTo>
                                        <a:lnTo>
                                          <a:pt x="251" y="39"/>
                                        </a:lnTo>
                                        <a:lnTo>
                                          <a:pt x="244" y="39"/>
                                        </a:lnTo>
                                        <a:lnTo>
                                          <a:pt x="237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14" y="49"/>
                                        </a:lnTo>
                                        <a:lnTo>
                                          <a:pt x="207" y="51"/>
                                        </a:lnTo>
                                        <a:lnTo>
                                          <a:pt x="198" y="53"/>
                                        </a:lnTo>
                                        <a:lnTo>
                                          <a:pt x="191" y="53"/>
                                        </a:lnTo>
                                        <a:lnTo>
                                          <a:pt x="184" y="58"/>
                                        </a:lnTo>
                                        <a:lnTo>
                                          <a:pt x="177" y="60"/>
                                        </a:lnTo>
                                        <a:lnTo>
                                          <a:pt x="170" y="60"/>
                                        </a:lnTo>
                                        <a:lnTo>
                                          <a:pt x="165" y="63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44" y="72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14" y="86"/>
                                        </a:lnTo>
                                        <a:lnTo>
                                          <a:pt x="105" y="88"/>
                                        </a:lnTo>
                                        <a:lnTo>
                                          <a:pt x="95" y="93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79" y="102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65" y="109"/>
                                        </a:lnTo>
                                        <a:lnTo>
                                          <a:pt x="58" y="114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37" y="130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23" y="146"/>
                                        </a:lnTo>
                                        <a:lnTo>
                                          <a:pt x="16" y="153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10" y="167"/>
                                        </a:lnTo>
                                        <a:lnTo>
                                          <a:pt x="7" y="174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3" y="191"/>
                                        </a:lnTo>
                                        <a:lnTo>
                                          <a:pt x="3" y="198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3" y="209"/>
                                        </a:lnTo>
                                        <a:lnTo>
                                          <a:pt x="3" y="216"/>
                                        </a:lnTo>
                                        <a:lnTo>
                                          <a:pt x="7" y="223"/>
                                        </a:lnTo>
                                        <a:lnTo>
                                          <a:pt x="10" y="230"/>
                                        </a:lnTo>
                                        <a:lnTo>
                                          <a:pt x="14" y="237"/>
                                        </a:lnTo>
                                        <a:lnTo>
                                          <a:pt x="21" y="244"/>
                                        </a:lnTo>
                                        <a:lnTo>
                                          <a:pt x="28" y="254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7" y="272"/>
                                        </a:lnTo>
                                        <a:lnTo>
                                          <a:pt x="51" y="277"/>
                                        </a:lnTo>
                                        <a:lnTo>
                                          <a:pt x="56" y="282"/>
                                        </a:lnTo>
                                        <a:lnTo>
                                          <a:pt x="63" y="286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75" y="296"/>
                                        </a:lnTo>
                                        <a:lnTo>
                                          <a:pt x="82" y="300"/>
                                        </a:lnTo>
                                        <a:lnTo>
                                          <a:pt x="88" y="303"/>
                                        </a:lnTo>
                                        <a:lnTo>
                                          <a:pt x="95" y="310"/>
                                        </a:lnTo>
                                        <a:lnTo>
                                          <a:pt x="102" y="314"/>
                                        </a:lnTo>
                                        <a:lnTo>
                                          <a:pt x="112" y="319"/>
                                        </a:lnTo>
                                        <a:lnTo>
                                          <a:pt x="119" y="324"/>
                                        </a:lnTo>
                                        <a:lnTo>
                                          <a:pt x="130" y="328"/>
                                        </a:lnTo>
                                        <a:lnTo>
                                          <a:pt x="137" y="333"/>
                                        </a:lnTo>
                                        <a:lnTo>
                                          <a:pt x="147" y="338"/>
                                        </a:lnTo>
                                        <a:lnTo>
                                          <a:pt x="158" y="342"/>
                                        </a:lnTo>
                                        <a:lnTo>
                                          <a:pt x="167" y="347"/>
                                        </a:lnTo>
                                        <a:lnTo>
                                          <a:pt x="177" y="349"/>
                                        </a:lnTo>
                                        <a:lnTo>
                                          <a:pt x="188" y="354"/>
                                        </a:lnTo>
                                        <a:lnTo>
                                          <a:pt x="200" y="359"/>
                                        </a:lnTo>
                                        <a:lnTo>
                                          <a:pt x="214" y="363"/>
                                        </a:lnTo>
                                        <a:lnTo>
                                          <a:pt x="226" y="366"/>
                                        </a:lnTo>
                                        <a:lnTo>
                                          <a:pt x="237" y="370"/>
                                        </a:lnTo>
                                        <a:lnTo>
                                          <a:pt x="249" y="375"/>
                                        </a:lnTo>
                                        <a:lnTo>
                                          <a:pt x="263" y="380"/>
                                        </a:lnTo>
                                        <a:lnTo>
                                          <a:pt x="277" y="382"/>
                                        </a:lnTo>
                                        <a:lnTo>
                                          <a:pt x="291" y="387"/>
                                        </a:lnTo>
                                        <a:lnTo>
                                          <a:pt x="305" y="389"/>
                                        </a:lnTo>
                                        <a:lnTo>
                                          <a:pt x="321" y="394"/>
                                        </a:lnTo>
                                        <a:lnTo>
                                          <a:pt x="335" y="396"/>
                                        </a:lnTo>
                                        <a:lnTo>
                                          <a:pt x="351" y="401"/>
                                        </a:lnTo>
                                        <a:lnTo>
                                          <a:pt x="367" y="403"/>
                                        </a:lnTo>
                                        <a:lnTo>
                                          <a:pt x="386" y="408"/>
                                        </a:lnTo>
                                        <a:lnTo>
                                          <a:pt x="400" y="410"/>
                                        </a:lnTo>
                                        <a:lnTo>
                                          <a:pt x="418" y="412"/>
                                        </a:lnTo>
                                        <a:lnTo>
                                          <a:pt x="437" y="415"/>
                                        </a:lnTo>
                                        <a:lnTo>
                                          <a:pt x="456" y="417"/>
                                        </a:lnTo>
                                        <a:lnTo>
                                          <a:pt x="474" y="417"/>
                                        </a:lnTo>
                                        <a:lnTo>
                                          <a:pt x="493" y="419"/>
                                        </a:lnTo>
                                        <a:lnTo>
                                          <a:pt x="514" y="422"/>
                                        </a:lnTo>
                                        <a:lnTo>
                                          <a:pt x="535" y="424"/>
                                        </a:lnTo>
                                        <a:lnTo>
                                          <a:pt x="556" y="424"/>
                                        </a:lnTo>
                                        <a:lnTo>
                                          <a:pt x="574" y="426"/>
                                        </a:lnTo>
                                        <a:lnTo>
                                          <a:pt x="597" y="426"/>
                                        </a:lnTo>
                                        <a:lnTo>
                                          <a:pt x="618" y="429"/>
                                        </a:lnTo>
                                        <a:lnTo>
                                          <a:pt x="618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f0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360"/>
                                    <a:ext cx="7081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333">
                                        <a:moveTo>
                                          <a:pt x="562" y="333"/>
                                        </a:moveTo>
                                        <a:lnTo>
                                          <a:pt x="571" y="331"/>
                                        </a:lnTo>
                                        <a:lnTo>
                                          <a:pt x="581" y="331"/>
                                        </a:lnTo>
                                        <a:lnTo>
                                          <a:pt x="590" y="331"/>
                                        </a:lnTo>
                                        <a:lnTo>
                                          <a:pt x="599" y="331"/>
                                        </a:lnTo>
                                        <a:lnTo>
                                          <a:pt x="606" y="331"/>
                                        </a:lnTo>
                                        <a:lnTo>
                                          <a:pt x="616" y="331"/>
                                        </a:lnTo>
                                        <a:lnTo>
                                          <a:pt x="625" y="331"/>
                                        </a:lnTo>
                                        <a:lnTo>
                                          <a:pt x="636" y="331"/>
                                        </a:lnTo>
                                        <a:lnTo>
                                          <a:pt x="643" y="329"/>
                                        </a:lnTo>
                                        <a:lnTo>
                                          <a:pt x="653" y="329"/>
                                        </a:lnTo>
                                        <a:lnTo>
                                          <a:pt x="662" y="326"/>
                                        </a:lnTo>
                                        <a:lnTo>
                                          <a:pt x="671" y="326"/>
                                        </a:lnTo>
                                        <a:lnTo>
                                          <a:pt x="678" y="326"/>
                                        </a:lnTo>
                                        <a:lnTo>
                                          <a:pt x="688" y="326"/>
                                        </a:lnTo>
                                        <a:lnTo>
                                          <a:pt x="697" y="324"/>
                                        </a:lnTo>
                                        <a:lnTo>
                                          <a:pt x="706" y="324"/>
                                        </a:lnTo>
                                        <a:lnTo>
                                          <a:pt x="715" y="324"/>
                                        </a:lnTo>
                                        <a:lnTo>
                                          <a:pt x="722" y="322"/>
                                        </a:lnTo>
                                        <a:lnTo>
                                          <a:pt x="729" y="322"/>
                                        </a:lnTo>
                                        <a:lnTo>
                                          <a:pt x="739" y="319"/>
                                        </a:lnTo>
                                        <a:lnTo>
                                          <a:pt x="748" y="31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64" y="317"/>
                                        </a:lnTo>
                                        <a:lnTo>
                                          <a:pt x="774" y="317"/>
                                        </a:lnTo>
                                        <a:lnTo>
                                          <a:pt x="778" y="315"/>
                                        </a:lnTo>
                                        <a:lnTo>
                                          <a:pt x="788" y="315"/>
                                        </a:lnTo>
                                        <a:lnTo>
                                          <a:pt x="794" y="312"/>
                                        </a:lnTo>
                                        <a:lnTo>
                                          <a:pt x="804" y="312"/>
                                        </a:lnTo>
                                        <a:lnTo>
                                          <a:pt x="811" y="310"/>
                                        </a:lnTo>
                                        <a:lnTo>
                                          <a:pt x="820" y="310"/>
                                        </a:lnTo>
                                        <a:lnTo>
                                          <a:pt x="827" y="308"/>
                                        </a:lnTo>
                                        <a:lnTo>
                                          <a:pt x="834" y="308"/>
                                        </a:lnTo>
                                        <a:lnTo>
                                          <a:pt x="841" y="305"/>
                                        </a:lnTo>
                                        <a:lnTo>
                                          <a:pt x="848" y="305"/>
                                        </a:lnTo>
                                        <a:lnTo>
                                          <a:pt x="855" y="303"/>
                                        </a:lnTo>
                                        <a:lnTo>
                                          <a:pt x="862" y="301"/>
                                        </a:lnTo>
                                        <a:lnTo>
                                          <a:pt x="869" y="298"/>
                                        </a:lnTo>
                                        <a:lnTo>
                                          <a:pt x="876" y="298"/>
                                        </a:lnTo>
                                        <a:lnTo>
                                          <a:pt x="883" y="296"/>
                                        </a:lnTo>
                                        <a:lnTo>
                                          <a:pt x="890" y="296"/>
                                        </a:lnTo>
                                        <a:lnTo>
                                          <a:pt x="897" y="294"/>
                                        </a:lnTo>
                                        <a:lnTo>
                                          <a:pt x="904" y="291"/>
                                        </a:lnTo>
                                        <a:lnTo>
                                          <a:pt x="908" y="289"/>
                                        </a:lnTo>
                                        <a:lnTo>
                                          <a:pt x="915" y="289"/>
                                        </a:lnTo>
                                        <a:lnTo>
                                          <a:pt x="922" y="287"/>
                                        </a:lnTo>
                                        <a:lnTo>
                                          <a:pt x="929" y="284"/>
                                        </a:lnTo>
                                        <a:lnTo>
                                          <a:pt x="934" y="284"/>
                                        </a:lnTo>
                                        <a:lnTo>
                                          <a:pt x="941" y="282"/>
                                        </a:lnTo>
                                        <a:lnTo>
                                          <a:pt x="952" y="277"/>
                                        </a:lnTo>
                                        <a:lnTo>
                                          <a:pt x="964" y="275"/>
                                        </a:lnTo>
                                        <a:lnTo>
                                          <a:pt x="973" y="270"/>
                                        </a:lnTo>
                                        <a:lnTo>
                                          <a:pt x="985" y="268"/>
                                        </a:lnTo>
                                        <a:lnTo>
                                          <a:pt x="994" y="263"/>
                                        </a:lnTo>
                                        <a:lnTo>
                                          <a:pt x="1004" y="261"/>
                                        </a:lnTo>
                                        <a:lnTo>
                                          <a:pt x="1013" y="256"/>
                                        </a:lnTo>
                                        <a:lnTo>
                                          <a:pt x="1025" y="254"/>
                                        </a:lnTo>
                                        <a:lnTo>
                                          <a:pt x="1031" y="249"/>
                                        </a:lnTo>
                                        <a:lnTo>
                                          <a:pt x="1038" y="247"/>
                                        </a:lnTo>
                                        <a:lnTo>
                                          <a:pt x="1045" y="242"/>
                                        </a:lnTo>
                                        <a:lnTo>
                                          <a:pt x="1052" y="238"/>
                                        </a:lnTo>
                                        <a:lnTo>
                                          <a:pt x="1064" y="231"/>
                                        </a:lnTo>
                                        <a:lnTo>
                                          <a:pt x="1076" y="224"/>
                                        </a:lnTo>
                                        <a:lnTo>
                                          <a:pt x="1083" y="217"/>
                                        </a:lnTo>
                                        <a:lnTo>
                                          <a:pt x="1092" y="210"/>
                                        </a:lnTo>
                                        <a:lnTo>
                                          <a:pt x="1097" y="205"/>
                                        </a:lnTo>
                                        <a:lnTo>
                                          <a:pt x="1104" y="198"/>
                                        </a:lnTo>
                                        <a:lnTo>
                                          <a:pt x="1108" y="191"/>
                                        </a:lnTo>
                                        <a:lnTo>
                                          <a:pt x="1110" y="186"/>
                                        </a:lnTo>
                                        <a:lnTo>
                                          <a:pt x="1110" y="179"/>
                                        </a:lnTo>
                                        <a:lnTo>
                                          <a:pt x="1113" y="175"/>
                                        </a:lnTo>
                                        <a:lnTo>
                                          <a:pt x="1115" y="165"/>
                                        </a:lnTo>
                                        <a:lnTo>
                                          <a:pt x="1115" y="154"/>
                                        </a:lnTo>
                                        <a:lnTo>
                                          <a:pt x="1110" y="142"/>
                                        </a:lnTo>
                                        <a:lnTo>
                                          <a:pt x="1106" y="133"/>
                                        </a:lnTo>
                                        <a:lnTo>
                                          <a:pt x="1099" y="126"/>
                                        </a:lnTo>
                                        <a:lnTo>
                                          <a:pt x="1094" y="119"/>
                                        </a:lnTo>
                                        <a:lnTo>
                                          <a:pt x="1087" y="114"/>
                                        </a:lnTo>
                                        <a:lnTo>
                                          <a:pt x="1083" y="107"/>
                                        </a:lnTo>
                                        <a:lnTo>
                                          <a:pt x="1073" y="100"/>
                                        </a:lnTo>
                                        <a:lnTo>
                                          <a:pt x="1064" y="95"/>
                                        </a:lnTo>
                                        <a:lnTo>
                                          <a:pt x="1052" y="88"/>
                                        </a:lnTo>
                                        <a:lnTo>
                                          <a:pt x="1043" y="81"/>
                                        </a:lnTo>
                                        <a:lnTo>
                                          <a:pt x="1036" y="79"/>
                                        </a:lnTo>
                                        <a:lnTo>
                                          <a:pt x="1029" y="74"/>
                                        </a:lnTo>
                                        <a:lnTo>
                                          <a:pt x="1022" y="72"/>
                                        </a:lnTo>
                                        <a:lnTo>
                                          <a:pt x="1015" y="70"/>
                                        </a:lnTo>
                                        <a:lnTo>
                                          <a:pt x="1008" y="67"/>
                                        </a:lnTo>
                                        <a:lnTo>
                                          <a:pt x="1001" y="65"/>
                                        </a:lnTo>
                                        <a:lnTo>
                                          <a:pt x="994" y="63"/>
                                        </a:lnTo>
                                        <a:lnTo>
                                          <a:pt x="985" y="60"/>
                                        </a:lnTo>
                                        <a:lnTo>
                                          <a:pt x="976" y="56"/>
                                        </a:lnTo>
                                        <a:lnTo>
                                          <a:pt x="966" y="53"/>
                                        </a:lnTo>
                                        <a:lnTo>
                                          <a:pt x="955" y="49"/>
                                        </a:lnTo>
                                        <a:lnTo>
                                          <a:pt x="946" y="46"/>
                                        </a:lnTo>
                                        <a:lnTo>
                                          <a:pt x="936" y="44"/>
                                        </a:lnTo>
                                        <a:lnTo>
                                          <a:pt x="925" y="42"/>
                                        </a:lnTo>
                                        <a:lnTo>
                                          <a:pt x="913" y="40"/>
                                        </a:lnTo>
                                        <a:lnTo>
                                          <a:pt x="904" y="37"/>
                                        </a:lnTo>
                                        <a:lnTo>
                                          <a:pt x="897" y="35"/>
                                        </a:lnTo>
                                        <a:lnTo>
                                          <a:pt x="890" y="33"/>
                                        </a:lnTo>
                                        <a:lnTo>
                                          <a:pt x="883" y="30"/>
                                        </a:lnTo>
                                        <a:lnTo>
                                          <a:pt x="878" y="30"/>
                                        </a:lnTo>
                                        <a:lnTo>
                                          <a:pt x="871" y="28"/>
                                        </a:lnTo>
                                        <a:lnTo>
                                          <a:pt x="867" y="28"/>
                                        </a:lnTo>
                                        <a:lnTo>
                                          <a:pt x="860" y="26"/>
                                        </a:lnTo>
                                        <a:lnTo>
                                          <a:pt x="853" y="26"/>
                                        </a:lnTo>
                                        <a:lnTo>
                                          <a:pt x="846" y="23"/>
                                        </a:lnTo>
                                        <a:lnTo>
                                          <a:pt x="839" y="23"/>
                                        </a:lnTo>
                                        <a:lnTo>
                                          <a:pt x="832" y="21"/>
                                        </a:lnTo>
                                        <a:lnTo>
                                          <a:pt x="825" y="21"/>
                                        </a:lnTo>
                                        <a:lnTo>
                                          <a:pt x="820" y="19"/>
                                        </a:lnTo>
                                        <a:lnTo>
                                          <a:pt x="813" y="19"/>
                                        </a:lnTo>
                                        <a:lnTo>
                                          <a:pt x="806" y="16"/>
                                        </a:lnTo>
                                        <a:lnTo>
                                          <a:pt x="799" y="16"/>
                                        </a:lnTo>
                                        <a:lnTo>
                                          <a:pt x="792" y="16"/>
                                        </a:lnTo>
                                        <a:lnTo>
                                          <a:pt x="785" y="14"/>
                                        </a:lnTo>
                                        <a:lnTo>
                                          <a:pt x="776" y="14"/>
                                        </a:lnTo>
                                        <a:lnTo>
                                          <a:pt x="769" y="14"/>
                                        </a:lnTo>
                                        <a:lnTo>
                                          <a:pt x="762" y="12"/>
                                        </a:lnTo>
                                        <a:lnTo>
                                          <a:pt x="755" y="9"/>
                                        </a:lnTo>
                                        <a:lnTo>
                                          <a:pt x="748" y="9"/>
                                        </a:lnTo>
                                        <a:lnTo>
                                          <a:pt x="741" y="9"/>
                                        </a:lnTo>
                                        <a:lnTo>
                                          <a:pt x="732" y="9"/>
                                        </a:lnTo>
                                        <a:lnTo>
                                          <a:pt x="725" y="7"/>
                                        </a:lnTo>
                                        <a:lnTo>
                                          <a:pt x="718" y="7"/>
                                        </a:lnTo>
                                        <a:lnTo>
                                          <a:pt x="711" y="7"/>
                                        </a:lnTo>
                                        <a:lnTo>
                                          <a:pt x="702" y="5"/>
                                        </a:lnTo>
                                        <a:lnTo>
                                          <a:pt x="695" y="5"/>
                                        </a:lnTo>
                                        <a:lnTo>
                                          <a:pt x="688" y="5"/>
                                        </a:lnTo>
                                        <a:lnTo>
                                          <a:pt x="681" y="5"/>
                                        </a:lnTo>
                                        <a:lnTo>
                                          <a:pt x="671" y="2"/>
                                        </a:lnTo>
                                        <a:lnTo>
                                          <a:pt x="662" y="2"/>
                                        </a:lnTo>
                                        <a:lnTo>
                                          <a:pt x="655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32" y="0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599" y="0"/>
                                        </a:lnTo>
                                        <a:lnTo>
                                          <a:pt x="590" y="0"/>
                                        </a:lnTo>
                                        <a:lnTo>
                                          <a:pt x="583" y="0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567" y="0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41" y="0"/>
                                        </a:lnTo>
                                        <a:lnTo>
                                          <a:pt x="534" y="0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518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02" y="0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0" y="0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46" y="2"/>
                                        </a:lnTo>
                                        <a:lnTo>
                                          <a:pt x="439" y="2"/>
                                        </a:lnTo>
                                        <a:lnTo>
                                          <a:pt x="434" y="2"/>
                                        </a:lnTo>
                                        <a:lnTo>
                                          <a:pt x="427" y="2"/>
                                        </a:lnTo>
                                        <a:lnTo>
                                          <a:pt x="420" y="2"/>
                                        </a:lnTo>
                                        <a:lnTo>
                                          <a:pt x="413" y="2"/>
                                        </a:lnTo>
                                        <a:lnTo>
                                          <a:pt x="406" y="5"/>
                                        </a:lnTo>
                                        <a:lnTo>
                                          <a:pt x="400" y="5"/>
                                        </a:lnTo>
                                        <a:lnTo>
                                          <a:pt x="393" y="5"/>
                                        </a:lnTo>
                                        <a:lnTo>
                                          <a:pt x="386" y="5"/>
                                        </a:lnTo>
                                        <a:lnTo>
                                          <a:pt x="381" y="7"/>
                                        </a:lnTo>
                                        <a:lnTo>
                                          <a:pt x="374" y="7"/>
                                        </a:lnTo>
                                        <a:lnTo>
                                          <a:pt x="367" y="7"/>
                                        </a:lnTo>
                                        <a:lnTo>
                                          <a:pt x="362" y="7"/>
                                        </a:lnTo>
                                        <a:lnTo>
                                          <a:pt x="355" y="9"/>
                                        </a:lnTo>
                                        <a:lnTo>
                                          <a:pt x="344" y="9"/>
                                        </a:lnTo>
                                        <a:lnTo>
                                          <a:pt x="332" y="12"/>
                                        </a:lnTo>
                                        <a:lnTo>
                                          <a:pt x="321" y="12"/>
                                        </a:lnTo>
                                        <a:lnTo>
                                          <a:pt x="309" y="14"/>
                                        </a:lnTo>
                                        <a:lnTo>
                                          <a:pt x="295" y="16"/>
                                        </a:lnTo>
                                        <a:lnTo>
                                          <a:pt x="286" y="16"/>
                                        </a:lnTo>
                                        <a:lnTo>
                                          <a:pt x="274" y="19"/>
                                        </a:lnTo>
                                        <a:lnTo>
                                          <a:pt x="265" y="21"/>
                                        </a:lnTo>
                                        <a:lnTo>
                                          <a:pt x="253" y="21"/>
                                        </a:lnTo>
                                        <a:lnTo>
                                          <a:pt x="244" y="23"/>
                                        </a:lnTo>
                                        <a:lnTo>
                                          <a:pt x="232" y="26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214" y="30"/>
                                        </a:lnTo>
                                        <a:lnTo>
                                          <a:pt x="204" y="33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86" y="37"/>
                                        </a:lnTo>
                                        <a:lnTo>
                                          <a:pt x="176" y="40"/>
                                        </a:lnTo>
                                        <a:lnTo>
                                          <a:pt x="169" y="44"/>
                                        </a:lnTo>
                                        <a:lnTo>
                                          <a:pt x="158" y="46"/>
                                        </a:lnTo>
                                        <a:lnTo>
                                          <a:pt x="149" y="49"/>
                                        </a:lnTo>
                                        <a:lnTo>
                                          <a:pt x="139" y="51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18" y="58"/>
                                        </a:lnTo>
                                        <a:lnTo>
                                          <a:pt x="111" y="60"/>
                                        </a:lnTo>
                                        <a:lnTo>
                                          <a:pt x="102" y="65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86" y="70"/>
                                        </a:lnTo>
                                        <a:lnTo>
                                          <a:pt x="79" y="72"/>
                                        </a:lnTo>
                                        <a:lnTo>
                                          <a:pt x="72" y="77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51" y="86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39" y="95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21" y="109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7" y="128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2" y="17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11" y="191"/>
                                        </a:lnTo>
                                        <a:lnTo>
                                          <a:pt x="18" y="198"/>
                                        </a:lnTo>
                                        <a:lnTo>
                                          <a:pt x="25" y="205"/>
                                        </a:lnTo>
                                        <a:lnTo>
                                          <a:pt x="32" y="212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49" y="226"/>
                                        </a:lnTo>
                                        <a:lnTo>
                                          <a:pt x="60" y="233"/>
                                        </a:lnTo>
                                        <a:lnTo>
                                          <a:pt x="72" y="240"/>
                                        </a:lnTo>
                                        <a:lnTo>
                                          <a:pt x="79" y="242"/>
                                        </a:lnTo>
                                        <a:lnTo>
                                          <a:pt x="84" y="247"/>
                                        </a:lnTo>
                                        <a:lnTo>
                                          <a:pt x="90" y="249"/>
                                        </a:lnTo>
                                        <a:lnTo>
                                          <a:pt x="100" y="254"/>
                                        </a:lnTo>
                                        <a:lnTo>
                                          <a:pt x="104" y="256"/>
                                        </a:lnTo>
                                        <a:lnTo>
                                          <a:pt x="114" y="259"/>
                                        </a:lnTo>
                                        <a:lnTo>
                                          <a:pt x="121" y="263"/>
                                        </a:lnTo>
                                        <a:lnTo>
                                          <a:pt x="130" y="268"/>
                                        </a:lnTo>
                                        <a:lnTo>
                                          <a:pt x="137" y="270"/>
                                        </a:lnTo>
                                        <a:lnTo>
                                          <a:pt x="146" y="273"/>
                                        </a:lnTo>
                                        <a:lnTo>
                                          <a:pt x="153" y="275"/>
                                        </a:lnTo>
                                        <a:lnTo>
                                          <a:pt x="165" y="280"/>
                                        </a:lnTo>
                                        <a:lnTo>
                                          <a:pt x="174" y="282"/>
                                        </a:lnTo>
                                        <a:lnTo>
                                          <a:pt x="183" y="284"/>
                                        </a:lnTo>
                                        <a:lnTo>
                                          <a:pt x="195" y="289"/>
                                        </a:lnTo>
                                        <a:lnTo>
                                          <a:pt x="207" y="291"/>
                                        </a:lnTo>
                                        <a:lnTo>
                                          <a:pt x="216" y="294"/>
                                        </a:lnTo>
                                        <a:lnTo>
                                          <a:pt x="228" y="296"/>
                                        </a:lnTo>
                                        <a:lnTo>
                                          <a:pt x="239" y="298"/>
                                        </a:lnTo>
                                        <a:lnTo>
                                          <a:pt x="251" y="303"/>
                                        </a:lnTo>
                                        <a:lnTo>
                                          <a:pt x="262" y="305"/>
                                        </a:lnTo>
                                        <a:lnTo>
                                          <a:pt x="274" y="308"/>
                                        </a:lnTo>
                                        <a:lnTo>
                                          <a:pt x="288" y="310"/>
                                        </a:lnTo>
                                        <a:lnTo>
                                          <a:pt x="302" y="315"/>
                                        </a:lnTo>
                                        <a:lnTo>
                                          <a:pt x="316" y="315"/>
                                        </a:lnTo>
                                        <a:lnTo>
                                          <a:pt x="327" y="317"/>
                                        </a:lnTo>
                                        <a:lnTo>
                                          <a:pt x="344" y="317"/>
                                        </a:lnTo>
                                        <a:lnTo>
                                          <a:pt x="358" y="319"/>
                                        </a:lnTo>
                                        <a:lnTo>
                                          <a:pt x="372" y="322"/>
                                        </a:lnTo>
                                        <a:lnTo>
                                          <a:pt x="388" y="324"/>
                                        </a:lnTo>
                                        <a:lnTo>
                                          <a:pt x="402" y="324"/>
                                        </a:lnTo>
                                        <a:lnTo>
                                          <a:pt x="420" y="326"/>
                                        </a:lnTo>
                                        <a:lnTo>
                                          <a:pt x="434" y="326"/>
                                        </a:lnTo>
                                        <a:lnTo>
                                          <a:pt x="453" y="329"/>
                                        </a:lnTo>
                                        <a:lnTo>
                                          <a:pt x="469" y="329"/>
                                        </a:lnTo>
                                        <a:lnTo>
                                          <a:pt x="488" y="331"/>
                                        </a:lnTo>
                                        <a:lnTo>
                                          <a:pt x="504" y="331"/>
                                        </a:lnTo>
                                        <a:lnTo>
                                          <a:pt x="523" y="331"/>
                                        </a:lnTo>
                                        <a:lnTo>
                                          <a:pt x="541" y="331"/>
                                        </a:lnTo>
                                        <a:lnTo>
                                          <a:pt x="562" y="333"/>
                                        </a:lnTo>
                                        <a:lnTo>
                                          <a:pt x="562" y="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00080"/>
                                    <a:ext cx="6051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212">
                                        <a:moveTo>
                                          <a:pt x="470" y="212"/>
                                        </a:moveTo>
                                        <a:lnTo>
                                          <a:pt x="477" y="21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490" y="212"/>
                                        </a:lnTo>
                                        <a:lnTo>
                                          <a:pt x="497" y="212"/>
                                        </a:lnTo>
                                        <a:lnTo>
                                          <a:pt x="504" y="210"/>
                                        </a:lnTo>
                                        <a:lnTo>
                                          <a:pt x="511" y="210"/>
                                        </a:lnTo>
                                        <a:lnTo>
                                          <a:pt x="518" y="210"/>
                                        </a:lnTo>
                                        <a:lnTo>
                                          <a:pt x="525" y="210"/>
                                        </a:lnTo>
                                        <a:lnTo>
                                          <a:pt x="532" y="210"/>
                                        </a:lnTo>
                                        <a:lnTo>
                                          <a:pt x="539" y="210"/>
                                        </a:lnTo>
                                        <a:lnTo>
                                          <a:pt x="546" y="208"/>
                                        </a:lnTo>
                                        <a:lnTo>
                                          <a:pt x="555" y="208"/>
                                        </a:lnTo>
                                        <a:lnTo>
                                          <a:pt x="562" y="208"/>
                                        </a:lnTo>
                                        <a:lnTo>
                                          <a:pt x="569" y="208"/>
                                        </a:lnTo>
                                        <a:lnTo>
                                          <a:pt x="576" y="208"/>
                                        </a:lnTo>
                                        <a:lnTo>
                                          <a:pt x="583" y="208"/>
                                        </a:lnTo>
                                        <a:lnTo>
                                          <a:pt x="590" y="205"/>
                                        </a:lnTo>
                                        <a:lnTo>
                                          <a:pt x="597" y="205"/>
                                        </a:lnTo>
                                        <a:lnTo>
                                          <a:pt x="604" y="203"/>
                                        </a:lnTo>
                                        <a:lnTo>
                                          <a:pt x="611" y="203"/>
                                        </a:lnTo>
                                        <a:lnTo>
                                          <a:pt x="618" y="203"/>
                                        </a:lnTo>
                                        <a:lnTo>
                                          <a:pt x="625" y="203"/>
                                        </a:lnTo>
                                        <a:lnTo>
                                          <a:pt x="632" y="201"/>
                                        </a:lnTo>
                                        <a:lnTo>
                                          <a:pt x="639" y="201"/>
                                        </a:lnTo>
                                        <a:lnTo>
                                          <a:pt x="644" y="201"/>
                                        </a:lnTo>
                                        <a:lnTo>
                                          <a:pt x="651" y="198"/>
                                        </a:lnTo>
                                        <a:lnTo>
                                          <a:pt x="658" y="198"/>
                                        </a:lnTo>
                                        <a:lnTo>
                                          <a:pt x="665" y="198"/>
                                        </a:lnTo>
                                        <a:lnTo>
                                          <a:pt x="672" y="196"/>
                                        </a:lnTo>
                                        <a:lnTo>
                                          <a:pt x="679" y="196"/>
                                        </a:lnTo>
                                        <a:lnTo>
                                          <a:pt x="686" y="196"/>
                                        </a:lnTo>
                                        <a:lnTo>
                                          <a:pt x="693" y="196"/>
                                        </a:lnTo>
                                        <a:lnTo>
                                          <a:pt x="704" y="194"/>
                                        </a:lnTo>
                                        <a:lnTo>
                                          <a:pt x="716" y="191"/>
                                        </a:lnTo>
                                        <a:lnTo>
                                          <a:pt x="727" y="189"/>
                                        </a:lnTo>
                                        <a:lnTo>
                                          <a:pt x="741" y="189"/>
                                        </a:lnTo>
                                        <a:lnTo>
                                          <a:pt x="751" y="184"/>
                                        </a:lnTo>
                                        <a:lnTo>
                                          <a:pt x="762" y="184"/>
                                        </a:lnTo>
                                        <a:lnTo>
                                          <a:pt x="774" y="180"/>
                                        </a:lnTo>
                                        <a:lnTo>
                                          <a:pt x="786" y="180"/>
                                        </a:lnTo>
                                        <a:lnTo>
                                          <a:pt x="795" y="175"/>
                                        </a:lnTo>
                                        <a:lnTo>
                                          <a:pt x="806" y="173"/>
                                        </a:lnTo>
                                        <a:lnTo>
                                          <a:pt x="816" y="170"/>
                                        </a:lnTo>
                                        <a:lnTo>
                                          <a:pt x="825" y="168"/>
                                        </a:lnTo>
                                        <a:lnTo>
                                          <a:pt x="834" y="166"/>
                                        </a:lnTo>
                                        <a:lnTo>
                                          <a:pt x="844" y="163"/>
                                        </a:lnTo>
                                        <a:lnTo>
                                          <a:pt x="853" y="161"/>
                                        </a:lnTo>
                                        <a:lnTo>
                                          <a:pt x="862" y="159"/>
                                        </a:lnTo>
                                        <a:lnTo>
                                          <a:pt x="871" y="154"/>
                                        </a:lnTo>
                                        <a:lnTo>
                                          <a:pt x="883" y="149"/>
                                        </a:lnTo>
                                        <a:lnTo>
                                          <a:pt x="892" y="145"/>
                                        </a:lnTo>
                                        <a:lnTo>
                                          <a:pt x="902" y="142"/>
                                        </a:lnTo>
                                        <a:lnTo>
                                          <a:pt x="909" y="138"/>
                                        </a:lnTo>
                                        <a:lnTo>
                                          <a:pt x="916" y="133"/>
                                        </a:lnTo>
                                        <a:lnTo>
                                          <a:pt x="923" y="131"/>
                                        </a:lnTo>
                                        <a:lnTo>
                                          <a:pt x="930" y="128"/>
                                        </a:lnTo>
                                        <a:lnTo>
                                          <a:pt x="939" y="121"/>
                                        </a:lnTo>
                                        <a:lnTo>
                                          <a:pt x="946" y="114"/>
                                        </a:lnTo>
                                        <a:lnTo>
                                          <a:pt x="950" y="107"/>
                                        </a:lnTo>
                                        <a:lnTo>
                                          <a:pt x="953" y="103"/>
                                        </a:lnTo>
                                        <a:lnTo>
                                          <a:pt x="950" y="96"/>
                                        </a:lnTo>
                                        <a:lnTo>
                                          <a:pt x="946" y="89"/>
                                        </a:lnTo>
                                        <a:lnTo>
                                          <a:pt x="941" y="84"/>
                                        </a:lnTo>
                                        <a:lnTo>
                                          <a:pt x="937" y="82"/>
                                        </a:lnTo>
                                        <a:lnTo>
                                          <a:pt x="930" y="77"/>
                                        </a:lnTo>
                                        <a:lnTo>
                                          <a:pt x="925" y="75"/>
                                        </a:lnTo>
                                        <a:lnTo>
                                          <a:pt x="916" y="70"/>
                                        </a:lnTo>
                                        <a:lnTo>
                                          <a:pt x="906" y="68"/>
                                        </a:lnTo>
                                        <a:lnTo>
                                          <a:pt x="897" y="63"/>
                                        </a:lnTo>
                                        <a:lnTo>
                                          <a:pt x="885" y="58"/>
                                        </a:lnTo>
                                        <a:lnTo>
                                          <a:pt x="878" y="56"/>
                                        </a:lnTo>
                                        <a:lnTo>
                                          <a:pt x="871" y="54"/>
                                        </a:lnTo>
                                        <a:lnTo>
                                          <a:pt x="865" y="51"/>
                                        </a:lnTo>
                                        <a:lnTo>
                                          <a:pt x="860" y="51"/>
                                        </a:lnTo>
                                        <a:lnTo>
                                          <a:pt x="853" y="47"/>
                                        </a:lnTo>
                                        <a:lnTo>
                                          <a:pt x="846" y="47"/>
                                        </a:lnTo>
                                        <a:lnTo>
                                          <a:pt x="837" y="44"/>
                                        </a:lnTo>
                                        <a:lnTo>
                                          <a:pt x="830" y="42"/>
                                        </a:lnTo>
                                        <a:lnTo>
                                          <a:pt x="820" y="40"/>
                                        </a:lnTo>
                                        <a:lnTo>
                                          <a:pt x="811" y="37"/>
                                        </a:lnTo>
                                        <a:lnTo>
                                          <a:pt x="802" y="35"/>
                                        </a:lnTo>
                                        <a:lnTo>
                                          <a:pt x="795" y="33"/>
                                        </a:lnTo>
                                        <a:lnTo>
                                          <a:pt x="786" y="30"/>
                                        </a:lnTo>
                                        <a:lnTo>
                                          <a:pt x="776" y="28"/>
                                        </a:lnTo>
                                        <a:lnTo>
                                          <a:pt x="767" y="26"/>
                                        </a:lnTo>
                                        <a:lnTo>
                                          <a:pt x="758" y="26"/>
                                        </a:lnTo>
                                        <a:lnTo>
                                          <a:pt x="746" y="23"/>
                                        </a:lnTo>
                                        <a:lnTo>
                                          <a:pt x="737" y="21"/>
                                        </a:lnTo>
                                        <a:lnTo>
                                          <a:pt x="725" y="21"/>
                                        </a:lnTo>
                                        <a:lnTo>
                                          <a:pt x="716" y="19"/>
                                        </a:lnTo>
                                        <a:lnTo>
                                          <a:pt x="704" y="16"/>
                                        </a:lnTo>
                                        <a:lnTo>
                                          <a:pt x="693" y="14"/>
                                        </a:lnTo>
                                        <a:lnTo>
                                          <a:pt x="681" y="14"/>
                                        </a:lnTo>
                                        <a:lnTo>
                                          <a:pt x="669" y="14"/>
                                        </a:lnTo>
                                        <a:lnTo>
                                          <a:pt x="662" y="12"/>
                                        </a:lnTo>
                                        <a:lnTo>
                                          <a:pt x="658" y="12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44" y="9"/>
                                        </a:lnTo>
                                        <a:lnTo>
                                          <a:pt x="637" y="9"/>
                                        </a:lnTo>
                                        <a:lnTo>
                                          <a:pt x="632" y="7"/>
                                        </a:lnTo>
                                        <a:lnTo>
                                          <a:pt x="625" y="7"/>
                                        </a:lnTo>
                                        <a:lnTo>
                                          <a:pt x="621" y="7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607" y="5"/>
                                        </a:lnTo>
                                        <a:lnTo>
                                          <a:pt x="600" y="5"/>
                                        </a:lnTo>
                                        <a:lnTo>
                                          <a:pt x="593" y="5"/>
                                        </a:lnTo>
                                        <a:lnTo>
                                          <a:pt x="586" y="5"/>
                                        </a:lnTo>
                                        <a:lnTo>
                                          <a:pt x="579" y="5"/>
                                        </a:lnTo>
                                        <a:lnTo>
                                          <a:pt x="574" y="5"/>
                                        </a:lnTo>
                                        <a:lnTo>
                                          <a:pt x="567" y="5"/>
                                        </a:lnTo>
                                        <a:lnTo>
                                          <a:pt x="560" y="2"/>
                                        </a:lnTo>
                                        <a:lnTo>
                                          <a:pt x="553" y="2"/>
                                        </a:lnTo>
                                        <a:lnTo>
                                          <a:pt x="546" y="2"/>
                                        </a:lnTo>
                                        <a:lnTo>
                                          <a:pt x="539" y="2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14" y="0"/>
                                        </a:lnTo>
                                        <a:lnTo>
                                          <a:pt x="504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77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63" y="0"/>
                                        </a:lnTo>
                                        <a:lnTo>
                                          <a:pt x="456" y="2"/>
                                        </a:lnTo>
                                        <a:lnTo>
                                          <a:pt x="439" y="2"/>
                                        </a:lnTo>
                                        <a:lnTo>
                                          <a:pt x="423" y="2"/>
                                        </a:lnTo>
                                        <a:lnTo>
                                          <a:pt x="409" y="2"/>
                                        </a:lnTo>
                                        <a:lnTo>
                                          <a:pt x="393" y="2"/>
                                        </a:lnTo>
                                        <a:lnTo>
                                          <a:pt x="379" y="2"/>
                                        </a:lnTo>
                                        <a:lnTo>
                                          <a:pt x="365" y="5"/>
                                        </a:lnTo>
                                        <a:lnTo>
                                          <a:pt x="351" y="5"/>
                                        </a:lnTo>
                                        <a:lnTo>
                                          <a:pt x="339" y="7"/>
                                        </a:lnTo>
                                        <a:lnTo>
                                          <a:pt x="325" y="7"/>
                                        </a:lnTo>
                                        <a:lnTo>
                                          <a:pt x="312" y="7"/>
                                        </a:lnTo>
                                        <a:lnTo>
                                          <a:pt x="298" y="9"/>
                                        </a:lnTo>
                                        <a:lnTo>
                                          <a:pt x="286" y="9"/>
                                        </a:lnTo>
                                        <a:lnTo>
                                          <a:pt x="274" y="12"/>
                                        </a:lnTo>
                                        <a:lnTo>
                                          <a:pt x="263" y="12"/>
                                        </a:lnTo>
                                        <a:lnTo>
                                          <a:pt x="251" y="14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00" y="21"/>
                                        </a:lnTo>
                                        <a:lnTo>
                                          <a:pt x="188" y="21"/>
                                        </a:lnTo>
                                        <a:lnTo>
                                          <a:pt x="181" y="23"/>
                                        </a:lnTo>
                                        <a:lnTo>
                                          <a:pt x="172" y="23"/>
                                        </a:lnTo>
                                        <a:lnTo>
                                          <a:pt x="163" y="26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44" y="30"/>
                                        </a:lnTo>
                                        <a:lnTo>
                                          <a:pt x="135" y="30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1" y="35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07" y="37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23" y="126"/>
                                        </a:lnTo>
                                        <a:lnTo>
                                          <a:pt x="35" y="13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51" y="140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65" y="145"/>
                                        </a:lnTo>
                                        <a:lnTo>
                                          <a:pt x="70" y="149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93" y="156"/>
                                        </a:lnTo>
                                        <a:lnTo>
                                          <a:pt x="102" y="161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19" y="166"/>
                                        </a:lnTo>
                                        <a:lnTo>
                                          <a:pt x="126" y="168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77"/>
                                        </a:lnTo>
                                        <a:lnTo>
                                          <a:pt x="165" y="180"/>
                                        </a:lnTo>
                                        <a:lnTo>
                                          <a:pt x="177" y="182"/>
                                        </a:lnTo>
                                        <a:lnTo>
                                          <a:pt x="184" y="184"/>
                                        </a:lnTo>
                                        <a:lnTo>
                                          <a:pt x="193" y="184"/>
                                        </a:lnTo>
                                        <a:lnTo>
                                          <a:pt x="202" y="187"/>
                                        </a:lnTo>
                                        <a:lnTo>
                                          <a:pt x="212" y="189"/>
                                        </a:lnTo>
                                        <a:lnTo>
                                          <a:pt x="219" y="189"/>
                                        </a:lnTo>
                                        <a:lnTo>
                                          <a:pt x="228" y="191"/>
                                        </a:lnTo>
                                        <a:lnTo>
                                          <a:pt x="237" y="194"/>
                                        </a:lnTo>
                                        <a:lnTo>
                                          <a:pt x="246" y="196"/>
                                        </a:lnTo>
                                        <a:lnTo>
                                          <a:pt x="253" y="196"/>
                                        </a:lnTo>
                                        <a:lnTo>
                                          <a:pt x="263" y="196"/>
                                        </a:lnTo>
                                        <a:lnTo>
                                          <a:pt x="272" y="198"/>
                                        </a:lnTo>
                                        <a:lnTo>
                                          <a:pt x="281" y="201"/>
                                        </a:lnTo>
                                        <a:lnTo>
                                          <a:pt x="288" y="201"/>
                                        </a:lnTo>
                                        <a:lnTo>
                                          <a:pt x="298" y="203"/>
                                        </a:lnTo>
                                        <a:lnTo>
                                          <a:pt x="307" y="203"/>
                                        </a:lnTo>
                                        <a:lnTo>
                                          <a:pt x="316" y="205"/>
                                        </a:lnTo>
                                        <a:lnTo>
                                          <a:pt x="325" y="205"/>
                                        </a:lnTo>
                                        <a:lnTo>
                                          <a:pt x="335" y="205"/>
                                        </a:lnTo>
                                        <a:lnTo>
                                          <a:pt x="344" y="205"/>
                                        </a:lnTo>
                                        <a:lnTo>
                                          <a:pt x="353" y="208"/>
                                        </a:lnTo>
                                        <a:lnTo>
                                          <a:pt x="360" y="208"/>
                                        </a:lnTo>
                                        <a:lnTo>
                                          <a:pt x="370" y="208"/>
                                        </a:lnTo>
                                        <a:lnTo>
                                          <a:pt x="379" y="210"/>
                                        </a:lnTo>
                                        <a:lnTo>
                                          <a:pt x="391" y="210"/>
                                        </a:lnTo>
                                        <a:lnTo>
                                          <a:pt x="400" y="210"/>
                                        </a:lnTo>
                                        <a:lnTo>
                                          <a:pt x="409" y="210"/>
                                        </a:lnTo>
                                        <a:lnTo>
                                          <a:pt x="418" y="210"/>
                                        </a:lnTo>
                                        <a:lnTo>
                                          <a:pt x="428" y="212"/>
                                        </a:lnTo>
                                        <a:lnTo>
                                          <a:pt x="439" y="212"/>
                                        </a:lnTo>
                                        <a:lnTo>
                                          <a:pt x="449" y="212"/>
                                        </a:lnTo>
                                        <a:lnTo>
                                          <a:pt x="460" y="212"/>
                                        </a:lnTo>
                                        <a:lnTo>
                                          <a:pt x="470" y="212"/>
                                        </a:lnTo>
                                        <a:lnTo>
                                          <a:pt x="470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ba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452520"/>
                                    <a:ext cx="21528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33">
                                        <a:moveTo>
                                          <a:pt x="55" y="191"/>
                                        </a:moveTo>
                                        <a:lnTo>
                                          <a:pt x="55" y="189"/>
                                        </a:lnTo>
                                        <a:lnTo>
                                          <a:pt x="55" y="187"/>
                                        </a:lnTo>
                                        <a:lnTo>
                                          <a:pt x="53" y="180"/>
                                        </a:lnTo>
                                        <a:lnTo>
                                          <a:pt x="53" y="175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55" y="147"/>
                                        </a:lnTo>
                                        <a:lnTo>
                                          <a:pt x="58" y="138"/>
                                        </a:lnTo>
                                        <a:lnTo>
                                          <a:pt x="60" y="126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6" y="9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100" y="75"/>
                                        </a:lnTo>
                                        <a:lnTo>
                                          <a:pt x="107" y="70"/>
                                        </a:lnTo>
                                        <a:lnTo>
                                          <a:pt x="11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9" y="61"/>
                                        </a:lnTo>
                                        <a:lnTo>
                                          <a:pt x="148" y="61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65" y="58"/>
                                        </a:lnTo>
                                        <a:lnTo>
                                          <a:pt x="172" y="58"/>
                                        </a:lnTo>
                                        <a:lnTo>
                                          <a:pt x="181" y="61"/>
                                        </a:lnTo>
                                        <a:lnTo>
                                          <a:pt x="190" y="61"/>
                                        </a:lnTo>
                                        <a:lnTo>
                                          <a:pt x="197" y="61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11" y="68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227" y="75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41" y="82"/>
                                        </a:lnTo>
                                        <a:lnTo>
                                          <a:pt x="248" y="89"/>
                                        </a:lnTo>
                                        <a:lnTo>
                                          <a:pt x="255" y="98"/>
                                        </a:lnTo>
                                        <a:lnTo>
                                          <a:pt x="262" y="107"/>
                                        </a:lnTo>
                                        <a:lnTo>
                                          <a:pt x="269" y="119"/>
                                        </a:lnTo>
                                        <a:lnTo>
                                          <a:pt x="274" y="131"/>
                                        </a:lnTo>
                                        <a:lnTo>
                                          <a:pt x="276" y="138"/>
                                        </a:lnTo>
                                        <a:lnTo>
                                          <a:pt x="278" y="145"/>
                                        </a:lnTo>
                                        <a:lnTo>
                                          <a:pt x="278" y="149"/>
                                        </a:lnTo>
                                        <a:lnTo>
                                          <a:pt x="281" y="156"/>
                                        </a:lnTo>
                                        <a:lnTo>
                                          <a:pt x="281" y="168"/>
                                        </a:lnTo>
                                        <a:lnTo>
                                          <a:pt x="283" y="180"/>
                                        </a:lnTo>
                                        <a:lnTo>
                                          <a:pt x="278" y="191"/>
                                        </a:lnTo>
                                        <a:lnTo>
                                          <a:pt x="276" y="203"/>
                                        </a:lnTo>
                                        <a:lnTo>
                                          <a:pt x="271" y="214"/>
                                        </a:lnTo>
                                        <a:lnTo>
                                          <a:pt x="267" y="226"/>
                                        </a:lnTo>
                                        <a:lnTo>
                                          <a:pt x="260" y="233"/>
                                        </a:lnTo>
                                        <a:lnTo>
                                          <a:pt x="255" y="242"/>
                                        </a:lnTo>
                                        <a:lnTo>
                                          <a:pt x="248" y="249"/>
                                        </a:lnTo>
                                        <a:lnTo>
                                          <a:pt x="239" y="259"/>
                                        </a:lnTo>
                                        <a:lnTo>
                                          <a:pt x="230" y="263"/>
                                        </a:lnTo>
                                        <a:lnTo>
                                          <a:pt x="220" y="268"/>
                                        </a:lnTo>
                                        <a:lnTo>
                                          <a:pt x="209" y="270"/>
                                        </a:lnTo>
                                        <a:lnTo>
                                          <a:pt x="199" y="275"/>
                                        </a:lnTo>
                                        <a:lnTo>
                                          <a:pt x="192" y="275"/>
                                        </a:lnTo>
                                        <a:lnTo>
                                          <a:pt x="188" y="275"/>
                                        </a:lnTo>
                                        <a:lnTo>
                                          <a:pt x="181" y="275"/>
                                        </a:lnTo>
                                        <a:lnTo>
                                          <a:pt x="174" y="275"/>
                                        </a:lnTo>
                                        <a:lnTo>
                                          <a:pt x="167" y="273"/>
                                        </a:lnTo>
                                        <a:lnTo>
                                          <a:pt x="162" y="273"/>
                                        </a:lnTo>
                                        <a:lnTo>
                                          <a:pt x="155" y="270"/>
                                        </a:lnTo>
                                        <a:lnTo>
                                          <a:pt x="151" y="270"/>
                                        </a:lnTo>
                                        <a:lnTo>
                                          <a:pt x="144" y="270"/>
                                        </a:lnTo>
                                        <a:lnTo>
                                          <a:pt x="139" y="275"/>
                                        </a:lnTo>
                                        <a:lnTo>
                                          <a:pt x="130" y="282"/>
                                        </a:lnTo>
                                        <a:lnTo>
                                          <a:pt x="123" y="291"/>
                                        </a:lnTo>
                                        <a:lnTo>
                                          <a:pt x="116" y="301"/>
                                        </a:lnTo>
                                        <a:lnTo>
                                          <a:pt x="111" y="305"/>
                                        </a:lnTo>
                                        <a:lnTo>
                                          <a:pt x="107" y="312"/>
                                        </a:lnTo>
                                        <a:lnTo>
                                          <a:pt x="107" y="315"/>
                                        </a:lnTo>
                                        <a:lnTo>
                                          <a:pt x="109" y="315"/>
                                        </a:lnTo>
                                        <a:lnTo>
                                          <a:pt x="116" y="319"/>
                                        </a:lnTo>
                                        <a:lnTo>
                                          <a:pt x="120" y="319"/>
                                        </a:lnTo>
                                        <a:lnTo>
                                          <a:pt x="127" y="324"/>
                                        </a:lnTo>
                                        <a:lnTo>
                                          <a:pt x="134" y="326"/>
                                        </a:lnTo>
                                        <a:lnTo>
                                          <a:pt x="144" y="329"/>
                                        </a:lnTo>
                                        <a:lnTo>
                                          <a:pt x="151" y="331"/>
                                        </a:lnTo>
                                        <a:lnTo>
                                          <a:pt x="160" y="331"/>
                                        </a:lnTo>
                                        <a:lnTo>
                                          <a:pt x="172" y="333"/>
                                        </a:lnTo>
                                        <a:lnTo>
                                          <a:pt x="183" y="333"/>
                                        </a:lnTo>
                                        <a:lnTo>
                                          <a:pt x="192" y="333"/>
                                        </a:lnTo>
                                        <a:lnTo>
                                          <a:pt x="204" y="333"/>
                                        </a:lnTo>
                                        <a:lnTo>
                                          <a:pt x="211" y="331"/>
                                        </a:lnTo>
                                        <a:lnTo>
                                          <a:pt x="216" y="331"/>
                                        </a:lnTo>
                                        <a:lnTo>
                                          <a:pt x="223" y="329"/>
                                        </a:lnTo>
                                        <a:lnTo>
                                          <a:pt x="230" y="329"/>
                                        </a:lnTo>
                                        <a:lnTo>
                                          <a:pt x="237" y="324"/>
                                        </a:lnTo>
                                        <a:lnTo>
                                          <a:pt x="244" y="322"/>
                                        </a:lnTo>
                                        <a:lnTo>
                                          <a:pt x="251" y="317"/>
                                        </a:lnTo>
                                        <a:lnTo>
                                          <a:pt x="258" y="315"/>
                                        </a:lnTo>
                                        <a:lnTo>
                                          <a:pt x="264" y="310"/>
                                        </a:lnTo>
                                        <a:lnTo>
                                          <a:pt x="269" y="305"/>
                                        </a:lnTo>
                                        <a:lnTo>
                                          <a:pt x="276" y="303"/>
                                        </a:lnTo>
                                        <a:lnTo>
                                          <a:pt x="283" y="301"/>
                                        </a:lnTo>
                                        <a:lnTo>
                                          <a:pt x="292" y="291"/>
                                        </a:lnTo>
                                        <a:lnTo>
                                          <a:pt x="302" y="282"/>
                                        </a:lnTo>
                                        <a:lnTo>
                                          <a:pt x="311" y="270"/>
                                        </a:lnTo>
                                        <a:lnTo>
                                          <a:pt x="318" y="261"/>
                                        </a:lnTo>
                                        <a:lnTo>
                                          <a:pt x="323" y="249"/>
                                        </a:lnTo>
                                        <a:lnTo>
                                          <a:pt x="327" y="238"/>
                                        </a:lnTo>
                                        <a:lnTo>
                                          <a:pt x="330" y="231"/>
                                        </a:lnTo>
                                        <a:lnTo>
                                          <a:pt x="332" y="224"/>
                                        </a:lnTo>
                                        <a:lnTo>
                                          <a:pt x="334" y="217"/>
                                        </a:lnTo>
                                        <a:lnTo>
                                          <a:pt x="337" y="210"/>
                                        </a:lnTo>
                                        <a:lnTo>
                                          <a:pt x="337" y="200"/>
                                        </a:lnTo>
                                        <a:lnTo>
                                          <a:pt x="337" y="193"/>
                                        </a:lnTo>
                                        <a:lnTo>
                                          <a:pt x="337" y="187"/>
                                        </a:lnTo>
                                        <a:lnTo>
                                          <a:pt x="339" y="180"/>
                                        </a:lnTo>
                                        <a:lnTo>
                                          <a:pt x="339" y="170"/>
                                        </a:lnTo>
                                        <a:lnTo>
                                          <a:pt x="339" y="163"/>
                                        </a:lnTo>
                                        <a:lnTo>
                                          <a:pt x="339" y="154"/>
                                        </a:lnTo>
                                        <a:lnTo>
                                          <a:pt x="339" y="147"/>
                                        </a:lnTo>
                                        <a:lnTo>
                                          <a:pt x="337" y="135"/>
                                        </a:lnTo>
                                        <a:lnTo>
                                          <a:pt x="334" y="126"/>
                                        </a:lnTo>
                                        <a:lnTo>
                                          <a:pt x="330" y="117"/>
                                        </a:lnTo>
                                        <a:lnTo>
                                          <a:pt x="327" y="110"/>
                                        </a:lnTo>
                                        <a:lnTo>
                                          <a:pt x="325" y="98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18" y="82"/>
                                        </a:lnTo>
                                        <a:lnTo>
                                          <a:pt x="313" y="75"/>
                                        </a:lnTo>
                                        <a:lnTo>
                                          <a:pt x="306" y="68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281" y="40"/>
                                        </a:lnTo>
                                        <a:lnTo>
                                          <a:pt x="274" y="35"/>
                                        </a:lnTo>
                                        <a:lnTo>
                                          <a:pt x="267" y="28"/>
                                        </a:lnTo>
                                        <a:lnTo>
                                          <a:pt x="260" y="26"/>
                                        </a:lnTo>
                                        <a:lnTo>
                                          <a:pt x="251" y="19"/>
                                        </a:lnTo>
                                        <a:lnTo>
                                          <a:pt x="244" y="14"/>
                                        </a:lnTo>
                                        <a:lnTo>
                                          <a:pt x="234" y="12"/>
                                        </a:lnTo>
                                        <a:lnTo>
                                          <a:pt x="225" y="7"/>
                                        </a:lnTo>
                                        <a:lnTo>
                                          <a:pt x="216" y="5"/>
                                        </a:lnTo>
                                        <a:lnTo>
                                          <a:pt x="206" y="2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60" y="33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2" y="140"/>
                                        </a:lnTo>
                                        <a:lnTo>
                                          <a:pt x="2" y="152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2" y="187"/>
                                        </a:lnTo>
                                        <a:lnTo>
                                          <a:pt x="2" y="191"/>
                                        </a:lnTo>
                                        <a:lnTo>
                                          <a:pt x="2" y="198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4" y="212"/>
                                        </a:lnTo>
                                        <a:lnTo>
                                          <a:pt x="7" y="219"/>
                                        </a:lnTo>
                                        <a:lnTo>
                                          <a:pt x="9" y="224"/>
                                        </a:lnTo>
                                        <a:lnTo>
                                          <a:pt x="11" y="231"/>
                                        </a:lnTo>
                                        <a:lnTo>
                                          <a:pt x="16" y="240"/>
                                        </a:lnTo>
                                        <a:lnTo>
                                          <a:pt x="21" y="249"/>
                                        </a:lnTo>
                                        <a:lnTo>
                                          <a:pt x="55" y="191"/>
                                        </a:lnTo>
                                        <a:lnTo>
                                          <a:pt x="55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16240"/>
                                    <a:ext cx="49716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3" h="525">
                                        <a:moveTo>
                                          <a:pt x="734" y="0"/>
                                        </a:moveTo>
                                        <a:lnTo>
                                          <a:pt x="729" y="3"/>
                                        </a:lnTo>
                                        <a:lnTo>
                                          <a:pt x="722" y="12"/>
                                        </a:lnTo>
                                        <a:lnTo>
                                          <a:pt x="718" y="17"/>
                                        </a:lnTo>
                                        <a:lnTo>
                                          <a:pt x="711" y="24"/>
                                        </a:lnTo>
                                        <a:lnTo>
                                          <a:pt x="704" y="31"/>
                                        </a:lnTo>
                                        <a:lnTo>
                                          <a:pt x="697" y="42"/>
                                        </a:lnTo>
                                        <a:lnTo>
                                          <a:pt x="685" y="52"/>
                                        </a:lnTo>
                                        <a:lnTo>
                                          <a:pt x="676" y="63"/>
                                        </a:lnTo>
                                        <a:lnTo>
                                          <a:pt x="669" y="70"/>
                                        </a:lnTo>
                                        <a:lnTo>
                                          <a:pt x="662" y="77"/>
                                        </a:lnTo>
                                        <a:lnTo>
                                          <a:pt x="655" y="82"/>
                                        </a:lnTo>
                                        <a:lnTo>
                                          <a:pt x="648" y="91"/>
                                        </a:lnTo>
                                        <a:lnTo>
                                          <a:pt x="641" y="98"/>
                                        </a:lnTo>
                                        <a:lnTo>
                                          <a:pt x="634" y="105"/>
                                        </a:lnTo>
                                        <a:lnTo>
                                          <a:pt x="625" y="112"/>
                                        </a:lnTo>
                                        <a:lnTo>
                                          <a:pt x="618" y="121"/>
                                        </a:lnTo>
                                        <a:lnTo>
                                          <a:pt x="609" y="128"/>
                                        </a:lnTo>
                                        <a:lnTo>
                                          <a:pt x="599" y="138"/>
                                        </a:lnTo>
                                        <a:lnTo>
                                          <a:pt x="592" y="145"/>
                                        </a:lnTo>
                                        <a:lnTo>
                                          <a:pt x="583" y="154"/>
                                        </a:lnTo>
                                        <a:lnTo>
                                          <a:pt x="569" y="163"/>
                                        </a:lnTo>
                                        <a:lnTo>
                                          <a:pt x="558" y="173"/>
                                        </a:lnTo>
                                        <a:lnTo>
                                          <a:pt x="551" y="177"/>
                                        </a:lnTo>
                                        <a:lnTo>
                                          <a:pt x="544" y="184"/>
                                        </a:lnTo>
                                        <a:lnTo>
                                          <a:pt x="537" y="189"/>
                                        </a:lnTo>
                                        <a:lnTo>
                                          <a:pt x="532" y="196"/>
                                        </a:lnTo>
                                        <a:lnTo>
                                          <a:pt x="523" y="203"/>
                                        </a:lnTo>
                                        <a:lnTo>
                                          <a:pt x="516" y="208"/>
                                        </a:lnTo>
                                        <a:lnTo>
                                          <a:pt x="509" y="212"/>
                                        </a:lnTo>
                                        <a:lnTo>
                                          <a:pt x="502" y="219"/>
                                        </a:lnTo>
                                        <a:lnTo>
                                          <a:pt x="492" y="226"/>
                                        </a:lnTo>
                                        <a:lnTo>
                                          <a:pt x="485" y="231"/>
                                        </a:lnTo>
                                        <a:lnTo>
                                          <a:pt x="479" y="238"/>
                                        </a:lnTo>
                                        <a:lnTo>
                                          <a:pt x="472" y="245"/>
                                        </a:lnTo>
                                        <a:lnTo>
                                          <a:pt x="465" y="252"/>
                                        </a:lnTo>
                                        <a:lnTo>
                                          <a:pt x="455" y="257"/>
                                        </a:lnTo>
                                        <a:lnTo>
                                          <a:pt x="448" y="261"/>
                                        </a:lnTo>
                                        <a:lnTo>
                                          <a:pt x="441" y="268"/>
                                        </a:lnTo>
                                        <a:lnTo>
                                          <a:pt x="432" y="273"/>
                                        </a:lnTo>
                                        <a:lnTo>
                                          <a:pt x="425" y="280"/>
                                        </a:lnTo>
                                        <a:lnTo>
                                          <a:pt x="418" y="285"/>
                                        </a:lnTo>
                                        <a:lnTo>
                                          <a:pt x="411" y="292"/>
                                        </a:lnTo>
                                        <a:lnTo>
                                          <a:pt x="404" y="296"/>
                                        </a:lnTo>
                                        <a:lnTo>
                                          <a:pt x="397" y="301"/>
                                        </a:lnTo>
                                        <a:lnTo>
                                          <a:pt x="390" y="306"/>
                                        </a:lnTo>
                                        <a:lnTo>
                                          <a:pt x="383" y="310"/>
                                        </a:lnTo>
                                        <a:lnTo>
                                          <a:pt x="376" y="315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65" y="324"/>
                                        </a:lnTo>
                                        <a:lnTo>
                                          <a:pt x="362" y="327"/>
                                        </a:lnTo>
                                        <a:lnTo>
                                          <a:pt x="353" y="331"/>
                                        </a:lnTo>
                                        <a:lnTo>
                                          <a:pt x="346" y="336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0" y="345"/>
                                        </a:lnTo>
                                        <a:lnTo>
                                          <a:pt x="323" y="350"/>
                                        </a:lnTo>
                                        <a:lnTo>
                                          <a:pt x="316" y="355"/>
                                        </a:lnTo>
                                        <a:lnTo>
                                          <a:pt x="309" y="359"/>
                                        </a:lnTo>
                                        <a:lnTo>
                                          <a:pt x="304" y="364"/>
                                        </a:lnTo>
                                        <a:lnTo>
                                          <a:pt x="297" y="366"/>
                                        </a:lnTo>
                                        <a:lnTo>
                                          <a:pt x="290" y="371"/>
                                        </a:lnTo>
                                        <a:lnTo>
                                          <a:pt x="283" y="376"/>
                                        </a:lnTo>
                                        <a:lnTo>
                                          <a:pt x="276" y="380"/>
                                        </a:lnTo>
                                        <a:lnTo>
                                          <a:pt x="265" y="387"/>
                                        </a:lnTo>
                                        <a:lnTo>
                                          <a:pt x="253" y="394"/>
                                        </a:lnTo>
                                        <a:lnTo>
                                          <a:pt x="246" y="397"/>
                                        </a:lnTo>
                                        <a:lnTo>
                                          <a:pt x="239" y="399"/>
                                        </a:lnTo>
                                        <a:lnTo>
                                          <a:pt x="235" y="404"/>
                                        </a:lnTo>
                                        <a:lnTo>
                                          <a:pt x="228" y="406"/>
                                        </a:lnTo>
                                        <a:lnTo>
                                          <a:pt x="216" y="413"/>
                                        </a:lnTo>
                                        <a:lnTo>
                                          <a:pt x="204" y="418"/>
                                        </a:lnTo>
                                        <a:lnTo>
                                          <a:pt x="195" y="422"/>
                                        </a:lnTo>
                                        <a:lnTo>
                                          <a:pt x="186" y="427"/>
                                        </a:lnTo>
                                        <a:lnTo>
                                          <a:pt x="174" y="432"/>
                                        </a:lnTo>
                                        <a:lnTo>
                                          <a:pt x="165" y="439"/>
                                        </a:lnTo>
                                        <a:lnTo>
                                          <a:pt x="156" y="441"/>
                                        </a:lnTo>
                                        <a:lnTo>
                                          <a:pt x="146" y="443"/>
                                        </a:lnTo>
                                        <a:lnTo>
                                          <a:pt x="137" y="446"/>
                                        </a:lnTo>
                                        <a:lnTo>
                                          <a:pt x="130" y="450"/>
                                        </a:lnTo>
                                        <a:lnTo>
                                          <a:pt x="121" y="453"/>
                                        </a:lnTo>
                                        <a:lnTo>
                                          <a:pt x="114" y="455"/>
                                        </a:lnTo>
                                        <a:lnTo>
                                          <a:pt x="107" y="457"/>
                                        </a:lnTo>
                                        <a:lnTo>
                                          <a:pt x="100" y="460"/>
                                        </a:lnTo>
                                        <a:lnTo>
                                          <a:pt x="93" y="460"/>
                                        </a:lnTo>
                                        <a:lnTo>
                                          <a:pt x="88" y="462"/>
                                        </a:lnTo>
                                        <a:lnTo>
                                          <a:pt x="81" y="462"/>
                                        </a:lnTo>
                                        <a:lnTo>
                                          <a:pt x="77" y="462"/>
                                        </a:lnTo>
                                        <a:lnTo>
                                          <a:pt x="67" y="462"/>
                                        </a:lnTo>
                                        <a:lnTo>
                                          <a:pt x="63" y="462"/>
                                        </a:lnTo>
                                        <a:lnTo>
                                          <a:pt x="72" y="387"/>
                                        </a:lnTo>
                                        <a:lnTo>
                                          <a:pt x="77" y="362"/>
                                        </a:lnTo>
                                        <a:lnTo>
                                          <a:pt x="72" y="362"/>
                                        </a:lnTo>
                                        <a:lnTo>
                                          <a:pt x="63" y="369"/>
                                        </a:lnTo>
                                        <a:lnTo>
                                          <a:pt x="56" y="373"/>
                                        </a:lnTo>
                                        <a:lnTo>
                                          <a:pt x="51" y="380"/>
                                        </a:lnTo>
                                        <a:lnTo>
                                          <a:pt x="44" y="387"/>
                                        </a:lnTo>
                                        <a:lnTo>
                                          <a:pt x="37" y="394"/>
                                        </a:lnTo>
                                        <a:lnTo>
                                          <a:pt x="30" y="401"/>
                                        </a:lnTo>
                                        <a:lnTo>
                                          <a:pt x="23" y="411"/>
                                        </a:lnTo>
                                        <a:lnTo>
                                          <a:pt x="16" y="420"/>
                                        </a:lnTo>
                                        <a:lnTo>
                                          <a:pt x="12" y="432"/>
                                        </a:lnTo>
                                        <a:lnTo>
                                          <a:pt x="5" y="443"/>
                                        </a:lnTo>
                                        <a:lnTo>
                                          <a:pt x="2" y="455"/>
                                        </a:lnTo>
                                        <a:lnTo>
                                          <a:pt x="2" y="460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0" y="473"/>
                                        </a:lnTo>
                                        <a:lnTo>
                                          <a:pt x="2" y="480"/>
                                        </a:lnTo>
                                        <a:lnTo>
                                          <a:pt x="2" y="492"/>
                                        </a:lnTo>
                                        <a:lnTo>
                                          <a:pt x="9" y="501"/>
                                        </a:lnTo>
                                        <a:lnTo>
                                          <a:pt x="16" y="511"/>
                                        </a:lnTo>
                                        <a:lnTo>
                                          <a:pt x="28" y="518"/>
                                        </a:lnTo>
                                        <a:lnTo>
                                          <a:pt x="32" y="520"/>
                                        </a:lnTo>
                                        <a:lnTo>
                                          <a:pt x="39" y="522"/>
                                        </a:lnTo>
                                        <a:lnTo>
                                          <a:pt x="46" y="522"/>
                                        </a:lnTo>
                                        <a:lnTo>
                                          <a:pt x="56" y="525"/>
                                        </a:lnTo>
                                        <a:lnTo>
                                          <a:pt x="65" y="525"/>
                                        </a:lnTo>
                                        <a:lnTo>
                                          <a:pt x="74" y="525"/>
                                        </a:lnTo>
                                        <a:lnTo>
                                          <a:pt x="84" y="522"/>
                                        </a:lnTo>
                                        <a:lnTo>
                                          <a:pt x="95" y="522"/>
                                        </a:lnTo>
                                        <a:lnTo>
                                          <a:pt x="107" y="520"/>
                                        </a:lnTo>
                                        <a:lnTo>
                                          <a:pt x="118" y="515"/>
                                        </a:lnTo>
                                        <a:lnTo>
                                          <a:pt x="125" y="513"/>
                                        </a:lnTo>
                                        <a:lnTo>
                                          <a:pt x="130" y="513"/>
                                        </a:lnTo>
                                        <a:lnTo>
                                          <a:pt x="137" y="511"/>
                                        </a:lnTo>
                                        <a:lnTo>
                                          <a:pt x="144" y="508"/>
                                        </a:lnTo>
                                        <a:lnTo>
                                          <a:pt x="151" y="506"/>
                                        </a:lnTo>
                                        <a:lnTo>
                                          <a:pt x="158" y="504"/>
                                        </a:lnTo>
                                        <a:lnTo>
                                          <a:pt x="165" y="501"/>
                                        </a:lnTo>
                                        <a:lnTo>
                                          <a:pt x="172" y="499"/>
                                        </a:lnTo>
                                        <a:lnTo>
                                          <a:pt x="179" y="497"/>
                                        </a:lnTo>
                                        <a:lnTo>
                                          <a:pt x="186" y="494"/>
                                        </a:lnTo>
                                        <a:lnTo>
                                          <a:pt x="195" y="492"/>
                                        </a:lnTo>
                                        <a:lnTo>
                                          <a:pt x="202" y="490"/>
                                        </a:lnTo>
                                        <a:lnTo>
                                          <a:pt x="209" y="485"/>
                                        </a:lnTo>
                                        <a:lnTo>
                                          <a:pt x="216" y="480"/>
                                        </a:lnTo>
                                        <a:lnTo>
                                          <a:pt x="225" y="476"/>
                                        </a:lnTo>
                                        <a:lnTo>
                                          <a:pt x="235" y="473"/>
                                        </a:lnTo>
                                        <a:lnTo>
                                          <a:pt x="242" y="469"/>
                                        </a:lnTo>
                                        <a:lnTo>
                                          <a:pt x="251" y="464"/>
                                        </a:lnTo>
                                        <a:lnTo>
                                          <a:pt x="258" y="460"/>
                                        </a:lnTo>
                                        <a:lnTo>
                                          <a:pt x="267" y="457"/>
                                        </a:lnTo>
                                        <a:lnTo>
                                          <a:pt x="276" y="450"/>
                                        </a:lnTo>
                                        <a:lnTo>
                                          <a:pt x="286" y="446"/>
                                        </a:lnTo>
                                        <a:lnTo>
                                          <a:pt x="295" y="441"/>
                                        </a:lnTo>
                                        <a:lnTo>
                                          <a:pt x="304" y="436"/>
                                        </a:lnTo>
                                        <a:lnTo>
                                          <a:pt x="311" y="432"/>
                                        </a:lnTo>
                                        <a:lnTo>
                                          <a:pt x="321" y="425"/>
                                        </a:lnTo>
                                        <a:lnTo>
                                          <a:pt x="332" y="420"/>
                                        </a:lnTo>
                                        <a:lnTo>
                                          <a:pt x="341" y="415"/>
                                        </a:lnTo>
                                        <a:lnTo>
                                          <a:pt x="348" y="408"/>
                                        </a:lnTo>
                                        <a:lnTo>
                                          <a:pt x="355" y="406"/>
                                        </a:lnTo>
                                        <a:lnTo>
                                          <a:pt x="362" y="399"/>
                                        </a:lnTo>
                                        <a:lnTo>
                                          <a:pt x="367" y="397"/>
                                        </a:lnTo>
                                        <a:lnTo>
                                          <a:pt x="374" y="390"/>
                                        </a:lnTo>
                                        <a:lnTo>
                                          <a:pt x="383" y="387"/>
                                        </a:lnTo>
                                        <a:lnTo>
                                          <a:pt x="390" y="380"/>
                                        </a:lnTo>
                                        <a:lnTo>
                                          <a:pt x="397" y="378"/>
                                        </a:lnTo>
                                        <a:lnTo>
                                          <a:pt x="404" y="371"/>
                                        </a:lnTo>
                                        <a:lnTo>
                                          <a:pt x="411" y="366"/>
                                        </a:lnTo>
                                        <a:lnTo>
                                          <a:pt x="420" y="362"/>
                                        </a:lnTo>
                                        <a:lnTo>
                                          <a:pt x="427" y="357"/>
                                        </a:lnTo>
                                        <a:lnTo>
                                          <a:pt x="434" y="350"/>
                                        </a:lnTo>
                                        <a:lnTo>
                                          <a:pt x="441" y="345"/>
                                        </a:lnTo>
                                        <a:lnTo>
                                          <a:pt x="451" y="341"/>
                                        </a:lnTo>
                                        <a:lnTo>
                                          <a:pt x="458" y="336"/>
                                        </a:lnTo>
                                        <a:lnTo>
                                          <a:pt x="465" y="329"/>
                                        </a:lnTo>
                                        <a:lnTo>
                                          <a:pt x="472" y="324"/>
                                        </a:lnTo>
                                        <a:lnTo>
                                          <a:pt x="479" y="317"/>
                                        </a:lnTo>
                                        <a:lnTo>
                                          <a:pt x="485" y="313"/>
                                        </a:lnTo>
                                        <a:lnTo>
                                          <a:pt x="492" y="308"/>
                                        </a:lnTo>
                                        <a:lnTo>
                                          <a:pt x="502" y="301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292"/>
                                        </a:lnTo>
                                        <a:lnTo>
                                          <a:pt x="523" y="285"/>
                                        </a:lnTo>
                                        <a:lnTo>
                                          <a:pt x="530" y="280"/>
                                        </a:lnTo>
                                        <a:lnTo>
                                          <a:pt x="537" y="273"/>
                                        </a:lnTo>
                                        <a:lnTo>
                                          <a:pt x="544" y="268"/>
                                        </a:lnTo>
                                        <a:lnTo>
                                          <a:pt x="551" y="261"/>
                                        </a:lnTo>
                                        <a:lnTo>
                                          <a:pt x="558" y="259"/>
                                        </a:lnTo>
                                        <a:lnTo>
                                          <a:pt x="564" y="252"/>
                                        </a:lnTo>
                                        <a:lnTo>
                                          <a:pt x="571" y="247"/>
                                        </a:lnTo>
                                        <a:lnTo>
                                          <a:pt x="581" y="238"/>
                                        </a:lnTo>
                                        <a:lnTo>
                                          <a:pt x="592" y="226"/>
                                        </a:lnTo>
                                        <a:lnTo>
                                          <a:pt x="602" y="217"/>
                                        </a:lnTo>
                                        <a:lnTo>
                                          <a:pt x="613" y="208"/>
                                        </a:lnTo>
                                        <a:lnTo>
                                          <a:pt x="625" y="198"/>
                                        </a:lnTo>
                                        <a:lnTo>
                                          <a:pt x="634" y="189"/>
                                        </a:lnTo>
                                        <a:lnTo>
                                          <a:pt x="646" y="180"/>
                                        </a:lnTo>
                                        <a:lnTo>
                                          <a:pt x="655" y="170"/>
                                        </a:lnTo>
                                        <a:lnTo>
                                          <a:pt x="664" y="159"/>
                                        </a:lnTo>
                                        <a:lnTo>
                                          <a:pt x="674" y="152"/>
                                        </a:lnTo>
                                        <a:lnTo>
                                          <a:pt x="683" y="142"/>
                                        </a:lnTo>
                                        <a:lnTo>
                                          <a:pt x="692" y="135"/>
                                        </a:lnTo>
                                        <a:lnTo>
                                          <a:pt x="699" y="126"/>
                                        </a:lnTo>
                                        <a:lnTo>
                                          <a:pt x="706" y="117"/>
                                        </a:lnTo>
                                        <a:lnTo>
                                          <a:pt x="716" y="110"/>
                                        </a:lnTo>
                                        <a:lnTo>
                                          <a:pt x="722" y="103"/>
                                        </a:lnTo>
                                        <a:lnTo>
                                          <a:pt x="729" y="96"/>
                                        </a:lnTo>
                                        <a:lnTo>
                                          <a:pt x="736" y="89"/>
                                        </a:lnTo>
                                        <a:lnTo>
                                          <a:pt x="741" y="82"/>
                                        </a:lnTo>
                                        <a:lnTo>
                                          <a:pt x="748" y="77"/>
                                        </a:lnTo>
                                        <a:lnTo>
                                          <a:pt x="757" y="66"/>
                                        </a:lnTo>
                                        <a:lnTo>
                                          <a:pt x="767" y="56"/>
                                        </a:lnTo>
                                        <a:lnTo>
                                          <a:pt x="774" y="49"/>
                                        </a:lnTo>
                                        <a:lnTo>
                                          <a:pt x="778" y="42"/>
                                        </a:lnTo>
                                        <a:lnTo>
                                          <a:pt x="781" y="40"/>
                                        </a:lnTo>
                                        <a:lnTo>
                                          <a:pt x="783" y="4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440"/>
                                    <a:ext cx="6166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" h="562">
                                        <a:moveTo>
                                          <a:pt x="922" y="0"/>
                                        </a:moveTo>
                                        <a:lnTo>
                                          <a:pt x="920" y="2"/>
                                        </a:lnTo>
                                        <a:lnTo>
                                          <a:pt x="915" y="9"/>
                                        </a:lnTo>
                                        <a:lnTo>
                                          <a:pt x="908" y="14"/>
                                        </a:lnTo>
                                        <a:lnTo>
                                          <a:pt x="903" y="21"/>
                                        </a:lnTo>
                                        <a:lnTo>
                                          <a:pt x="897" y="28"/>
                                        </a:lnTo>
                                        <a:lnTo>
                                          <a:pt x="890" y="37"/>
                                        </a:lnTo>
                                        <a:lnTo>
                                          <a:pt x="880" y="44"/>
                                        </a:lnTo>
                                        <a:lnTo>
                                          <a:pt x="873" y="56"/>
                                        </a:lnTo>
                                        <a:lnTo>
                                          <a:pt x="864" y="65"/>
                                        </a:lnTo>
                                        <a:lnTo>
                                          <a:pt x="855" y="77"/>
                                        </a:lnTo>
                                        <a:lnTo>
                                          <a:pt x="843" y="88"/>
                                        </a:lnTo>
                                        <a:lnTo>
                                          <a:pt x="831" y="100"/>
                                        </a:lnTo>
                                        <a:lnTo>
                                          <a:pt x="825" y="107"/>
                                        </a:lnTo>
                                        <a:lnTo>
                                          <a:pt x="818" y="114"/>
                                        </a:lnTo>
                                        <a:lnTo>
                                          <a:pt x="813" y="121"/>
                                        </a:lnTo>
                                        <a:lnTo>
                                          <a:pt x="808" y="128"/>
                                        </a:lnTo>
                                        <a:lnTo>
                                          <a:pt x="799" y="135"/>
                                        </a:lnTo>
                                        <a:lnTo>
                                          <a:pt x="790" y="142"/>
                                        </a:lnTo>
                                        <a:lnTo>
                                          <a:pt x="780" y="149"/>
                                        </a:lnTo>
                                        <a:lnTo>
                                          <a:pt x="771" y="158"/>
                                        </a:lnTo>
                                        <a:lnTo>
                                          <a:pt x="762" y="165"/>
                                        </a:lnTo>
                                        <a:lnTo>
                                          <a:pt x="752" y="175"/>
                                        </a:lnTo>
                                        <a:lnTo>
                                          <a:pt x="743" y="184"/>
                                        </a:lnTo>
                                        <a:lnTo>
                                          <a:pt x="734" y="193"/>
                                        </a:lnTo>
                                        <a:lnTo>
                                          <a:pt x="725" y="200"/>
                                        </a:lnTo>
                                        <a:lnTo>
                                          <a:pt x="715" y="207"/>
                                        </a:lnTo>
                                        <a:lnTo>
                                          <a:pt x="704" y="217"/>
                                        </a:lnTo>
                                        <a:lnTo>
                                          <a:pt x="694" y="226"/>
                                        </a:lnTo>
                                        <a:lnTo>
                                          <a:pt x="685" y="233"/>
                                        </a:lnTo>
                                        <a:lnTo>
                                          <a:pt x="676" y="242"/>
                                        </a:lnTo>
                                        <a:lnTo>
                                          <a:pt x="664" y="249"/>
                                        </a:lnTo>
                                        <a:lnTo>
                                          <a:pt x="655" y="259"/>
                                        </a:lnTo>
                                        <a:lnTo>
                                          <a:pt x="643" y="266"/>
                                        </a:lnTo>
                                        <a:lnTo>
                                          <a:pt x="634" y="273"/>
                                        </a:lnTo>
                                        <a:lnTo>
                                          <a:pt x="625" y="282"/>
                                        </a:lnTo>
                                        <a:lnTo>
                                          <a:pt x="613" y="289"/>
                                        </a:lnTo>
                                        <a:lnTo>
                                          <a:pt x="604" y="296"/>
                                        </a:lnTo>
                                        <a:lnTo>
                                          <a:pt x="592" y="305"/>
                                        </a:lnTo>
                                        <a:lnTo>
                                          <a:pt x="583" y="312"/>
                                        </a:lnTo>
                                        <a:lnTo>
                                          <a:pt x="574" y="319"/>
                                        </a:lnTo>
                                        <a:lnTo>
                                          <a:pt x="562" y="326"/>
                                        </a:lnTo>
                                        <a:lnTo>
                                          <a:pt x="550" y="333"/>
                                        </a:lnTo>
                                        <a:lnTo>
                                          <a:pt x="541" y="340"/>
                                        </a:lnTo>
                                        <a:lnTo>
                                          <a:pt x="532" y="350"/>
                                        </a:lnTo>
                                        <a:lnTo>
                                          <a:pt x="520" y="357"/>
                                        </a:lnTo>
                                        <a:lnTo>
                                          <a:pt x="511" y="364"/>
                                        </a:lnTo>
                                        <a:lnTo>
                                          <a:pt x="499" y="371"/>
                                        </a:lnTo>
                                        <a:lnTo>
                                          <a:pt x="490" y="375"/>
                                        </a:lnTo>
                                        <a:lnTo>
                                          <a:pt x="481" y="380"/>
                                        </a:lnTo>
                                        <a:lnTo>
                                          <a:pt x="474" y="385"/>
                                        </a:lnTo>
                                        <a:lnTo>
                                          <a:pt x="467" y="387"/>
                                        </a:lnTo>
                                        <a:lnTo>
                                          <a:pt x="460" y="392"/>
                                        </a:lnTo>
                                        <a:lnTo>
                                          <a:pt x="453" y="396"/>
                                        </a:lnTo>
                                        <a:lnTo>
                                          <a:pt x="446" y="399"/>
                                        </a:lnTo>
                                        <a:lnTo>
                                          <a:pt x="439" y="403"/>
                                        </a:lnTo>
                                        <a:lnTo>
                                          <a:pt x="432" y="408"/>
                                        </a:lnTo>
                                        <a:lnTo>
                                          <a:pt x="425" y="410"/>
                                        </a:lnTo>
                                        <a:lnTo>
                                          <a:pt x="418" y="415"/>
                                        </a:lnTo>
                                        <a:lnTo>
                                          <a:pt x="411" y="417"/>
                                        </a:lnTo>
                                        <a:lnTo>
                                          <a:pt x="404" y="422"/>
                                        </a:lnTo>
                                        <a:lnTo>
                                          <a:pt x="392" y="429"/>
                                        </a:lnTo>
                                        <a:lnTo>
                                          <a:pt x="381" y="433"/>
                                        </a:lnTo>
                                        <a:lnTo>
                                          <a:pt x="367" y="438"/>
                                        </a:lnTo>
                                        <a:lnTo>
                                          <a:pt x="357" y="445"/>
                                        </a:lnTo>
                                        <a:lnTo>
                                          <a:pt x="344" y="450"/>
                                        </a:lnTo>
                                        <a:lnTo>
                                          <a:pt x="334" y="454"/>
                                        </a:lnTo>
                                        <a:lnTo>
                                          <a:pt x="323" y="459"/>
                                        </a:lnTo>
                                        <a:lnTo>
                                          <a:pt x="311" y="464"/>
                                        </a:lnTo>
                                        <a:lnTo>
                                          <a:pt x="302" y="468"/>
                                        </a:lnTo>
                                        <a:lnTo>
                                          <a:pt x="292" y="473"/>
                                        </a:lnTo>
                                        <a:lnTo>
                                          <a:pt x="281" y="475"/>
                                        </a:lnTo>
                                        <a:lnTo>
                                          <a:pt x="272" y="478"/>
                                        </a:lnTo>
                                        <a:lnTo>
                                          <a:pt x="260" y="480"/>
                                        </a:lnTo>
                                        <a:lnTo>
                                          <a:pt x="253" y="485"/>
                                        </a:lnTo>
                                        <a:lnTo>
                                          <a:pt x="244" y="485"/>
                                        </a:lnTo>
                                        <a:lnTo>
                                          <a:pt x="234" y="487"/>
                                        </a:lnTo>
                                        <a:lnTo>
                                          <a:pt x="225" y="489"/>
                                        </a:lnTo>
                                        <a:lnTo>
                                          <a:pt x="218" y="492"/>
                                        </a:lnTo>
                                        <a:lnTo>
                                          <a:pt x="209" y="494"/>
                                        </a:lnTo>
                                        <a:lnTo>
                                          <a:pt x="200" y="494"/>
                                        </a:lnTo>
                                        <a:lnTo>
                                          <a:pt x="193" y="494"/>
                                        </a:lnTo>
                                        <a:lnTo>
                                          <a:pt x="186" y="494"/>
                                        </a:lnTo>
                                        <a:lnTo>
                                          <a:pt x="179" y="494"/>
                                        </a:lnTo>
                                        <a:lnTo>
                                          <a:pt x="172" y="494"/>
                                        </a:lnTo>
                                        <a:lnTo>
                                          <a:pt x="165" y="494"/>
                                        </a:lnTo>
                                        <a:lnTo>
                                          <a:pt x="158" y="496"/>
                                        </a:lnTo>
                                        <a:lnTo>
                                          <a:pt x="148" y="494"/>
                                        </a:lnTo>
                                        <a:lnTo>
                                          <a:pt x="141" y="494"/>
                                        </a:lnTo>
                                        <a:lnTo>
                                          <a:pt x="134" y="492"/>
                                        </a:lnTo>
                                        <a:lnTo>
                                          <a:pt x="127" y="489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16" y="485"/>
                                        </a:lnTo>
                                        <a:lnTo>
                                          <a:pt x="109" y="482"/>
                                        </a:lnTo>
                                        <a:lnTo>
                                          <a:pt x="104" y="480"/>
                                        </a:lnTo>
                                        <a:lnTo>
                                          <a:pt x="95" y="473"/>
                                        </a:lnTo>
                                        <a:lnTo>
                                          <a:pt x="86" y="468"/>
                                        </a:lnTo>
                                        <a:lnTo>
                                          <a:pt x="79" y="459"/>
                                        </a:lnTo>
                                        <a:lnTo>
                                          <a:pt x="74" y="45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67" y="431"/>
                                        </a:lnTo>
                                        <a:lnTo>
                                          <a:pt x="65" y="419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65" y="396"/>
                                        </a:lnTo>
                                        <a:lnTo>
                                          <a:pt x="69" y="385"/>
                                        </a:lnTo>
                                        <a:lnTo>
                                          <a:pt x="72" y="378"/>
                                        </a:lnTo>
                                        <a:lnTo>
                                          <a:pt x="74" y="373"/>
                                        </a:lnTo>
                                        <a:lnTo>
                                          <a:pt x="76" y="366"/>
                                        </a:lnTo>
                                        <a:lnTo>
                                          <a:pt x="81" y="361"/>
                                        </a:lnTo>
                                        <a:lnTo>
                                          <a:pt x="83" y="354"/>
                                        </a:lnTo>
                                        <a:lnTo>
                                          <a:pt x="86" y="347"/>
                                        </a:lnTo>
                                        <a:lnTo>
                                          <a:pt x="88" y="340"/>
                                        </a:lnTo>
                                        <a:lnTo>
                                          <a:pt x="93" y="333"/>
                                        </a:lnTo>
                                        <a:lnTo>
                                          <a:pt x="100" y="322"/>
                                        </a:lnTo>
                                        <a:lnTo>
                                          <a:pt x="109" y="312"/>
                                        </a:lnTo>
                                        <a:lnTo>
                                          <a:pt x="118" y="301"/>
                                        </a:lnTo>
                                        <a:lnTo>
                                          <a:pt x="127" y="291"/>
                                        </a:lnTo>
                                        <a:lnTo>
                                          <a:pt x="134" y="280"/>
                                        </a:lnTo>
                                        <a:lnTo>
                                          <a:pt x="144" y="273"/>
                                        </a:lnTo>
                                        <a:lnTo>
                                          <a:pt x="151" y="266"/>
                                        </a:lnTo>
                                        <a:lnTo>
                                          <a:pt x="158" y="259"/>
                                        </a:lnTo>
                                        <a:lnTo>
                                          <a:pt x="165" y="252"/>
                                        </a:lnTo>
                                        <a:lnTo>
                                          <a:pt x="172" y="249"/>
                                        </a:lnTo>
                                        <a:lnTo>
                                          <a:pt x="179" y="242"/>
                                        </a:lnTo>
                                        <a:lnTo>
                                          <a:pt x="183" y="240"/>
                                        </a:lnTo>
                                        <a:lnTo>
                                          <a:pt x="179" y="168"/>
                                        </a:lnTo>
                                        <a:lnTo>
                                          <a:pt x="176" y="168"/>
                                        </a:lnTo>
                                        <a:lnTo>
                                          <a:pt x="174" y="170"/>
                                        </a:lnTo>
                                        <a:lnTo>
                                          <a:pt x="167" y="172"/>
                                        </a:lnTo>
                                        <a:lnTo>
                                          <a:pt x="162" y="177"/>
                                        </a:lnTo>
                                        <a:lnTo>
                                          <a:pt x="153" y="179"/>
                                        </a:lnTo>
                                        <a:lnTo>
                                          <a:pt x="144" y="186"/>
                                        </a:lnTo>
                                        <a:lnTo>
                                          <a:pt x="132" y="193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16" y="207"/>
                                        </a:lnTo>
                                        <a:lnTo>
                                          <a:pt x="109" y="214"/>
                                        </a:lnTo>
                                        <a:lnTo>
                                          <a:pt x="102" y="219"/>
                                        </a:lnTo>
                                        <a:lnTo>
                                          <a:pt x="97" y="226"/>
                                        </a:lnTo>
                                        <a:lnTo>
                                          <a:pt x="90" y="233"/>
                                        </a:lnTo>
                                        <a:lnTo>
                                          <a:pt x="83" y="240"/>
                                        </a:lnTo>
                                        <a:lnTo>
                                          <a:pt x="76" y="247"/>
                                        </a:lnTo>
                                        <a:lnTo>
                                          <a:pt x="72" y="256"/>
                                        </a:lnTo>
                                        <a:lnTo>
                                          <a:pt x="65" y="263"/>
                                        </a:lnTo>
                                        <a:lnTo>
                                          <a:pt x="58" y="273"/>
                                        </a:lnTo>
                                        <a:lnTo>
                                          <a:pt x="51" y="282"/>
                                        </a:lnTo>
                                        <a:lnTo>
                                          <a:pt x="44" y="291"/>
                                        </a:lnTo>
                                        <a:lnTo>
                                          <a:pt x="37" y="301"/>
                                        </a:lnTo>
                                        <a:lnTo>
                                          <a:pt x="32" y="312"/>
                                        </a:lnTo>
                                        <a:lnTo>
                                          <a:pt x="25" y="322"/>
                                        </a:lnTo>
                                        <a:lnTo>
                                          <a:pt x="21" y="333"/>
                                        </a:lnTo>
                                        <a:lnTo>
                                          <a:pt x="18" y="340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1" y="357"/>
                                        </a:lnTo>
                                        <a:lnTo>
                                          <a:pt x="9" y="364"/>
                                        </a:lnTo>
                                        <a:lnTo>
                                          <a:pt x="4" y="373"/>
                                        </a:lnTo>
                                        <a:lnTo>
                                          <a:pt x="4" y="380"/>
                                        </a:lnTo>
                                        <a:lnTo>
                                          <a:pt x="2" y="389"/>
                                        </a:lnTo>
                                        <a:lnTo>
                                          <a:pt x="2" y="399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0" y="415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0" y="431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2" y="445"/>
                                        </a:lnTo>
                                        <a:lnTo>
                                          <a:pt x="2" y="452"/>
                                        </a:lnTo>
                                        <a:lnTo>
                                          <a:pt x="7" y="461"/>
                                        </a:lnTo>
                                        <a:lnTo>
                                          <a:pt x="7" y="468"/>
                                        </a:lnTo>
                                        <a:lnTo>
                                          <a:pt x="11" y="475"/>
                                        </a:lnTo>
                                        <a:lnTo>
                                          <a:pt x="14" y="482"/>
                                        </a:lnTo>
                                        <a:lnTo>
                                          <a:pt x="18" y="492"/>
                                        </a:lnTo>
                                        <a:lnTo>
                                          <a:pt x="21" y="496"/>
                                        </a:lnTo>
                                        <a:lnTo>
                                          <a:pt x="25" y="503"/>
                                        </a:lnTo>
                                        <a:lnTo>
                                          <a:pt x="30" y="510"/>
                                        </a:lnTo>
                                        <a:lnTo>
                                          <a:pt x="37" y="517"/>
                                        </a:lnTo>
                                        <a:lnTo>
                                          <a:pt x="42" y="522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55" y="531"/>
                                        </a:lnTo>
                                        <a:lnTo>
                                          <a:pt x="62" y="538"/>
                                        </a:lnTo>
                                        <a:lnTo>
                                          <a:pt x="69" y="541"/>
                                        </a:lnTo>
                                        <a:lnTo>
                                          <a:pt x="79" y="545"/>
                                        </a:lnTo>
                                        <a:lnTo>
                                          <a:pt x="86" y="550"/>
                                        </a:lnTo>
                                        <a:lnTo>
                                          <a:pt x="97" y="555"/>
                                        </a:lnTo>
                                        <a:lnTo>
                                          <a:pt x="104" y="555"/>
                                        </a:lnTo>
                                        <a:lnTo>
                                          <a:pt x="111" y="557"/>
                                        </a:lnTo>
                                        <a:lnTo>
                                          <a:pt x="118" y="557"/>
                                        </a:lnTo>
                                        <a:lnTo>
                                          <a:pt x="127" y="559"/>
                                        </a:lnTo>
                                        <a:lnTo>
                                          <a:pt x="134" y="559"/>
                                        </a:lnTo>
                                        <a:lnTo>
                                          <a:pt x="144" y="559"/>
                                        </a:lnTo>
                                        <a:lnTo>
                                          <a:pt x="153" y="559"/>
                                        </a:lnTo>
                                        <a:lnTo>
                                          <a:pt x="162" y="562"/>
                                        </a:lnTo>
                                        <a:lnTo>
                                          <a:pt x="172" y="559"/>
                                        </a:lnTo>
                                        <a:lnTo>
                                          <a:pt x="181" y="559"/>
                                        </a:lnTo>
                                        <a:lnTo>
                                          <a:pt x="190" y="559"/>
                                        </a:lnTo>
                                        <a:lnTo>
                                          <a:pt x="200" y="559"/>
                                        </a:lnTo>
                                        <a:lnTo>
                                          <a:pt x="211" y="557"/>
                                        </a:lnTo>
                                        <a:lnTo>
                                          <a:pt x="220" y="557"/>
                                        </a:lnTo>
                                        <a:lnTo>
                                          <a:pt x="232" y="557"/>
                                        </a:lnTo>
                                        <a:lnTo>
                                          <a:pt x="244" y="555"/>
                                        </a:lnTo>
                                        <a:lnTo>
                                          <a:pt x="253" y="552"/>
                                        </a:lnTo>
                                        <a:lnTo>
                                          <a:pt x="262" y="550"/>
                                        </a:lnTo>
                                        <a:lnTo>
                                          <a:pt x="274" y="548"/>
                                        </a:lnTo>
                                        <a:lnTo>
                                          <a:pt x="285" y="545"/>
                                        </a:lnTo>
                                        <a:lnTo>
                                          <a:pt x="295" y="541"/>
                                        </a:lnTo>
                                        <a:lnTo>
                                          <a:pt x="304" y="538"/>
                                        </a:lnTo>
                                        <a:lnTo>
                                          <a:pt x="316" y="534"/>
                                        </a:lnTo>
                                        <a:lnTo>
                                          <a:pt x="327" y="53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51" y="522"/>
                                        </a:lnTo>
                                        <a:lnTo>
                                          <a:pt x="360" y="517"/>
                                        </a:lnTo>
                                        <a:lnTo>
                                          <a:pt x="371" y="513"/>
                                        </a:lnTo>
                                        <a:lnTo>
                                          <a:pt x="383" y="508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406" y="496"/>
                                        </a:lnTo>
                                        <a:lnTo>
                                          <a:pt x="418" y="494"/>
                                        </a:lnTo>
                                        <a:lnTo>
                                          <a:pt x="425" y="487"/>
                                        </a:lnTo>
                                        <a:lnTo>
                                          <a:pt x="434" y="482"/>
                                        </a:lnTo>
                                        <a:lnTo>
                                          <a:pt x="446" y="475"/>
                                        </a:lnTo>
                                        <a:lnTo>
                                          <a:pt x="455" y="471"/>
                                        </a:lnTo>
                                        <a:lnTo>
                                          <a:pt x="464" y="466"/>
                                        </a:lnTo>
                                        <a:lnTo>
                                          <a:pt x="474" y="461"/>
                                        </a:lnTo>
                                        <a:lnTo>
                                          <a:pt x="483" y="454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504" y="443"/>
                                        </a:lnTo>
                                        <a:lnTo>
                                          <a:pt x="513" y="438"/>
                                        </a:lnTo>
                                        <a:lnTo>
                                          <a:pt x="525" y="431"/>
                                        </a:lnTo>
                                        <a:lnTo>
                                          <a:pt x="534" y="426"/>
                                        </a:lnTo>
                                        <a:lnTo>
                                          <a:pt x="543" y="419"/>
                                        </a:lnTo>
                                        <a:lnTo>
                                          <a:pt x="555" y="412"/>
                                        </a:lnTo>
                                        <a:lnTo>
                                          <a:pt x="564" y="405"/>
                                        </a:lnTo>
                                        <a:lnTo>
                                          <a:pt x="576" y="399"/>
                                        </a:lnTo>
                                        <a:lnTo>
                                          <a:pt x="588" y="389"/>
                                        </a:lnTo>
                                        <a:lnTo>
                                          <a:pt x="597" y="382"/>
                                        </a:lnTo>
                                        <a:lnTo>
                                          <a:pt x="608" y="375"/>
                                        </a:lnTo>
                                        <a:lnTo>
                                          <a:pt x="620" y="366"/>
                                        </a:lnTo>
                                        <a:lnTo>
                                          <a:pt x="629" y="357"/>
                                        </a:lnTo>
                                        <a:lnTo>
                                          <a:pt x="643" y="347"/>
                                        </a:lnTo>
                                        <a:lnTo>
                                          <a:pt x="653" y="338"/>
                                        </a:lnTo>
                                        <a:lnTo>
                                          <a:pt x="667" y="331"/>
                                        </a:lnTo>
                                        <a:lnTo>
                                          <a:pt x="678" y="319"/>
                                        </a:lnTo>
                                        <a:lnTo>
                                          <a:pt x="690" y="310"/>
                                        </a:lnTo>
                                        <a:lnTo>
                                          <a:pt x="697" y="305"/>
                                        </a:lnTo>
                                        <a:lnTo>
                                          <a:pt x="704" y="301"/>
                                        </a:lnTo>
                                        <a:lnTo>
                                          <a:pt x="711" y="294"/>
                                        </a:lnTo>
                                        <a:lnTo>
                                          <a:pt x="718" y="289"/>
                                        </a:lnTo>
                                        <a:lnTo>
                                          <a:pt x="725" y="282"/>
                                        </a:lnTo>
                                        <a:lnTo>
                                          <a:pt x="732" y="277"/>
                                        </a:lnTo>
                                        <a:lnTo>
                                          <a:pt x="739" y="270"/>
                                        </a:lnTo>
                                        <a:lnTo>
                                          <a:pt x="746" y="266"/>
                                        </a:lnTo>
                                        <a:lnTo>
                                          <a:pt x="752" y="259"/>
                                        </a:lnTo>
                                        <a:lnTo>
                                          <a:pt x="757" y="254"/>
                                        </a:lnTo>
                                        <a:lnTo>
                                          <a:pt x="766" y="249"/>
                                        </a:lnTo>
                                        <a:lnTo>
                                          <a:pt x="773" y="242"/>
                                        </a:lnTo>
                                        <a:lnTo>
                                          <a:pt x="780" y="235"/>
                                        </a:lnTo>
                                        <a:lnTo>
                                          <a:pt x="790" y="228"/>
                                        </a:lnTo>
                                        <a:lnTo>
                                          <a:pt x="797" y="221"/>
                                        </a:lnTo>
                                        <a:lnTo>
                                          <a:pt x="804" y="214"/>
                                        </a:lnTo>
                                        <a:lnTo>
                                          <a:pt x="811" y="207"/>
                                        </a:lnTo>
                                        <a:lnTo>
                                          <a:pt x="818" y="200"/>
                                        </a:lnTo>
                                        <a:lnTo>
                                          <a:pt x="825" y="193"/>
                                        </a:lnTo>
                                        <a:lnTo>
                                          <a:pt x="831" y="189"/>
                                        </a:lnTo>
                                        <a:lnTo>
                                          <a:pt x="838" y="182"/>
                                        </a:lnTo>
                                        <a:lnTo>
                                          <a:pt x="845" y="175"/>
                                        </a:lnTo>
                                        <a:lnTo>
                                          <a:pt x="852" y="168"/>
                                        </a:lnTo>
                                        <a:lnTo>
                                          <a:pt x="859" y="161"/>
                                        </a:lnTo>
                                        <a:lnTo>
                                          <a:pt x="866" y="154"/>
                                        </a:lnTo>
                                        <a:lnTo>
                                          <a:pt x="871" y="147"/>
                                        </a:lnTo>
                                        <a:lnTo>
                                          <a:pt x="878" y="140"/>
                                        </a:lnTo>
                                        <a:lnTo>
                                          <a:pt x="885" y="135"/>
                                        </a:lnTo>
                                        <a:lnTo>
                                          <a:pt x="892" y="128"/>
                                        </a:lnTo>
                                        <a:lnTo>
                                          <a:pt x="897" y="121"/>
                                        </a:lnTo>
                                        <a:lnTo>
                                          <a:pt x="903" y="114"/>
                                        </a:lnTo>
                                        <a:lnTo>
                                          <a:pt x="908" y="107"/>
                                        </a:lnTo>
                                        <a:lnTo>
                                          <a:pt x="915" y="100"/>
                                        </a:lnTo>
                                        <a:lnTo>
                                          <a:pt x="920" y="93"/>
                                        </a:lnTo>
                                        <a:lnTo>
                                          <a:pt x="927" y="86"/>
                                        </a:lnTo>
                                        <a:lnTo>
                                          <a:pt x="931" y="79"/>
                                        </a:lnTo>
                                        <a:lnTo>
                                          <a:pt x="936" y="72"/>
                                        </a:lnTo>
                                        <a:lnTo>
                                          <a:pt x="941" y="65"/>
                                        </a:lnTo>
                                        <a:lnTo>
                                          <a:pt x="945" y="58"/>
                                        </a:lnTo>
                                        <a:lnTo>
                                          <a:pt x="950" y="53"/>
                                        </a:lnTo>
                                        <a:lnTo>
                                          <a:pt x="959" y="39"/>
                                        </a:lnTo>
                                        <a:lnTo>
                                          <a:pt x="971" y="28"/>
                                        </a:lnTo>
                                        <a:lnTo>
                                          <a:pt x="922" y="0"/>
                                        </a:lnTo>
                                        <a:lnTo>
                                          <a:pt x="9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272160"/>
                                    <a:ext cx="928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67" y="46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8" y="56"/>
                                        </a:lnTo>
                                        <a:lnTo>
                                          <a:pt x="95" y="58"/>
                                        </a:lnTo>
                                        <a:lnTo>
                                          <a:pt x="102" y="63"/>
                                        </a:lnTo>
                                        <a:lnTo>
                                          <a:pt x="111" y="65"/>
                                        </a:lnTo>
                                        <a:lnTo>
                                          <a:pt x="118" y="67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46" y="79"/>
                                        </a:lnTo>
                                        <a:lnTo>
                                          <a:pt x="146" y="174"/>
                                        </a:lnTo>
                                        <a:lnTo>
                                          <a:pt x="141" y="174"/>
                                        </a:lnTo>
                                        <a:lnTo>
                                          <a:pt x="132" y="172"/>
                                        </a:lnTo>
                                        <a:lnTo>
                                          <a:pt x="125" y="170"/>
                                        </a:lnTo>
                                        <a:lnTo>
                                          <a:pt x="116" y="167"/>
                                        </a:lnTo>
                                        <a:lnTo>
                                          <a:pt x="107" y="165"/>
                                        </a:lnTo>
                                        <a:lnTo>
                                          <a:pt x="97" y="163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74" y="153"/>
                                        </a:lnTo>
                                        <a:lnTo>
                                          <a:pt x="62" y="146"/>
                                        </a:lnTo>
                                        <a:lnTo>
                                          <a:pt x="51" y="142"/>
                                        </a:lnTo>
                                        <a:lnTo>
                                          <a:pt x="44" y="137"/>
                                        </a:lnTo>
                                        <a:lnTo>
                                          <a:pt x="37" y="132"/>
                                        </a:lnTo>
                                        <a:lnTo>
                                          <a:pt x="30" y="128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75840"/>
                                    <a:ext cx="92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7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9" y="65"/>
                                        </a:lnTo>
                                        <a:lnTo>
                                          <a:pt x="118" y="67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46" y="79"/>
                                        </a:lnTo>
                                        <a:lnTo>
                                          <a:pt x="146" y="177"/>
                                        </a:lnTo>
                                        <a:lnTo>
                                          <a:pt x="141" y="177"/>
                                        </a:lnTo>
                                        <a:lnTo>
                                          <a:pt x="132" y="175"/>
                                        </a:lnTo>
                                        <a:lnTo>
                                          <a:pt x="125" y="172"/>
                                        </a:lnTo>
                                        <a:lnTo>
                                          <a:pt x="116" y="170"/>
                                        </a:lnTo>
                                        <a:lnTo>
                                          <a:pt x="107" y="165"/>
                                        </a:lnTo>
                                        <a:lnTo>
                                          <a:pt x="97" y="163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74" y="154"/>
                                        </a:lnTo>
                                        <a:lnTo>
                                          <a:pt x="62" y="147"/>
                                        </a:lnTo>
                                        <a:lnTo>
                                          <a:pt x="51" y="142"/>
                                        </a:lnTo>
                                        <a:lnTo>
                                          <a:pt x="44" y="137"/>
                                        </a:lnTo>
                                        <a:lnTo>
                                          <a:pt x="37" y="133"/>
                                        </a:lnTo>
                                        <a:lnTo>
                                          <a:pt x="30" y="128"/>
                                        </a:lnTo>
                                        <a:lnTo>
                                          <a:pt x="25" y="126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11" y="116"/>
                                        </a:lnTo>
                                        <a:lnTo>
                                          <a:pt x="4" y="112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483840"/>
                                    <a:ext cx="928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0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72" y="42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86" y="49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100" y="56"/>
                                        </a:lnTo>
                                        <a:lnTo>
                                          <a:pt x="109" y="58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7" y="68"/>
                                        </a:lnTo>
                                        <a:lnTo>
                                          <a:pt x="146" y="72"/>
                                        </a:lnTo>
                                        <a:lnTo>
                                          <a:pt x="146" y="170"/>
                                        </a:lnTo>
                                        <a:lnTo>
                                          <a:pt x="141" y="168"/>
                                        </a:lnTo>
                                        <a:lnTo>
                                          <a:pt x="132" y="165"/>
                                        </a:lnTo>
                                        <a:lnTo>
                                          <a:pt x="125" y="163"/>
                                        </a:lnTo>
                                        <a:lnTo>
                                          <a:pt x="116" y="161"/>
                                        </a:lnTo>
                                        <a:lnTo>
                                          <a:pt x="107" y="156"/>
                                        </a:lnTo>
                                        <a:lnTo>
                                          <a:pt x="97" y="154"/>
                                        </a:lnTo>
                                        <a:lnTo>
                                          <a:pt x="86" y="149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62" y="138"/>
                                        </a:lnTo>
                                        <a:lnTo>
                                          <a:pt x="51" y="133"/>
                                        </a:lnTo>
                                        <a:lnTo>
                                          <a:pt x="44" y="131"/>
                                        </a:lnTo>
                                        <a:lnTo>
                                          <a:pt x="37" y="126"/>
                                        </a:lnTo>
                                        <a:lnTo>
                                          <a:pt x="30" y="124"/>
                                        </a:lnTo>
                                        <a:lnTo>
                                          <a:pt x="25" y="119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1" y="112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588600"/>
                                    <a:ext cx="928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6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8" y="47"/>
                                        </a:lnTo>
                                        <a:lnTo>
                                          <a:pt x="93" y="49"/>
                                        </a:lnTo>
                                        <a:lnTo>
                                          <a:pt x="102" y="52"/>
                                        </a:lnTo>
                                        <a:lnTo>
                                          <a:pt x="109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7" y="66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41" y="166"/>
                                        </a:lnTo>
                                        <a:lnTo>
                                          <a:pt x="132" y="164"/>
                                        </a:lnTo>
                                        <a:lnTo>
                                          <a:pt x="125" y="161"/>
                                        </a:lnTo>
                                        <a:lnTo>
                                          <a:pt x="118" y="159"/>
                                        </a:lnTo>
                                        <a:lnTo>
                                          <a:pt x="109" y="157"/>
                                        </a:lnTo>
                                        <a:lnTo>
                                          <a:pt x="100" y="154"/>
                                        </a:lnTo>
                                        <a:lnTo>
                                          <a:pt x="88" y="147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62" y="138"/>
                                        </a:lnTo>
                                        <a:lnTo>
                                          <a:pt x="51" y="133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7" y="126"/>
                                        </a:lnTo>
                                        <a:lnTo>
                                          <a:pt x="32" y="122"/>
                                        </a:lnTo>
                                        <a:lnTo>
                                          <a:pt x="25" y="119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692640"/>
                                    <a:ext cx="928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3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72" y="42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00" y="53"/>
                                        </a:lnTo>
                                        <a:lnTo>
                                          <a:pt x="109" y="56"/>
                                        </a:lnTo>
                                        <a:lnTo>
                                          <a:pt x="116" y="58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7" y="65"/>
                                        </a:lnTo>
                                        <a:lnTo>
                                          <a:pt x="146" y="70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56" y="135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44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28" y="121"/>
                                        </a:lnTo>
                                        <a:lnTo>
                                          <a:pt x="19" y="116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902880"/>
                                    <a:ext cx="79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84">
                                        <a:moveTo>
                                          <a:pt x="125" y="0"/>
                                        </a:moveTo>
                                        <a:lnTo>
                                          <a:pt x="125" y="84"/>
                                        </a:lnTo>
                                        <a:lnTo>
                                          <a:pt x="121" y="81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72" y="67"/>
                                        </a:lnTo>
                                        <a:lnTo>
                                          <a:pt x="63" y="65"/>
                                        </a:lnTo>
                                        <a:lnTo>
                                          <a:pt x="51" y="60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956160"/>
                                    <a:ext cx="92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6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72" y="42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9" y="56"/>
                                        </a:lnTo>
                                        <a:lnTo>
                                          <a:pt x="119" y="58"/>
                                        </a:lnTo>
                                        <a:lnTo>
                                          <a:pt x="128" y="60"/>
                                        </a:lnTo>
                                        <a:lnTo>
                                          <a:pt x="137" y="65"/>
                                        </a:lnTo>
                                        <a:lnTo>
                                          <a:pt x="146" y="67"/>
                                        </a:lnTo>
                                        <a:lnTo>
                                          <a:pt x="146" y="167"/>
                                        </a:lnTo>
                                        <a:lnTo>
                                          <a:pt x="142" y="167"/>
                                        </a:lnTo>
                                        <a:lnTo>
                                          <a:pt x="133" y="165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16" y="160"/>
                                        </a:lnTo>
                                        <a:lnTo>
                                          <a:pt x="107" y="156"/>
                                        </a:lnTo>
                                        <a:lnTo>
                                          <a:pt x="98" y="154"/>
                                        </a:lnTo>
                                        <a:lnTo>
                                          <a:pt x="86" y="149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63" y="140"/>
                                        </a:lnTo>
                                        <a:lnTo>
                                          <a:pt x="51" y="133"/>
                                        </a:lnTo>
                                        <a:lnTo>
                                          <a:pt x="44" y="128"/>
                                        </a:lnTo>
                                        <a:lnTo>
                                          <a:pt x="37" y="126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26" y="119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062360"/>
                                    <a:ext cx="939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80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9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104" y="56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21" y="61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48" y="70"/>
                                        </a:lnTo>
                                        <a:lnTo>
                                          <a:pt x="148" y="180"/>
                                        </a:lnTo>
                                        <a:lnTo>
                                          <a:pt x="144" y="178"/>
                                        </a:lnTo>
                                        <a:lnTo>
                                          <a:pt x="137" y="175"/>
                                        </a:lnTo>
                                        <a:lnTo>
                                          <a:pt x="128" y="171"/>
                                        </a:lnTo>
                                        <a:lnTo>
                                          <a:pt x="121" y="168"/>
                                        </a:lnTo>
                                        <a:lnTo>
                                          <a:pt x="111" y="166"/>
                                        </a:lnTo>
                                        <a:lnTo>
                                          <a:pt x="102" y="161"/>
                                        </a:lnTo>
                                        <a:lnTo>
                                          <a:pt x="90" y="157"/>
                                        </a:lnTo>
                                        <a:lnTo>
                                          <a:pt x="81" y="152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6" y="138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42" y="129"/>
                                        </a:lnTo>
                                        <a:lnTo>
                                          <a:pt x="35" y="124"/>
                                        </a:lnTo>
                                        <a:lnTo>
                                          <a:pt x="28" y="122"/>
                                        </a:lnTo>
                                        <a:lnTo>
                                          <a:pt x="21" y="117"/>
                                        </a:lnTo>
                                        <a:lnTo>
                                          <a:pt x="14" y="112"/>
                                        </a:lnTo>
                                        <a:lnTo>
                                          <a:pt x="7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3004920"/>
                                  <a:ext cx="2333520" cy="1155600"/>
                                </a:xfrm>
                                <a:prstGeom prst="wedgeRectCallout">
                                  <a:avLst>
                                    <a:gd name="adj1" fmla="val 59444"/>
                                    <a:gd name="adj2" fmla="val -237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シンナーなどを売ること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kern w:val="2"/>
                                        <w:rFonts w:ascii="ＭＳ Ｐ明朝" w:hAnsi="ＭＳ Ｐ明朝" w:cs="ＭＳ Ｐ明朝" w:eastAsia="ＭＳ Ｐ明朝"/>
                                        <w:color w:val="auto"/>
                                        <w:lang w:val="en-US" w:bidi="ar-SA" w:eastAsia="ja-JP"/>
                                      </w:rPr>
                                      <w:t>→「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ascii="ＭＳ Ｐ明朝" w:hAnsi="ＭＳ Ｐ明朝" w:cs="ＭＳ Ｐ明朝" w:eastAsia="ＭＳ Ｐ明朝"/>
                                        <w:color w:val="auto"/>
                                        <w:lang w:val="en-US" w:bidi="ar-SA" w:eastAsia="ja-JP"/>
                                      </w:rPr>
                                      <w:t>及び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ascii="ＭＳ Ｐ明朝" w:hAnsi="ＭＳ Ｐ明朝" w:cs="ＭＳ Ｐ明朝" w:eastAsia="ＭＳ Ｐ明朝"/>
                                        <w:color w:val="auto"/>
                                        <w:lang w:val="en-US" w:bidi="ar-SA" w:eastAsia="ja-JP"/>
                                      </w:rPr>
                                      <w:t>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eastAsia="ja-JP" w:bidi="ar-SA"/>
                                      </w:rPr>
                                      <w:t>１年以下の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eastAsia="ja-JP" w:bidi="ar-SA"/>
                                      </w:rPr>
                                      <w:t>は３万円以下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3480" y="4507200"/>
                                  <a:ext cx="2933640" cy="1617840"/>
                                </a:xfrm>
                                <a:prstGeom prst="wedgeRectCallout">
                                  <a:avLst>
                                    <a:gd name="adj1" fmla="val -60476"/>
                                    <a:gd name="adj2" fmla="val -65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んだ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をもらったり、買ったり、運んだりすること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→「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けなど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25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）」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05" w:leader="none"/>
                                      </w:tabs>
                                      <w:overflowPunct w:val="false"/>
                                      <w:bidi w:val="0"/>
                                      <w:ind w:left="-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4"/>
                                        <w:kern w:val="2"/>
                                        <w:rFonts w:ascii="ＭＳ Ｐ明朝" w:hAnsi="ＭＳ Ｐ明朝" w:cs="ＭＳ Ｐ明朝" w:eastAsia="ＭＳ Ｐ明朝"/>
                                        <w:color w:val="auto"/>
                                        <w:lang w:bidi="ar-SA" w:eastAsia="ja-JP" w:val="en-US"/>
                                      </w:rPr>
                                      <w:t>・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ascii="ＭＳ Ｐ明朝" w:hAnsi="ＭＳ Ｐ明朝" w:cs="ＭＳ Ｐ明朝" w:eastAsia="ＭＳ Ｐ明朝"/>
                                        <w:color w:val="auto"/>
                                        <w:lang w:bidi="ar-SA" w:eastAsia="ja-JP" w:val="en-US"/>
                                      </w:rPr>
                                      <w:t>で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ascii="ＭＳ Ｐ明朝" w:hAnsi="ＭＳ Ｐ明朝" w:cs="ＭＳ Ｐ明朝" w:eastAsia="ＭＳ Ｐ明朝"/>
                                        <w:color w:val="auto"/>
                                        <w:lang w:bidi="ar-SA" w:eastAsia="ja-JP" w:val="en-US"/>
                                      </w:rPr>
                                      <w:t>り受けた場合は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ascii="ＭＳ Ｐ明朝" w:hAnsi="ＭＳ Ｐ明朝" w:cs="ＭＳ Ｐ明朝" w:eastAsia="ＭＳ Ｐ明朝"/>
                                        <w:color w:val="auto"/>
                                        <w:lang w:bidi="ar-SA" w:eastAsia="ja-JP" w:val="en-US"/>
                                      </w:rPr>
                                      <w:t>３年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10" w:leader="none"/>
                                      </w:tabs>
                                      <w:overflowPunct w:val="false"/>
                                      <w:bidi w:val="0"/>
                                      <w:ind w:left="103" w:hanging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り受けた場合は10年以下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は50万円以下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3360" y="1386720"/>
                                  <a:ext cx="1731600" cy="15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920"/>
                                    <a:ext cx="1731600" cy="104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7" h="1642">
                                        <a:moveTo>
                                          <a:pt x="0" y="178"/>
                                        </a:moveTo>
                                        <a:lnTo>
                                          <a:pt x="28" y="170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6" y="146"/>
                                        </a:lnTo>
                                        <a:lnTo>
                                          <a:pt x="147" y="139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205" y="122"/>
                                        </a:lnTo>
                                        <a:lnTo>
                                          <a:pt x="238" y="114"/>
                                        </a:lnTo>
                                        <a:lnTo>
                                          <a:pt x="268" y="104"/>
                                        </a:lnTo>
                                        <a:lnTo>
                                          <a:pt x="301" y="95"/>
                                        </a:lnTo>
                                        <a:lnTo>
                                          <a:pt x="334" y="87"/>
                                        </a:lnTo>
                                        <a:lnTo>
                                          <a:pt x="368" y="78"/>
                                        </a:lnTo>
                                        <a:lnTo>
                                          <a:pt x="401" y="73"/>
                                        </a:lnTo>
                                        <a:lnTo>
                                          <a:pt x="436" y="64"/>
                                        </a:lnTo>
                                        <a:lnTo>
                                          <a:pt x="472" y="56"/>
                                        </a:lnTo>
                                        <a:lnTo>
                                          <a:pt x="509" y="49"/>
                                        </a:lnTo>
                                        <a:lnTo>
                                          <a:pt x="547" y="43"/>
                                        </a:lnTo>
                                        <a:lnTo>
                                          <a:pt x="584" y="36"/>
                                        </a:lnTo>
                                        <a:lnTo>
                                          <a:pt x="625" y="29"/>
                                        </a:lnTo>
                                        <a:lnTo>
                                          <a:pt x="665" y="25"/>
                                        </a:lnTo>
                                        <a:lnTo>
                                          <a:pt x="707" y="19"/>
                                        </a:lnTo>
                                        <a:lnTo>
                                          <a:pt x="752" y="15"/>
                                        </a:lnTo>
                                        <a:lnTo>
                                          <a:pt x="795" y="11"/>
                                        </a:lnTo>
                                        <a:lnTo>
                                          <a:pt x="841" y="8"/>
                                        </a:lnTo>
                                        <a:lnTo>
                                          <a:pt x="890" y="5"/>
                                        </a:lnTo>
                                        <a:lnTo>
                                          <a:pt x="938" y="3"/>
                                        </a:lnTo>
                                        <a:lnTo>
                                          <a:pt x="988" y="1"/>
                                        </a:lnTo>
                                        <a:lnTo>
                                          <a:pt x="1041" y="0"/>
                                        </a:lnTo>
                                        <a:lnTo>
                                          <a:pt x="1094" y="1"/>
                                        </a:lnTo>
                                        <a:lnTo>
                                          <a:pt x="1150" y="1"/>
                                        </a:lnTo>
                                        <a:lnTo>
                                          <a:pt x="1208" y="3"/>
                                        </a:lnTo>
                                        <a:lnTo>
                                          <a:pt x="1266" y="7"/>
                                        </a:lnTo>
                                        <a:lnTo>
                                          <a:pt x="2727" y="392"/>
                                        </a:lnTo>
                                        <a:lnTo>
                                          <a:pt x="2724" y="419"/>
                                        </a:lnTo>
                                        <a:lnTo>
                                          <a:pt x="2719" y="488"/>
                                        </a:lnTo>
                                        <a:lnTo>
                                          <a:pt x="2710" y="589"/>
                                        </a:lnTo>
                                        <a:lnTo>
                                          <a:pt x="2699" y="710"/>
                                        </a:lnTo>
                                        <a:lnTo>
                                          <a:pt x="2688" y="840"/>
                                        </a:lnTo>
                                        <a:lnTo>
                                          <a:pt x="2678" y="964"/>
                                        </a:lnTo>
                                        <a:lnTo>
                                          <a:pt x="2671" y="1070"/>
                                        </a:lnTo>
                                        <a:lnTo>
                                          <a:pt x="2667" y="1149"/>
                                        </a:lnTo>
                                        <a:lnTo>
                                          <a:pt x="2656" y="1151"/>
                                        </a:lnTo>
                                        <a:lnTo>
                                          <a:pt x="2646" y="1155"/>
                                        </a:lnTo>
                                        <a:lnTo>
                                          <a:pt x="2635" y="1156"/>
                                        </a:lnTo>
                                        <a:lnTo>
                                          <a:pt x="2621" y="1161"/>
                                        </a:lnTo>
                                        <a:lnTo>
                                          <a:pt x="2607" y="1166"/>
                                        </a:lnTo>
                                        <a:lnTo>
                                          <a:pt x="2589" y="1170"/>
                                        </a:lnTo>
                                        <a:lnTo>
                                          <a:pt x="2572" y="1176"/>
                                        </a:lnTo>
                                        <a:lnTo>
                                          <a:pt x="2551" y="1184"/>
                                        </a:lnTo>
                                        <a:lnTo>
                                          <a:pt x="2529" y="1191"/>
                                        </a:lnTo>
                                        <a:lnTo>
                                          <a:pt x="2503" y="1201"/>
                                        </a:lnTo>
                                        <a:lnTo>
                                          <a:pt x="2477" y="1208"/>
                                        </a:lnTo>
                                        <a:lnTo>
                                          <a:pt x="2446" y="1221"/>
                                        </a:lnTo>
                                        <a:lnTo>
                                          <a:pt x="2415" y="1231"/>
                                        </a:lnTo>
                                        <a:lnTo>
                                          <a:pt x="2379" y="1244"/>
                                        </a:lnTo>
                                        <a:lnTo>
                                          <a:pt x="2340" y="1256"/>
                                        </a:lnTo>
                                        <a:lnTo>
                                          <a:pt x="2299" y="1270"/>
                                        </a:lnTo>
                                        <a:lnTo>
                                          <a:pt x="2255" y="1287"/>
                                        </a:lnTo>
                                        <a:lnTo>
                                          <a:pt x="2206" y="1301"/>
                                        </a:lnTo>
                                        <a:lnTo>
                                          <a:pt x="2154" y="1320"/>
                                        </a:lnTo>
                                        <a:lnTo>
                                          <a:pt x="2099" y="1338"/>
                                        </a:lnTo>
                                        <a:lnTo>
                                          <a:pt x="2039" y="1356"/>
                                        </a:lnTo>
                                        <a:lnTo>
                                          <a:pt x="1975" y="1377"/>
                                        </a:lnTo>
                                        <a:lnTo>
                                          <a:pt x="1907" y="1397"/>
                                        </a:lnTo>
                                        <a:lnTo>
                                          <a:pt x="1835" y="1421"/>
                                        </a:lnTo>
                                        <a:lnTo>
                                          <a:pt x="1758" y="1443"/>
                                        </a:lnTo>
                                        <a:lnTo>
                                          <a:pt x="1677" y="1469"/>
                                        </a:lnTo>
                                        <a:lnTo>
                                          <a:pt x="1591" y="1494"/>
                                        </a:lnTo>
                                        <a:lnTo>
                                          <a:pt x="1501" y="1522"/>
                                        </a:lnTo>
                                        <a:lnTo>
                                          <a:pt x="1406" y="1550"/>
                                        </a:lnTo>
                                        <a:lnTo>
                                          <a:pt x="1304" y="1580"/>
                                        </a:lnTo>
                                        <a:lnTo>
                                          <a:pt x="1198" y="1612"/>
                                        </a:lnTo>
                                        <a:lnTo>
                                          <a:pt x="1086" y="1642"/>
                                        </a:lnTo>
                                        <a:lnTo>
                                          <a:pt x="1085" y="1640"/>
                                        </a:lnTo>
                                        <a:lnTo>
                                          <a:pt x="1079" y="1635"/>
                                        </a:lnTo>
                                        <a:lnTo>
                                          <a:pt x="1071" y="1626"/>
                                        </a:lnTo>
                                        <a:lnTo>
                                          <a:pt x="1058" y="1616"/>
                                        </a:lnTo>
                                        <a:lnTo>
                                          <a:pt x="1044" y="1605"/>
                                        </a:lnTo>
                                        <a:lnTo>
                                          <a:pt x="1026" y="1588"/>
                                        </a:lnTo>
                                        <a:lnTo>
                                          <a:pt x="1006" y="1570"/>
                                        </a:lnTo>
                                        <a:lnTo>
                                          <a:pt x="983" y="1549"/>
                                        </a:lnTo>
                                        <a:lnTo>
                                          <a:pt x="959" y="1526"/>
                                        </a:lnTo>
                                        <a:lnTo>
                                          <a:pt x="931" y="1501"/>
                                        </a:lnTo>
                                        <a:lnTo>
                                          <a:pt x="902" y="1474"/>
                                        </a:lnTo>
                                        <a:lnTo>
                                          <a:pt x="869" y="1446"/>
                                        </a:lnTo>
                                        <a:lnTo>
                                          <a:pt x="837" y="1417"/>
                                        </a:lnTo>
                                        <a:lnTo>
                                          <a:pt x="802" y="1386"/>
                                        </a:lnTo>
                                        <a:lnTo>
                                          <a:pt x="766" y="1352"/>
                                        </a:lnTo>
                                        <a:lnTo>
                                          <a:pt x="730" y="1320"/>
                                        </a:lnTo>
                                        <a:lnTo>
                                          <a:pt x="690" y="1284"/>
                                        </a:lnTo>
                                        <a:lnTo>
                                          <a:pt x="651" y="1251"/>
                                        </a:lnTo>
                                        <a:lnTo>
                                          <a:pt x="612" y="1214"/>
                                        </a:lnTo>
                                        <a:lnTo>
                                          <a:pt x="572" y="1179"/>
                                        </a:lnTo>
                                        <a:lnTo>
                                          <a:pt x="530" y="1141"/>
                                        </a:lnTo>
                                        <a:lnTo>
                                          <a:pt x="489" y="1106"/>
                                        </a:lnTo>
                                        <a:lnTo>
                                          <a:pt x="447" y="1069"/>
                                        </a:lnTo>
                                        <a:lnTo>
                                          <a:pt x="407" y="1032"/>
                                        </a:lnTo>
                                        <a:lnTo>
                                          <a:pt x="366" y="996"/>
                                        </a:lnTo>
                                        <a:lnTo>
                                          <a:pt x="326" y="962"/>
                                        </a:lnTo>
                                        <a:lnTo>
                                          <a:pt x="285" y="926"/>
                                        </a:lnTo>
                                        <a:lnTo>
                                          <a:pt x="245" y="892"/>
                                        </a:lnTo>
                                        <a:lnTo>
                                          <a:pt x="207" y="858"/>
                                        </a:lnTo>
                                        <a:lnTo>
                                          <a:pt x="169" y="826"/>
                                        </a:lnTo>
                                        <a:lnTo>
                                          <a:pt x="133" y="795"/>
                                        </a:lnTo>
                                        <a:lnTo>
                                          <a:pt x="98" y="765"/>
                                        </a:lnTo>
                                        <a:lnTo>
                                          <a:pt x="96" y="726"/>
                                        </a:lnTo>
                                        <a:lnTo>
                                          <a:pt x="92" y="676"/>
                                        </a:lnTo>
                                        <a:lnTo>
                                          <a:pt x="82" y="615"/>
                                        </a:lnTo>
                                        <a:lnTo>
                                          <a:pt x="71" y="546"/>
                                        </a:lnTo>
                                        <a:lnTo>
                                          <a:pt x="56" y="465"/>
                                        </a:lnTo>
                                        <a:lnTo>
                                          <a:pt x="39" y="378"/>
                                        </a:lnTo>
                                        <a:lnTo>
                                          <a:pt x="20" y="28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740520"/>
                                    <a:ext cx="1010880" cy="69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2" h="1091">
                                        <a:moveTo>
                                          <a:pt x="0" y="327"/>
                                        </a:moveTo>
                                        <a:lnTo>
                                          <a:pt x="56" y="1091"/>
                                        </a:lnTo>
                                        <a:lnTo>
                                          <a:pt x="59" y="1091"/>
                                        </a:lnTo>
                                        <a:lnTo>
                                          <a:pt x="66" y="1087"/>
                                        </a:lnTo>
                                        <a:lnTo>
                                          <a:pt x="80" y="1084"/>
                                        </a:lnTo>
                                        <a:lnTo>
                                          <a:pt x="96" y="1077"/>
                                        </a:lnTo>
                                        <a:lnTo>
                                          <a:pt x="119" y="1071"/>
                                        </a:lnTo>
                                        <a:lnTo>
                                          <a:pt x="147" y="1063"/>
                                        </a:lnTo>
                                        <a:lnTo>
                                          <a:pt x="176" y="1054"/>
                                        </a:lnTo>
                                        <a:lnTo>
                                          <a:pt x="210" y="1043"/>
                                        </a:lnTo>
                                        <a:lnTo>
                                          <a:pt x="247" y="1030"/>
                                        </a:lnTo>
                                        <a:lnTo>
                                          <a:pt x="289" y="1019"/>
                                        </a:lnTo>
                                        <a:lnTo>
                                          <a:pt x="334" y="1006"/>
                                        </a:lnTo>
                                        <a:lnTo>
                                          <a:pt x="380" y="991"/>
                                        </a:lnTo>
                                        <a:lnTo>
                                          <a:pt x="429" y="977"/>
                                        </a:lnTo>
                                        <a:lnTo>
                                          <a:pt x="481" y="960"/>
                                        </a:lnTo>
                                        <a:lnTo>
                                          <a:pt x="535" y="943"/>
                                        </a:lnTo>
                                        <a:lnTo>
                                          <a:pt x="591" y="925"/>
                                        </a:lnTo>
                                        <a:lnTo>
                                          <a:pt x="648" y="909"/>
                                        </a:lnTo>
                                        <a:lnTo>
                                          <a:pt x="707" y="891"/>
                                        </a:lnTo>
                                        <a:lnTo>
                                          <a:pt x="767" y="871"/>
                                        </a:lnTo>
                                        <a:lnTo>
                                          <a:pt x="829" y="853"/>
                                        </a:lnTo>
                                        <a:lnTo>
                                          <a:pt x="892" y="833"/>
                                        </a:lnTo>
                                        <a:lnTo>
                                          <a:pt x="953" y="814"/>
                                        </a:lnTo>
                                        <a:lnTo>
                                          <a:pt x="1016" y="795"/>
                                        </a:lnTo>
                                        <a:lnTo>
                                          <a:pt x="1079" y="776"/>
                                        </a:lnTo>
                                        <a:lnTo>
                                          <a:pt x="1142" y="756"/>
                                        </a:lnTo>
                                        <a:lnTo>
                                          <a:pt x="1203" y="736"/>
                                        </a:lnTo>
                                        <a:lnTo>
                                          <a:pt x="1265" y="718"/>
                                        </a:lnTo>
                                        <a:lnTo>
                                          <a:pt x="1325" y="698"/>
                                        </a:lnTo>
                                        <a:lnTo>
                                          <a:pt x="1384" y="680"/>
                                        </a:lnTo>
                                        <a:lnTo>
                                          <a:pt x="1441" y="662"/>
                                        </a:lnTo>
                                        <a:lnTo>
                                          <a:pt x="1498" y="643"/>
                                        </a:lnTo>
                                        <a:lnTo>
                                          <a:pt x="1551" y="627"/>
                                        </a:lnTo>
                                        <a:lnTo>
                                          <a:pt x="1592" y="0"/>
                                        </a:lnTo>
                                        <a:lnTo>
                                          <a:pt x="1588" y="2"/>
                                        </a:lnTo>
                                        <a:lnTo>
                                          <a:pt x="1575" y="3"/>
                                        </a:lnTo>
                                        <a:lnTo>
                                          <a:pt x="1553" y="9"/>
                                        </a:lnTo>
                                        <a:lnTo>
                                          <a:pt x="1523" y="15"/>
                                        </a:lnTo>
                                        <a:lnTo>
                                          <a:pt x="1487" y="22"/>
                                        </a:lnTo>
                                        <a:lnTo>
                                          <a:pt x="1445" y="31"/>
                                        </a:lnTo>
                                        <a:lnTo>
                                          <a:pt x="1398" y="41"/>
                                        </a:lnTo>
                                        <a:lnTo>
                                          <a:pt x="1343" y="52"/>
                                        </a:lnTo>
                                        <a:lnTo>
                                          <a:pt x="1286" y="64"/>
                                        </a:lnTo>
                                        <a:lnTo>
                                          <a:pt x="1223" y="78"/>
                                        </a:lnTo>
                                        <a:lnTo>
                                          <a:pt x="1157" y="92"/>
                                        </a:lnTo>
                                        <a:lnTo>
                                          <a:pt x="1089" y="106"/>
                                        </a:lnTo>
                                        <a:lnTo>
                                          <a:pt x="1018" y="120"/>
                                        </a:lnTo>
                                        <a:lnTo>
                                          <a:pt x="945" y="136"/>
                                        </a:lnTo>
                                        <a:lnTo>
                                          <a:pt x="871" y="152"/>
                                        </a:lnTo>
                                        <a:lnTo>
                                          <a:pt x="797" y="166"/>
                                        </a:lnTo>
                                        <a:lnTo>
                                          <a:pt x="721" y="183"/>
                                        </a:lnTo>
                                        <a:lnTo>
                                          <a:pt x="647" y="197"/>
                                        </a:lnTo>
                                        <a:lnTo>
                                          <a:pt x="574" y="213"/>
                                        </a:lnTo>
                                        <a:lnTo>
                                          <a:pt x="503" y="227"/>
                                        </a:lnTo>
                                        <a:lnTo>
                                          <a:pt x="435" y="242"/>
                                        </a:lnTo>
                                        <a:lnTo>
                                          <a:pt x="370" y="255"/>
                                        </a:lnTo>
                                        <a:lnTo>
                                          <a:pt x="307" y="268"/>
                                        </a:lnTo>
                                        <a:lnTo>
                                          <a:pt x="249" y="280"/>
                                        </a:lnTo>
                                        <a:lnTo>
                                          <a:pt x="196" y="290"/>
                                        </a:lnTo>
                                        <a:lnTo>
                                          <a:pt x="148" y="300"/>
                                        </a:lnTo>
                                        <a:lnTo>
                                          <a:pt x="105" y="309"/>
                                        </a:lnTo>
                                        <a:lnTo>
                                          <a:pt x="68" y="316"/>
                                        </a:lnTo>
                                        <a:lnTo>
                                          <a:pt x="40" y="320"/>
                                        </a:lnTo>
                                        <a:lnTo>
                                          <a:pt x="18" y="325"/>
                                        </a:lnTo>
                                        <a:lnTo>
                                          <a:pt x="6" y="327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0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f2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594360"/>
                                    <a:ext cx="617760" cy="84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1325">
                                        <a:moveTo>
                                          <a:pt x="0" y="0"/>
                                        </a:moveTo>
                                        <a:lnTo>
                                          <a:pt x="31" y="440"/>
                                        </a:lnTo>
                                        <a:lnTo>
                                          <a:pt x="38" y="446"/>
                                        </a:lnTo>
                                        <a:lnTo>
                                          <a:pt x="60" y="463"/>
                                        </a:lnTo>
                                        <a:lnTo>
                                          <a:pt x="94" y="492"/>
                                        </a:lnTo>
                                        <a:lnTo>
                                          <a:pt x="137" y="529"/>
                                        </a:lnTo>
                                        <a:lnTo>
                                          <a:pt x="190" y="575"/>
                                        </a:lnTo>
                                        <a:lnTo>
                                          <a:pt x="252" y="629"/>
                                        </a:lnTo>
                                        <a:lnTo>
                                          <a:pt x="320" y="689"/>
                                        </a:lnTo>
                                        <a:lnTo>
                                          <a:pt x="393" y="752"/>
                                        </a:lnTo>
                                        <a:lnTo>
                                          <a:pt x="468" y="820"/>
                                        </a:lnTo>
                                        <a:lnTo>
                                          <a:pt x="547" y="893"/>
                                        </a:lnTo>
                                        <a:lnTo>
                                          <a:pt x="626" y="966"/>
                                        </a:lnTo>
                                        <a:lnTo>
                                          <a:pt x="703" y="1039"/>
                                        </a:lnTo>
                                        <a:lnTo>
                                          <a:pt x="779" y="1114"/>
                                        </a:lnTo>
                                        <a:lnTo>
                                          <a:pt x="849" y="1189"/>
                                        </a:lnTo>
                                        <a:lnTo>
                                          <a:pt x="916" y="1258"/>
                                        </a:lnTo>
                                        <a:lnTo>
                                          <a:pt x="973" y="1325"/>
                                        </a:lnTo>
                                        <a:lnTo>
                                          <a:pt x="931" y="5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2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89240"/>
                                    <a:ext cx="158616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8" h="750">
                                        <a:moveTo>
                                          <a:pt x="0" y="173"/>
                                        </a:moveTo>
                                        <a:lnTo>
                                          <a:pt x="9" y="180"/>
                                        </a:lnTo>
                                        <a:lnTo>
                                          <a:pt x="35" y="197"/>
                                        </a:lnTo>
                                        <a:lnTo>
                                          <a:pt x="74" y="223"/>
                                        </a:lnTo>
                                        <a:lnTo>
                                          <a:pt x="125" y="257"/>
                                        </a:lnTo>
                                        <a:lnTo>
                                          <a:pt x="188" y="299"/>
                                        </a:lnTo>
                                        <a:lnTo>
                                          <a:pt x="257" y="344"/>
                                        </a:lnTo>
                                        <a:lnTo>
                                          <a:pt x="333" y="395"/>
                                        </a:lnTo>
                                        <a:lnTo>
                                          <a:pt x="413" y="446"/>
                                        </a:lnTo>
                                        <a:lnTo>
                                          <a:pt x="494" y="498"/>
                                        </a:lnTo>
                                        <a:lnTo>
                                          <a:pt x="573" y="550"/>
                                        </a:lnTo>
                                        <a:lnTo>
                                          <a:pt x="650" y="598"/>
                                        </a:lnTo>
                                        <a:lnTo>
                                          <a:pt x="723" y="641"/>
                                        </a:lnTo>
                                        <a:lnTo>
                                          <a:pt x="789" y="682"/>
                                        </a:lnTo>
                                        <a:lnTo>
                                          <a:pt x="846" y="713"/>
                                        </a:lnTo>
                                        <a:lnTo>
                                          <a:pt x="891" y="736"/>
                                        </a:lnTo>
                                        <a:lnTo>
                                          <a:pt x="923" y="750"/>
                                        </a:lnTo>
                                        <a:lnTo>
                                          <a:pt x="956" y="747"/>
                                        </a:lnTo>
                                        <a:lnTo>
                                          <a:pt x="993" y="744"/>
                                        </a:lnTo>
                                        <a:lnTo>
                                          <a:pt x="1032" y="740"/>
                                        </a:lnTo>
                                        <a:lnTo>
                                          <a:pt x="1072" y="734"/>
                                        </a:lnTo>
                                        <a:lnTo>
                                          <a:pt x="1117" y="730"/>
                                        </a:lnTo>
                                        <a:lnTo>
                                          <a:pt x="1165" y="723"/>
                                        </a:lnTo>
                                        <a:lnTo>
                                          <a:pt x="1212" y="716"/>
                                        </a:lnTo>
                                        <a:lnTo>
                                          <a:pt x="1262" y="707"/>
                                        </a:lnTo>
                                        <a:lnTo>
                                          <a:pt x="1315" y="699"/>
                                        </a:lnTo>
                                        <a:lnTo>
                                          <a:pt x="1366" y="689"/>
                                        </a:lnTo>
                                        <a:lnTo>
                                          <a:pt x="1422" y="679"/>
                                        </a:lnTo>
                                        <a:lnTo>
                                          <a:pt x="1479" y="669"/>
                                        </a:lnTo>
                                        <a:lnTo>
                                          <a:pt x="1535" y="658"/>
                                        </a:lnTo>
                                        <a:lnTo>
                                          <a:pt x="1592" y="647"/>
                                        </a:lnTo>
                                        <a:lnTo>
                                          <a:pt x="1650" y="636"/>
                                        </a:lnTo>
                                        <a:lnTo>
                                          <a:pt x="1708" y="622"/>
                                        </a:lnTo>
                                        <a:lnTo>
                                          <a:pt x="1766" y="610"/>
                                        </a:lnTo>
                                        <a:lnTo>
                                          <a:pt x="1823" y="598"/>
                                        </a:lnTo>
                                        <a:lnTo>
                                          <a:pt x="1882" y="584"/>
                                        </a:lnTo>
                                        <a:lnTo>
                                          <a:pt x="1939" y="571"/>
                                        </a:lnTo>
                                        <a:lnTo>
                                          <a:pt x="1993" y="555"/>
                                        </a:lnTo>
                                        <a:lnTo>
                                          <a:pt x="2049" y="543"/>
                                        </a:lnTo>
                                        <a:lnTo>
                                          <a:pt x="2102" y="530"/>
                                        </a:lnTo>
                                        <a:lnTo>
                                          <a:pt x="2156" y="515"/>
                                        </a:lnTo>
                                        <a:lnTo>
                                          <a:pt x="2206" y="501"/>
                                        </a:lnTo>
                                        <a:lnTo>
                                          <a:pt x="2253" y="486"/>
                                        </a:lnTo>
                                        <a:lnTo>
                                          <a:pt x="2302" y="472"/>
                                        </a:lnTo>
                                        <a:lnTo>
                                          <a:pt x="2346" y="458"/>
                                        </a:lnTo>
                                        <a:lnTo>
                                          <a:pt x="2388" y="444"/>
                                        </a:lnTo>
                                        <a:lnTo>
                                          <a:pt x="2428" y="430"/>
                                        </a:lnTo>
                                        <a:lnTo>
                                          <a:pt x="2464" y="416"/>
                                        </a:lnTo>
                                        <a:lnTo>
                                          <a:pt x="2498" y="402"/>
                                        </a:lnTo>
                                        <a:lnTo>
                                          <a:pt x="1172" y="0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116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39" y="0"/>
                                        </a:lnTo>
                                        <a:lnTo>
                                          <a:pt x="1124" y="0"/>
                                        </a:lnTo>
                                        <a:lnTo>
                                          <a:pt x="1103" y="0"/>
                                        </a:lnTo>
                                        <a:lnTo>
                                          <a:pt x="1079" y="0"/>
                                        </a:lnTo>
                                        <a:lnTo>
                                          <a:pt x="1054" y="2"/>
                                        </a:lnTo>
                                        <a:lnTo>
                                          <a:pt x="1025" y="2"/>
                                        </a:lnTo>
                                        <a:lnTo>
                                          <a:pt x="994" y="4"/>
                                        </a:lnTo>
                                        <a:lnTo>
                                          <a:pt x="959" y="5"/>
                                        </a:lnTo>
                                        <a:lnTo>
                                          <a:pt x="923" y="7"/>
                                        </a:lnTo>
                                        <a:lnTo>
                                          <a:pt x="885" y="8"/>
                                        </a:lnTo>
                                        <a:lnTo>
                                          <a:pt x="846" y="12"/>
                                        </a:lnTo>
                                        <a:lnTo>
                                          <a:pt x="804" y="15"/>
                                        </a:lnTo>
                                        <a:lnTo>
                                          <a:pt x="759" y="18"/>
                                        </a:lnTo>
                                        <a:lnTo>
                                          <a:pt x="714" y="22"/>
                                        </a:lnTo>
                                        <a:lnTo>
                                          <a:pt x="670" y="26"/>
                                        </a:lnTo>
                                        <a:lnTo>
                                          <a:pt x="622" y="32"/>
                                        </a:lnTo>
                                        <a:lnTo>
                                          <a:pt x="575" y="38"/>
                                        </a:lnTo>
                                        <a:lnTo>
                                          <a:pt x="527" y="45"/>
                                        </a:lnTo>
                                        <a:lnTo>
                                          <a:pt x="477" y="52"/>
                                        </a:lnTo>
                                        <a:lnTo>
                                          <a:pt x="428" y="60"/>
                                        </a:lnTo>
                                        <a:lnTo>
                                          <a:pt x="379" y="70"/>
                                        </a:lnTo>
                                        <a:lnTo>
                                          <a:pt x="329" y="80"/>
                                        </a:lnTo>
                                        <a:lnTo>
                                          <a:pt x="281" y="90"/>
                                        </a:lnTo>
                                        <a:lnTo>
                                          <a:pt x="231" y="101"/>
                                        </a:lnTo>
                                        <a:lnTo>
                                          <a:pt x="183" y="114"/>
                                        </a:lnTo>
                                        <a:lnTo>
                                          <a:pt x="137" y="128"/>
                                        </a:lnTo>
                                        <a:lnTo>
                                          <a:pt x="90" y="142"/>
                                        </a:lnTo>
                                        <a:lnTo>
                                          <a:pt x="44" y="15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9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584280"/>
                                    <a:ext cx="61596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680">
                                        <a:moveTo>
                                          <a:pt x="0" y="28"/>
                                        </a:moveTo>
                                        <a:lnTo>
                                          <a:pt x="3" y="30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86" y="85"/>
                                        </a:lnTo>
                                        <a:lnTo>
                                          <a:pt x="112" y="10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78" y="147"/>
                                        </a:lnTo>
                                        <a:lnTo>
                                          <a:pt x="214" y="172"/>
                                        </a:lnTo>
                                        <a:lnTo>
                                          <a:pt x="252" y="197"/>
                                        </a:lnTo>
                                        <a:lnTo>
                                          <a:pt x="292" y="224"/>
                                        </a:lnTo>
                                        <a:lnTo>
                                          <a:pt x="334" y="252"/>
                                        </a:lnTo>
                                        <a:lnTo>
                                          <a:pt x="376" y="280"/>
                                        </a:lnTo>
                                        <a:lnTo>
                                          <a:pt x="420" y="310"/>
                                        </a:lnTo>
                                        <a:lnTo>
                                          <a:pt x="463" y="338"/>
                                        </a:lnTo>
                                        <a:lnTo>
                                          <a:pt x="506" y="367"/>
                                        </a:lnTo>
                                        <a:lnTo>
                                          <a:pt x="552" y="398"/>
                                        </a:lnTo>
                                        <a:lnTo>
                                          <a:pt x="594" y="428"/>
                                        </a:lnTo>
                                        <a:lnTo>
                                          <a:pt x="636" y="456"/>
                                        </a:lnTo>
                                        <a:lnTo>
                                          <a:pt x="678" y="484"/>
                                        </a:lnTo>
                                        <a:lnTo>
                                          <a:pt x="717" y="511"/>
                                        </a:lnTo>
                                        <a:lnTo>
                                          <a:pt x="755" y="536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4" y="584"/>
                                        </a:lnTo>
                                        <a:lnTo>
                                          <a:pt x="854" y="605"/>
                                        </a:lnTo>
                                        <a:lnTo>
                                          <a:pt x="882" y="624"/>
                                        </a:lnTo>
                                        <a:lnTo>
                                          <a:pt x="906" y="640"/>
                                        </a:lnTo>
                                        <a:lnTo>
                                          <a:pt x="926" y="654"/>
                                        </a:lnTo>
                                        <a:lnTo>
                                          <a:pt x="942" y="667"/>
                                        </a:lnTo>
                                        <a:lnTo>
                                          <a:pt x="952" y="676"/>
                                        </a:lnTo>
                                        <a:lnTo>
                                          <a:pt x="959" y="680"/>
                                        </a:lnTo>
                                        <a:lnTo>
                                          <a:pt x="970" y="594"/>
                                        </a:lnTo>
                                        <a:lnTo>
                                          <a:pt x="961" y="587"/>
                                        </a:lnTo>
                                        <a:lnTo>
                                          <a:pt x="933" y="571"/>
                                        </a:lnTo>
                                        <a:lnTo>
                                          <a:pt x="891" y="545"/>
                                        </a:lnTo>
                                        <a:lnTo>
                                          <a:pt x="835" y="510"/>
                                        </a:lnTo>
                                        <a:lnTo>
                                          <a:pt x="769" y="469"/>
                                        </a:lnTo>
                                        <a:lnTo>
                                          <a:pt x="694" y="422"/>
                                        </a:lnTo>
                                        <a:lnTo>
                                          <a:pt x="612" y="373"/>
                                        </a:lnTo>
                                        <a:lnTo>
                                          <a:pt x="529" y="322"/>
                                        </a:lnTo>
                                        <a:lnTo>
                                          <a:pt x="445" y="269"/>
                                        </a:lnTo>
                                        <a:lnTo>
                                          <a:pt x="361" y="217"/>
                                        </a:lnTo>
                                        <a:lnTo>
                                          <a:pt x="283" y="166"/>
                                        </a:lnTo>
                                        <a:lnTo>
                                          <a:pt x="210" y="121"/>
                                        </a:lnTo>
                                        <a:lnTo>
                                          <a:pt x="147" y="79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739800"/>
                                    <a:ext cx="9968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426">
                                        <a:moveTo>
                                          <a:pt x="8" y="355"/>
                                        </a:moveTo>
                                        <a:lnTo>
                                          <a:pt x="11" y="355"/>
                                        </a:lnTo>
                                        <a:lnTo>
                                          <a:pt x="22" y="352"/>
                                        </a:lnTo>
                                        <a:lnTo>
                                          <a:pt x="36" y="349"/>
                                        </a:lnTo>
                                        <a:lnTo>
                                          <a:pt x="59" y="346"/>
                                        </a:lnTo>
                                        <a:lnTo>
                                          <a:pt x="84" y="341"/>
                                        </a:lnTo>
                                        <a:lnTo>
                                          <a:pt x="115" y="336"/>
                                        </a:lnTo>
                                        <a:lnTo>
                                          <a:pt x="151" y="329"/>
                                        </a:lnTo>
                                        <a:lnTo>
                                          <a:pt x="190" y="321"/>
                                        </a:lnTo>
                                        <a:lnTo>
                                          <a:pt x="235" y="314"/>
                                        </a:lnTo>
                                        <a:lnTo>
                                          <a:pt x="282" y="304"/>
                                        </a:lnTo>
                                        <a:lnTo>
                                          <a:pt x="333" y="297"/>
                                        </a:lnTo>
                                        <a:lnTo>
                                          <a:pt x="387" y="284"/>
                                        </a:lnTo>
                                        <a:lnTo>
                                          <a:pt x="443" y="274"/>
                                        </a:lnTo>
                                        <a:lnTo>
                                          <a:pt x="500" y="263"/>
                                        </a:lnTo>
                                        <a:lnTo>
                                          <a:pt x="562" y="252"/>
                                        </a:lnTo>
                                        <a:lnTo>
                                          <a:pt x="623" y="239"/>
                                        </a:lnTo>
                                        <a:lnTo>
                                          <a:pt x="686" y="225"/>
                                        </a:lnTo>
                                        <a:lnTo>
                                          <a:pt x="750" y="212"/>
                                        </a:lnTo>
                                        <a:lnTo>
                                          <a:pt x="816" y="198"/>
                                        </a:lnTo>
                                        <a:lnTo>
                                          <a:pt x="882" y="184"/>
                                        </a:lnTo>
                                        <a:lnTo>
                                          <a:pt x="948" y="169"/>
                                        </a:lnTo>
                                        <a:lnTo>
                                          <a:pt x="1013" y="155"/>
                                        </a:lnTo>
                                        <a:lnTo>
                                          <a:pt x="1076" y="139"/>
                                        </a:lnTo>
                                        <a:lnTo>
                                          <a:pt x="1139" y="125"/>
                                        </a:lnTo>
                                        <a:lnTo>
                                          <a:pt x="1202" y="108"/>
                                        </a:lnTo>
                                        <a:lnTo>
                                          <a:pt x="1262" y="93"/>
                                        </a:lnTo>
                                        <a:lnTo>
                                          <a:pt x="1319" y="77"/>
                                        </a:lnTo>
                                        <a:lnTo>
                                          <a:pt x="1377" y="62"/>
                                        </a:lnTo>
                                        <a:lnTo>
                                          <a:pt x="1428" y="45"/>
                                        </a:lnTo>
                                        <a:lnTo>
                                          <a:pt x="1480" y="31"/>
                                        </a:lnTo>
                                        <a:lnTo>
                                          <a:pt x="1526" y="14"/>
                                        </a:lnTo>
                                        <a:lnTo>
                                          <a:pt x="1570" y="0"/>
                                        </a:lnTo>
                                        <a:lnTo>
                                          <a:pt x="1570" y="51"/>
                                        </a:lnTo>
                                        <a:lnTo>
                                          <a:pt x="1567" y="52"/>
                                        </a:lnTo>
                                        <a:lnTo>
                                          <a:pt x="1557" y="53"/>
                                        </a:lnTo>
                                        <a:lnTo>
                                          <a:pt x="1540" y="59"/>
                                        </a:lnTo>
                                        <a:lnTo>
                                          <a:pt x="1519" y="63"/>
                                        </a:lnTo>
                                        <a:lnTo>
                                          <a:pt x="1493" y="70"/>
                                        </a:lnTo>
                                        <a:lnTo>
                                          <a:pt x="1461" y="80"/>
                                        </a:lnTo>
                                        <a:lnTo>
                                          <a:pt x="1424" y="89"/>
                                        </a:lnTo>
                                        <a:lnTo>
                                          <a:pt x="1384" y="100"/>
                                        </a:lnTo>
                                        <a:lnTo>
                                          <a:pt x="1339" y="111"/>
                                        </a:lnTo>
                                        <a:lnTo>
                                          <a:pt x="1290" y="125"/>
                                        </a:lnTo>
                                        <a:lnTo>
                                          <a:pt x="1238" y="138"/>
                                        </a:lnTo>
                                        <a:lnTo>
                                          <a:pt x="1184" y="151"/>
                                        </a:lnTo>
                                        <a:lnTo>
                                          <a:pt x="1126" y="166"/>
                                        </a:lnTo>
                                        <a:lnTo>
                                          <a:pt x="1066" y="182"/>
                                        </a:lnTo>
                                        <a:lnTo>
                                          <a:pt x="1005" y="197"/>
                                        </a:lnTo>
                                        <a:lnTo>
                                          <a:pt x="943" y="214"/>
                                        </a:lnTo>
                                        <a:lnTo>
                                          <a:pt x="879" y="228"/>
                                        </a:lnTo>
                                        <a:lnTo>
                                          <a:pt x="813" y="245"/>
                                        </a:lnTo>
                                        <a:lnTo>
                                          <a:pt x="748" y="262"/>
                                        </a:lnTo>
                                        <a:lnTo>
                                          <a:pt x="681" y="279"/>
                                        </a:lnTo>
                                        <a:lnTo>
                                          <a:pt x="615" y="293"/>
                                        </a:lnTo>
                                        <a:lnTo>
                                          <a:pt x="551" y="310"/>
                                        </a:lnTo>
                                        <a:lnTo>
                                          <a:pt x="486" y="324"/>
                                        </a:lnTo>
                                        <a:lnTo>
                                          <a:pt x="422" y="339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00" y="367"/>
                                        </a:lnTo>
                                        <a:lnTo>
                                          <a:pt x="245" y="379"/>
                                        </a:lnTo>
                                        <a:lnTo>
                                          <a:pt x="189" y="390"/>
                                        </a:lnTo>
                                        <a:lnTo>
                                          <a:pt x="137" y="402"/>
                                        </a:lnTo>
                                        <a:lnTo>
                                          <a:pt x="87" y="412"/>
                                        </a:lnTo>
                                        <a:lnTo>
                                          <a:pt x="42" y="419"/>
                                        </a:lnTo>
                                        <a:lnTo>
                                          <a:pt x="0" y="426"/>
                                        </a:lnTo>
                                        <a:lnTo>
                                          <a:pt x="8" y="355"/>
                                        </a:lnTo>
                                        <a:lnTo>
                                          <a:pt x="8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959040"/>
                                    <a:ext cx="6804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789">
                                        <a:moveTo>
                                          <a:pt x="0" y="0"/>
                                        </a:moveTo>
                                        <a:lnTo>
                                          <a:pt x="2" y="26"/>
                                        </a:lnTo>
                                        <a:lnTo>
                                          <a:pt x="11" y="101"/>
                                        </a:lnTo>
                                        <a:lnTo>
                                          <a:pt x="21" y="211"/>
                                        </a:lnTo>
                                        <a:lnTo>
                                          <a:pt x="35" y="339"/>
                                        </a:lnTo>
                                        <a:lnTo>
                                          <a:pt x="46" y="473"/>
                                        </a:lnTo>
                                        <a:lnTo>
                                          <a:pt x="55" y="599"/>
                                        </a:lnTo>
                                        <a:lnTo>
                                          <a:pt x="64" y="705"/>
                                        </a:lnTo>
                                        <a:lnTo>
                                          <a:pt x="64" y="776"/>
                                        </a:lnTo>
                                        <a:lnTo>
                                          <a:pt x="107" y="789"/>
                                        </a:lnTo>
                                        <a:lnTo>
                                          <a:pt x="104" y="760"/>
                                        </a:lnTo>
                                        <a:lnTo>
                                          <a:pt x="99" y="677"/>
                                        </a:lnTo>
                                        <a:lnTo>
                                          <a:pt x="89" y="564"/>
                                        </a:lnTo>
                                        <a:lnTo>
                                          <a:pt x="82" y="430"/>
                                        </a:lnTo>
                                        <a:lnTo>
                                          <a:pt x="75" y="292"/>
                                        </a:lnTo>
                                        <a:lnTo>
                                          <a:pt x="72" y="170"/>
                                        </a:lnTo>
                                        <a:lnTo>
                                          <a:pt x="74" y="79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0"/>
                                    <a:ext cx="794880" cy="80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271">
                                        <a:moveTo>
                                          <a:pt x="639" y="0"/>
                                        </a:moveTo>
                                        <a:lnTo>
                                          <a:pt x="702" y="4"/>
                                        </a:lnTo>
                                        <a:lnTo>
                                          <a:pt x="765" y="17"/>
                                        </a:lnTo>
                                        <a:lnTo>
                                          <a:pt x="825" y="34"/>
                                        </a:lnTo>
                                        <a:lnTo>
                                          <a:pt x="881" y="58"/>
                                        </a:lnTo>
                                        <a:lnTo>
                                          <a:pt x="936" y="86"/>
                                        </a:lnTo>
                                        <a:lnTo>
                                          <a:pt x="987" y="120"/>
                                        </a:lnTo>
                                        <a:lnTo>
                                          <a:pt x="1033" y="158"/>
                                        </a:lnTo>
                                        <a:lnTo>
                                          <a:pt x="1079" y="201"/>
                                        </a:lnTo>
                                        <a:lnTo>
                                          <a:pt x="1118" y="248"/>
                                        </a:lnTo>
                                        <a:lnTo>
                                          <a:pt x="1153" y="297"/>
                                        </a:lnTo>
                                        <a:lnTo>
                                          <a:pt x="1184" y="349"/>
                                        </a:lnTo>
                                        <a:lnTo>
                                          <a:pt x="1208" y="407"/>
                                        </a:lnTo>
                                        <a:lnTo>
                                          <a:pt x="1229" y="464"/>
                                        </a:lnTo>
                                        <a:lnTo>
                                          <a:pt x="1241" y="526"/>
                                        </a:lnTo>
                                        <a:lnTo>
                                          <a:pt x="1251" y="591"/>
                                        </a:lnTo>
                                        <a:lnTo>
                                          <a:pt x="1252" y="654"/>
                                        </a:lnTo>
                                        <a:lnTo>
                                          <a:pt x="1247" y="719"/>
                                        </a:lnTo>
                                        <a:lnTo>
                                          <a:pt x="1236" y="782"/>
                                        </a:lnTo>
                                        <a:lnTo>
                                          <a:pt x="1220" y="843"/>
                                        </a:lnTo>
                                        <a:lnTo>
                                          <a:pt x="1196" y="901"/>
                                        </a:lnTo>
                                        <a:lnTo>
                                          <a:pt x="1168" y="955"/>
                                        </a:lnTo>
                                        <a:lnTo>
                                          <a:pt x="1136" y="1006"/>
                                        </a:lnTo>
                                        <a:lnTo>
                                          <a:pt x="1099" y="1054"/>
                                        </a:lnTo>
                                        <a:lnTo>
                                          <a:pt x="1058" y="1096"/>
                                        </a:lnTo>
                                        <a:lnTo>
                                          <a:pt x="1012" y="1137"/>
                                        </a:lnTo>
                                        <a:lnTo>
                                          <a:pt x="963" y="1172"/>
                                        </a:lnTo>
                                        <a:lnTo>
                                          <a:pt x="911" y="1203"/>
                                        </a:lnTo>
                                        <a:lnTo>
                                          <a:pt x="855" y="1227"/>
                                        </a:lnTo>
                                        <a:lnTo>
                                          <a:pt x="798" y="1247"/>
                                        </a:lnTo>
                                        <a:lnTo>
                                          <a:pt x="737" y="1261"/>
                                        </a:lnTo>
                                        <a:lnTo>
                                          <a:pt x="675" y="1268"/>
                                        </a:lnTo>
                                        <a:lnTo>
                                          <a:pt x="614" y="1271"/>
                                        </a:lnTo>
                                        <a:lnTo>
                                          <a:pt x="549" y="1265"/>
                                        </a:lnTo>
                                        <a:lnTo>
                                          <a:pt x="486" y="1254"/>
                                        </a:lnTo>
                                        <a:lnTo>
                                          <a:pt x="426" y="1235"/>
                                        </a:lnTo>
                                        <a:lnTo>
                                          <a:pt x="370" y="1213"/>
                                        </a:lnTo>
                                        <a:lnTo>
                                          <a:pt x="316" y="1185"/>
                                        </a:lnTo>
                                        <a:lnTo>
                                          <a:pt x="266" y="1151"/>
                                        </a:lnTo>
                                        <a:lnTo>
                                          <a:pt x="217" y="1113"/>
                                        </a:lnTo>
                                        <a:lnTo>
                                          <a:pt x="173" y="1071"/>
                                        </a:lnTo>
                                        <a:lnTo>
                                          <a:pt x="134" y="1024"/>
                                        </a:lnTo>
                                        <a:lnTo>
                                          <a:pt x="99" y="975"/>
                                        </a:lnTo>
                                        <a:lnTo>
                                          <a:pt x="68" y="922"/>
                                        </a:lnTo>
                                        <a:lnTo>
                                          <a:pt x="45" y="865"/>
                                        </a:lnTo>
                                        <a:lnTo>
                                          <a:pt x="25" y="808"/>
                                        </a:lnTo>
                                        <a:lnTo>
                                          <a:pt x="11" y="747"/>
                                        </a:lnTo>
                                        <a:lnTo>
                                          <a:pt x="1" y="682"/>
                                        </a:lnTo>
                                        <a:lnTo>
                                          <a:pt x="0" y="618"/>
                                        </a:lnTo>
                                        <a:lnTo>
                                          <a:pt x="4" y="554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56" y="373"/>
                                        </a:lnTo>
                                        <a:lnTo>
                                          <a:pt x="84" y="318"/>
                                        </a:lnTo>
                                        <a:lnTo>
                                          <a:pt x="117" y="267"/>
                                        </a:lnTo>
                                        <a:lnTo>
                                          <a:pt x="154" y="219"/>
                                        </a:lnTo>
                                        <a:lnTo>
                                          <a:pt x="196" y="174"/>
                                        </a:lnTo>
                                        <a:lnTo>
                                          <a:pt x="240" y="135"/>
                                        </a:lnTo>
                                        <a:lnTo>
                                          <a:pt x="288" y="100"/>
                                        </a:lnTo>
                                        <a:lnTo>
                                          <a:pt x="341" y="69"/>
                                        </a:lnTo>
                                        <a:lnTo>
                                          <a:pt x="396" y="44"/>
                                        </a:lnTo>
                                        <a:lnTo>
                                          <a:pt x="454" y="24"/>
                                        </a:lnTo>
                                        <a:lnTo>
                                          <a:pt x="514" y="10"/>
                                        </a:lnTo>
                                        <a:lnTo>
                                          <a:pt x="574" y="1"/>
                                        </a:lnTo>
                                        <a:lnTo>
                                          <a:pt x="639" y="0"/>
                                        </a:lnTo>
                                        <a:lnTo>
                                          <a:pt x="6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28080"/>
                                    <a:ext cx="723960" cy="75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182">
                                        <a:moveTo>
                                          <a:pt x="584" y="0"/>
                                        </a:moveTo>
                                        <a:lnTo>
                                          <a:pt x="641" y="5"/>
                                        </a:lnTo>
                                        <a:lnTo>
                                          <a:pt x="697" y="15"/>
                                        </a:lnTo>
                                        <a:lnTo>
                                          <a:pt x="752" y="32"/>
                                        </a:lnTo>
                                        <a:lnTo>
                                          <a:pt x="803" y="53"/>
                                        </a:lnTo>
                                        <a:lnTo>
                                          <a:pt x="854" y="81"/>
                                        </a:lnTo>
                                        <a:lnTo>
                                          <a:pt x="898" y="111"/>
                                        </a:lnTo>
                                        <a:lnTo>
                                          <a:pt x="942" y="147"/>
                                        </a:lnTo>
                                        <a:lnTo>
                                          <a:pt x="981" y="187"/>
                                        </a:lnTo>
                                        <a:lnTo>
                                          <a:pt x="1017" y="229"/>
                                        </a:lnTo>
                                        <a:lnTo>
                                          <a:pt x="1049" y="275"/>
                                        </a:lnTo>
                                        <a:lnTo>
                                          <a:pt x="1077" y="325"/>
                                        </a:lnTo>
                                        <a:lnTo>
                                          <a:pt x="1101" y="378"/>
                                        </a:lnTo>
                                        <a:lnTo>
                                          <a:pt x="1118" y="433"/>
                                        </a:lnTo>
                                        <a:lnTo>
                                          <a:pt x="1132" y="491"/>
                                        </a:lnTo>
                                        <a:lnTo>
                                          <a:pt x="1139" y="548"/>
                                        </a:lnTo>
                                        <a:lnTo>
                                          <a:pt x="1140" y="609"/>
                                        </a:lnTo>
                                        <a:lnTo>
                                          <a:pt x="1136" y="668"/>
                                        </a:lnTo>
                                        <a:lnTo>
                                          <a:pt x="1126" y="728"/>
                                        </a:lnTo>
                                        <a:lnTo>
                                          <a:pt x="1111" y="783"/>
                                        </a:lnTo>
                                        <a:lnTo>
                                          <a:pt x="1089" y="837"/>
                                        </a:lnTo>
                                        <a:lnTo>
                                          <a:pt x="1065" y="887"/>
                                        </a:lnTo>
                                        <a:lnTo>
                                          <a:pt x="1035" y="935"/>
                                        </a:lnTo>
                                        <a:lnTo>
                                          <a:pt x="1000" y="980"/>
                                        </a:lnTo>
                                        <a:lnTo>
                                          <a:pt x="963" y="1021"/>
                                        </a:lnTo>
                                        <a:lnTo>
                                          <a:pt x="922" y="1058"/>
                                        </a:lnTo>
                                        <a:lnTo>
                                          <a:pt x="876" y="1090"/>
                                        </a:lnTo>
                                        <a:lnTo>
                                          <a:pt x="829" y="1118"/>
                                        </a:lnTo>
                                        <a:lnTo>
                                          <a:pt x="778" y="1142"/>
                                        </a:lnTo>
                                        <a:lnTo>
                                          <a:pt x="725" y="1160"/>
                                        </a:lnTo>
                                        <a:lnTo>
                                          <a:pt x="671" y="1173"/>
                                        </a:lnTo>
                                        <a:lnTo>
                                          <a:pt x="615" y="1180"/>
                                        </a:lnTo>
                                        <a:lnTo>
                                          <a:pt x="556" y="1182"/>
                                        </a:lnTo>
                                        <a:lnTo>
                                          <a:pt x="499" y="1176"/>
                                        </a:lnTo>
                                        <a:lnTo>
                                          <a:pt x="441" y="1166"/>
                                        </a:lnTo>
                                        <a:lnTo>
                                          <a:pt x="388" y="1151"/>
                                        </a:lnTo>
                                        <a:lnTo>
                                          <a:pt x="335" y="1128"/>
                                        </a:lnTo>
                                        <a:lnTo>
                                          <a:pt x="286" y="1103"/>
                                        </a:lnTo>
                                        <a:lnTo>
                                          <a:pt x="241" y="1070"/>
                                        </a:lnTo>
                                        <a:lnTo>
                                          <a:pt x="197" y="1037"/>
                                        </a:lnTo>
                                        <a:lnTo>
                                          <a:pt x="158" y="997"/>
                                        </a:lnTo>
                                        <a:lnTo>
                                          <a:pt x="121" y="954"/>
                                        </a:lnTo>
                                        <a:lnTo>
                                          <a:pt x="89" y="907"/>
                                        </a:lnTo>
                                        <a:lnTo>
                                          <a:pt x="63" y="858"/>
                                        </a:lnTo>
                                        <a:lnTo>
                                          <a:pt x="39" y="806"/>
                                        </a:lnTo>
                                        <a:lnTo>
                                          <a:pt x="21" y="751"/>
                                        </a:lnTo>
                                        <a:lnTo>
                                          <a:pt x="8" y="693"/>
                                        </a:lnTo>
                                        <a:lnTo>
                                          <a:pt x="1" y="636"/>
                                        </a:lnTo>
                                        <a:lnTo>
                                          <a:pt x="0" y="574"/>
                                        </a:lnTo>
                                        <a:lnTo>
                                          <a:pt x="4" y="515"/>
                                        </a:lnTo>
                                        <a:lnTo>
                                          <a:pt x="14" y="457"/>
                                        </a:lnTo>
                                        <a:lnTo>
                                          <a:pt x="30" y="401"/>
                                        </a:lnTo>
                                        <a:lnTo>
                                          <a:pt x="50" y="347"/>
                                        </a:lnTo>
                                        <a:lnTo>
                                          <a:pt x="75" y="295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39" y="204"/>
                                        </a:lnTo>
                                        <a:lnTo>
                                          <a:pt x="177" y="164"/>
                                        </a:lnTo>
                                        <a:lnTo>
                                          <a:pt x="218" y="126"/>
                                        </a:lnTo>
                                        <a:lnTo>
                                          <a:pt x="262" y="92"/>
                                        </a:lnTo>
                                        <a:lnTo>
                                          <a:pt x="311" y="64"/>
                                        </a:lnTo>
                                        <a:lnTo>
                                          <a:pt x="360" y="42"/>
                                        </a:lnTo>
                                        <a:lnTo>
                                          <a:pt x="413" y="22"/>
                                        </a:lnTo>
                                        <a:lnTo>
                                          <a:pt x="469" y="8"/>
                                        </a:lnTo>
                                        <a:lnTo>
                                          <a:pt x="527" y="2"/>
                                        </a:lnTo>
                                        <a:lnTo>
                                          <a:pt x="584" y="0"/>
                                        </a:lnTo>
                                        <a:lnTo>
                                          <a:pt x="5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2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873720"/>
                                    <a:ext cx="86292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9" h="488">
                                        <a:moveTo>
                                          <a:pt x="0" y="315"/>
                                        </a:moveTo>
                                        <a:lnTo>
                                          <a:pt x="1359" y="0"/>
                                        </a:lnTo>
                                        <a:lnTo>
                                          <a:pt x="1345" y="148"/>
                                        </a:lnTo>
                                        <a:lnTo>
                                          <a:pt x="1343" y="148"/>
                                        </a:lnTo>
                                        <a:lnTo>
                                          <a:pt x="1336" y="151"/>
                                        </a:lnTo>
                                        <a:lnTo>
                                          <a:pt x="1328" y="155"/>
                                        </a:lnTo>
                                        <a:lnTo>
                                          <a:pt x="1315" y="159"/>
                                        </a:lnTo>
                                        <a:lnTo>
                                          <a:pt x="1300" y="166"/>
                                        </a:lnTo>
                                        <a:lnTo>
                                          <a:pt x="1282" y="175"/>
                                        </a:lnTo>
                                        <a:lnTo>
                                          <a:pt x="1259" y="183"/>
                                        </a:lnTo>
                                        <a:lnTo>
                                          <a:pt x="1234" y="193"/>
                                        </a:lnTo>
                                        <a:lnTo>
                                          <a:pt x="1208" y="204"/>
                                        </a:lnTo>
                                        <a:lnTo>
                                          <a:pt x="1177" y="215"/>
                                        </a:lnTo>
                                        <a:lnTo>
                                          <a:pt x="1143" y="227"/>
                                        </a:lnTo>
                                        <a:lnTo>
                                          <a:pt x="1108" y="241"/>
                                        </a:lnTo>
                                        <a:lnTo>
                                          <a:pt x="1071" y="253"/>
                                        </a:lnTo>
                                        <a:lnTo>
                                          <a:pt x="1030" y="267"/>
                                        </a:lnTo>
                                        <a:lnTo>
                                          <a:pt x="985" y="281"/>
                                        </a:lnTo>
                                        <a:lnTo>
                                          <a:pt x="941" y="297"/>
                                        </a:lnTo>
                                        <a:lnTo>
                                          <a:pt x="894" y="311"/>
                                        </a:lnTo>
                                        <a:lnTo>
                                          <a:pt x="846" y="327"/>
                                        </a:lnTo>
                                        <a:lnTo>
                                          <a:pt x="794" y="341"/>
                                        </a:lnTo>
                                        <a:lnTo>
                                          <a:pt x="742" y="355"/>
                                        </a:lnTo>
                                        <a:lnTo>
                                          <a:pt x="688" y="369"/>
                                        </a:lnTo>
                                        <a:lnTo>
                                          <a:pt x="633" y="384"/>
                                        </a:lnTo>
                                        <a:lnTo>
                                          <a:pt x="574" y="397"/>
                                        </a:lnTo>
                                        <a:lnTo>
                                          <a:pt x="516" y="411"/>
                                        </a:lnTo>
                                        <a:lnTo>
                                          <a:pt x="457" y="424"/>
                                        </a:lnTo>
                                        <a:lnTo>
                                          <a:pt x="395" y="435"/>
                                        </a:lnTo>
                                        <a:lnTo>
                                          <a:pt x="333" y="446"/>
                                        </a:lnTo>
                                        <a:lnTo>
                                          <a:pt x="270" y="456"/>
                                        </a:lnTo>
                                        <a:lnTo>
                                          <a:pt x="208" y="466"/>
                                        </a:lnTo>
                                        <a:lnTo>
                                          <a:pt x="142" y="474"/>
                                        </a:lnTo>
                                        <a:lnTo>
                                          <a:pt x="77" y="481"/>
                                        </a:lnTo>
                                        <a:lnTo>
                                          <a:pt x="11" y="488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889920"/>
                                    <a:ext cx="8298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7" h="431">
                                        <a:moveTo>
                                          <a:pt x="0" y="321"/>
                                        </a:moveTo>
                                        <a:lnTo>
                                          <a:pt x="1307" y="0"/>
                                        </a:lnTo>
                                        <a:lnTo>
                                          <a:pt x="1298" y="105"/>
                                        </a:lnTo>
                                        <a:lnTo>
                                          <a:pt x="1296" y="105"/>
                                        </a:lnTo>
                                        <a:lnTo>
                                          <a:pt x="1291" y="109"/>
                                        </a:lnTo>
                                        <a:lnTo>
                                          <a:pt x="1281" y="112"/>
                                        </a:lnTo>
                                        <a:lnTo>
                                          <a:pt x="1268" y="116"/>
                                        </a:lnTo>
                                        <a:lnTo>
                                          <a:pt x="1251" y="123"/>
                                        </a:lnTo>
                                        <a:lnTo>
                                          <a:pt x="1232" y="131"/>
                                        </a:lnTo>
                                        <a:lnTo>
                                          <a:pt x="1211" y="140"/>
                                        </a:lnTo>
                                        <a:lnTo>
                                          <a:pt x="1184" y="150"/>
                                        </a:lnTo>
                                        <a:lnTo>
                                          <a:pt x="1156" y="159"/>
                                        </a:lnTo>
                                        <a:lnTo>
                                          <a:pt x="1124" y="171"/>
                                        </a:lnTo>
                                        <a:lnTo>
                                          <a:pt x="1091" y="182"/>
                                        </a:lnTo>
                                        <a:lnTo>
                                          <a:pt x="1054" y="196"/>
                                        </a:lnTo>
                                        <a:lnTo>
                                          <a:pt x="1017" y="209"/>
                                        </a:lnTo>
                                        <a:lnTo>
                                          <a:pt x="975" y="221"/>
                                        </a:lnTo>
                                        <a:lnTo>
                                          <a:pt x="933" y="235"/>
                                        </a:lnTo>
                                        <a:lnTo>
                                          <a:pt x="887" y="249"/>
                                        </a:lnTo>
                                        <a:lnTo>
                                          <a:pt x="841" y="264"/>
                                        </a:lnTo>
                                        <a:lnTo>
                                          <a:pt x="792" y="278"/>
                                        </a:lnTo>
                                        <a:lnTo>
                                          <a:pt x="741" y="293"/>
                                        </a:lnTo>
                                        <a:lnTo>
                                          <a:pt x="691" y="306"/>
                                        </a:lnTo>
                                        <a:lnTo>
                                          <a:pt x="636" y="321"/>
                                        </a:lnTo>
                                        <a:lnTo>
                                          <a:pt x="583" y="334"/>
                                        </a:lnTo>
                                        <a:lnTo>
                                          <a:pt x="527" y="348"/>
                                        </a:lnTo>
                                        <a:lnTo>
                                          <a:pt x="471" y="359"/>
                                        </a:lnTo>
                                        <a:lnTo>
                                          <a:pt x="414" y="372"/>
                                        </a:lnTo>
                                        <a:lnTo>
                                          <a:pt x="355" y="383"/>
                                        </a:lnTo>
                                        <a:lnTo>
                                          <a:pt x="298" y="393"/>
                                        </a:lnTo>
                                        <a:lnTo>
                                          <a:pt x="238" y="403"/>
                                        </a:lnTo>
                                        <a:lnTo>
                                          <a:pt x="182" y="411"/>
                                        </a:lnTo>
                                        <a:lnTo>
                                          <a:pt x="122" y="420"/>
                                        </a:lnTo>
                                        <a:lnTo>
                                          <a:pt x="62" y="427"/>
                                        </a:lnTo>
                                        <a:lnTo>
                                          <a:pt x="2" y="431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0" y="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e0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1082160"/>
                                    <a:ext cx="4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80">
                                        <a:moveTo>
                                          <a:pt x="36" y="0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67" y="58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d1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5520" y="1099440"/>
                                    <a:ext cx="471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6">
                                        <a:moveTo>
                                          <a:pt x="36" y="0"/>
                                        </a:moveTo>
                                        <a:lnTo>
                                          <a:pt x="51" y="2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74" y="35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36" y="76"/>
                                        </a:lnTo>
                                        <a:lnTo>
                                          <a:pt x="22" y="71"/>
                                        </a:lnTo>
                                        <a:lnTo>
                                          <a:pt x="11" y="63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d1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1299960"/>
                                    <a:ext cx="1087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27">
                                        <a:moveTo>
                                          <a:pt x="4" y="38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f2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1289160"/>
                                    <a:ext cx="356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4">
                                        <a:moveTo>
                                          <a:pt x="30" y="0"/>
                                        </a:moveTo>
                                        <a:lnTo>
                                          <a:pt x="41" y="3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1" y="61"/>
                                        </a:lnTo>
                                        <a:lnTo>
                                          <a:pt x="30" y="64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f2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08960"/>
                                    <a:ext cx="29340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" h="369">
                                        <a:moveTo>
                                          <a:pt x="425" y="0"/>
                                        </a:moveTo>
                                        <a:lnTo>
                                          <a:pt x="462" y="93"/>
                                        </a:lnTo>
                                        <a:lnTo>
                                          <a:pt x="123" y="369"/>
                                        </a:lnTo>
                                        <a:lnTo>
                                          <a:pt x="104" y="344"/>
                                        </a:lnTo>
                                        <a:lnTo>
                                          <a:pt x="84" y="316"/>
                                        </a:lnTo>
                                        <a:lnTo>
                                          <a:pt x="66" y="286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34" y="221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9" y="15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20" y="105"/>
                                        </a:lnTo>
                                        <a:lnTo>
                                          <a:pt x="39" y="100"/>
                                        </a:lnTo>
                                        <a:lnTo>
                                          <a:pt x="67" y="93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36" y="75"/>
                                        </a:lnTo>
                                        <a:lnTo>
                                          <a:pt x="175" y="65"/>
                                        </a:lnTo>
                                        <a:lnTo>
                                          <a:pt x="216" y="55"/>
                                        </a:lnTo>
                                        <a:lnTo>
                                          <a:pt x="255" y="45"/>
                                        </a:lnTo>
                                        <a:lnTo>
                                          <a:pt x="292" y="36"/>
                                        </a:lnTo>
                                        <a:lnTo>
                                          <a:pt x="329" y="26"/>
                                        </a:lnTo>
                                        <a:lnTo>
                                          <a:pt x="361" y="17"/>
                                        </a:lnTo>
                                        <a:lnTo>
                                          <a:pt x="389" y="10"/>
                                        </a:lnTo>
                                        <a:lnTo>
                                          <a:pt x="410" y="6"/>
                                        </a:lnTo>
                                        <a:lnTo>
                                          <a:pt x="421" y="2"/>
                                        </a:lnTo>
                                        <a:lnTo>
                                          <a:pt x="425" y="0"/>
                                        </a:lnTo>
                                        <a:lnTo>
                                          <a:pt x="4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2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120" y="437040"/>
                                    <a:ext cx="297360" cy="32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512">
                                        <a:moveTo>
                                          <a:pt x="0" y="90"/>
                                        </a:moveTo>
                                        <a:lnTo>
                                          <a:pt x="103" y="512"/>
                                        </a:lnTo>
                                        <a:lnTo>
                                          <a:pt x="108" y="511"/>
                                        </a:lnTo>
                                        <a:lnTo>
                                          <a:pt x="116" y="509"/>
                                        </a:lnTo>
                                        <a:lnTo>
                                          <a:pt x="130" y="504"/>
                                        </a:lnTo>
                                        <a:lnTo>
                                          <a:pt x="148" y="498"/>
                                        </a:lnTo>
                                        <a:lnTo>
                                          <a:pt x="169" y="488"/>
                                        </a:lnTo>
                                        <a:lnTo>
                                          <a:pt x="194" y="477"/>
                                        </a:lnTo>
                                        <a:lnTo>
                                          <a:pt x="222" y="462"/>
                                        </a:lnTo>
                                        <a:lnTo>
                                          <a:pt x="252" y="443"/>
                                        </a:lnTo>
                                        <a:lnTo>
                                          <a:pt x="280" y="424"/>
                                        </a:lnTo>
                                        <a:lnTo>
                                          <a:pt x="310" y="398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400" y="307"/>
                                        </a:lnTo>
                                        <a:lnTo>
                                          <a:pt x="426" y="269"/>
                                        </a:lnTo>
                                        <a:lnTo>
                                          <a:pt x="447" y="225"/>
                                        </a:lnTo>
                                        <a:lnTo>
                                          <a:pt x="468" y="18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9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416520"/>
                                    <a:ext cx="262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219">
                                        <a:moveTo>
                                          <a:pt x="9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381" y="219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94" y="177"/>
                                        </a:lnTo>
                                        <a:lnTo>
                                          <a:pt x="404" y="143"/>
                                        </a:lnTo>
                                        <a:lnTo>
                                          <a:pt x="413" y="11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99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472680"/>
                                    <a:ext cx="22032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332">
                                        <a:moveTo>
                                          <a:pt x="325" y="0"/>
                                        </a:moveTo>
                                        <a:lnTo>
                                          <a:pt x="0" y="270"/>
                                        </a:lnTo>
                                        <a:lnTo>
                                          <a:pt x="2" y="272"/>
                                        </a:lnTo>
                                        <a:lnTo>
                                          <a:pt x="6" y="278"/>
                                        </a:lnTo>
                                        <a:lnTo>
                                          <a:pt x="13" y="285"/>
                                        </a:lnTo>
                                        <a:lnTo>
                                          <a:pt x="21" y="294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41" y="315"/>
                                        </a:lnTo>
                                        <a:lnTo>
                                          <a:pt x="51" y="325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347" y="10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3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9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306720"/>
                                    <a:ext cx="19440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322">
                                        <a:moveTo>
                                          <a:pt x="151" y="0"/>
                                        </a:moveTo>
                                        <a:lnTo>
                                          <a:pt x="183" y="4"/>
                                        </a:lnTo>
                                        <a:lnTo>
                                          <a:pt x="211" y="14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61" y="47"/>
                                        </a:lnTo>
                                        <a:lnTo>
                                          <a:pt x="281" y="71"/>
                                        </a:lnTo>
                                        <a:lnTo>
                                          <a:pt x="295" y="100"/>
                                        </a:lnTo>
                                        <a:lnTo>
                                          <a:pt x="303" y="129"/>
                                        </a:lnTo>
                                        <a:lnTo>
                                          <a:pt x="306" y="161"/>
                                        </a:lnTo>
                                        <a:lnTo>
                                          <a:pt x="303" y="195"/>
                                        </a:lnTo>
                                        <a:lnTo>
                                          <a:pt x="295" y="225"/>
                                        </a:lnTo>
                                        <a:lnTo>
                                          <a:pt x="281" y="251"/>
                                        </a:lnTo>
                                        <a:lnTo>
                                          <a:pt x="261" y="275"/>
                                        </a:lnTo>
                                        <a:lnTo>
                                          <a:pt x="239" y="295"/>
                                        </a:lnTo>
                                        <a:lnTo>
                                          <a:pt x="211" y="309"/>
                                        </a:lnTo>
                                        <a:lnTo>
                                          <a:pt x="183" y="319"/>
                                        </a:lnTo>
                                        <a:lnTo>
                                          <a:pt x="151" y="322"/>
                                        </a:lnTo>
                                        <a:lnTo>
                                          <a:pt x="120" y="319"/>
                                        </a:lnTo>
                                        <a:lnTo>
                                          <a:pt x="92" y="309"/>
                                        </a:lnTo>
                                        <a:lnTo>
                                          <a:pt x="67" y="295"/>
                                        </a:lnTo>
                                        <a:lnTo>
                                          <a:pt x="45" y="275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1" y="225"/>
                                        </a:lnTo>
                                        <a:lnTo>
                                          <a:pt x="3" y="195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327960"/>
                                    <a:ext cx="1548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56">
                                        <a:moveTo>
                                          <a:pt x="120" y="0"/>
                                        </a:moveTo>
                                        <a:lnTo>
                                          <a:pt x="145" y="3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88" y="21"/>
                                        </a:lnTo>
                                        <a:lnTo>
                                          <a:pt x="208" y="38"/>
                                        </a:lnTo>
                                        <a:lnTo>
                                          <a:pt x="222" y="57"/>
                                        </a:lnTo>
                                        <a:lnTo>
                                          <a:pt x="233" y="79"/>
                                        </a:lnTo>
                                        <a:lnTo>
                                          <a:pt x="241" y="102"/>
                                        </a:lnTo>
                                        <a:lnTo>
                                          <a:pt x="244" y="128"/>
                                        </a:lnTo>
                                        <a:lnTo>
                                          <a:pt x="241" y="155"/>
                                        </a:lnTo>
                                        <a:lnTo>
                                          <a:pt x="233" y="178"/>
                                        </a:lnTo>
                                        <a:lnTo>
                                          <a:pt x="222" y="200"/>
                                        </a:lnTo>
                                        <a:lnTo>
                                          <a:pt x="208" y="220"/>
                                        </a:lnTo>
                                        <a:lnTo>
                                          <a:pt x="188" y="234"/>
                                        </a:lnTo>
                                        <a:lnTo>
                                          <a:pt x="167" y="245"/>
                                        </a:lnTo>
                                        <a:lnTo>
                                          <a:pt x="145" y="252"/>
                                        </a:lnTo>
                                        <a:lnTo>
                                          <a:pt x="120" y="256"/>
                                        </a:lnTo>
                                        <a:lnTo>
                                          <a:pt x="96" y="252"/>
                                        </a:lnTo>
                                        <a:lnTo>
                                          <a:pt x="74" y="245"/>
                                        </a:lnTo>
                                        <a:lnTo>
                                          <a:pt x="53" y="234"/>
                                        </a:lnTo>
                                        <a:lnTo>
                                          <a:pt x="36" y="220"/>
                                        </a:lnTo>
                                        <a:lnTo>
                                          <a:pt x="19" y="200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2" y="155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55440"/>
                                    <a:ext cx="56880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6" h="290">
                                        <a:moveTo>
                                          <a:pt x="0" y="290"/>
                                        </a:moveTo>
                                        <a:lnTo>
                                          <a:pt x="896" y="237"/>
                                        </a:lnTo>
                                        <a:lnTo>
                                          <a:pt x="891" y="230"/>
                                        </a:lnTo>
                                        <a:lnTo>
                                          <a:pt x="875" y="213"/>
                                        </a:lnTo>
                                        <a:lnTo>
                                          <a:pt x="852" y="189"/>
                                        </a:lnTo>
                                        <a:lnTo>
                                          <a:pt x="819" y="156"/>
                                        </a:lnTo>
                                        <a:lnTo>
                                          <a:pt x="779" y="124"/>
                                        </a:lnTo>
                                        <a:lnTo>
                                          <a:pt x="729" y="89"/>
                                        </a:lnTo>
                                        <a:lnTo>
                                          <a:pt x="675" y="58"/>
                                        </a:lnTo>
                                        <a:lnTo>
                                          <a:pt x="614" y="30"/>
                                        </a:lnTo>
                                        <a:lnTo>
                                          <a:pt x="548" y="1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406" y="3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249" y="55"/>
                                        </a:lnTo>
                                        <a:lnTo>
                                          <a:pt x="165" y="111"/>
                                        </a:lnTo>
                                        <a:lnTo>
                                          <a:pt x="83" y="189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bc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14920"/>
                                    <a:ext cx="6051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83">
                                        <a:moveTo>
                                          <a:pt x="22" y="59"/>
                                        </a:moveTo>
                                        <a:lnTo>
                                          <a:pt x="926" y="0"/>
                                        </a:lnTo>
                                        <a:lnTo>
                                          <a:pt x="953" y="21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2" y="59"/>
                                        </a:lnTo>
                                        <a:lnTo>
                                          <a:pt x="2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7f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239400"/>
                                    <a:ext cx="630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3" h="100">
                                        <a:moveTo>
                                          <a:pt x="15" y="65"/>
                                        </a:moveTo>
                                        <a:lnTo>
                                          <a:pt x="974" y="0"/>
                                        </a:lnTo>
                                        <a:lnTo>
                                          <a:pt x="993" y="3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5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7f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174600"/>
                                  <a:ext cx="2615400" cy="1212120"/>
                                </a:xfrm>
                                <a:prstGeom prst="wedgeRectCallout">
                                  <a:avLst>
                                    <a:gd name="adj1" fmla="val -18898"/>
                                    <a:gd name="adj2" fmla="val 647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音楽ＣＤやパソコンのソフトをコピーして友だちにあげたり売ったりすること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→「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」（５年以下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は500万円以下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920" y="3004920"/>
                                  <a:ext cx="1978200" cy="1386720"/>
                                </a:xfrm>
                                <a:prstGeom prst="wedgeRectCallout">
                                  <a:avLst>
                                    <a:gd name="adj1" fmla="val 23611"/>
                                    <a:gd name="adj2" fmla="val 623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ブランド品やソフトなどのコピーを海外から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むこと！→「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eastAsia="ja-JP" w:bidi="ar-SA" w:val="en-US"/>
                                      </w:rPr>
                                      <w:t>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eastAsia="ja-JP" w:bidi="ar-SA"/>
                                      </w:rPr>
                                      <w:t>５年以下の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eastAsia="ja-JP" w:bidi="ar-SA"/>
                                      </w:rPr>
                                      <w:t>は500万円以下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00320" y="1502280"/>
                                  <a:ext cx="140004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333440" cy="1386720"/>
                                  </a:xfrm>
                                  <a:prstGeom prst="line">
                                    <a:avLst/>
                                  </a:prstGeom>
                                  <a:ln w="127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3440" cy="1386720"/>
                                  </a:xfrm>
                                  <a:prstGeom prst="line">
                                    <a:avLst/>
                                  </a:prstGeom>
                                  <a:ln w="127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0" y="183600"/>
                                  <a:ext cx="2533680" cy="1203480"/>
                                </a:xfrm>
                                <a:prstGeom prst="wedgeRectCallout">
                                  <a:avLst>
                                    <a:gd name="adj1" fmla="val 21203"/>
                                    <a:gd name="adj2" fmla="val 86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使用する目的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や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を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ＭＳ Ｐ明朝" w:cs="ＭＳ Ｐ明朝" w:ascii="ＭＳ Ｐ明朝" w:hAnsi="ＭＳ Ｐ明朝"/>
                                        <w:color w:val="auto"/>
                                        <w:lang w:val="en-US" w:bidi="ar-SA" w:eastAsia="ja-JP"/>
                                      </w:rPr>
                                      <w:t>すること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→「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」（無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は３年以上の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ＭＳ Ｐ明朝" w:eastAsia="ＭＳ Ｐ明朝" w:ascii="ＭＳ Ｐ明朝" w:hAnsi="ＭＳ Ｐ明朝"/>
                                        <w:color w:val="auto"/>
                                        <w:lang w:eastAsia="ja-JP" w:val="en-US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67160" y="1831320"/>
                                  <a:ext cx="1289160" cy="10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9160" cy="10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5" h="2441">
                                        <a:moveTo>
                                          <a:pt x="0" y="1009"/>
                                        </a:moveTo>
                                        <a:lnTo>
                                          <a:pt x="7" y="1025"/>
                                        </a:lnTo>
                                        <a:lnTo>
                                          <a:pt x="23" y="1066"/>
                                        </a:lnTo>
                                        <a:lnTo>
                                          <a:pt x="49" y="1128"/>
                                        </a:lnTo>
                                        <a:lnTo>
                                          <a:pt x="77" y="1204"/>
                                        </a:lnTo>
                                        <a:lnTo>
                                          <a:pt x="108" y="1285"/>
                                        </a:lnTo>
                                        <a:lnTo>
                                          <a:pt x="137" y="1370"/>
                                        </a:lnTo>
                                        <a:lnTo>
                                          <a:pt x="161" y="1448"/>
                                        </a:lnTo>
                                        <a:lnTo>
                                          <a:pt x="175" y="1513"/>
                                        </a:lnTo>
                                        <a:lnTo>
                                          <a:pt x="181" y="1515"/>
                                        </a:lnTo>
                                        <a:lnTo>
                                          <a:pt x="193" y="1519"/>
                                        </a:lnTo>
                                        <a:lnTo>
                                          <a:pt x="215" y="1528"/>
                                        </a:lnTo>
                                        <a:lnTo>
                                          <a:pt x="243" y="1536"/>
                                        </a:lnTo>
                                        <a:lnTo>
                                          <a:pt x="279" y="1551"/>
                                        </a:lnTo>
                                        <a:lnTo>
                                          <a:pt x="323" y="1566"/>
                                        </a:lnTo>
                                        <a:lnTo>
                                          <a:pt x="371" y="1584"/>
                                        </a:lnTo>
                                        <a:lnTo>
                                          <a:pt x="426" y="1605"/>
                                        </a:lnTo>
                                        <a:lnTo>
                                          <a:pt x="486" y="1627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620" y="1678"/>
                                        </a:lnTo>
                                        <a:lnTo>
                                          <a:pt x="692" y="1707"/>
                                        </a:lnTo>
                                        <a:lnTo>
                                          <a:pt x="767" y="1735"/>
                                        </a:lnTo>
                                        <a:lnTo>
                                          <a:pt x="847" y="1768"/>
                                        </a:lnTo>
                                        <a:lnTo>
                                          <a:pt x="928" y="1800"/>
                                        </a:lnTo>
                                        <a:lnTo>
                                          <a:pt x="1009" y="1834"/>
                                        </a:lnTo>
                                        <a:lnTo>
                                          <a:pt x="1093" y="1869"/>
                                        </a:lnTo>
                                        <a:lnTo>
                                          <a:pt x="1177" y="1906"/>
                                        </a:lnTo>
                                        <a:lnTo>
                                          <a:pt x="1260" y="1943"/>
                                        </a:lnTo>
                                        <a:lnTo>
                                          <a:pt x="1346" y="1979"/>
                                        </a:lnTo>
                                        <a:lnTo>
                                          <a:pt x="1428" y="2019"/>
                                        </a:lnTo>
                                        <a:lnTo>
                                          <a:pt x="1509" y="2057"/>
                                        </a:lnTo>
                                        <a:lnTo>
                                          <a:pt x="1587" y="2098"/>
                                        </a:lnTo>
                                        <a:lnTo>
                                          <a:pt x="1667" y="2136"/>
                                        </a:lnTo>
                                        <a:lnTo>
                                          <a:pt x="1741" y="2175"/>
                                        </a:lnTo>
                                        <a:lnTo>
                                          <a:pt x="1812" y="2215"/>
                                        </a:lnTo>
                                        <a:lnTo>
                                          <a:pt x="1878" y="2253"/>
                                        </a:lnTo>
                                        <a:lnTo>
                                          <a:pt x="1942" y="2292"/>
                                        </a:lnTo>
                                        <a:lnTo>
                                          <a:pt x="2001" y="2330"/>
                                        </a:lnTo>
                                        <a:lnTo>
                                          <a:pt x="2053" y="2368"/>
                                        </a:lnTo>
                                        <a:lnTo>
                                          <a:pt x="2100" y="2405"/>
                                        </a:lnTo>
                                        <a:lnTo>
                                          <a:pt x="2141" y="2441"/>
                                        </a:lnTo>
                                        <a:lnTo>
                                          <a:pt x="2147" y="2432"/>
                                        </a:lnTo>
                                        <a:lnTo>
                                          <a:pt x="2165" y="2409"/>
                                        </a:lnTo>
                                        <a:lnTo>
                                          <a:pt x="2192" y="2368"/>
                                        </a:lnTo>
                                        <a:lnTo>
                                          <a:pt x="2228" y="2318"/>
                                        </a:lnTo>
                                        <a:lnTo>
                                          <a:pt x="2272" y="2256"/>
                                        </a:lnTo>
                                        <a:lnTo>
                                          <a:pt x="2322" y="2187"/>
                                        </a:lnTo>
                                        <a:lnTo>
                                          <a:pt x="2377" y="2114"/>
                                        </a:lnTo>
                                        <a:lnTo>
                                          <a:pt x="2437" y="2035"/>
                                        </a:lnTo>
                                        <a:lnTo>
                                          <a:pt x="2499" y="1954"/>
                                        </a:lnTo>
                                        <a:lnTo>
                                          <a:pt x="2565" y="1874"/>
                                        </a:lnTo>
                                        <a:lnTo>
                                          <a:pt x="2630" y="1796"/>
                                        </a:lnTo>
                                        <a:lnTo>
                                          <a:pt x="2692" y="1723"/>
                                        </a:lnTo>
                                        <a:lnTo>
                                          <a:pt x="2755" y="1655"/>
                                        </a:lnTo>
                                        <a:lnTo>
                                          <a:pt x="2815" y="1595"/>
                                        </a:lnTo>
                                        <a:lnTo>
                                          <a:pt x="2869" y="1546"/>
                                        </a:lnTo>
                                        <a:lnTo>
                                          <a:pt x="2920" y="1508"/>
                                        </a:lnTo>
                                        <a:lnTo>
                                          <a:pt x="2920" y="1493"/>
                                        </a:lnTo>
                                        <a:lnTo>
                                          <a:pt x="2920" y="1455"/>
                                        </a:lnTo>
                                        <a:lnTo>
                                          <a:pt x="2921" y="1400"/>
                                        </a:lnTo>
                                        <a:lnTo>
                                          <a:pt x="2925" y="1329"/>
                                        </a:lnTo>
                                        <a:lnTo>
                                          <a:pt x="2930" y="1251"/>
                                        </a:lnTo>
                                        <a:lnTo>
                                          <a:pt x="2941" y="1170"/>
                                        </a:lnTo>
                                        <a:lnTo>
                                          <a:pt x="2955" y="1090"/>
                                        </a:lnTo>
                                        <a:lnTo>
                                          <a:pt x="2975" y="1020"/>
                                        </a:lnTo>
                                        <a:lnTo>
                                          <a:pt x="2168" y="822"/>
                                        </a:lnTo>
                                        <a:lnTo>
                                          <a:pt x="2174" y="817"/>
                                        </a:lnTo>
                                        <a:lnTo>
                                          <a:pt x="2187" y="798"/>
                                        </a:lnTo>
                                        <a:lnTo>
                                          <a:pt x="2208" y="771"/>
                                        </a:lnTo>
                                        <a:lnTo>
                                          <a:pt x="2235" y="737"/>
                                        </a:lnTo>
                                        <a:lnTo>
                                          <a:pt x="2269" y="695"/>
                                        </a:lnTo>
                                        <a:lnTo>
                                          <a:pt x="2309" y="646"/>
                                        </a:lnTo>
                                        <a:lnTo>
                                          <a:pt x="2350" y="594"/>
                                        </a:lnTo>
                                        <a:lnTo>
                                          <a:pt x="2397" y="540"/>
                                        </a:lnTo>
                                        <a:lnTo>
                                          <a:pt x="2444" y="483"/>
                                        </a:lnTo>
                                        <a:lnTo>
                                          <a:pt x="2495" y="425"/>
                                        </a:lnTo>
                                        <a:lnTo>
                                          <a:pt x="2543" y="369"/>
                                        </a:lnTo>
                                        <a:lnTo>
                                          <a:pt x="2592" y="316"/>
                                        </a:lnTo>
                                        <a:lnTo>
                                          <a:pt x="2638" y="268"/>
                                        </a:lnTo>
                                        <a:lnTo>
                                          <a:pt x="2681" y="225"/>
                                        </a:lnTo>
                                        <a:lnTo>
                                          <a:pt x="2724" y="187"/>
                                        </a:lnTo>
                                        <a:lnTo>
                                          <a:pt x="2759" y="157"/>
                                        </a:lnTo>
                                        <a:lnTo>
                                          <a:pt x="2799" y="26"/>
                                        </a:lnTo>
                                        <a:lnTo>
                                          <a:pt x="2797" y="23"/>
                                        </a:lnTo>
                                        <a:lnTo>
                                          <a:pt x="2788" y="20"/>
                                        </a:lnTo>
                                        <a:lnTo>
                                          <a:pt x="2775" y="16"/>
                                        </a:lnTo>
                                        <a:lnTo>
                                          <a:pt x="2755" y="12"/>
                                        </a:lnTo>
                                        <a:lnTo>
                                          <a:pt x="2732" y="11"/>
                                        </a:lnTo>
                                        <a:lnTo>
                                          <a:pt x="2701" y="7"/>
                                        </a:lnTo>
                                        <a:lnTo>
                                          <a:pt x="2667" y="4"/>
                                        </a:lnTo>
                                        <a:lnTo>
                                          <a:pt x="2626" y="1"/>
                                        </a:lnTo>
                                        <a:lnTo>
                                          <a:pt x="2582" y="0"/>
                                        </a:lnTo>
                                        <a:lnTo>
                                          <a:pt x="2532" y="0"/>
                                        </a:lnTo>
                                        <a:lnTo>
                                          <a:pt x="2476" y="0"/>
                                        </a:lnTo>
                                        <a:lnTo>
                                          <a:pt x="2418" y="0"/>
                                        </a:lnTo>
                                        <a:lnTo>
                                          <a:pt x="2354" y="1"/>
                                        </a:lnTo>
                                        <a:lnTo>
                                          <a:pt x="2286" y="5"/>
                                        </a:lnTo>
                                        <a:lnTo>
                                          <a:pt x="2214" y="11"/>
                                        </a:lnTo>
                                        <a:lnTo>
                                          <a:pt x="2135" y="18"/>
                                        </a:lnTo>
                                        <a:lnTo>
                                          <a:pt x="2054" y="27"/>
                                        </a:lnTo>
                                        <a:lnTo>
                                          <a:pt x="1971" y="38"/>
                                        </a:lnTo>
                                        <a:lnTo>
                                          <a:pt x="1883" y="50"/>
                                        </a:lnTo>
                                        <a:lnTo>
                                          <a:pt x="1790" y="65"/>
                                        </a:lnTo>
                                        <a:lnTo>
                                          <a:pt x="1694" y="81"/>
                                        </a:lnTo>
                                        <a:lnTo>
                                          <a:pt x="1594" y="101"/>
                                        </a:lnTo>
                                        <a:lnTo>
                                          <a:pt x="1493" y="124"/>
                                        </a:lnTo>
                                        <a:lnTo>
                                          <a:pt x="1387" y="150"/>
                                        </a:lnTo>
                                        <a:lnTo>
                                          <a:pt x="1277" y="177"/>
                                        </a:lnTo>
                                        <a:lnTo>
                                          <a:pt x="1164" y="210"/>
                                        </a:lnTo>
                                        <a:lnTo>
                                          <a:pt x="1049" y="245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807" y="325"/>
                                        </a:lnTo>
                                        <a:lnTo>
                                          <a:pt x="682" y="369"/>
                                        </a:lnTo>
                                        <a:lnTo>
                                          <a:pt x="557" y="418"/>
                                        </a:lnTo>
                                        <a:lnTo>
                                          <a:pt x="426" y="472"/>
                                        </a:lnTo>
                                        <a:lnTo>
                                          <a:pt x="398" y="504"/>
                                        </a:lnTo>
                                        <a:lnTo>
                                          <a:pt x="370" y="536"/>
                                        </a:lnTo>
                                        <a:lnTo>
                                          <a:pt x="344" y="565"/>
                                        </a:lnTo>
                                        <a:lnTo>
                                          <a:pt x="321" y="594"/>
                                        </a:lnTo>
                                        <a:lnTo>
                                          <a:pt x="297" y="622"/>
                                        </a:lnTo>
                                        <a:lnTo>
                                          <a:pt x="276" y="652"/>
                                        </a:lnTo>
                                        <a:lnTo>
                                          <a:pt x="252" y="679"/>
                                        </a:lnTo>
                                        <a:lnTo>
                                          <a:pt x="230" y="710"/>
                                        </a:lnTo>
                                        <a:lnTo>
                                          <a:pt x="208" y="740"/>
                                        </a:lnTo>
                                        <a:lnTo>
                                          <a:pt x="183" y="771"/>
                                        </a:lnTo>
                                        <a:lnTo>
                                          <a:pt x="158" y="806"/>
                                        </a:lnTo>
                                        <a:lnTo>
                                          <a:pt x="131" y="840"/>
                                        </a:lnTo>
                                        <a:lnTo>
                                          <a:pt x="102" y="878"/>
                                        </a:lnTo>
                                        <a:lnTo>
                                          <a:pt x="73" y="918"/>
                                        </a:lnTo>
                                        <a:lnTo>
                                          <a:pt x="39" y="962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468720"/>
                                    <a:ext cx="339120" cy="5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3" h="1228">
                                        <a:moveTo>
                                          <a:pt x="0" y="738"/>
                                        </a:moveTo>
                                        <a:lnTo>
                                          <a:pt x="783" y="0"/>
                                        </a:lnTo>
                                        <a:lnTo>
                                          <a:pt x="743" y="410"/>
                                        </a:lnTo>
                                        <a:lnTo>
                                          <a:pt x="20" y="1228"/>
                                        </a:lnTo>
                                        <a:lnTo>
                                          <a:pt x="0" y="738"/>
                                        </a:lnTo>
                                        <a:lnTo>
                                          <a:pt x="0" y="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ef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34360"/>
                                    <a:ext cx="1207800" cy="56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8" h="1295">
                                        <a:moveTo>
                                          <a:pt x="0" y="543"/>
                                        </a:moveTo>
                                        <a:lnTo>
                                          <a:pt x="791" y="0"/>
                                        </a:lnTo>
                                        <a:lnTo>
                                          <a:pt x="2788" y="539"/>
                                        </a:lnTo>
                                        <a:lnTo>
                                          <a:pt x="2011" y="1295"/>
                                        </a:lnTo>
                                        <a:lnTo>
                                          <a:pt x="2006" y="1292"/>
                                        </a:lnTo>
                                        <a:lnTo>
                                          <a:pt x="1987" y="1285"/>
                                        </a:lnTo>
                                        <a:lnTo>
                                          <a:pt x="1960" y="1274"/>
                                        </a:lnTo>
                                        <a:lnTo>
                                          <a:pt x="1925" y="1259"/>
                                        </a:lnTo>
                                        <a:lnTo>
                                          <a:pt x="1879" y="1242"/>
                                        </a:lnTo>
                                        <a:lnTo>
                                          <a:pt x="1825" y="1222"/>
                                        </a:lnTo>
                                        <a:lnTo>
                                          <a:pt x="1764" y="1199"/>
                                        </a:lnTo>
                                        <a:lnTo>
                                          <a:pt x="1697" y="1173"/>
                                        </a:lnTo>
                                        <a:lnTo>
                                          <a:pt x="1623" y="1143"/>
                                        </a:lnTo>
                                        <a:lnTo>
                                          <a:pt x="1547" y="1113"/>
                                        </a:lnTo>
                                        <a:lnTo>
                                          <a:pt x="1462" y="1082"/>
                                        </a:lnTo>
                                        <a:lnTo>
                                          <a:pt x="1376" y="1047"/>
                                        </a:lnTo>
                                        <a:lnTo>
                                          <a:pt x="1288" y="1013"/>
                                        </a:lnTo>
                                        <a:lnTo>
                                          <a:pt x="1197" y="977"/>
                                        </a:lnTo>
                                        <a:lnTo>
                                          <a:pt x="1104" y="940"/>
                                        </a:lnTo>
                                        <a:lnTo>
                                          <a:pt x="1010" y="905"/>
                                        </a:lnTo>
                                        <a:lnTo>
                                          <a:pt x="915" y="870"/>
                                        </a:lnTo>
                                        <a:lnTo>
                                          <a:pt x="821" y="833"/>
                                        </a:lnTo>
                                        <a:lnTo>
                                          <a:pt x="728" y="800"/>
                                        </a:lnTo>
                                        <a:lnTo>
                                          <a:pt x="640" y="764"/>
                                        </a:lnTo>
                                        <a:lnTo>
                                          <a:pt x="552" y="732"/>
                                        </a:lnTo>
                                        <a:lnTo>
                                          <a:pt x="468" y="702"/>
                                        </a:lnTo>
                                        <a:lnTo>
                                          <a:pt x="390" y="671"/>
                                        </a:lnTo>
                                        <a:lnTo>
                                          <a:pt x="316" y="645"/>
                                        </a:lnTo>
                                        <a:lnTo>
                                          <a:pt x="250" y="620"/>
                                        </a:lnTo>
                                        <a:lnTo>
                                          <a:pt x="189" y="598"/>
                                        </a:lnTo>
                                        <a:lnTo>
                                          <a:pt x="135" y="581"/>
                                        </a:lnTo>
                                        <a:lnTo>
                                          <a:pt x="88" y="564"/>
                                        </a:lnTo>
                                        <a:lnTo>
                                          <a:pt x="51" y="553"/>
                                        </a:lnTo>
                                        <a:lnTo>
                                          <a:pt x="22" y="544"/>
                                        </a:lnTo>
                                        <a:lnTo>
                                          <a:pt x="7" y="540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0" y="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fc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87640"/>
                                    <a:ext cx="9576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0" h="941">
                                        <a:moveTo>
                                          <a:pt x="0" y="352"/>
                                        </a:moveTo>
                                        <a:lnTo>
                                          <a:pt x="4" y="353"/>
                                        </a:lnTo>
                                        <a:lnTo>
                                          <a:pt x="17" y="357"/>
                                        </a:lnTo>
                                        <a:lnTo>
                                          <a:pt x="37" y="363"/>
                                        </a:lnTo>
                                        <a:lnTo>
                                          <a:pt x="64" y="369"/>
                                        </a:lnTo>
                                        <a:lnTo>
                                          <a:pt x="96" y="380"/>
                                        </a:lnTo>
                                        <a:lnTo>
                                          <a:pt x="136" y="391"/>
                                        </a:lnTo>
                                        <a:lnTo>
                                          <a:pt x="180" y="406"/>
                                        </a:lnTo>
                                        <a:lnTo>
                                          <a:pt x="228" y="421"/>
                                        </a:lnTo>
                                        <a:lnTo>
                                          <a:pt x="282" y="437"/>
                                        </a:lnTo>
                                        <a:lnTo>
                                          <a:pt x="342" y="454"/>
                                        </a:lnTo>
                                        <a:lnTo>
                                          <a:pt x="403" y="475"/>
                                        </a:lnTo>
                                        <a:lnTo>
                                          <a:pt x="469" y="495"/>
                                        </a:lnTo>
                                        <a:lnTo>
                                          <a:pt x="537" y="517"/>
                                        </a:lnTo>
                                        <a:lnTo>
                                          <a:pt x="608" y="538"/>
                                        </a:lnTo>
                                        <a:lnTo>
                                          <a:pt x="679" y="561"/>
                                        </a:lnTo>
                                        <a:lnTo>
                                          <a:pt x="751" y="583"/>
                                        </a:lnTo>
                                        <a:lnTo>
                                          <a:pt x="825" y="609"/>
                                        </a:lnTo>
                                        <a:lnTo>
                                          <a:pt x="899" y="632"/>
                                        </a:lnTo>
                                        <a:lnTo>
                                          <a:pt x="973" y="657"/>
                                        </a:lnTo>
                                        <a:lnTo>
                                          <a:pt x="1045" y="682"/>
                                        </a:lnTo>
                                        <a:lnTo>
                                          <a:pt x="1116" y="706"/>
                                        </a:lnTo>
                                        <a:lnTo>
                                          <a:pt x="1187" y="732"/>
                                        </a:lnTo>
                                        <a:lnTo>
                                          <a:pt x="1256" y="755"/>
                                        </a:lnTo>
                                        <a:lnTo>
                                          <a:pt x="1320" y="779"/>
                                        </a:lnTo>
                                        <a:lnTo>
                                          <a:pt x="1381" y="802"/>
                                        </a:lnTo>
                                        <a:lnTo>
                                          <a:pt x="1439" y="826"/>
                                        </a:lnTo>
                                        <a:lnTo>
                                          <a:pt x="1493" y="848"/>
                                        </a:lnTo>
                                        <a:lnTo>
                                          <a:pt x="1543" y="870"/>
                                        </a:lnTo>
                                        <a:lnTo>
                                          <a:pt x="1587" y="890"/>
                                        </a:lnTo>
                                        <a:lnTo>
                                          <a:pt x="1626" y="908"/>
                                        </a:lnTo>
                                        <a:lnTo>
                                          <a:pt x="1659" y="925"/>
                                        </a:lnTo>
                                        <a:lnTo>
                                          <a:pt x="1686" y="941"/>
                                        </a:lnTo>
                                        <a:lnTo>
                                          <a:pt x="2210" y="404"/>
                                        </a:lnTo>
                                        <a:lnTo>
                                          <a:pt x="2206" y="402"/>
                                        </a:lnTo>
                                        <a:lnTo>
                                          <a:pt x="2196" y="400"/>
                                        </a:lnTo>
                                        <a:lnTo>
                                          <a:pt x="2179" y="395"/>
                                        </a:lnTo>
                                        <a:lnTo>
                                          <a:pt x="2158" y="390"/>
                                        </a:lnTo>
                                        <a:lnTo>
                                          <a:pt x="2129" y="383"/>
                                        </a:lnTo>
                                        <a:lnTo>
                                          <a:pt x="2097" y="373"/>
                                        </a:lnTo>
                                        <a:lnTo>
                                          <a:pt x="2057" y="363"/>
                                        </a:lnTo>
                                        <a:lnTo>
                                          <a:pt x="2014" y="350"/>
                                        </a:lnTo>
                                        <a:lnTo>
                                          <a:pt x="1967" y="337"/>
                                        </a:lnTo>
                                        <a:lnTo>
                                          <a:pt x="1916" y="325"/>
                                        </a:lnTo>
                                        <a:lnTo>
                                          <a:pt x="1861" y="308"/>
                                        </a:lnTo>
                                        <a:lnTo>
                                          <a:pt x="1803" y="294"/>
                                        </a:lnTo>
                                        <a:lnTo>
                                          <a:pt x="1741" y="277"/>
                                        </a:lnTo>
                                        <a:lnTo>
                                          <a:pt x="1679" y="261"/>
                                        </a:lnTo>
                                        <a:lnTo>
                                          <a:pt x="1612" y="245"/>
                                        </a:lnTo>
                                        <a:lnTo>
                                          <a:pt x="1545" y="227"/>
                                        </a:lnTo>
                                        <a:lnTo>
                                          <a:pt x="1476" y="208"/>
                                        </a:lnTo>
                                        <a:lnTo>
                                          <a:pt x="1405" y="192"/>
                                        </a:lnTo>
                                        <a:lnTo>
                                          <a:pt x="1335" y="175"/>
                                        </a:lnTo>
                                        <a:lnTo>
                                          <a:pt x="1264" y="156"/>
                                        </a:lnTo>
                                        <a:lnTo>
                                          <a:pt x="1193" y="139"/>
                                        </a:lnTo>
                                        <a:lnTo>
                                          <a:pt x="1121" y="123"/>
                                        </a:lnTo>
                                        <a:lnTo>
                                          <a:pt x="1050" y="107"/>
                                        </a:lnTo>
                                        <a:lnTo>
                                          <a:pt x="980" y="91"/>
                                        </a:lnTo>
                                        <a:lnTo>
                                          <a:pt x="910" y="76"/>
                                        </a:lnTo>
                                        <a:lnTo>
                                          <a:pt x="844" y="62"/>
                                        </a:lnTo>
                                        <a:lnTo>
                                          <a:pt x="778" y="49"/>
                                        </a:lnTo>
                                        <a:lnTo>
                                          <a:pt x="716" y="37"/>
                                        </a:lnTo>
                                        <a:lnTo>
                                          <a:pt x="655" y="26"/>
                                        </a:lnTo>
                                        <a:lnTo>
                                          <a:pt x="596" y="15"/>
                                        </a:lnTo>
                                        <a:lnTo>
                                          <a:pt x="542" y="8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0" y="352"/>
                                        </a:lnTo>
                                        <a:lnTo>
                                          <a:pt x="0" y="3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69280"/>
                                    <a:ext cx="83196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441">
                                        <a:moveTo>
                                          <a:pt x="0" y="365"/>
                                        </a:moveTo>
                                        <a:lnTo>
                                          <a:pt x="27" y="441"/>
                                        </a:lnTo>
                                        <a:lnTo>
                                          <a:pt x="30" y="438"/>
                                        </a:lnTo>
                                        <a:lnTo>
                                          <a:pt x="42" y="437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86" y="426"/>
                                        </a:lnTo>
                                        <a:lnTo>
                                          <a:pt x="118" y="419"/>
                                        </a:lnTo>
                                        <a:lnTo>
                                          <a:pt x="156" y="410"/>
                                        </a:lnTo>
                                        <a:lnTo>
                                          <a:pt x="199" y="399"/>
                                        </a:lnTo>
                                        <a:lnTo>
                                          <a:pt x="246" y="388"/>
                                        </a:lnTo>
                                        <a:lnTo>
                                          <a:pt x="300" y="376"/>
                                        </a:lnTo>
                                        <a:lnTo>
                                          <a:pt x="358" y="365"/>
                                        </a:lnTo>
                                        <a:lnTo>
                                          <a:pt x="419" y="352"/>
                                        </a:lnTo>
                                        <a:lnTo>
                                          <a:pt x="484" y="337"/>
                                        </a:lnTo>
                                        <a:lnTo>
                                          <a:pt x="552" y="325"/>
                                        </a:lnTo>
                                        <a:lnTo>
                                          <a:pt x="622" y="313"/>
                                        </a:lnTo>
                                        <a:lnTo>
                                          <a:pt x="696" y="298"/>
                                        </a:lnTo>
                                        <a:lnTo>
                                          <a:pt x="770" y="285"/>
                                        </a:lnTo>
                                        <a:lnTo>
                                          <a:pt x="848" y="275"/>
                                        </a:lnTo>
                                        <a:lnTo>
                                          <a:pt x="925" y="264"/>
                                        </a:lnTo>
                                        <a:lnTo>
                                          <a:pt x="1004" y="252"/>
                                        </a:lnTo>
                                        <a:lnTo>
                                          <a:pt x="1081" y="241"/>
                                        </a:lnTo>
                                        <a:lnTo>
                                          <a:pt x="1160" y="234"/>
                                        </a:lnTo>
                                        <a:lnTo>
                                          <a:pt x="1240" y="227"/>
                                        </a:lnTo>
                                        <a:lnTo>
                                          <a:pt x="1318" y="222"/>
                                        </a:lnTo>
                                        <a:lnTo>
                                          <a:pt x="1393" y="218"/>
                                        </a:lnTo>
                                        <a:lnTo>
                                          <a:pt x="1466" y="217"/>
                                        </a:lnTo>
                                        <a:lnTo>
                                          <a:pt x="1540" y="217"/>
                                        </a:lnTo>
                                        <a:lnTo>
                                          <a:pt x="1608" y="218"/>
                                        </a:lnTo>
                                        <a:lnTo>
                                          <a:pt x="1676" y="222"/>
                                        </a:lnTo>
                                        <a:lnTo>
                                          <a:pt x="1739" y="229"/>
                                        </a:lnTo>
                                        <a:lnTo>
                                          <a:pt x="1798" y="240"/>
                                        </a:lnTo>
                                        <a:lnTo>
                                          <a:pt x="1854" y="250"/>
                                        </a:lnTo>
                                        <a:lnTo>
                                          <a:pt x="1906" y="267"/>
                                        </a:lnTo>
                                        <a:lnTo>
                                          <a:pt x="1920" y="58"/>
                                        </a:lnTo>
                                        <a:lnTo>
                                          <a:pt x="1918" y="58"/>
                                        </a:lnTo>
                                        <a:lnTo>
                                          <a:pt x="1909" y="57"/>
                                        </a:lnTo>
                                        <a:lnTo>
                                          <a:pt x="1892" y="53"/>
                                        </a:lnTo>
                                        <a:lnTo>
                                          <a:pt x="1871" y="50"/>
                                        </a:lnTo>
                                        <a:lnTo>
                                          <a:pt x="1842" y="45"/>
                                        </a:lnTo>
                                        <a:lnTo>
                                          <a:pt x="1810" y="39"/>
                                        </a:lnTo>
                                        <a:lnTo>
                                          <a:pt x="1771" y="34"/>
                                        </a:lnTo>
                                        <a:lnTo>
                                          <a:pt x="1729" y="27"/>
                                        </a:lnTo>
                                        <a:lnTo>
                                          <a:pt x="1682" y="22"/>
                                        </a:lnTo>
                                        <a:lnTo>
                                          <a:pt x="1629" y="16"/>
                                        </a:lnTo>
                                        <a:lnTo>
                                          <a:pt x="1574" y="11"/>
                                        </a:lnTo>
                                        <a:lnTo>
                                          <a:pt x="1514" y="8"/>
                                        </a:lnTo>
                                        <a:lnTo>
                                          <a:pt x="1452" y="4"/>
                                        </a:lnTo>
                                        <a:lnTo>
                                          <a:pt x="1388" y="3"/>
                                        </a:lnTo>
                                        <a:lnTo>
                                          <a:pt x="1320" y="0"/>
                                        </a:lnTo>
                                        <a:lnTo>
                                          <a:pt x="1247" y="3"/>
                                        </a:lnTo>
                                        <a:lnTo>
                                          <a:pt x="1175" y="4"/>
                                        </a:lnTo>
                                        <a:lnTo>
                                          <a:pt x="1099" y="8"/>
                                        </a:lnTo>
                                        <a:lnTo>
                                          <a:pt x="1023" y="14"/>
                                        </a:lnTo>
                                        <a:lnTo>
                                          <a:pt x="945" y="22"/>
                                        </a:lnTo>
                                        <a:lnTo>
                                          <a:pt x="865" y="34"/>
                                        </a:lnTo>
                                        <a:lnTo>
                                          <a:pt x="784" y="46"/>
                                        </a:lnTo>
                                        <a:lnTo>
                                          <a:pt x="703" y="62"/>
                                        </a:lnTo>
                                        <a:lnTo>
                                          <a:pt x="622" y="80"/>
                                        </a:lnTo>
                                        <a:lnTo>
                                          <a:pt x="541" y="104"/>
                                        </a:lnTo>
                                        <a:lnTo>
                                          <a:pt x="460" y="129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302" y="191"/>
                                        </a:lnTo>
                                        <a:lnTo>
                                          <a:pt x="224" y="227"/>
                                        </a:lnTo>
                                        <a:lnTo>
                                          <a:pt x="148" y="269"/>
                                        </a:lnTo>
                                        <a:lnTo>
                                          <a:pt x="71" y="314"/>
                                        </a:lnTo>
                                        <a:lnTo>
                                          <a:pt x="0" y="365"/>
                                        </a:lnTo>
                                        <a:lnTo>
                                          <a:pt x="0" y="3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d3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20880"/>
                                    <a:ext cx="32076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19">
                                        <a:moveTo>
                                          <a:pt x="14" y="819"/>
                                        </a:moveTo>
                                        <a:lnTo>
                                          <a:pt x="339" y="491"/>
                                        </a:lnTo>
                                        <a:lnTo>
                                          <a:pt x="338" y="480"/>
                                        </a:lnTo>
                                        <a:lnTo>
                                          <a:pt x="332" y="454"/>
                                        </a:lnTo>
                                        <a:lnTo>
                                          <a:pt x="329" y="418"/>
                                        </a:lnTo>
                                        <a:lnTo>
                                          <a:pt x="331" y="380"/>
                                        </a:lnTo>
                                        <a:lnTo>
                                          <a:pt x="345" y="343"/>
                                        </a:lnTo>
                                        <a:lnTo>
                                          <a:pt x="376" y="315"/>
                                        </a:lnTo>
                                        <a:lnTo>
                                          <a:pt x="426" y="300"/>
                                        </a:lnTo>
                                        <a:lnTo>
                                          <a:pt x="504" y="304"/>
                                        </a:lnTo>
                                        <a:lnTo>
                                          <a:pt x="711" y="86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223" y="258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1" y="668"/>
                                        </a:lnTo>
                                        <a:lnTo>
                                          <a:pt x="3" y="733"/>
                                        </a:lnTo>
                                        <a:lnTo>
                                          <a:pt x="8" y="796"/>
                                        </a:lnTo>
                                        <a:lnTo>
                                          <a:pt x="14" y="819"/>
                                        </a:lnTo>
                                        <a:lnTo>
                                          <a:pt x="14" y="8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cc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3040"/>
                                    <a:ext cx="112968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7" h="940">
                                        <a:moveTo>
                                          <a:pt x="0" y="940"/>
                                        </a:moveTo>
                                        <a:lnTo>
                                          <a:pt x="1" y="936"/>
                                        </a:lnTo>
                                        <a:lnTo>
                                          <a:pt x="7" y="922"/>
                                        </a:lnTo>
                                        <a:lnTo>
                                          <a:pt x="15" y="903"/>
                                        </a:lnTo>
                                        <a:lnTo>
                                          <a:pt x="30" y="877"/>
                                        </a:lnTo>
                                        <a:lnTo>
                                          <a:pt x="48" y="845"/>
                                        </a:lnTo>
                                        <a:lnTo>
                                          <a:pt x="69" y="809"/>
                                        </a:lnTo>
                                        <a:lnTo>
                                          <a:pt x="96" y="769"/>
                                        </a:lnTo>
                                        <a:lnTo>
                                          <a:pt x="130" y="727"/>
                                        </a:lnTo>
                                        <a:lnTo>
                                          <a:pt x="169" y="681"/>
                                        </a:lnTo>
                                        <a:lnTo>
                                          <a:pt x="211" y="635"/>
                                        </a:lnTo>
                                        <a:lnTo>
                                          <a:pt x="263" y="589"/>
                                        </a:lnTo>
                                        <a:lnTo>
                                          <a:pt x="318" y="542"/>
                                        </a:lnTo>
                                        <a:lnTo>
                                          <a:pt x="379" y="497"/>
                                        </a:lnTo>
                                        <a:lnTo>
                                          <a:pt x="450" y="456"/>
                                        </a:lnTo>
                                        <a:lnTo>
                                          <a:pt x="525" y="416"/>
                                        </a:lnTo>
                                        <a:lnTo>
                                          <a:pt x="608" y="380"/>
                                        </a:lnTo>
                                        <a:lnTo>
                                          <a:pt x="676" y="354"/>
                                        </a:lnTo>
                                        <a:lnTo>
                                          <a:pt x="747" y="328"/>
                                        </a:lnTo>
                                        <a:lnTo>
                                          <a:pt x="815" y="305"/>
                                        </a:lnTo>
                                        <a:lnTo>
                                          <a:pt x="882" y="282"/>
                                        </a:lnTo>
                                        <a:lnTo>
                                          <a:pt x="950" y="259"/>
                                        </a:lnTo>
                                        <a:lnTo>
                                          <a:pt x="1017" y="238"/>
                                        </a:lnTo>
                                        <a:lnTo>
                                          <a:pt x="1084" y="219"/>
                                        </a:lnTo>
                                        <a:lnTo>
                                          <a:pt x="1148" y="200"/>
                                        </a:lnTo>
                                        <a:lnTo>
                                          <a:pt x="1214" y="181"/>
                                        </a:lnTo>
                                        <a:lnTo>
                                          <a:pt x="1280" y="165"/>
                                        </a:lnTo>
                                        <a:lnTo>
                                          <a:pt x="1345" y="147"/>
                                        </a:lnTo>
                                        <a:lnTo>
                                          <a:pt x="1409" y="131"/>
                                        </a:lnTo>
                                        <a:lnTo>
                                          <a:pt x="1472" y="117"/>
                                        </a:lnTo>
                                        <a:lnTo>
                                          <a:pt x="1534" y="104"/>
                                        </a:lnTo>
                                        <a:lnTo>
                                          <a:pt x="1597" y="92"/>
                                        </a:lnTo>
                                        <a:lnTo>
                                          <a:pt x="1661" y="80"/>
                                        </a:lnTo>
                                        <a:lnTo>
                                          <a:pt x="1722" y="69"/>
                                        </a:lnTo>
                                        <a:lnTo>
                                          <a:pt x="1783" y="59"/>
                                        </a:lnTo>
                                        <a:lnTo>
                                          <a:pt x="1845" y="48"/>
                                        </a:lnTo>
                                        <a:lnTo>
                                          <a:pt x="1905" y="40"/>
                                        </a:lnTo>
                                        <a:lnTo>
                                          <a:pt x="1966" y="32"/>
                                        </a:lnTo>
                                        <a:lnTo>
                                          <a:pt x="2026" y="27"/>
                                        </a:lnTo>
                                        <a:lnTo>
                                          <a:pt x="2085" y="19"/>
                                        </a:lnTo>
                                        <a:lnTo>
                                          <a:pt x="2145" y="13"/>
                                        </a:lnTo>
                                        <a:lnTo>
                                          <a:pt x="2203" y="11"/>
                                        </a:lnTo>
                                        <a:lnTo>
                                          <a:pt x="2263" y="7"/>
                                        </a:lnTo>
                                        <a:lnTo>
                                          <a:pt x="2321" y="2"/>
                                        </a:lnTo>
                                        <a:lnTo>
                                          <a:pt x="2378" y="1"/>
                                        </a:lnTo>
                                        <a:lnTo>
                                          <a:pt x="2436" y="0"/>
                                        </a:lnTo>
                                        <a:lnTo>
                                          <a:pt x="2493" y="0"/>
                                        </a:lnTo>
                                        <a:lnTo>
                                          <a:pt x="2551" y="0"/>
                                        </a:lnTo>
                                        <a:lnTo>
                                          <a:pt x="2607" y="0"/>
                                        </a:lnTo>
                                        <a:lnTo>
                                          <a:pt x="2396" y="243"/>
                                        </a:lnTo>
                                        <a:lnTo>
                                          <a:pt x="2385" y="243"/>
                                        </a:lnTo>
                                        <a:lnTo>
                                          <a:pt x="2355" y="246"/>
                                        </a:lnTo>
                                        <a:lnTo>
                                          <a:pt x="2314" y="251"/>
                                        </a:lnTo>
                                        <a:lnTo>
                                          <a:pt x="2269" y="263"/>
                                        </a:lnTo>
                                        <a:lnTo>
                                          <a:pt x="2227" y="288"/>
                                        </a:lnTo>
                                        <a:lnTo>
                                          <a:pt x="2195" y="322"/>
                                        </a:lnTo>
                                        <a:lnTo>
                                          <a:pt x="2180" y="372"/>
                                        </a:lnTo>
                                        <a:lnTo>
                                          <a:pt x="2189" y="439"/>
                                        </a:lnTo>
                                        <a:lnTo>
                                          <a:pt x="1916" y="744"/>
                                        </a:lnTo>
                                        <a:lnTo>
                                          <a:pt x="1913" y="744"/>
                                        </a:lnTo>
                                        <a:lnTo>
                                          <a:pt x="1911" y="742"/>
                                        </a:lnTo>
                                        <a:lnTo>
                                          <a:pt x="1901" y="738"/>
                                        </a:lnTo>
                                        <a:lnTo>
                                          <a:pt x="1892" y="734"/>
                                        </a:lnTo>
                                        <a:lnTo>
                                          <a:pt x="1878" y="731"/>
                                        </a:lnTo>
                                        <a:lnTo>
                                          <a:pt x="1859" y="726"/>
                                        </a:lnTo>
                                        <a:lnTo>
                                          <a:pt x="1840" y="721"/>
                                        </a:lnTo>
                                        <a:lnTo>
                                          <a:pt x="1815" y="717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57" y="706"/>
                                        </a:lnTo>
                                        <a:lnTo>
                                          <a:pt x="1722" y="700"/>
                                        </a:lnTo>
                                        <a:lnTo>
                                          <a:pt x="1683" y="696"/>
                                        </a:lnTo>
                                        <a:lnTo>
                                          <a:pt x="1641" y="691"/>
                                        </a:lnTo>
                                        <a:lnTo>
                                          <a:pt x="1594" y="689"/>
                                        </a:lnTo>
                                        <a:lnTo>
                                          <a:pt x="1543" y="685"/>
                                        </a:lnTo>
                                        <a:lnTo>
                                          <a:pt x="1489" y="685"/>
                                        </a:lnTo>
                                        <a:lnTo>
                                          <a:pt x="1430" y="685"/>
                                        </a:lnTo>
                                        <a:lnTo>
                                          <a:pt x="1368" y="687"/>
                                        </a:lnTo>
                                        <a:lnTo>
                                          <a:pt x="1301" y="689"/>
                                        </a:lnTo>
                                        <a:lnTo>
                                          <a:pt x="1229" y="695"/>
                                        </a:lnTo>
                                        <a:lnTo>
                                          <a:pt x="1153" y="700"/>
                                        </a:lnTo>
                                        <a:lnTo>
                                          <a:pt x="1072" y="708"/>
                                        </a:lnTo>
                                        <a:lnTo>
                                          <a:pt x="986" y="721"/>
                                        </a:lnTo>
                                        <a:lnTo>
                                          <a:pt x="896" y="733"/>
                                        </a:lnTo>
                                        <a:lnTo>
                                          <a:pt x="802" y="749"/>
                                        </a:lnTo>
                                        <a:lnTo>
                                          <a:pt x="703" y="767"/>
                                        </a:lnTo>
                                        <a:lnTo>
                                          <a:pt x="599" y="787"/>
                                        </a:lnTo>
                                        <a:lnTo>
                                          <a:pt x="488" y="810"/>
                                        </a:lnTo>
                                        <a:lnTo>
                                          <a:pt x="373" y="838"/>
                                        </a:lnTo>
                                        <a:lnTo>
                                          <a:pt x="255" y="868"/>
                                        </a:lnTo>
                                        <a:lnTo>
                                          <a:pt x="129" y="900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c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280" y="20880"/>
                                    <a:ext cx="508680" cy="3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749">
                                        <a:moveTo>
                                          <a:pt x="0" y="677"/>
                                        </a:moveTo>
                                        <a:lnTo>
                                          <a:pt x="3" y="673"/>
                                        </a:lnTo>
                                        <a:lnTo>
                                          <a:pt x="7" y="664"/>
                                        </a:lnTo>
                                        <a:lnTo>
                                          <a:pt x="16" y="652"/>
                                        </a:lnTo>
                                        <a:lnTo>
                                          <a:pt x="26" y="634"/>
                                        </a:lnTo>
                                        <a:lnTo>
                                          <a:pt x="42" y="610"/>
                                        </a:lnTo>
                                        <a:lnTo>
                                          <a:pt x="57" y="584"/>
                                        </a:lnTo>
                                        <a:lnTo>
                                          <a:pt x="77" y="557"/>
                                        </a:lnTo>
                                        <a:lnTo>
                                          <a:pt x="98" y="527"/>
                                        </a:lnTo>
                                        <a:lnTo>
                                          <a:pt x="123" y="493"/>
                                        </a:lnTo>
                                        <a:lnTo>
                                          <a:pt x="147" y="464"/>
                                        </a:lnTo>
                                        <a:lnTo>
                                          <a:pt x="174" y="431"/>
                                        </a:lnTo>
                                        <a:lnTo>
                                          <a:pt x="204" y="399"/>
                                        </a:lnTo>
                                        <a:lnTo>
                                          <a:pt x="232" y="368"/>
                                        </a:lnTo>
                                        <a:lnTo>
                                          <a:pt x="262" y="338"/>
                                        </a:lnTo>
                                        <a:lnTo>
                                          <a:pt x="293" y="311"/>
                                        </a:lnTo>
                                        <a:lnTo>
                                          <a:pt x="324" y="288"/>
                                        </a:lnTo>
                                        <a:lnTo>
                                          <a:pt x="428" y="278"/>
                                        </a:lnTo>
                                        <a:lnTo>
                                          <a:pt x="392" y="226"/>
                                        </a:lnTo>
                                        <a:lnTo>
                                          <a:pt x="397" y="219"/>
                                        </a:lnTo>
                                        <a:lnTo>
                                          <a:pt x="412" y="203"/>
                                        </a:lnTo>
                                        <a:lnTo>
                                          <a:pt x="434" y="176"/>
                                        </a:lnTo>
                                        <a:lnTo>
                                          <a:pt x="462" y="144"/>
                                        </a:lnTo>
                                        <a:lnTo>
                                          <a:pt x="496" y="112"/>
                                        </a:lnTo>
                                        <a:lnTo>
                                          <a:pt x="535" y="79"/>
                                        </a:lnTo>
                                        <a:lnTo>
                                          <a:pt x="574" y="52"/>
                                        </a:lnTo>
                                        <a:lnTo>
                                          <a:pt x="614" y="32"/>
                                        </a:lnTo>
                                        <a:lnTo>
                                          <a:pt x="616" y="32"/>
                                        </a:lnTo>
                                        <a:lnTo>
                                          <a:pt x="623" y="31"/>
                                        </a:lnTo>
                                        <a:lnTo>
                                          <a:pt x="634" y="28"/>
                                        </a:lnTo>
                                        <a:lnTo>
                                          <a:pt x="650" y="25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695" y="17"/>
                                        </a:lnTo>
                                        <a:lnTo>
                                          <a:pt x="723" y="15"/>
                                        </a:lnTo>
                                        <a:lnTo>
                                          <a:pt x="758" y="11"/>
                                        </a:lnTo>
                                        <a:lnTo>
                                          <a:pt x="793" y="6"/>
                                        </a:lnTo>
                                        <a:lnTo>
                                          <a:pt x="837" y="4"/>
                                        </a:lnTo>
                                        <a:lnTo>
                                          <a:pt x="881" y="1"/>
                                        </a:lnTo>
                                        <a:lnTo>
                                          <a:pt x="932" y="0"/>
                                        </a:lnTo>
                                        <a:lnTo>
                                          <a:pt x="986" y="0"/>
                                        </a:lnTo>
                                        <a:lnTo>
                                          <a:pt x="1046" y="0"/>
                                        </a:lnTo>
                                        <a:lnTo>
                                          <a:pt x="1108" y="1"/>
                                        </a:lnTo>
                                        <a:lnTo>
                                          <a:pt x="1175" y="5"/>
                                        </a:lnTo>
                                        <a:lnTo>
                                          <a:pt x="958" y="235"/>
                                        </a:lnTo>
                                        <a:lnTo>
                                          <a:pt x="817" y="267"/>
                                        </a:lnTo>
                                        <a:lnTo>
                                          <a:pt x="742" y="338"/>
                                        </a:lnTo>
                                        <a:lnTo>
                                          <a:pt x="743" y="422"/>
                                        </a:lnTo>
                                        <a:lnTo>
                                          <a:pt x="745" y="450"/>
                                        </a:lnTo>
                                        <a:lnTo>
                                          <a:pt x="468" y="737"/>
                                        </a:lnTo>
                                        <a:lnTo>
                                          <a:pt x="448" y="749"/>
                                        </a:lnTo>
                                        <a:lnTo>
                                          <a:pt x="265" y="702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9" y="685"/>
                                        </a:lnTo>
                                        <a:lnTo>
                                          <a:pt x="17" y="680"/>
                                        </a:lnTo>
                                        <a:lnTo>
                                          <a:pt x="7" y="675"/>
                                        </a:lnTo>
                                        <a:lnTo>
                                          <a:pt x="0" y="67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9b5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468000"/>
                                    <a:ext cx="875520" cy="53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2" h="1224">
                                        <a:moveTo>
                                          <a:pt x="0" y="0"/>
                                        </a:moveTo>
                                        <a:lnTo>
                                          <a:pt x="96" y="338"/>
                                        </a:lnTo>
                                        <a:lnTo>
                                          <a:pt x="101" y="340"/>
                                        </a:lnTo>
                                        <a:lnTo>
                                          <a:pt x="116" y="347"/>
                                        </a:lnTo>
                                        <a:lnTo>
                                          <a:pt x="141" y="358"/>
                                        </a:lnTo>
                                        <a:lnTo>
                                          <a:pt x="175" y="372"/>
                                        </a:lnTo>
                                        <a:lnTo>
                                          <a:pt x="216" y="389"/>
                                        </a:lnTo>
                                        <a:lnTo>
                                          <a:pt x="266" y="409"/>
                                        </a:lnTo>
                                        <a:lnTo>
                                          <a:pt x="322" y="434"/>
                                        </a:lnTo>
                                        <a:lnTo>
                                          <a:pt x="384" y="459"/>
                                        </a:lnTo>
                                        <a:lnTo>
                                          <a:pt x="452" y="489"/>
                                        </a:lnTo>
                                        <a:lnTo>
                                          <a:pt x="525" y="519"/>
                                        </a:lnTo>
                                        <a:lnTo>
                                          <a:pt x="603" y="551"/>
                                        </a:lnTo>
                                        <a:lnTo>
                                          <a:pt x="681" y="587"/>
                                        </a:lnTo>
                                        <a:lnTo>
                                          <a:pt x="765" y="623"/>
                                        </a:lnTo>
                                        <a:lnTo>
                                          <a:pt x="850" y="660"/>
                                        </a:lnTo>
                                        <a:lnTo>
                                          <a:pt x="937" y="697"/>
                                        </a:lnTo>
                                        <a:lnTo>
                                          <a:pt x="1025" y="735"/>
                                        </a:lnTo>
                                        <a:lnTo>
                                          <a:pt x="1113" y="773"/>
                                        </a:lnTo>
                                        <a:lnTo>
                                          <a:pt x="1202" y="814"/>
                                        </a:lnTo>
                                        <a:lnTo>
                                          <a:pt x="1288" y="852"/>
                                        </a:lnTo>
                                        <a:lnTo>
                                          <a:pt x="1373" y="891"/>
                                        </a:lnTo>
                                        <a:lnTo>
                                          <a:pt x="1454" y="927"/>
                                        </a:lnTo>
                                        <a:lnTo>
                                          <a:pt x="1533" y="965"/>
                                        </a:lnTo>
                                        <a:lnTo>
                                          <a:pt x="1609" y="999"/>
                                        </a:lnTo>
                                        <a:lnTo>
                                          <a:pt x="1681" y="1034"/>
                                        </a:lnTo>
                                        <a:lnTo>
                                          <a:pt x="1748" y="1067"/>
                                        </a:lnTo>
                                        <a:lnTo>
                                          <a:pt x="1809" y="1098"/>
                                        </a:lnTo>
                                        <a:lnTo>
                                          <a:pt x="1864" y="1125"/>
                                        </a:lnTo>
                                        <a:lnTo>
                                          <a:pt x="1911" y="1152"/>
                                        </a:lnTo>
                                        <a:lnTo>
                                          <a:pt x="1952" y="1174"/>
                                        </a:lnTo>
                                        <a:lnTo>
                                          <a:pt x="1985" y="1194"/>
                                        </a:lnTo>
                                        <a:lnTo>
                                          <a:pt x="2006" y="1211"/>
                                        </a:lnTo>
                                        <a:lnTo>
                                          <a:pt x="2022" y="1224"/>
                                        </a:lnTo>
                                        <a:lnTo>
                                          <a:pt x="2005" y="746"/>
                                        </a:lnTo>
                                        <a:lnTo>
                                          <a:pt x="1999" y="745"/>
                                        </a:lnTo>
                                        <a:lnTo>
                                          <a:pt x="1987" y="739"/>
                                        </a:lnTo>
                                        <a:lnTo>
                                          <a:pt x="1965" y="729"/>
                                        </a:lnTo>
                                        <a:lnTo>
                                          <a:pt x="1937" y="715"/>
                                        </a:lnTo>
                                        <a:lnTo>
                                          <a:pt x="1901" y="699"/>
                                        </a:lnTo>
                                        <a:lnTo>
                                          <a:pt x="1857" y="681"/>
                                        </a:lnTo>
                                        <a:lnTo>
                                          <a:pt x="1808" y="657"/>
                                        </a:lnTo>
                                        <a:lnTo>
                                          <a:pt x="1754" y="635"/>
                                        </a:lnTo>
                                        <a:lnTo>
                                          <a:pt x="1693" y="610"/>
                                        </a:lnTo>
                                        <a:lnTo>
                                          <a:pt x="1627" y="581"/>
                                        </a:lnTo>
                                        <a:lnTo>
                                          <a:pt x="1558" y="551"/>
                                        </a:lnTo>
                                        <a:lnTo>
                                          <a:pt x="1485" y="519"/>
                                        </a:lnTo>
                                        <a:lnTo>
                                          <a:pt x="1408" y="486"/>
                                        </a:lnTo>
                                        <a:lnTo>
                                          <a:pt x="1330" y="454"/>
                                        </a:lnTo>
                                        <a:lnTo>
                                          <a:pt x="1249" y="420"/>
                                        </a:lnTo>
                                        <a:lnTo>
                                          <a:pt x="1165" y="388"/>
                                        </a:lnTo>
                                        <a:lnTo>
                                          <a:pt x="1082" y="353"/>
                                        </a:lnTo>
                                        <a:lnTo>
                                          <a:pt x="996" y="319"/>
                                        </a:lnTo>
                                        <a:lnTo>
                                          <a:pt x="910" y="284"/>
                                        </a:lnTo>
                                        <a:lnTo>
                                          <a:pt x="826" y="251"/>
                                        </a:lnTo>
                                        <a:lnTo>
                                          <a:pt x="741" y="219"/>
                                        </a:lnTo>
                                        <a:lnTo>
                                          <a:pt x="658" y="188"/>
                                        </a:lnTo>
                                        <a:lnTo>
                                          <a:pt x="576" y="159"/>
                                        </a:lnTo>
                                        <a:lnTo>
                                          <a:pt x="496" y="132"/>
                                        </a:lnTo>
                                        <a:lnTo>
                                          <a:pt x="421" y="105"/>
                                        </a:lnTo>
                                        <a:lnTo>
                                          <a:pt x="347" y="81"/>
                                        </a:lnTo>
                                        <a:lnTo>
                                          <a:pt x="276" y="59"/>
                                        </a:lnTo>
                                        <a:lnTo>
                                          <a:pt x="211" y="4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d8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536760"/>
                                    <a:ext cx="170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404">
                                        <a:moveTo>
                                          <a:pt x="389" y="7"/>
                                        </a:moveTo>
                                        <a:lnTo>
                                          <a:pt x="395" y="23"/>
                                        </a:lnTo>
                                        <a:lnTo>
                                          <a:pt x="391" y="44"/>
                                        </a:lnTo>
                                        <a:lnTo>
                                          <a:pt x="381" y="72"/>
                                        </a:lnTo>
                                        <a:lnTo>
                                          <a:pt x="364" y="104"/>
                                        </a:lnTo>
                                        <a:lnTo>
                                          <a:pt x="341" y="139"/>
                                        </a:lnTo>
                                        <a:lnTo>
                                          <a:pt x="313" y="177"/>
                                        </a:lnTo>
                                        <a:lnTo>
                                          <a:pt x="279" y="219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00" y="296"/>
                                        </a:lnTo>
                                        <a:lnTo>
                                          <a:pt x="161" y="331"/>
                                        </a:lnTo>
                                        <a:lnTo>
                                          <a:pt x="124" y="358"/>
                                        </a:lnTo>
                                        <a:lnTo>
                                          <a:pt x="91" y="381"/>
                                        </a:lnTo>
                                        <a:lnTo>
                                          <a:pt x="60" y="396"/>
                                        </a:lnTo>
                                        <a:lnTo>
                                          <a:pt x="34" y="404"/>
                                        </a:lnTo>
                                        <a:lnTo>
                                          <a:pt x="17" y="404"/>
                                        </a:lnTo>
                                        <a:lnTo>
                                          <a:pt x="4" y="397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4" y="361"/>
                                        </a:lnTo>
                                        <a:lnTo>
                                          <a:pt x="14" y="334"/>
                                        </a:lnTo>
                                        <a:lnTo>
                                          <a:pt x="33" y="304"/>
                                        </a:lnTo>
                                        <a:lnTo>
                                          <a:pt x="57" y="268"/>
                                        </a:lnTo>
                                        <a:lnTo>
                                          <a:pt x="85" y="230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55" y="150"/>
                                        </a:lnTo>
                                        <a:lnTo>
                                          <a:pt x="195" y="112"/>
                                        </a:lnTo>
                                        <a:lnTo>
                                          <a:pt x="235" y="77"/>
                                        </a:lnTo>
                                        <a:lnTo>
                                          <a:pt x="270" y="49"/>
                                        </a:lnTo>
                                        <a:lnTo>
                                          <a:pt x="306" y="27"/>
                                        </a:lnTo>
                                        <a:lnTo>
                                          <a:pt x="334" y="11"/>
                                        </a:lnTo>
                                        <a:lnTo>
                                          <a:pt x="360" y="1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389" y="7"/>
                                        </a:lnTo>
                                        <a:lnTo>
                                          <a:pt x="38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682560"/>
                                    <a:ext cx="92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92">
                                        <a:moveTo>
                                          <a:pt x="115" y="0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110" y="192"/>
                                        </a:lnTo>
                                        <a:lnTo>
                                          <a:pt x="213" y="67"/>
                                        </a:lnTo>
                                        <a:lnTo>
                                          <a:pt x="211" y="65"/>
                                        </a:lnTo>
                                        <a:lnTo>
                                          <a:pt x="199" y="56"/>
                                        </a:lnTo>
                                        <a:lnTo>
                                          <a:pt x="185" y="46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51" y="21"/>
                                        </a:lnTo>
                                        <a:lnTo>
                                          <a:pt x="135" y="10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59000"/>
                                    <a:ext cx="883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9" h="848">
                                        <a:moveTo>
                                          <a:pt x="0" y="41"/>
                                        </a:moveTo>
                                        <a:lnTo>
                                          <a:pt x="7" y="46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87" y="75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78" y="104"/>
                                        </a:lnTo>
                                        <a:lnTo>
                                          <a:pt x="235" y="122"/>
                                        </a:lnTo>
                                        <a:lnTo>
                                          <a:pt x="297" y="140"/>
                                        </a:lnTo>
                                        <a:lnTo>
                                          <a:pt x="364" y="163"/>
                                        </a:lnTo>
                                        <a:lnTo>
                                          <a:pt x="436" y="184"/>
                                        </a:lnTo>
                                        <a:lnTo>
                                          <a:pt x="513" y="207"/>
                                        </a:lnTo>
                                        <a:lnTo>
                                          <a:pt x="593" y="230"/>
                                        </a:lnTo>
                                        <a:lnTo>
                                          <a:pt x="675" y="256"/>
                                        </a:lnTo>
                                        <a:lnTo>
                                          <a:pt x="762" y="283"/>
                                        </a:lnTo>
                                        <a:lnTo>
                                          <a:pt x="848" y="313"/>
                                        </a:lnTo>
                                        <a:lnTo>
                                          <a:pt x="936" y="341"/>
                                        </a:lnTo>
                                        <a:lnTo>
                                          <a:pt x="1026" y="371"/>
                                        </a:lnTo>
                                        <a:lnTo>
                                          <a:pt x="1117" y="401"/>
                                        </a:lnTo>
                                        <a:lnTo>
                                          <a:pt x="1205" y="432"/>
                                        </a:lnTo>
                                        <a:lnTo>
                                          <a:pt x="1292" y="463"/>
                                        </a:lnTo>
                                        <a:lnTo>
                                          <a:pt x="1378" y="495"/>
                                        </a:lnTo>
                                        <a:lnTo>
                                          <a:pt x="1462" y="528"/>
                                        </a:lnTo>
                                        <a:lnTo>
                                          <a:pt x="1540" y="560"/>
                                        </a:lnTo>
                                        <a:lnTo>
                                          <a:pt x="1617" y="593"/>
                                        </a:lnTo>
                                        <a:lnTo>
                                          <a:pt x="1691" y="625"/>
                                        </a:lnTo>
                                        <a:lnTo>
                                          <a:pt x="1760" y="658"/>
                                        </a:lnTo>
                                        <a:lnTo>
                                          <a:pt x="1823" y="689"/>
                                        </a:lnTo>
                                        <a:lnTo>
                                          <a:pt x="1880" y="723"/>
                                        </a:lnTo>
                                        <a:lnTo>
                                          <a:pt x="1931" y="755"/>
                                        </a:lnTo>
                                        <a:lnTo>
                                          <a:pt x="1973" y="787"/>
                                        </a:lnTo>
                                        <a:lnTo>
                                          <a:pt x="2010" y="819"/>
                                        </a:lnTo>
                                        <a:lnTo>
                                          <a:pt x="2039" y="848"/>
                                        </a:lnTo>
                                        <a:lnTo>
                                          <a:pt x="2036" y="766"/>
                                        </a:lnTo>
                                        <a:lnTo>
                                          <a:pt x="2032" y="763"/>
                                        </a:lnTo>
                                        <a:lnTo>
                                          <a:pt x="2019" y="758"/>
                                        </a:lnTo>
                                        <a:lnTo>
                                          <a:pt x="2000" y="750"/>
                                        </a:lnTo>
                                        <a:lnTo>
                                          <a:pt x="1976" y="736"/>
                                        </a:lnTo>
                                        <a:lnTo>
                                          <a:pt x="1944" y="720"/>
                                        </a:lnTo>
                                        <a:lnTo>
                                          <a:pt x="1904" y="702"/>
                                        </a:lnTo>
                                        <a:lnTo>
                                          <a:pt x="1861" y="681"/>
                                        </a:lnTo>
                                        <a:lnTo>
                                          <a:pt x="1810" y="658"/>
                                        </a:lnTo>
                                        <a:lnTo>
                                          <a:pt x="1756" y="633"/>
                                        </a:lnTo>
                                        <a:lnTo>
                                          <a:pt x="1696" y="606"/>
                                        </a:lnTo>
                                        <a:lnTo>
                                          <a:pt x="1634" y="576"/>
                                        </a:lnTo>
                                        <a:lnTo>
                                          <a:pt x="1567" y="545"/>
                                        </a:lnTo>
                                        <a:lnTo>
                                          <a:pt x="1498" y="516"/>
                                        </a:lnTo>
                                        <a:lnTo>
                                          <a:pt x="1425" y="480"/>
                                        </a:lnTo>
                                        <a:lnTo>
                                          <a:pt x="1348" y="448"/>
                                        </a:lnTo>
                                        <a:lnTo>
                                          <a:pt x="1270" y="414"/>
                                        </a:lnTo>
                                        <a:lnTo>
                                          <a:pt x="1189" y="382"/>
                                        </a:lnTo>
                                        <a:lnTo>
                                          <a:pt x="1105" y="347"/>
                                        </a:lnTo>
                                        <a:lnTo>
                                          <a:pt x="1023" y="313"/>
                                        </a:lnTo>
                                        <a:lnTo>
                                          <a:pt x="938" y="280"/>
                                        </a:lnTo>
                                        <a:lnTo>
                                          <a:pt x="854" y="246"/>
                                        </a:lnTo>
                                        <a:lnTo>
                                          <a:pt x="769" y="214"/>
                                        </a:lnTo>
                                        <a:lnTo>
                                          <a:pt x="686" y="184"/>
                                        </a:lnTo>
                                        <a:lnTo>
                                          <a:pt x="601" y="154"/>
                                        </a:lnTo>
                                        <a:lnTo>
                                          <a:pt x="519" y="127"/>
                                        </a:lnTo>
                                        <a:lnTo>
                                          <a:pt x="438" y="102"/>
                                        </a:lnTo>
                                        <a:lnTo>
                                          <a:pt x="358" y="79"/>
                                        </a:lnTo>
                                        <a:lnTo>
                                          <a:pt x="281" y="57"/>
                                        </a:lnTo>
                                        <a:lnTo>
                                          <a:pt x="208" y="40"/>
                                        </a:lnTo>
                                        <a:lnTo>
                                          <a:pt x="135" y="2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72920"/>
                                    <a:ext cx="1908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09">
                                        <a:moveTo>
                                          <a:pt x="2" y="48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40" y="62"/>
                                        </a:lnTo>
                                        <a:lnTo>
                                          <a:pt x="30" y="215"/>
                                        </a:lnTo>
                                        <a:lnTo>
                                          <a:pt x="24" y="393"/>
                                        </a:lnTo>
                                        <a:lnTo>
                                          <a:pt x="33" y="542"/>
                                        </a:lnTo>
                                        <a:lnTo>
                                          <a:pt x="42" y="609"/>
                                        </a:lnTo>
                                        <a:lnTo>
                                          <a:pt x="33" y="609"/>
                                        </a:lnTo>
                                        <a:lnTo>
                                          <a:pt x="16" y="582"/>
                                        </a:lnTo>
                                        <a:lnTo>
                                          <a:pt x="9" y="563"/>
                                        </a:lnTo>
                                        <a:lnTo>
                                          <a:pt x="7" y="493"/>
                                        </a:lnTo>
                                        <a:lnTo>
                                          <a:pt x="2" y="332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2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480" y="464040"/>
                                    <a:ext cx="34236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805">
                                        <a:moveTo>
                                          <a:pt x="27" y="805"/>
                                        </a:moveTo>
                                        <a:lnTo>
                                          <a:pt x="34" y="798"/>
                                        </a:lnTo>
                                        <a:lnTo>
                                          <a:pt x="53" y="776"/>
                                        </a:lnTo>
                                        <a:lnTo>
                                          <a:pt x="84" y="741"/>
                                        </a:lnTo>
                                        <a:lnTo>
                                          <a:pt x="122" y="697"/>
                                        </a:lnTo>
                                        <a:lnTo>
                                          <a:pt x="172" y="645"/>
                                        </a:lnTo>
                                        <a:lnTo>
                                          <a:pt x="226" y="586"/>
                                        </a:lnTo>
                                        <a:lnTo>
                                          <a:pt x="283" y="521"/>
                                        </a:lnTo>
                                        <a:lnTo>
                                          <a:pt x="347" y="452"/>
                                        </a:lnTo>
                                        <a:lnTo>
                                          <a:pt x="409" y="384"/>
                                        </a:lnTo>
                                        <a:lnTo>
                                          <a:pt x="475" y="315"/>
                                        </a:lnTo>
                                        <a:lnTo>
                                          <a:pt x="537" y="253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54" y="141"/>
                                        </a:lnTo>
                                        <a:lnTo>
                                          <a:pt x="705" y="96"/>
                                        </a:lnTo>
                                        <a:lnTo>
                                          <a:pt x="747" y="64"/>
                                        </a:lnTo>
                                        <a:lnTo>
                                          <a:pt x="782" y="45"/>
                                        </a:lnTo>
                                        <a:lnTo>
                                          <a:pt x="791" y="0"/>
                                        </a:lnTo>
                                        <a:lnTo>
                                          <a:pt x="782" y="8"/>
                                        </a:lnTo>
                                        <a:lnTo>
                                          <a:pt x="759" y="30"/>
                                        </a:lnTo>
                                        <a:lnTo>
                                          <a:pt x="722" y="64"/>
                                        </a:lnTo>
                                        <a:lnTo>
                                          <a:pt x="676" y="110"/>
                                        </a:lnTo>
                                        <a:lnTo>
                                          <a:pt x="618" y="162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486" y="287"/>
                                        </a:lnTo>
                                        <a:lnTo>
                                          <a:pt x="416" y="353"/>
                                        </a:lnTo>
                                        <a:lnTo>
                                          <a:pt x="344" y="421"/>
                                        </a:lnTo>
                                        <a:lnTo>
                                          <a:pt x="274" y="488"/>
                                        </a:lnTo>
                                        <a:lnTo>
                                          <a:pt x="208" y="551"/>
                                        </a:lnTo>
                                        <a:lnTo>
                                          <a:pt x="146" y="611"/>
                                        </a:lnTo>
                                        <a:lnTo>
                                          <a:pt x="94" y="661"/>
                                        </a:lnTo>
                                        <a:lnTo>
                                          <a:pt x="48" y="706"/>
                                        </a:lnTo>
                                        <a:lnTo>
                                          <a:pt x="19" y="740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27" y="805"/>
                                        </a:lnTo>
                                        <a:lnTo>
                                          <a:pt x="27" y="8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880" y="550080"/>
                                    <a:ext cx="1465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47">
                                        <a:moveTo>
                                          <a:pt x="337" y="5"/>
                                        </a:moveTo>
                                        <a:lnTo>
                                          <a:pt x="339" y="19"/>
                                        </a:lnTo>
                                        <a:lnTo>
                                          <a:pt x="338" y="36"/>
                                        </a:lnTo>
                                        <a:lnTo>
                                          <a:pt x="327" y="62"/>
                                        </a:lnTo>
                                        <a:lnTo>
                                          <a:pt x="312" y="89"/>
                                        </a:lnTo>
                                        <a:lnTo>
                                          <a:pt x="293" y="120"/>
                                        </a:lnTo>
                                        <a:lnTo>
                                          <a:pt x="267" y="154"/>
                                        </a:lnTo>
                                        <a:lnTo>
                                          <a:pt x="239" y="189"/>
                                        </a:lnTo>
                                        <a:lnTo>
                                          <a:pt x="205" y="223"/>
                                        </a:lnTo>
                                        <a:lnTo>
                                          <a:pt x="170" y="255"/>
                                        </a:lnTo>
                                        <a:lnTo>
                                          <a:pt x="138" y="282"/>
                                        </a:lnTo>
                                        <a:lnTo>
                                          <a:pt x="105" y="308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51" y="339"/>
                                        </a:lnTo>
                                        <a:lnTo>
                                          <a:pt x="30" y="347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3" y="342"/>
                                        </a:lnTo>
                                        <a:lnTo>
                                          <a:pt x="0" y="330"/>
                                        </a:lnTo>
                                        <a:lnTo>
                                          <a:pt x="3" y="312"/>
                                        </a:lnTo>
                                        <a:lnTo>
                                          <a:pt x="11" y="288"/>
                                        </a:lnTo>
                                        <a:lnTo>
                                          <a:pt x="28" y="259"/>
                                        </a:lnTo>
                                        <a:lnTo>
                                          <a:pt x="48" y="230"/>
                                        </a:lnTo>
                                        <a:lnTo>
                                          <a:pt x="71" y="197"/>
                                        </a:lnTo>
                                        <a:lnTo>
                                          <a:pt x="101" y="163"/>
                                        </a:lnTo>
                                        <a:lnTo>
                                          <a:pt x="132" y="128"/>
                                        </a:lnTo>
                                        <a:lnTo>
                                          <a:pt x="166" y="96"/>
                                        </a:lnTo>
                                        <a:lnTo>
                                          <a:pt x="202" y="66"/>
                                        </a:lnTo>
                                        <a:lnTo>
                                          <a:pt x="232" y="42"/>
                                        </a:lnTo>
                                        <a:lnTo>
                                          <a:pt x="263" y="21"/>
                                        </a:lnTo>
                                        <a:lnTo>
                                          <a:pt x="287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337" y="5"/>
                                        </a:lnTo>
                                        <a:lnTo>
                                          <a:pt x="33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9b5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689760"/>
                                    <a:ext cx="748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155">
                                        <a:moveTo>
                                          <a:pt x="95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173" y="54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4" y="44"/>
                                        </a:lnTo>
                                        <a:lnTo>
                                          <a:pt x="151" y="38"/>
                                        </a:lnTo>
                                        <a:lnTo>
                                          <a:pt x="137" y="27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10" y="8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1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12480"/>
                                    <a:ext cx="8380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5" h="295">
                                        <a:moveTo>
                                          <a:pt x="5" y="295"/>
                                        </a:moveTo>
                                        <a:lnTo>
                                          <a:pt x="13" y="292"/>
                                        </a:lnTo>
                                        <a:lnTo>
                                          <a:pt x="27" y="284"/>
                                        </a:lnTo>
                                        <a:lnTo>
                                          <a:pt x="49" y="277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114" y="257"/>
                                        </a:lnTo>
                                        <a:lnTo>
                                          <a:pt x="154" y="246"/>
                                        </a:lnTo>
                                        <a:lnTo>
                                          <a:pt x="198" y="234"/>
                                        </a:lnTo>
                                        <a:lnTo>
                                          <a:pt x="249" y="221"/>
                                        </a:lnTo>
                                        <a:lnTo>
                                          <a:pt x="303" y="207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425" y="176"/>
                                        </a:lnTo>
                                        <a:lnTo>
                                          <a:pt x="490" y="161"/>
                                        </a:lnTo>
                                        <a:lnTo>
                                          <a:pt x="560" y="146"/>
                                        </a:lnTo>
                                        <a:lnTo>
                                          <a:pt x="631" y="133"/>
                                        </a:lnTo>
                                        <a:lnTo>
                                          <a:pt x="705" y="118"/>
                                        </a:lnTo>
                                        <a:lnTo>
                                          <a:pt x="780" y="103"/>
                                        </a:lnTo>
                                        <a:lnTo>
                                          <a:pt x="857" y="91"/>
                                        </a:lnTo>
                                        <a:lnTo>
                                          <a:pt x="935" y="79"/>
                                        </a:lnTo>
                                        <a:lnTo>
                                          <a:pt x="1012" y="68"/>
                                        </a:lnTo>
                                        <a:lnTo>
                                          <a:pt x="1091" y="57"/>
                                        </a:lnTo>
                                        <a:lnTo>
                                          <a:pt x="1171" y="49"/>
                                        </a:lnTo>
                                        <a:lnTo>
                                          <a:pt x="1248" y="42"/>
                                        </a:lnTo>
                                        <a:lnTo>
                                          <a:pt x="1326" y="37"/>
                                        </a:lnTo>
                                        <a:lnTo>
                                          <a:pt x="1401" y="33"/>
                                        </a:lnTo>
                                        <a:lnTo>
                                          <a:pt x="1475" y="33"/>
                                        </a:lnTo>
                                        <a:lnTo>
                                          <a:pt x="1547" y="33"/>
                                        </a:lnTo>
                                        <a:lnTo>
                                          <a:pt x="1616" y="38"/>
                                        </a:lnTo>
                                        <a:lnTo>
                                          <a:pt x="1684" y="43"/>
                                        </a:lnTo>
                                        <a:lnTo>
                                          <a:pt x="1748" y="53"/>
                                        </a:lnTo>
                                        <a:lnTo>
                                          <a:pt x="1809" y="65"/>
                                        </a:lnTo>
                                        <a:lnTo>
                                          <a:pt x="1864" y="81"/>
                                        </a:lnTo>
                                        <a:lnTo>
                                          <a:pt x="1917" y="100"/>
                                        </a:lnTo>
                                        <a:lnTo>
                                          <a:pt x="1935" y="76"/>
                                        </a:lnTo>
                                        <a:lnTo>
                                          <a:pt x="1910" y="62"/>
                                        </a:lnTo>
                                        <a:lnTo>
                                          <a:pt x="1878" y="49"/>
                                        </a:lnTo>
                                        <a:lnTo>
                                          <a:pt x="1846" y="38"/>
                                        </a:lnTo>
                                        <a:lnTo>
                                          <a:pt x="1809" y="29"/>
                                        </a:lnTo>
                                        <a:lnTo>
                                          <a:pt x="1769" y="20"/>
                                        </a:lnTo>
                                        <a:lnTo>
                                          <a:pt x="1726" y="15"/>
                                        </a:lnTo>
                                        <a:lnTo>
                                          <a:pt x="1681" y="10"/>
                                        </a:lnTo>
                                        <a:lnTo>
                                          <a:pt x="1630" y="4"/>
                                        </a:lnTo>
                                        <a:lnTo>
                                          <a:pt x="1580" y="2"/>
                                        </a:lnTo>
                                        <a:lnTo>
                                          <a:pt x="1526" y="0"/>
                                        </a:lnTo>
                                        <a:lnTo>
                                          <a:pt x="1468" y="0"/>
                                        </a:lnTo>
                                        <a:lnTo>
                                          <a:pt x="1410" y="2"/>
                                        </a:lnTo>
                                        <a:lnTo>
                                          <a:pt x="1351" y="4"/>
                                        </a:lnTo>
                                        <a:lnTo>
                                          <a:pt x="1287" y="7"/>
                                        </a:lnTo>
                                        <a:lnTo>
                                          <a:pt x="1223" y="12"/>
                                        </a:lnTo>
                                        <a:lnTo>
                                          <a:pt x="1157" y="18"/>
                                        </a:lnTo>
                                        <a:lnTo>
                                          <a:pt x="1090" y="26"/>
                                        </a:lnTo>
                                        <a:lnTo>
                                          <a:pt x="1019" y="34"/>
                                        </a:lnTo>
                                        <a:lnTo>
                                          <a:pt x="949" y="43"/>
                                        </a:lnTo>
                                        <a:lnTo>
                                          <a:pt x="880" y="54"/>
                                        </a:lnTo>
                                        <a:lnTo>
                                          <a:pt x="807" y="68"/>
                                        </a:lnTo>
                                        <a:lnTo>
                                          <a:pt x="733" y="80"/>
                                        </a:lnTo>
                                        <a:lnTo>
                                          <a:pt x="661" y="92"/>
                                        </a:lnTo>
                                        <a:lnTo>
                                          <a:pt x="587" y="108"/>
                                        </a:lnTo>
                                        <a:lnTo>
                                          <a:pt x="513" y="125"/>
                                        </a:lnTo>
                                        <a:lnTo>
                                          <a:pt x="438" y="141"/>
                                        </a:lnTo>
                                        <a:lnTo>
                                          <a:pt x="364" y="160"/>
                                        </a:lnTo>
                                        <a:lnTo>
                                          <a:pt x="290" y="177"/>
                                        </a:lnTo>
                                        <a:lnTo>
                                          <a:pt x="216" y="198"/>
                                        </a:lnTo>
                                        <a:lnTo>
                                          <a:pt x="144" y="219"/>
                                        </a:lnTo>
                                        <a:lnTo>
                                          <a:pt x="73" y="241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5" y="295"/>
                                        </a:lnTo>
                                        <a:lnTo>
                                          <a:pt x="5" y="2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17640"/>
                                    <a:ext cx="33480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776">
                                        <a:moveTo>
                                          <a:pt x="46" y="776"/>
                                        </a:moveTo>
                                        <a:lnTo>
                                          <a:pt x="336" y="472"/>
                                        </a:lnTo>
                                        <a:lnTo>
                                          <a:pt x="333" y="465"/>
                                        </a:lnTo>
                                        <a:lnTo>
                                          <a:pt x="327" y="444"/>
                                        </a:lnTo>
                                        <a:lnTo>
                                          <a:pt x="324" y="412"/>
                                        </a:lnTo>
                                        <a:lnTo>
                                          <a:pt x="329" y="376"/>
                                        </a:lnTo>
                                        <a:lnTo>
                                          <a:pt x="347" y="338"/>
                                        </a:lnTo>
                                        <a:lnTo>
                                          <a:pt x="383" y="306"/>
                                        </a:lnTo>
                                        <a:lnTo>
                                          <a:pt x="442" y="280"/>
                                        </a:lnTo>
                                        <a:lnTo>
                                          <a:pt x="530" y="265"/>
                                        </a:lnTo>
                                        <a:lnTo>
                                          <a:pt x="773" y="8"/>
                                        </a:lnTo>
                                        <a:lnTo>
                                          <a:pt x="738" y="0"/>
                                        </a:lnTo>
                                        <a:lnTo>
                                          <a:pt x="731" y="8"/>
                                        </a:lnTo>
                                        <a:lnTo>
                                          <a:pt x="712" y="30"/>
                                        </a:lnTo>
                                        <a:lnTo>
                                          <a:pt x="685" y="61"/>
                                        </a:lnTo>
                                        <a:lnTo>
                                          <a:pt x="654" y="97"/>
                                        </a:lnTo>
                                        <a:lnTo>
                                          <a:pt x="620" y="135"/>
                                        </a:lnTo>
                                        <a:lnTo>
                                          <a:pt x="587" y="172"/>
                                        </a:lnTo>
                                        <a:lnTo>
                                          <a:pt x="559" y="200"/>
                                        </a:lnTo>
                                        <a:lnTo>
                                          <a:pt x="539" y="219"/>
                                        </a:lnTo>
                                        <a:lnTo>
                                          <a:pt x="532" y="222"/>
                                        </a:lnTo>
                                        <a:lnTo>
                                          <a:pt x="522" y="226"/>
                                        </a:lnTo>
                                        <a:lnTo>
                                          <a:pt x="505" y="230"/>
                                        </a:lnTo>
                                        <a:lnTo>
                                          <a:pt x="485" y="233"/>
                                        </a:lnTo>
                                        <a:lnTo>
                                          <a:pt x="462" y="237"/>
                                        </a:lnTo>
                                        <a:lnTo>
                                          <a:pt x="438" y="242"/>
                                        </a:lnTo>
                                        <a:lnTo>
                                          <a:pt x="414" y="247"/>
                                        </a:lnTo>
                                        <a:lnTo>
                                          <a:pt x="390" y="257"/>
                                        </a:lnTo>
                                        <a:lnTo>
                                          <a:pt x="367" y="268"/>
                                        </a:lnTo>
                                        <a:lnTo>
                                          <a:pt x="344" y="283"/>
                                        </a:lnTo>
                                        <a:lnTo>
                                          <a:pt x="327" y="299"/>
                                        </a:lnTo>
                                        <a:lnTo>
                                          <a:pt x="313" y="320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300" y="375"/>
                                        </a:lnTo>
                                        <a:lnTo>
                                          <a:pt x="303" y="411"/>
                                        </a:lnTo>
                                        <a:lnTo>
                                          <a:pt x="314" y="452"/>
                                        </a:lnTo>
                                        <a:lnTo>
                                          <a:pt x="0" y="751"/>
                                        </a:lnTo>
                                        <a:lnTo>
                                          <a:pt x="8" y="755"/>
                                        </a:lnTo>
                                        <a:lnTo>
                                          <a:pt x="25" y="765"/>
                                        </a:lnTo>
                                        <a:lnTo>
                                          <a:pt x="40" y="775"/>
                                        </a:lnTo>
                                        <a:lnTo>
                                          <a:pt x="46" y="776"/>
                                        </a:lnTo>
                                        <a:lnTo>
                                          <a:pt x="46" y="7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31560"/>
                                    <a:ext cx="8744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306">
                                        <a:moveTo>
                                          <a:pt x="20" y="306"/>
                                        </a:moveTo>
                                        <a:lnTo>
                                          <a:pt x="106" y="29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268" y="260"/>
                                        </a:lnTo>
                                        <a:lnTo>
                                          <a:pt x="347" y="245"/>
                                        </a:lnTo>
                                        <a:lnTo>
                                          <a:pt x="425" y="230"/>
                                        </a:lnTo>
                                        <a:lnTo>
                                          <a:pt x="502" y="216"/>
                                        </a:lnTo>
                                        <a:lnTo>
                                          <a:pt x="577" y="202"/>
                                        </a:lnTo>
                                        <a:lnTo>
                                          <a:pt x="651" y="188"/>
                                        </a:lnTo>
                                        <a:lnTo>
                                          <a:pt x="722" y="176"/>
                                        </a:lnTo>
                                        <a:lnTo>
                                          <a:pt x="793" y="165"/>
                                        </a:lnTo>
                                        <a:lnTo>
                                          <a:pt x="861" y="155"/>
                                        </a:lnTo>
                                        <a:lnTo>
                                          <a:pt x="928" y="144"/>
                                        </a:lnTo>
                                        <a:lnTo>
                                          <a:pt x="994" y="133"/>
                                        </a:lnTo>
                                        <a:lnTo>
                                          <a:pt x="1057" y="124"/>
                                        </a:lnTo>
                                        <a:lnTo>
                                          <a:pt x="1119" y="117"/>
                                        </a:lnTo>
                                        <a:lnTo>
                                          <a:pt x="1180" y="109"/>
                                        </a:lnTo>
                                        <a:lnTo>
                                          <a:pt x="1239" y="102"/>
                                        </a:lnTo>
                                        <a:lnTo>
                                          <a:pt x="1296" y="97"/>
                                        </a:lnTo>
                                        <a:lnTo>
                                          <a:pt x="1352" y="91"/>
                                        </a:lnTo>
                                        <a:lnTo>
                                          <a:pt x="1406" y="87"/>
                                        </a:lnTo>
                                        <a:lnTo>
                                          <a:pt x="1457" y="84"/>
                                        </a:lnTo>
                                        <a:lnTo>
                                          <a:pt x="1505" y="82"/>
                                        </a:lnTo>
                                        <a:lnTo>
                                          <a:pt x="1553" y="82"/>
                                        </a:lnTo>
                                        <a:lnTo>
                                          <a:pt x="1600" y="82"/>
                                        </a:lnTo>
                                        <a:lnTo>
                                          <a:pt x="1646" y="84"/>
                                        </a:lnTo>
                                        <a:lnTo>
                                          <a:pt x="1687" y="86"/>
                                        </a:lnTo>
                                        <a:lnTo>
                                          <a:pt x="1728" y="90"/>
                                        </a:lnTo>
                                        <a:lnTo>
                                          <a:pt x="1768" y="95"/>
                                        </a:lnTo>
                                        <a:lnTo>
                                          <a:pt x="1805" y="101"/>
                                        </a:lnTo>
                                        <a:lnTo>
                                          <a:pt x="1840" y="107"/>
                                        </a:lnTo>
                                        <a:lnTo>
                                          <a:pt x="1874" y="117"/>
                                        </a:lnTo>
                                        <a:lnTo>
                                          <a:pt x="1904" y="126"/>
                                        </a:lnTo>
                                        <a:lnTo>
                                          <a:pt x="2019" y="0"/>
                                        </a:lnTo>
                                        <a:lnTo>
                                          <a:pt x="1904" y="92"/>
                                        </a:lnTo>
                                        <a:lnTo>
                                          <a:pt x="1897" y="92"/>
                                        </a:lnTo>
                                        <a:lnTo>
                                          <a:pt x="1890" y="91"/>
                                        </a:lnTo>
                                        <a:lnTo>
                                          <a:pt x="1881" y="90"/>
                                        </a:lnTo>
                                        <a:lnTo>
                                          <a:pt x="1870" y="86"/>
                                        </a:lnTo>
                                        <a:lnTo>
                                          <a:pt x="1857" y="82"/>
                                        </a:lnTo>
                                        <a:lnTo>
                                          <a:pt x="1842" y="79"/>
                                        </a:lnTo>
                                        <a:lnTo>
                                          <a:pt x="1825" y="75"/>
                                        </a:lnTo>
                                        <a:lnTo>
                                          <a:pt x="1805" y="69"/>
                                        </a:lnTo>
                                        <a:lnTo>
                                          <a:pt x="1783" y="65"/>
                                        </a:lnTo>
                                        <a:lnTo>
                                          <a:pt x="1759" y="63"/>
                                        </a:lnTo>
                                        <a:lnTo>
                                          <a:pt x="1732" y="59"/>
                                        </a:lnTo>
                                        <a:lnTo>
                                          <a:pt x="1700" y="55"/>
                                        </a:lnTo>
                                        <a:lnTo>
                                          <a:pt x="1666" y="53"/>
                                        </a:lnTo>
                                        <a:lnTo>
                                          <a:pt x="1626" y="52"/>
                                        </a:lnTo>
                                        <a:lnTo>
                                          <a:pt x="1582" y="49"/>
                                        </a:lnTo>
                                        <a:lnTo>
                                          <a:pt x="1535" y="49"/>
                                        </a:lnTo>
                                        <a:lnTo>
                                          <a:pt x="1484" y="52"/>
                                        </a:lnTo>
                                        <a:lnTo>
                                          <a:pt x="1427" y="53"/>
                                        </a:lnTo>
                                        <a:lnTo>
                                          <a:pt x="1366" y="57"/>
                                        </a:lnTo>
                                        <a:lnTo>
                                          <a:pt x="1299" y="63"/>
                                        </a:lnTo>
                                        <a:lnTo>
                                          <a:pt x="1225" y="69"/>
                                        </a:lnTo>
                                        <a:lnTo>
                                          <a:pt x="1148" y="76"/>
                                        </a:lnTo>
                                        <a:lnTo>
                                          <a:pt x="1063" y="87"/>
                                        </a:lnTo>
                                        <a:lnTo>
                                          <a:pt x="974" y="101"/>
                                        </a:lnTo>
                                        <a:lnTo>
                                          <a:pt x="876" y="115"/>
                                        </a:lnTo>
                                        <a:lnTo>
                                          <a:pt x="773" y="132"/>
                                        </a:lnTo>
                                        <a:lnTo>
                                          <a:pt x="664" y="151"/>
                                        </a:lnTo>
                                        <a:lnTo>
                                          <a:pt x="546" y="172"/>
                                        </a:lnTo>
                                        <a:lnTo>
                                          <a:pt x="421" y="198"/>
                                        </a:lnTo>
                                        <a:lnTo>
                                          <a:pt x="289" y="225"/>
                                        </a:lnTo>
                                        <a:lnTo>
                                          <a:pt x="148" y="256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20" y="306"/>
                                        </a:lnTo>
                                        <a:lnTo>
                                          <a:pt x="2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342360"/>
                                    <a:ext cx="115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7">
                                        <a:moveTo>
                                          <a:pt x="6" y="2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403920"/>
                                    <a:ext cx="25776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492">
                                        <a:moveTo>
                                          <a:pt x="0" y="4"/>
                                        </a:moveTo>
                                        <a:lnTo>
                                          <a:pt x="6" y="5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109" y="40"/>
                                        </a:lnTo>
                                        <a:lnTo>
                                          <a:pt x="149" y="55"/>
                                        </a:lnTo>
                                        <a:lnTo>
                                          <a:pt x="193" y="69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83" y="101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66" y="134"/>
                                        </a:lnTo>
                                        <a:lnTo>
                                          <a:pt x="405" y="150"/>
                                        </a:lnTo>
                                        <a:lnTo>
                                          <a:pt x="439" y="165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84" y="191"/>
                                        </a:lnTo>
                                        <a:lnTo>
                                          <a:pt x="494" y="200"/>
                                        </a:lnTo>
                                        <a:lnTo>
                                          <a:pt x="223" y="492"/>
                                        </a:lnTo>
                                        <a:lnTo>
                                          <a:pt x="227" y="489"/>
                                        </a:lnTo>
                                        <a:lnTo>
                                          <a:pt x="237" y="480"/>
                                        </a:lnTo>
                                        <a:lnTo>
                                          <a:pt x="256" y="465"/>
                                        </a:lnTo>
                                        <a:lnTo>
                                          <a:pt x="277" y="446"/>
                                        </a:lnTo>
                                        <a:lnTo>
                                          <a:pt x="304" y="422"/>
                                        </a:lnTo>
                                        <a:lnTo>
                                          <a:pt x="332" y="397"/>
                                        </a:lnTo>
                                        <a:lnTo>
                                          <a:pt x="365" y="368"/>
                                        </a:lnTo>
                                        <a:lnTo>
                                          <a:pt x="398" y="339"/>
                                        </a:lnTo>
                                        <a:lnTo>
                                          <a:pt x="432" y="310"/>
                                        </a:lnTo>
                                        <a:lnTo>
                                          <a:pt x="464" y="281"/>
                                        </a:lnTo>
                                        <a:lnTo>
                                          <a:pt x="494" y="251"/>
                                        </a:lnTo>
                                        <a:lnTo>
                                          <a:pt x="524" y="227"/>
                                        </a:lnTo>
                                        <a:lnTo>
                                          <a:pt x="551" y="203"/>
                                        </a:lnTo>
                                        <a:lnTo>
                                          <a:pt x="571" y="184"/>
                                        </a:lnTo>
                                        <a:lnTo>
                                          <a:pt x="587" y="169"/>
                                        </a:lnTo>
                                        <a:lnTo>
                                          <a:pt x="595" y="159"/>
                                        </a:lnTo>
                                        <a:lnTo>
                                          <a:pt x="587" y="158"/>
                                        </a:lnTo>
                                        <a:lnTo>
                                          <a:pt x="567" y="153"/>
                                        </a:lnTo>
                                        <a:lnTo>
                                          <a:pt x="538" y="143"/>
                                        </a:lnTo>
                                        <a:lnTo>
                                          <a:pt x="503" y="132"/>
                                        </a:lnTo>
                                        <a:lnTo>
                                          <a:pt x="459" y="117"/>
                                        </a:lnTo>
                                        <a:lnTo>
                                          <a:pt x="412" y="104"/>
                                        </a:lnTo>
                                        <a:lnTo>
                                          <a:pt x="362" y="88"/>
                                        </a:lnTo>
                                        <a:lnTo>
                                          <a:pt x="311" y="72"/>
                                        </a:lnTo>
                                        <a:lnTo>
                                          <a:pt x="258" y="57"/>
                                        </a:lnTo>
                                        <a:lnTo>
                                          <a:pt x="207" y="40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4" y="16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f9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555480"/>
                                    <a:ext cx="6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99">
                                        <a:moveTo>
                                          <a:pt x="111" y="0"/>
                                        </a:moveTo>
                                        <a:lnTo>
                                          <a:pt x="111" y="6"/>
                                        </a:lnTo>
                                        <a:lnTo>
                                          <a:pt x="111" y="1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99" y="64"/>
                                        </a:lnTo>
                                        <a:lnTo>
                                          <a:pt x="87" y="95"/>
                                        </a:lnTo>
                                        <a:lnTo>
                                          <a:pt x="67" y="129"/>
                                        </a:lnTo>
                                        <a:lnTo>
                                          <a:pt x="38" y="164"/>
                                        </a:lnTo>
                                        <a:lnTo>
                                          <a:pt x="0" y="199"/>
                                        </a:lnTo>
                                        <a:lnTo>
                                          <a:pt x="6" y="197"/>
                                        </a:lnTo>
                                        <a:lnTo>
                                          <a:pt x="20" y="186"/>
                                        </a:lnTo>
                                        <a:lnTo>
                                          <a:pt x="40" y="167"/>
                                        </a:lnTo>
                                        <a:lnTo>
                                          <a:pt x="65" y="145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115" y="87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51" y="1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9f2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27360"/>
                                    <a:ext cx="294480" cy="28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662">
                                        <a:moveTo>
                                          <a:pt x="20" y="657"/>
                                        </a:moveTo>
                                        <a:lnTo>
                                          <a:pt x="22" y="653"/>
                                        </a:lnTo>
                                        <a:lnTo>
                                          <a:pt x="29" y="643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54" y="608"/>
                                        </a:lnTo>
                                        <a:lnTo>
                                          <a:pt x="70" y="582"/>
                                        </a:lnTo>
                                        <a:lnTo>
                                          <a:pt x="93" y="555"/>
                                        </a:lnTo>
                                        <a:lnTo>
                                          <a:pt x="114" y="526"/>
                                        </a:lnTo>
                                        <a:lnTo>
                                          <a:pt x="140" y="493"/>
                                        </a:lnTo>
                                        <a:lnTo>
                                          <a:pt x="164" y="462"/>
                                        </a:lnTo>
                                        <a:lnTo>
                                          <a:pt x="191" y="430"/>
                                        </a:lnTo>
                                        <a:lnTo>
                                          <a:pt x="218" y="397"/>
                                        </a:lnTo>
                                        <a:lnTo>
                                          <a:pt x="245" y="369"/>
                                        </a:lnTo>
                                        <a:lnTo>
                                          <a:pt x="270" y="342"/>
                                        </a:lnTo>
                                        <a:lnTo>
                                          <a:pt x="296" y="317"/>
                                        </a:lnTo>
                                        <a:lnTo>
                                          <a:pt x="319" y="296"/>
                                        </a:lnTo>
                                        <a:lnTo>
                                          <a:pt x="341" y="282"/>
                                        </a:lnTo>
                                        <a:lnTo>
                                          <a:pt x="456" y="282"/>
                                        </a:lnTo>
                                        <a:lnTo>
                                          <a:pt x="427" y="204"/>
                                        </a:lnTo>
                                        <a:lnTo>
                                          <a:pt x="432" y="197"/>
                                        </a:lnTo>
                                        <a:lnTo>
                                          <a:pt x="451" y="177"/>
                                        </a:lnTo>
                                        <a:lnTo>
                                          <a:pt x="476" y="147"/>
                                        </a:lnTo>
                                        <a:lnTo>
                                          <a:pt x="507" y="113"/>
                                        </a:lnTo>
                                        <a:lnTo>
                                          <a:pt x="547" y="77"/>
                                        </a:lnTo>
                                        <a:lnTo>
                                          <a:pt x="591" y="44"/>
                                        </a:lnTo>
                                        <a:lnTo>
                                          <a:pt x="635" y="17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624" y="6"/>
                                        </a:lnTo>
                                        <a:lnTo>
                                          <a:pt x="614" y="12"/>
                                        </a:lnTo>
                                        <a:lnTo>
                                          <a:pt x="593" y="28"/>
                                        </a:lnTo>
                                        <a:lnTo>
                                          <a:pt x="561" y="54"/>
                                        </a:lnTo>
                                        <a:lnTo>
                                          <a:pt x="525" y="85"/>
                                        </a:lnTo>
                                        <a:lnTo>
                                          <a:pt x="485" y="117"/>
                                        </a:lnTo>
                                        <a:lnTo>
                                          <a:pt x="449" y="151"/>
                                        </a:lnTo>
                                        <a:lnTo>
                                          <a:pt x="417" y="183"/>
                                        </a:lnTo>
                                        <a:lnTo>
                                          <a:pt x="395" y="211"/>
                                        </a:lnTo>
                                        <a:lnTo>
                                          <a:pt x="434" y="262"/>
                                        </a:lnTo>
                                        <a:lnTo>
                                          <a:pt x="323" y="266"/>
                                        </a:lnTo>
                                        <a:lnTo>
                                          <a:pt x="319" y="267"/>
                                        </a:lnTo>
                                        <a:lnTo>
                                          <a:pt x="311" y="274"/>
                                        </a:lnTo>
                                        <a:lnTo>
                                          <a:pt x="297" y="288"/>
                                        </a:lnTo>
                                        <a:lnTo>
                                          <a:pt x="279" y="304"/>
                                        </a:lnTo>
                                        <a:lnTo>
                                          <a:pt x="259" y="321"/>
                                        </a:lnTo>
                                        <a:lnTo>
                                          <a:pt x="235" y="344"/>
                                        </a:lnTo>
                                        <a:lnTo>
                                          <a:pt x="209" y="370"/>
                                        </a:lnTo>
                                        <a:lnTo>
                                          <a:pt x="182" y="397"/>
                                        </a:lnTo>
                                        <a:lnTo>
                                          <a:pt x="155" y="428"/>
                                        </a:lnTo>
                                        <a:lnTo>
                                          <a:pt x="127" y="461"/>
                                        </a:lnTo>
                                        <a:lnTo>
                                          <a:pt x="100" y="493"/>
                                        </a:lnTo>
                                        <a:lnTo>
                                          <a:pt x="74" y="526"/>
                                        </a:lnTo>
                                        <a:lnTo>
                                          <a:pt x="49" y="561"/>
                                        </a:lnTo>
                                        <a:lnTo>
                                          <a:pt x="30" y="595"/>
                                        </a:lnTo>
                                        <a:lnTo>
                                          <a:pt x="13" y="630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20" y="657"/>
                                        </a:lnTo>
                                        <a:lnTo>
                                          <a:pt x="20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28440"/>
                                    <a:ext cx="148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" h="53">
                                        <a:moveTo>
                                          <a:pt x="0" y="15"/>
                                        </a:moveTo>
                                        <a:lnTo>
                                          <a:pt x="5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111" y="21"/>
                                        </a:lnTo>
                                        <a:lnTo>
                                          <a:pt x="138" y="22"/>
                                        </a:lnTo>
                                        <a:lnTo>
                                          <a:pt x="164" y="26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215" y="31"/>
                                        </a:lnTo>
                                        <a:lnTo>
                                          <a:pt x="239" y="35"/>
                                        </a:lnTo>
                                        <a:lnTo>
                                          <a:pt x="260" y="39"/>
                                        </a:lnTo>
                                        <a:lnTo>
                                          <a:pt x="279" y="45"/>
                                        </a:lnTo>
                                        <a:lnTo>
                                          <a:pt x="293" y="48"/>
                                        </a:lnTo>
                                        <a:lnTo>
                                          <a:pt x="301" y="53"/>
                                        </a:lnTo>
                                        <a:lnTo>
                                          <a:pt x="343" y="14"/>
                                        </a:lnTo>
                                        <a:lnTo>
                                          <a:pt x="340" y="14"/>
                                        </a:lnTo>
                                        <a:lnTo>
                                          <a:pt x="330" y="11"/>
                                        </a:lnTo>
                                        <a:lnTo>
                                          <a:pt x="316" y="11"/>
                                        </a:lnTo>
                                        <a:lnTo>
                                          <a:pt x="296" y="10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48" y="6"/>
                                        </a:lnTo>
                                        <a:lnTo>
                                          <a:pt x="221" y="4"/>
                                        </a:lnTo>
                                        <a:lnTo>
                                          <a:pt x="192" y="3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9f4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70800"/>
                                    <a:ext cx="38052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8" h="739">
                                        <a:moveTo>
                                          <a:pt x="301" y="739"/>
                                        </a:moveTo>
                                        <a:lnTo>
                                          <a:pt x="810" y="225"/>
                                        </a:lnTo>
                                        <a:lnTo>
                                          <a:pt x="801" y="223"/>
                                        </a:lnTo>
                                        <a:lnTo>
                                          <a:pt x="780" y="215"/>
                                        </a:lnTo>
                                        <a:lnTo>
                                          <a:pt x="742" y="207"/>
                                        </a:lnTo>
                                        <a:lnTo>
                                          <a:pt x="695" y="193"/>
                                        </a:lnTo>
                                        <a:lnTo>
                                          <a:pt x="639" y="180"/>
                                        </a:lnTo>
                                        <a:lnTo>
                                          <a:pt x="577" y="164"/>
                                        </a:lnTo>
                                        <a:lnTo>
                                          <a:pt x="507" y="143"/>
                                        </a:lnTo>
                                        <a:lnTo>
                                          <a:pt x="438" y="125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294" y="85"/>
                                        </a:lnTo>
                                        <a:lnTo>
                                          <a:pt x="225" y="68"/>
                                        </a:lnTo>
                                        <a:lnTo>
                                          <a:pt x="162" y="49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78" y="199"/>
                                        </a:lnTo>
                                        <a:lnTo>
                                          <a:pt x="871" y="204"/>
                                        </a:lnTo>
                                        <a:lnTo>
                                          <a:pt x="854" y="223"/>
                                        </a:lnTo>
                                        <a:lnTo>
                                          <a:pt x="824" y="250"/>
                                        </a:lnTo>
                                        <a:lnTo>
                                          <a:pt x="789" y="284"/>
                                        </a:lnTo>
                                        <a:lnTo>
                                          <a:pt x="743" y="325"/>
                                        </a:lnTo>
                                        <a:lnTo>
                                          <a:pt x="695" y="369"/>
                                        </a:lnTo>
                                        <a:lnTo>
                                          <a:pt x="642" y="418"/>
                                        </a:lnTo>
                                        <a:lnTo>
                                          <a:pt x="588" y="469"/>
                                        </a:lnTo>
                                        <a:lnTo>
                                          <a:pt x="534" y="519"/>
                                        </a:lnTo>
                                        <a:lnTo>
                                          <a:pt x="483" y="568"/>
                                        </a:lnTo>
                                        <a:lnTo>
                                          <a:pt x="433" y="614"/>
                                        </a:lnTo>
                                        <a:lnTo>
                                          <a:pt x="389" y="653"/>
                                        </a:lnTo>
                                        <a:lnTo>
                                          <a:pt x="352" y="688"/>
                                        </a:lnTo>
                                        <a:lnTo>
                                          <a:pt x="324" y="716"/>
                                        </a:lnTo>
                                        <a:lnTo>
                                          <a:pt x="306" y="733"/>
                                        </a:lnTo>
                                        <a:lnTo>
                                          <a:pt x="301" y="739"/>
                                        </a:lnTo>
                                        <a:lnTo>
                                          <a:pt x="301" y="7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435600"/>
                                    <a:ext cx="7189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9" h="595">
                                        <a:moveTo>
                                          <a:pt x="0" y="22"/>
                                        </a:moveTo>
                                        <a:lnTo>
                                          <a:pt x="6" y="22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78" y="76"/>
                                        </a:lnTo>
                                        <a:lnTo>
                                          <a:pt x="224" y="92"/>
                                        </a:lnTo>
                                        <a:lnTo>
                                          <a:pt x="277" y="111"/>
                                        </a:lnTo>
                                        <a:lnTo>
                                          <a:pt x="335" y="128"/>
                                        </a:lnTo>
                                        <a:lnTo>
                                          <a:pt x="395" y="149"/>
                                        </a:lnTo>
                                        <a:lnTo>
                                          <a:pt x="457" y="170"/>
                                        </a:lnTo>
                                        <a:lnTo>
                                          <a:pt x="523" y="192"/>
                                        </a:lnTo>
                                        <a:lnTo>
                                          <a:pt x="591" y="215"/>
                                        </a:lnTo>
                                        <a:lnTo>
                                          <a:pt x="659" y="239"/>
                                        </a:lnTo>
                                        <a:lnTo>
                                          <a:pt x="729" y="264"/>
                                        </a:lnTo>
                                        <a:lnTo>
                                          <a:pt x="801" y="288"/>
                                        </a:lnTo>
                                        <a:lnTo>
                                          <a:pt x="871" y="312"/>
                                        </a:lnTo>
                                        <a:lnTo>
                                          <a:pt x="943" y="338"/>
                                        </a:lnTo>
                                        <a:lnTo>
                                          <a:pt x="1014" y="362"/>
                                        </a:lnTo>
                                        <a:lnTo>
                                          <a:pt x="1084" y="387"/>
                                        </a:lnTo>
                                        <a:lnTo>
                                          <a:pt x="1152" y="411"/>
                                        </a:lnTo>
                                        <a:lnTo>
                                          <a:pt x="1219" y="434"/>
                                        </a:lnTo>
                                        <a:lnTo>
                                          <a:pt x="1283" y="458"/>
                                        </a:lnTo>
                                        <a:lnTo>
                                          <a:pt x="1344" y="480"/>
                                        </a:lnTo>
                                        <a:lnTo>
                                          <a:pt x="1401" y="499"/>
                                        </a:lnTo>
                                        <a:lnTo>
                                          <a:pt x="1458" y="519"/>
                                        </a:lnTo>
                                        <a:lnTo>
                                          <a:pt x="1507" y="538"/>
                                        </a:lnTo>
                                        <a:lnTo>
                                          <a:pt x="1553" y="556"/>
                                        </a:lnTo>
                                        <a:lnTo>
                                          <a:pt x="1594" y="571"/>
                                        </a:lnTo>
                                        <a:lnTo>
                                          <a:pt x="1630" y="584"/>
                                        </a:lnTo>
                                        <a:lnTo>
                                          <a:pt x="1659" y="595"/>
                                        </a:lnTo>
                                        <a:lnTo>
                                          <a:pt x="1612" y="571"/>
                                        </a:lnTo>
                                        <a:lnTo>
                                          <a:pt x="1563" y="545"/>
                                        </a:lnTo>
                                        <a:lnTo>
                                          <a:pt x="1517" y="521"/>
                                        </a:lnTo>
                                        <a:lnTo>
                                          <a:pt x="1468" y="498"/>
                                        </a:lnTo>
                                        <a:lnTo>
                                          <a:pt x="1419" y="475"/>
                                        </a:lnTo>
                                        <a:lnTo>
                                          <a:pt x="1371" y="453"/>
                                        </a:lnTo>
                                        <a:lnTo>
                                          <a:pt x="1323" y="433"/>
                                        </a:lnTo>
                                        <a:lnTo>
                                          <a:pt x="1273" y="411"/>
                                        </a:lnTo>
                                        <a:lnTo>
                                          <a:pt x="1225" y="391"/>
                                        </a:lnTo>
                                        <a:lnTo>
                                          <a:pt x="1176" y="370"/>
                                        </a:lnTo>
                                        <a:lnTo>
                                          <a:pt x="1125" y="353"/>
                                        </a:lnTo>
                                        <a:lnTo>
                                          <a:pt x="1075" y="335"/>
                                        </a:lnTo>
                                        <a:lnTo>
                                          <a:pt x="1024" y="316"/>
                                        </a:lnTo>
                                        <a:lnTo>
                                          <a:pt x="976" y="299"/>
                                        </a:lnTo>
                                        <a:lnTo>
                                          <a:pt x="926" y="280"/>
                                        </a:lnTo>
                                        <a:lnTo>
                                          <a:pt x="875" y="264"/>
                                        </a:lnTo>
                                        <a:lnTo>
                                          <a:pt x="825" y="246"/>
                                        </a:lnTo>
                                        <a:lnTo>
                                          <a:pt x="774" y="230"/>
                                        </a:lnTo>
                                        <a:lnTo>
                                          <a:pt x="722" y="214"/>
                                        </a:lnTo>
                                        <a:lnTo>
                                          <a:pt x="672" y="197"/>
                                        </a:lnTo>
                                        <a:lnTo>
                                          <a:pt x="621" y="181"/>
                                        </a:lnTo>
                                        <a:lnTo>
                                          <a:pt x="571" y="165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470" y="134"/>
                                        </a:lnTo>
                                        <a:lnTo>
                                          <a:pt x="419" y="118"/>
                                        </a:lnTo>
                                        <a:lnTo>
                                          <a:pt x="369" y="101"/>
                                        </a:lnTo>
                                        <a:lnTo>
                                          <a:pt x="318" y="85"/>
                                        </a:lnTo>
                                        <a:lnTo>
                                          <a:pt x="269" y="69"/>
                                        </a:lnTo>
                                        <a:lnTo>
                                          <a:pt x="217" y="50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19" y="17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0600" y="1848960"/>
                                  <a:ext cx="106632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2920"/>
                                    <a:ext cx="2566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2" h="351">
                                        <a:moveTo>
                                          <a:pt x="722" y="351"/>
                                        </a:moveTo>
                                        <a:lnTo>
                                          <a:pt x="0" y="125"/>
                                        </a:lnTo>
                                        <a:lnTo>
                                          <a:pt x="78" y="69"/>
                                        </a:lnTo>
                                        <a:lnTo>
                                          <a:pt x="60" y="3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75" y="7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94" y="13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203" y="20"/>
                                        </a:lnTo>
                                        <a:lnTo>
                                          <a:pt x="210" y="22"/>
                                        </a:lnTo>
                                        <a:lnTo>
                                          <a:pt x="217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0" y="31"/>
                                        </a:lnTo>
                                        <a:lnTo>
                                          <a:pt x="240" y="33"/>
                                        </a:lnTo>
                                        <a:lnTo>
                                          <a:pt x="247" y="38"/>
                                        </a:lnTo>
                                        <a:lnTo>
                                          <a:pt x="256" y="40"/>
                                        </a:lnTo>
                                        <a:lnTo>
                                          <a:pt x="263" y="45"/>
                                        </a:lnTo>
                                        <a:lnTo>
                                          <a:pt x="272" y="49"/>
                                        </a:lnTo>
                                        <a:lnTo>
                                          <a:pt x="284" y="54"/>
                                        </a:lnTo>
                                        <a:lnTo>
                                          <a:pt x="293" y="56"/>
                                        </a:lnTo>
                                        <a:lnTo>
                                          <a:pt x="302" y="60"/>
                                        </a:lnTo>
                                        <a:lnTo>
                                          <a:pt x="309" y="65"/>
                                        </a:lnTo>
                                        <a:lnTo>
                                          <a:pt x="321" y="69"/>
                                        </a:lnTo>
                                        <a:lnTo>
                                          <a:pt x="330" y="74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51" y="83"/>
                                        </a:lnTo>
                                        <a:lnTo>
                                          <a:pt x="362" y="87"/>
                                        </a:lnTo>
                                        <a:lnTo>
                                          <a:pt x="374" y="92"/>
                                        </a:lnTo>
                                        <a:lnTo>
                                          <a:pt x="385" y="96"/>
                                        </a:lnTo>
                                        <a:lnTo>
                                          <a:pt x="394" y="101"/>
                                        </a:lnTo>
                                        <a:lnTo>
                                          <a:pt x="406" y="105"/>
                                        </a:lnTo>
                                        <a:lnTo>
                                          <a:pt x="417" y="110"/>
                                        </a:lnTo>
                                        <a:lnTo>
                                          <a:pt x="429" y="114"/>
                                        </a:lnTo>
                                        <a:lnTo>
                                          <a:pt x="441" y="119"/>
                                        </a:lnTo>
                                        <a:lnTo>
                                          <a:pt x="452" y="123"/>
                                        </a:lnTo>
                                        <a:lnTo>
                                          <a:pt x="464" y="127"/>
                                        </a:lnTo>
                                        <a:lnTo>
                                          <a:pt x="475" y="132"/>
                                        </a:lnTo>
                                        <a:lnTo>
                                          <a:pt x="487" y="136"/>
                                        </a:lnTo>
                                        <a:lnTo>
                                          <a:pt x="501" y="141"/>
                                        </a:lnTo>
                                        <a:lnTo>
                                          <a:pt x="510" y="145"/>
                                        </a:lnTo>
                                        <a:lnTo>
                                          <a:pt x="524" y="150"/>
                                        </a:lnTo>
                                        <a:lnTo>
                                          <a:pt x="535" y="154"/>
                                        </a:lnTo>
                                        <a:lnTo>
                                          <a:pt x="547" y="159"/>
                                        </a:lnTo>
                                        <a:lnTo>
                                          <a:pt x="558" y="163"/>
                                        </a:lnTo>
                                        <a:lnTo>
                                          <a:pt x="570" y="168"/>
                                        </a:lnTo>
                                        <a:lnTo>
                                          <a:pt x="579" y="170"/>
                                        </a:lnTo>
                                        <a:lnTo>
                                          <a:pt x="593" y="177"/>
                                        </a:lnTo>
                                        <a:lnTo>
                                          <a:pt x="602" y="179"/>
                                        </a:lnTo>
                                        <a:lnTo>
                                          <a:pt x="616" y="183"/>
                                        </a:lnTo>
                                        <a:lnTo>
                                          <a:pt x="625" y="186"/>
                                        </a:lnTo>
                                        <a:lnTo>
                                          <a:pt x="639" y="190"/>
                                        </a:lnTo>
                                        <a:lnTo>
                                          <a:pt x="648" y="192"/>
                                        </a:lnTo>
                                        <a:lnTo>
                                          <a:pt x="660" y="197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81" y="204"/>
                                        </a:lnTo>
                                        <a:lnTo>
                                          <a:pt x="690" y="208"/>
                                        </a:lnTo>
                                        <a:lnTo>
                                          <a:pt x="701" y="210"/>
                                        </a:lnTo>
                                        <a:lnTo>
                                          <a:pt x="711" y="213"/>
                                        </a:lnTo>
                                        <a:lnTo>
                                          <a:pt x="722" y="215"/>
                                        </a:lnTo>
                                        <a:lnTo>
                                          <a:pt x="720" y="217"/>
                                        </a:lnTo>
                                        <a:lnTo>
                                          <a:pt x="720" y="221"/>
                                        </a:lnTo>
                                        <a:lnTo>
                                          <a:pt x="718" y="226"/>
                                        </a:lnTo>
                                        <a:lnTo>
                                          <a:pt x="718" y="235"/>
                                        </a:lnTo>
                                        <a:lnTo>
                                          <a:pt x="718" y="239"/>
                                        </a:lnTo>
                                        <a:lnTo>
                                          <a:pt x="718" y="246"/>
                                        </a:lnTo>
                                        <a:lnTo>
                                          <a:pt x="715" y="251"/>
                                        </a:lnTo>
                                        <a:lnTo>
                                          <a:pt x="715" y="257"/>
                                        </a:lnTo>
                                        <a:lnTo>
                                          <a:pt x="715" y="262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5" y="275"/>
                                        </a:lnTo>
                                        <a:lnTo>
                                          <a:pt x="715" y="282"/>
                                        </a:lnTo>
                                        <a:lnTo>
                                          <a:pt x="713" y="289"/>
                                        </a:lnTo>
                                        <a:lnTo>
                                          <a:pt x="713" y="293"/>
                                        </a:lnTo>
                                        <a:lnTo>
                                          <a:pt x="713" y="300"/>
                                        </a:lnTo>
                                        <a:lnTo>
                                          <a:pt x="713" y="306"/>
                                        </a:lnTo>
                                        <a:lnTo>
                                          <a:pt x="713" y="311"/>
                                        </a:lnTo>
                                        <a:lnTo>
                                          <a:pt x="713" y="318"/>
                                        </a:lnTo>
                                        <a:lnTo>
                                          <a:pt x="713" y="322"/>
                                        </a:lnTo>
                                        <a:lnTo>
                                          <a:pt x="713" y="329"/>
                                        </a:lnTo>
                                        <a:lnTo>
                                          <a:pt x="713" y="336"/>
                                        </a:lnTo>
                                        <a:lnTo>
                                          <a:pt x="715" y="345"/>
                                        </a:lnTo>
                                        <a:lnTo>
                                          <a:pt x="718" y="349"/>
                                        </a:lnTo>
                                        <a:lnTo>
                                          <a:pt x="722" y="351"/>
                                        </a:lnTo>
                                        <a:lnTo>
                                          <a:pt x="722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d9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818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4" h="369">
                                        <a:moveTo>
                                          <a:pt x="753" y="199"/>
                                        </a:moveTo>
                                        <a:lnTo>
                                          <a:pt x="794" y="369"/>
                                        </a:lnTo>
                                        <a:lnTo>
                                          <a:pt x="792" y="369"/>
                                        </a:lnTo>
                                        <a:lnTo>
                                          <a:pt x="790" y="367"/>
                                        </a:lnTo>
                                        <a:lnTo>
                                          <a:pt x="783" y="365"/>
                                        </a:lnTo>
                                        <a:lnTo>
                                          <a:pt x="773" y="360"/>
                                        </a:lnTo>
                                        <a:lnTo>
                                          <a:pt x="769" y="358"/>
                                        </a:lnTo>
                                        <a:lnTo>
                                          <a:pt x="762" y="356"/>
                                        </a:lnTo>
                                        <a:lnTo>
                                          <a:pt x="755" y="354"/>
                                        </a:lnTo>
                                        <a:lnTo>
                                          <a:pt x="748" y="354"/>
                                        </a:lnTo>
                                        <a:lnTo>
                                          <a:pt x="741" y="349"/>
                                        </a:lnTo>
                                        <a:lnTo>
                                          <a:pt x="732" y="347"/>
                                        </a:lnTo>
                                        <a:lnTo>
                                          <a:pt x="725" y="345"/>
                                        </a:lnTo>
                                        <a:lnTo>
                                          <a:pt x="716" y="343"/>
                                        </a:lnTo>
                                        <a:lnTo>
                                          <a:pt x="706" y="338"/>
                                        </a:lnTo>
                                        <a:lnTo>
                                          <a:pt x="697" y="334"/>
                                        </a:lnTo>
                                        <a:lnTo>
                                          <a:pt x="686" y="331"/>
                                        </a:lnTo>
                                        <a:lnTo>
                                          <a:pt x="676" y="327"/>
                                        </a:lnTo>
                                        <a:lnTo>
                                          <a:pt x="665" y="322"/>
                                        </a:lnTo>
                                        <a:lnTo>
                                          <a:pt x="653" y="320"/>
                                        </a:lnTo>
                                        <a:lnTo>
                                          <a:pt x="642" y="316"/>
                                        </a:lnTo>
                                        <a:lnTo>
                                          <a:pt x="630" y="314"/>
                                        </a:lnTo>
                                        <a:lnTo>
                                          <a:pt x="619" y="307"/>
                                        </a:lnTo>
                                        <a:lnTo>
                                          <a:pt x="607" y="305"/>
                                        </a:lnTo>
                                        <a:lnTo>
                                          <a:pt x="593" y="298"/>
                                        </a:lnTo>
                                        <a:lnTo>
                                          <a:pt x="582" y="296"/>
                                        </a:lnTo>
                                        <a:lnTo>
                                          <a:pt x="568" y="291"/>
                                        </a:lnTo>
                                        <a:lnTo>
                                          <a:pt x="554" y="287"/>
                                        </a:lnTo>
                                        <a:lnTo>
                                          <a:pt x="540" y="282"/>
                                        </a:lnTo>
                                        <a:lnTo>
                                          <a:pt x="529" y="278"/>
                                        </a:lnTo>
                                        <a:lnTo>
                                          <a:pt x="513" y="273"/>
                                        </a:lnTo>
                                        <a:lnTo>
                                          <a:pt x="499" y="269"/>
                                        </a:lnTo>
                                        <a:lnTo>
                                          <a:pt x="485" y="262"/>
                                        </a:lnTo>
                                        <a:lnTo>
                                          <a:pt x="471" y="260"/>
                                        </a:lnTo>
                                        <a:lnTo>
                                          <a:pt x="455" y="253"/>
                                        </a:lnTo>
                                        <a:lnTo>
                                          <a:pt x="441" y="251"/>
                                        </a:lnTo>
                                        <a:lnTo>
                                          <a:pt x="427" y="246"/>
                                        </a:lnTo>
                                        <a:lnTo>
                                          <a:pt x="413" y="242"/>
                                        </a:lnTo>
                                        <a:lnTo>
                                          <a:pt x="399" y="237"/>
                                        </a:lnTo>
                                        <a:lnTo>
                                          <a:pt x="386" y="233"/>
                                        </a:lnTo>
                                        <a:lnTo>
                                          <a:pt x="369" y="228"/>
                                        </a:lnTo>
                                        <a:lnTo>
                                          <a:pt x="356" y="224"/>
                                        </a:lnTo>
                                        <a:lnTo>
                                          <a:pt x="339" y="220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12" y="211"/>
                                        </a:lnTo>
                                        <a:lnTo>
                                          <a:pt x="298" y="208"/>
                                        </a:lnTo>
                                        <a:lnTo>
                                          <a:pt x="284" y="202"/>
                                        </a:lnTo>
                                        <a:lnTo>
                                          <a:pt x="268" y="199"/>
                                        </a:lnTo>
                                        <a:lnTo>
                                          <a:pt x="254" y="193"/>
                                        </a:lnTo>
                                        <a:lnTo>
                                          <a:pt x="242" y="190"/>
                                        </a:lnTo>
                                        <a:lnTo>
                                          <a:pt x="229" y="186"/>
                                        </a:lnTo>
                                        <a:lnTo>
                                          <a:pt x="215" y="184"/>
                                        </a:lnTo>
                                        <a:lnTo>
                                          <a:pt x="201" y="179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75" y="175"/>
                                        </a:lnTo>
                                        <a:lnTo>
                                          <a:pt x="164" y="170"/>
                                        </a:lnTo>
                                        <a:lnTo>
                                          <a:pt x="152" y="168"/>
                                        </a:lnTo>
                                        <a:lnTo>
                                          <a:pt x="141" y="166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18" y="161"/>
                                        </a:lnTo>
                                        <a:lnTo>
                                          <a:pt x="106" y="159"/>
                                        </a:lnTo>
                                        <a:lnTo>
                                          <a:pt x="97" y="157"/>
                                        </a:lnTo>
                                        <a:lnTo>
                                          <a:pt x="60" y="152"/>
                                        </a:lnTo>
                                        <a:lnTo>
                                          <a:pt x="118" y="94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9" y="36"/>
                                        </a:lnTo>
                                        <a:lnTo>
                                          <a:pt x="152" y="41"/>
                                        </a:lnTo>
                                        <a:lnTo>
                                          <a:pt x="162" y="43"/>
                                        </a:lnTo>
                                        <a:lnTo>
                                          <a:pt x="175" y="47"/>
                                        </a:lnTo>
                                        <a:lnTo>
                                          <a:pt x="187" y="49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226" y="63"/>
                                        </a:lnTo>
                                        <a:lnTo>
                                          <a:pt x="240" y="65"/>
                                        </a:lnTo>
                                        <a:lnTo>
                                          <a:pt x="254" y="72"/>
                                        </a:lnTo>
                                        <a:lnTo>
                                          <a:pt x="268" y="74"/>
                                        </a:lnTo>
                                        <a:lnTo>
                                          <a:pt x="282" y="81"/>
                                        </a:lnTo>
                                        <a:lnTo>
                                          <a:pt x="295" y="83"/>
                                        </a:lnTo>
                                        <a:lnTo>
                                          <a:pt x="312" y="87"/>
                                        </a:lnTo>
                                        <a:lnTo>
                                          <a:pt x="323" y="92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53" y="99"/>
                                        </a:lnTo>
                                        <a:lnTo>
                                          <a:pt x="367" y="103"/>
                                        </a:lnTo>
                                        <a:lnTo>
                                          <a:pt x="381" y="108"/>
                                        </a:lnTo>
                                        <a:lnTo>
                                          <a:pt x="395" y="112"/>
                                        </a:lnTo>
                                        <a:lnTo>
                                          <a:pt x="409" y="117"/>
                                        </a:lnTo>
                                        <a:lnTo>
                                          <a:pt x="425" y="121"/>
                                        </a:lnTo>
                                        <a:lnTo>
                                          <a:pt x="436" y="123"/>
                                        </a:lnTo>
                                        <a:lnTo>
                                          <a:pt x="452" y="128"/>
                                        </a:lnTo>
                                        <a:lnTo>
                                          <a:pt x="464" y="132"/>
                                        </a:lnTo>
                                        <a:lnTo>
                                          <a:pt x="478" y="137"/>
                                        </a:lnTo>
                                        <a:lnTo>
                                          <a:pt x="492" y="139"/>
                                        </a:lnTo>
                                        <a:lnTo>
                                          <a:pt x="506" y="143"/>
                                        </a:lnTo>
                                        <a:lnTo>
                                          <a:pt x="517" y="148"/>
                                        </a:lnTo>
                                        <a:lnTo>
                                          <a:pt x="531" y="150"/>
                                        </a:lnTo>
                                        <a:lnTo>
                                          <a:pt x="543" y="155"/>
                                        </a:lnTo>
                                        <a:lnTo>
                                          <a:pt x="554" y="157"/>
                                        </a:lnTo>
                                        <a:lnTo>
                                          <a:pt x="566" y="159"/>
                                        </a:lnTo>
                                        <a:lnTo>
                                          <a:pt x="577" y="164"/>
                                        </a:lnTo>
                                        <a:lnTo>
                                          <a:pt x="586" y="164"/>
                                        </a:lnTo>
                                        <a:lnTo>
                                          <a:pt x="598" y="168"/>
                                        </a:lnTo>
                                        <a:lnTo>
                                          <a:pt x="607" y="170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26" y="175"/>
                                        </a:lnTo>
                                        <a:lnTo>
                                          <a:pt x="635" y="177"/>
                                        </a:lnTo>
                                        <a:lnTo>
                                          <a:pt x="644" y="179"/>
                                        </a:lnTo>
                                        <a:lnTo>
                                          <a:pt x="651" y="181"/>
                                        </a:lnTo>
                                        <a:lnTo>
                                          <a:pt x="658" y="181"/>
                                        </a:lnTo>
                                        <a:lnTo>
                                          <a:pt x="663" y="184"/>
                                        </a:lnTo>
                                        <a:lnTo>
                                          <a:pt x="669" y="184"/>
                                        </a:lnTo>
                                        <a:lnTo>
                                          <a:pt x="676" y="186"/>
                                        </a:lnTo>
                                        <a:lnTo>
                                          <a:pt x="753" y="199"/>
                                        </a:lnTo>
                                        <a:lnTo>
                                          <a:pt x="75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a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247320"/>
                                    <a:ext cx="32076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2" h="620">
                                        <a:moveTo>
                                          <a:pt x="13" y="539"/>
                                        </a:moveTo>
                                        <a:lnTo>
                                          <a:pt x="13" y="537"/>
                                        </a:lnTo>
                                        <a:lnTo>
                                          <a:pt x="18" y="532"/>
                                        </a:lnTo>
                                        <a:lnTo>
                                          <a:pt x="25" y="526"/>
                                        </a:lnTo>
                                        <a:lnTo>
                                          <a:pt x="32" y="519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43" y="508"/>
                                        </a:lnTo>
                                        <a:lnTo>
                                          <a:pt x="48" y="501"/>
                                        </a:lnTo>
                                        <a:lnTo>
                                          <a:pt x="57" y="496"/>
                                        </a:lnTo>
                                        <a:lnTo>
                                          <a:pt x="64" y="488"/>
                                        </a:lnTo>
                                        <a:lnTo>
                                          <a:pt x="71" y="481"/>
                                        </a:lnTo>
                                        <a:lnTo>
                                          <a:pt x="80" y="474"/>
                                        </a:lnTo>
                                        <a:lnTo>
                                          <a:pt x="90" y="467"/>
                                        </a:lnTo>
                                        <a:lnTo>
                                          <a:pt x="99" y="456"/>
                                        </a:lnTo>
                                        <a:lnTo>
                                          <a:pt x="108" y="450"/>
                                        </a:lnTo>
                                        <a:lnTo>
                                          <a:pt x="117" y="441"/>
                                        </a:lnTo>
                                        <a:lnTo>
                                          <a:pt x="129" y="432"/>
                                        </a:lnTo>
                                        <a:lnTo>
                                          <a:pt x="138" y="420"/>
                                        </a:lnTo>
                                        <a:lnTo>
                                          <a:pt x="150" y="411"/>
                                        </a:lnTo>
                                        <a:lnTo>
                                          <a:pt x="161" y="400"/>
                                        </a:lnTo>
                                        <a:lnTo>
                                          <a:pt x="173" y="391"/>
                                        </a:lnTo>
                                        <a:lnTo>
                                          <a:pt x="187" y="380"/>
                                        </a:lnTo>
                                        <a:lnTo>
                                          <a:pt x="198" y="369"/>
                                        </a:lnTo>
                                        <a:lnTo>
                                          <a:pt x="210" y="358"/>
                                        </a:lnTo>
                                        <a:lnTo>
                                          <a:pt x="223" y="347"/>
                                        </a:lnTo>
                                        <a:lnTo>
                                          <a:pt x="237" y="335"/>
                                        </a:lnTo>
                                        <a:lnTo>
                                          <a:pt x="251" y="324"/>
                                        </a:lnTo>
                                        <a:lnTo>
                                          <a:pt x="263" y="313"/>
                                        </a:lnTo>
                                        <a:lnTo>
                                          <a:pt x="279" y="302"/>
                                        </a:lnTo>
                                        <a:lnTo>
                                          <a:pt x="293" y="291"/>
                                        </a:lnTo>
                                        <a:lnTo>
                                          <a:pt x="307" y="277"/>
                                        </a:lnTo>
                                        <a:lnTo>
                                          <a:pt x="320" y="266"/>
                                        </a:lnTo>
                                        <a:lnTo>
                                          <a:pt x="334" y="255"/>
                                        </a:lnTo>
                                        <a:lnTo>
                                          <a:pt x="348" y="244"/>
                                        </a:lnTo>
                                        <a:lnTo>
                                          <a:pt x="364" y="230"/>
                                        </a:lnTo>
                                        <a:lnTo>
                                          <a:pt x="378" y="219"/>
                                        </a:lnTo>
                                        <a:lnTo>
                                          <a:pt x="394" y="208"/>
                                        </a:lnTo>
                                        <a:lnTo>
                                          <a:pt x="408" y="197"/>
                                        </a:lnTo>
                                        <a:lnTo>
                                          <a:pt x="424" y="185"/>
                                        </a:lnTo>
                                        <a:lnTo>
                                          <a:pt x="438" y="174"/>
                                        </a:lnTo>
                                        <a:lnTo>
                                          <a:pt x="454" y="163"/>
                                        </a:lnTo>
                                        <a:lnTo>
                                          <a:pt x="468" y="152"/>
                                        </a:lnTo>
                                        <a:lnTo>
                                          <a:pt x="484" y="141"/>
                                        </a:lnTo>
                                        <a:lnTo>
                                          <a:pt x="498" y="132"/>
                                        </a:lnTo>
                                        <a:lnTo>
                                          <a:pt x="514" y="121"/>
                                        </a:lnTo>
                                        <a:lnTo>
                                          <a:pt x="528" y="112"/>
                                        </a:lnTo>
                                        <a:lnTo>
                                          <a:pt x="542" y="100"/>
                                        </a:lnTo>
                                        <a:lnTo>
                                          <a:pt x="556" y="89"/>
                                        </a:lnTo>
                                        <a:lnTo>
                                          <a:pt x="572" y="80"/>
                                        </a:lnTo>
                                        <a:lnTo>
                                          <a:pt x="586" y="71"/>
                                        </a:lnTo>
                                        <a:lnTo>
                                          <a:pt x="600" y="65"/>
                                        </a:lnTo>
                                        <a:lnTo>
                                          <a:pt x="614" y="56"/>
                                        </a:lnTo>
                                        <a:lnTo>
                                          <a:pt x="630" y="49"/>
                                        </a:lnTo>
                                        <a:lnTo>
                                          <a:pt x="644" y="40"/>
                                        </a:lnTo>
                                        <a:lnTo>
                                          <a:pt x="655" y="33"/>
                                        </a:lnTo>
                                        <a:lnTo>
                                          <a:pt x="669" y="24"/>
                                        </a:lnTo>
                                        <a:lnTo>
                                          <a:pt x="683" y="20"/>
                                        </a:lnTo>
                                        <a:lnTo>
                                          <a:pt x="694" y="13"/>
                                        </a:lnTo>
                                        <a:lnTo>
                                          <a:pt x="708" y="6"/>
                                        </a:lnTo>
                                        <a:lnTo>
                                          <a:pt x="720" y="2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902" y="15"/>
                                        </a:lnTo>
                                        <a:lnTo>
                                          <a:pt x="900" y="15"/>
                                        </a:lnTo>
                                        <a:lnTo>
                                          <a:pt x="898" y="20"/>
                                        </a:lnTo>
                                        <a:lnTo>
                                          <a:pt x="891" y="27"/>
                                        </a:lnTo>
                                        <a:lnTo>
                                          <a:pt x="886" y="33"/>
                                        </a:lnTo>
                                        <a:lnTo>
                                          <a:pt x="879" y="38"/>
                                        </a:lnTo>
                                        <a:lnTo>
                                          <a:pt x="877" y="42"/>
                                        </a:lnTo>
                                        <a:lnTo>
                                          <a:pt x="872" y="49"/>
                                        </a:lnTo>
                                        <a:lnTo>
                                          <a:pt x="865" y="56"/>
                                        </a:lnTo>
                                        <a:lnTo>
                                          <a:pt x="861" y="62"/>
                                        </a:lnTo>
                                        <a:lnTo>
                                          <a:pt x="854" y="69"/>
                                        </a:lnTo>
                                        <a:lnTo>
                                          <a:pt x="849" y="78"/>
                                        </a:lnTo>
                                        <a:lnTo>
                                          <a:pt x="842" y="87"/>
                                        </a:lnTo>
                                        <a:lnTo>
                                          <a:pt x="833" y="94"/>
                                        </a:lnTo>
                                        <a:lnTo>
                                          <a:pt x="826" y="103"/>
                                        </a:lnTo>
                                        <a:lnTo>
                                          <a:pt x="819" y="112"/>
                                        </a:lnTo>
                                        <a:lnTo>
                                          <a:pt x="812" y="121"/>
                                        </a:lnTo>
                                        <a:lnTo>
                                          <a:pt x="803" y="130"/>
                                        </a:lnTo>
                                        <a:lnTo>
                                          <a:pt x="796" y="138"/>
                                        </a:lnTo>
                                        <a:lnTo>
                                          <a:pt x="787" y="150"/>
                                        </a:lnTo>
                                        <a:lnTo>
                                          <a:pt x="780" y="161"/>
                                        </a:lnTo>
                                        <a:lnTo>
                                          <a:pt x="771" y="170"/>
                                        </a:lnTo>
                                        <a:lnTo>
                                          <a:pt x="761" y="181"/>
                                        </a:lnTo>
                                        <a:lnTo>
                                          <a:pt x="752" y="194"/>
                                        </a:lnTo>
                                        <a:lnTo>
                                          <a:pt x="743" y="206"/>
                                        </a:lnTo>
                                        <a:lnTo>
                                          <a:pt x="734" y="217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15" y="241"/>
                                        </a:lnTo>
                                        <a:lnTo>
                                          <a:pt x="706" y="253"/>
                                        </a:lnTo>
                                        <a:lnTo>
                                          <a:pt x="694" y="266"/>
                                        </a:lnTo>
                                        <a:lnTo>
                                          <a:pt x="685" y="277"/>
                                        </a:lnTo>
                                        <a:lnTo>
                                          <a:pt x="676" y="291"/>
                                        </a:lnTo>
                                        <a:lnTo>
                                          <a:pt x="667" y="302"/>
                                        </a:lnTo>
                                        <a:lnTo>
                                          <a:pt x="657" y="313"/>
                                        </a:lnTo>
                                        <a:lnTo>
                                          <a:pt x="646" y="326"/>
                                        </a:lnTo>
                                        <a:lnTo>
                                          <a:pt x="637" y="340"/>
                                        </a:lnTo>
                                        <a:lnTo>
                                          <a:pt x="627" y="353"/>
                                        </a:lnTo>
                                        <a:lnTo>
                                          <a:pt x="618" y="364"/>
                                        </a:lnTo>
                                        <a:lnTo>
                                          <a:pt x="607" y="378"/>
                                        </a:lnTo>
                                        <a:lnTo>
                                          <a:pt x="597" y="389"/>
                                        </a:lnTo>
                                        <a:lnTo>
                                          <a:pt x="588" y="403"/>
                                        </a:lnTo>
                                        <a:lnTo>
                                          <a:pt x="579" y="414"/>
                                        </a:lnTo>
                                        <a:lnTo>
                                          <a:pt x="570" y="427"/>
                                        </a:lnTo>
                                        <a:lnTo>
                                          <a:pt x="561" y="441"/>
                                        </a:lnTo>
                                        <a:lnTo>
                                          <a:pt x="554" y="452"/>
                                        </a:lnTo>
                                        <a:lnTo>
                                          <a:pt x="544" y="465"/>
                                        </a:lnTo>
                                        <a:lnTo>
                                          <a:pt x="535" y="476"/>
                                        </a:lnTo>
                                        <a:lnTo>
                                          <a:pt x="526" y="488"/>
                                        </a:lnTo>
                                        <a:lnTo>
                                          <a:pt x="519" y="499"/>
                                        </a:lnTo>
                                        <a:lnTo>
                                          <a:pt x="510" y="510"/>
                                        </a:lnTo>
                                        <a:lnTo>
                                          <a:pt x="503" y="521"/>
                                        </a:lnTo>
                                        <a:lnTo>
                                          <a:pt x="496" y="532"/>
                                        </a:lnTo>
                                        <a:lnTo>
                                          <a:pt x="489" y="543"/>
                                        </a:lnTo>
                                        <a:lnTo>
                                          <a:pt x="482" y="555"/>
                                        </a:lnTo>
                                        <a:lnTo>
                                          <a:pt x="475" y="564"/>
                                        </a:lnTo>
                                        <a:lnTo>
                                          <a:pt x="470" y="573"/>
                                        </a:lnTo>
                                        <a:lnTo>
                                          <a:pt x="464" y="584"/>
                                        </a:lnTo>
                                        <a:lnTo>
                                          <a:pt x="459" y="593"/>
                                        </a:lnTo>
                                        <a:lnTo>
                                          <a:pt x="454" y="602"/>
                                        </a:lnTo>
                                        <a:lnTo>
                                          <a:pt x="450" y="611"/>
                                        </a:lnTo>
                                        <a:lnTo>
                                          <a:pt x="447" y="620"/>
                                        </a:lnTo>
                                        <a:lnTo>
                                          <a:pt x="445" y="620"/>
                                        </a:lnTo>
                                        <a:lnTo>
                                          <a:pt x="440" y="617"/>
                                        </a:lnTo>
                                        <a:lnTo>
                                          <a:pt x="436" y="617"/>
                                        </a:lnTo>
                                        <a:lnTo>
                                          <a:pt x="429" y="615"/>
                                        </a:lnTo>
                                        <a:lnTo>
                                          <a:pt x="424" y="615"/>
                                        </a:lnTo>
                                        <a:lnTo>
                                          <a:pt x="417" y="615"/>
                                        </a:lnTo>
                                        <a:lnTo>
                                          <a:pt x="413" y="613"/>
                                        </a:lnTo>
                                        <a:lnTo>
                                          <a:pt x="408" y="613"/>
                                        </a:lnTo>
                                        <a:lnTo>
                                          <a:pt x="401" y="611"/>
                                        </a:lnTo>
                                        <a:lnTo>
                                          <a:pt x="394" y="611"/>
                                        </a:lnTo>
                                        <a:lnTo>
                                          <a:pt x="387" y="608"/>
                                        </a:lnTo>
                                        <a:lnTo>
                                          <a:pt x="380" y="608"/>
                                        </a:lnTo>
                                        <a:lnTo>
                                          <a:pt x="374" y="608"/>
                                        </a:lnTo>
                                        <a:lnTo>
                                          <a:pt x="364" y="606"/>
                                        </a:lnTo>
                                        <a:lnTo>
                                          <a:pt x="357" y="604"/>
                                        </a:lnTo>
                                        <a:lnTo>
                                          <a:pt x="348" y="604"/>
                                        </a:lnTo>
                                        <a:lnTo>
                                          <a:pt x="341" y="602"/>
                                        </a:lnTo>
                                        <a:lnTo>
                                          <a:pt x="332" y="599"/>
                                        </a:lnTo>
                                        <a:lnTo>
                                          <a:pt x="323" y="599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304" y="595"/>
                                        </a:lnTo>
                                        <a:lnTo>
                                          <a:pt x="295" y="595"/>
                                        </a:lnTo>
                                        <a:lnTo>
                                          <a:pt x="286" y="593"/>
                                        </a:lnTo>
                                        <a:lnTo>
                                          <a:pt x="277" y="593"/>
                                        </a:lnTo>
                                        <a:lnTo>
                                          <a:pt x="265" y="590"/>
                                        </a:lnTo>
                                        <a:lnTo>
                                          <a:pt x="256" y="588"/>
                                        </a:lnTo>
                                        <a:lnTo>
                                          <a:pt x="247" y="586"/>
                                        </a:lnTo>
                                        <a:lnTo>
                                          <a:pt x="237" y="586"/>
                                        </a:lnTo>
                                        <a:lnTo>
                                          <a:pt x="226" y="584"/>
                                        </a:lnTo>
                                        <a:lnTo>
                                          <a:pt x="217" y="582"/>
                                        </a:lnTo>
                                        <a:lnTo>
                                          <a:pt x="207" y="579"/>
                                        </a:lnTo>
                                        <a:lnTo>
                                          <a:pt x="196" y="579"/>
                                        </a:lnTo>
                                        <a:lnTo>
                                          <a:pt x="187" y="577"/>
                                        </a:lnTo>
                                        <a:lnTo>
                                          <a:pt x="177" y="575"/>
                                        </a:lnTo>
                                        <a:lnTo>
                                          <a:pt x="166" y="573"/>
                                        </a:lnTo>
                                        <a:lnTo>
                                          <a:pt x="157" y="573"/>
                                        </a:lnTo>
                                        <a:lnTo>
                                          <a:pt x="147" y="570"/>
                                        </a:lnTo>
                                        <a:lnTo>
                                          <a:pt x="138" y="570"/>
                                        </a:lnTo>
                                        <a:lnTo>
                                          <a:pt x="129" y="568"/>
                                        </a:lnTo>
                                        <a:lnTo>
                                          <a:pt x="120" y="566"/>
                                        </a:lnTo>
                                        <a:lnTo>
                                          <a:pt x="110" y="564"/>
                                        </a:lnTo>
                                        <a:lnTo>
                                          <a:pt x="101" y="564"/>
                                        </a:lnTo>
                                        <a:lnTo>
                                          <a:pt x="94" y="561"/>
                                        </a:lnTo>
                                        <a:lnTo>
                                          <a:pt x="85" y="561"/>
                                        </a:lnTo>
                                        <a:lnTo>
                                          <a:pt x="76" y="559"/>
                                        </a:lnTo>
                                        <a:lnTo>
                                          <a:pt x="69" y="557"/>
                                        </a:lnTo>
                                        <a:lnTo>
                                          <a:pt x="60" y="555"/>
                                        </a:lnTo>
                                        <a:lnTo>
                                          <a:pt x="55" y="555"/>
                                        </a:lnTo>
                                        <a:lnTo>
                                          <a:pt x="48" y="555"/>
                                        </a:lnTo>
                                        <a:lnTo>
                                          <a:pt x="39" y="552"/>
                                        </a:lnTo>
                                        <a:lnTo>
                                          <a:pt x="34" y="552"/>
                                        </a:lnTo>
                                        <a:lnTo>
                                          <a:pt x="30" y="552"/>
                                        </a:lnTo>
                                        <a:lnTo>
                                          <a:pt x="23" y="550"/>
                                        </a:lnTo>
                                        <a:lnTo>
                                          <a:pt x="18" y="550"/>
                                        </a:lnTo>
                                        <a:lnTo>
                                          <a:pt x="13" y="548"/>
                                        </a:lnTo>
                                        <a:lnTo>
                                          <a:pt x="9" y="548"/>
                                        </a:lnTo>
                                        <a:lnTo>
                                          <a:pt x="2" y="548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4" y="543"/>
                                        </a:lnTo>
                                        <a:lnTo>
                                          <a:pt x="13" y="539"/>
                                        </a:lnTo>
                                        <a:lnTo>
                                          <a:pt x="13" y="5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d9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67480"/>
                                    <a:ext cx="3193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8" h="304">
                                        <a:moveTo>
                                          <a:pt x="861" y="304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6" y="2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8" y="5"/>
                                        </a:lnTo>
                                        <a:lnTo>
                                          <a:pt x="212" y="7"/>
                                        </a:lnTo>
                                        <a:lnTo>
                                          <a:pt x="219" y="9"/>
                                        </a:lnTo>
                                        <a:lnTo>
                                          <a:pt x="224" y="11"/>
                                        </a:lnTo>
                                        <a:lnTo>
                                          <a:pt x="231" y="11"/>
                                        </a:lnTo>
                                        <a:lnTo>
                                          <a:pt x="235" y="14"/>
                                        </a:lnTo>
                                        <a:lnTo>
                                          <a:pt x="245" y="16"/>
                                        </a:lnTo>
                                        <a:lnTo>
                                          <a:pt x="251" y="18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65" y="23"/>
                                        </a:lnTo>
                                        <a:lnTo>
                                          <a:pt x="272" y="25"/>
                                        </a:lnTo>
                                        <a:lnTo>
                                          <a:pt x="281" y="27"/>
                                        </a:lnTo>
                                        <a:lnTo>
                                          <a:pt x="291" y="29"/>
                                        </a:lnTo>
                                        <a:lnTo>
                                          <a:pt x="300" y="31"/>
                                        </a:lnTo>
                                        <a:lnTo>
                                          <a:pt x="309" y="34"/>
                                        </a:lnTo>
                                        <a:lnTo>
                                          <a:pt x="318" y="38"/>
                                        </a:lnTo>
                                        <a:lnTo>
                                          <a:pt x="328" y="40"/>
                                        </a:lnTo>
                                        <a:lnTo>
                                          <a:pt x="337" y="43"/>
                                        </a:lnTo>
                                        <a:lnTo>
                                          <a:pt x="348" y="47"/>
                                        </a:lnTo>
                                        <a:lnTo>
                                          <a:pt x="358" y="49"/>
                                        </a:lnTo>
                                        <a:lnTo>
                                          <a:pt x="369" y="52"/>
                                        </a:lnTo>
                                        <a:lnTo>
                                          <a:pt x="381" y="56"/>
                                        </a:lnTo>
                                        <a:lnTo>
                                          <a:pt x="390" y="61"/>
                                        </a:lnTo>
                                        <a:lnTo>
                                          <a:pt x="402" y="65"/>
                                        </a:lnTo>
                                        <a:lnTo>
                                          <a:pt x="411" y="67"/>
                                        </a:lnTo>
                                        <a:lnTo>
                                          <a:pt x="422" y="70"/>
                                        </a:lnTo>
                                        <a:lnTo>
                                          <a:pt x="434" y="74"/>
                                        </a:lnTo>
                                        <a:lnTo>
                                          <a:pt x="445" y="78"/>
                                        </a:lnTo>
                                        <a:lnTo>
                                          <a:pt x="457" y="81"/>
                                        </a:lnTo>
                                        <a:lnTo>
                                          <a:pt x="466" y="85"/>
                                        </a:lnTo>
                                        <a:lnTo>
                                          <a:pt x="478" y="87"/>
                                        </a:lnTo>
                                        <a:lnTo>
                                          <a:pt x="489" y="92"/>
                                        </a:lnTo>
                                        <a:lnTo>
                                          <a:pt x="501" y="96"/>
                                        </a:lnTo>
                                        <a:lnTo>
                                          <a:pt x="512" y="99"/>
                                        </a:lnTo>
                                        <a:lnTo>
                                          <a:pt x="524" y="103"/>
                                        </a:lnTo>
                                        <a:lnTo>
                                          <a:pt x="535" y="108"/>
                                        </a:lnTo>
                                        <a:lnTo>
                                          <a:pt x="545" y="110"/>
                                        </a:lnTo>
                                        <a:lnTo>
                                          <a:pt x="556" y="114"/>
                                        </a:lnTo>
                                        <a:lnTo>
                                          <a:pt x="568" y="119"/>
                                        </a:lnTo>
                                        <a:lnTo>
                                          <a:pt x="579" y="123"/>
                                        </a:lnTo>
                                        <a:lnTo>
                                          <a:pt x="589" y="125"/>
                                        </a:lnTo>
                                        <a:lnTo>
                                          <a:pt x="598" y="130"/>
                                        </a:lnTo>
                                        <a:lnTo>
                                          <a:pt x="609" y="134"/>
                                        </a:lnTo>
                                        <a:lnTo>
                                          <a:pt x="619" y="137"/>
                                        </a:lnTo>
                                        <a:lnTo>
                                          <a:pt x="628" y="139"/>
                                        </a:lnTo>
                                        <a:lnTo>
                                          <a:pt x="637" y="146"/>
                                        </a:lnTo>
                                        <a:lnTo>
                                          <a:pt x="646" y="148"/>
                                        </a:lnTo>
                                        <a:lnTo>
                                          <a:pt x="658" y="152"/>
                                        </a:lnTo>
                                        <a:lnTo>
                                          <a:pt x="665" y="157"/>
                                        </a:lnTo>
                                        <a:lnTo>
                                          <a:pt x="674" y="159"/>
                                        </a:lnTo>
                                        <a:lnTo>
                                          <a:pt x="681" y="161"/>
                                        </a:lnTo>
                                        <a:lnTo>
                                          <a:pt x="690" y="166"/>
                                        </a:lnTo>
                                        <a:lnTo>
                                          <a:pt x="697" y="170"/>
                                        </a:lnTo>
                                        <a:lnTo>
                                          <a:pt x="704" y="172"/>
                                        </a:lnTo>
                                        <a:lnTo>
                                          <a:pt x="713" y="177"/>
                                        </a:lnTo>
                                        <a:lnTo>
                                          <a:pt x="720" y="181"/>
                                        </a:lnTo>
                                        <a:lnTo>
                                          <a:pt x="725" y="184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188"/>
                                        </a:lnTo>
                                        <a:lnTo>
                                          <a:pt x="743" y="193"/>
                                        </a:lnTo>
                                        <a:lnTo>
                                          <a:pt x="748" y="193"/>
                                        </a:lnTo>
                                        <a:lnTo>
                                          <a:pt x="752" y="197"/>
                                        </a:lnTo>
                                        <a:lnTo>
                                          <a:pt x="759" y="199"/>
                                        </a:lnTo>
                                        <a:lnTo>
                                          <a:pt x="764" y="202"/>
                                        </a:lnTo>
                                        <a:lnTo>
                                          <a:pt x="773" y="206"/>
                                        </a:lnTo>
                                        <a:lnTo>
                                          <a:pt x="785" y="210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803" y="219"/>
                                        </a:lnTo>
                                        <a:lnTo>
                                          <a:pt x="810" y="224"/>
                                        </a:lnTo>
                                        <a:lnTo>
                                          <a:pt x="819" y="226"/>
                                        </a:lnTo>
                                        <a:lnTo>
                                          <a:pt x="826" y="231"/>
                                        </a:lnTo>
                                        <a:lnTo>
                                          <a:pt x="833" y="233"/>
                                        </a:lnTo>
                                        <a:lnTo>
                                          <a:pt x="840" y="235"/>
                                        </a:lnTo>
                                        <a:lnTo>
                                          <a:pt x="847" y="240"/>
                                        </a:lnTo>
                                        <a:lnTo>
                                          <a:pt x="852" y="242"/>
                                        </a:lnTo>
                                        <a:lnTo>
                                          <a:pt x="859" y="244"/>
                                        </a:lnTo>
                                        <a:lnTo>
                                          <a:pt x="866" y="246"/>
                                        </a:lnTo>
                                        <a:lnTo>
                                          <a:pt x="875" y="251"/>
                                        </a:lnTo>
                                        <a:lnTo>
                                          <a:pt x="882" y="253"/>
                                        </a:lnTo>
                                        <a:lnTo>
                                          <a:pt x="889" y="255"/>
                                        </a:lnTo>
                                        <a:lnTo>
                                          <a:pt x="893" y="257"/>
                                        </a:lnTo>
                                        <a:lnTo>
                                          <a:pt x="898" y="257"/>
                                        </a:lnTo>
                                        <a:lnTo>
                                          <a:pt x="861" y="304"/>
                                        </a:lnTo>
                                        <a:lnTo>
                                          <a:pt x="861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d9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880"/>
                                    <a:ext cx="46296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624">
                                        <a:moveTo>
                                          <a:pt x="589" y="624"/>
                                        </a:moveTo>
                                        <a:lnTo>
                                          <a:pt x="587" y="624"/>
                                        </a:lnTo>
                                        <a:lnTo>
                                          <a:pt x="585" y="622"/>
                                        </a:lnTo>
                                        <a:lnTo>
                                          <a:pt x="578" y="620"/>
                                        </a:lnTo>
                                        <a:lnTo>
                                          <a:pt x="571" y="617"/>
                                        </a:lnTo>
                                        <a:lnTo>
                                          <a:pt x="561" y="613"/>
                                        </a:lnTo>
                                        <a:lnTo>
                                          <a:pt x="550" y="608"/>
                                        </a:lnTo>
                                        <a:lnTo>
                                          <a:pt x="543" y="606"/>
                                        </a:lnTo>
                                        <a:lnTo>
                                          <a:pt x="538" y="604"/>
                                        </a:lnTo>
                                        <a:lnTo>
                                          <a:pt x="531" y="602"/>
                                        </a:lnTo>
                                        <a:lnTo>
                                          <a:pt x="524" y="599"/>
                                        </a:lnTo>
                                        <a:lnTo>
                                          <a:pt x="518" y="595"/>
                                        </a:lnTo>
                                        <a:lnTo>
                                          <a:pt x="508" y="593"/>
                                        </a:lnTo>
                                        <a:lnTo>
                                          <a:pt x="499" y="590"/>
                                        </a:lnTo>
                                        <a:lnTo>
                                          <a:pt x="492" y="586"/>
                                        </a:lnTo>
                                        <a:lnTo>
                                          <a:pt x="481" y="584"/>
                                        </a:lnTo>
                                        <a:lnTo>
                                          <a:pt x="471" y="579"/>
                                        </a:lnTo>
                                        <a:lnTo>
                                          <a:pt x="462" y="575"/>
                                        </a:lnTo>
                                        <a:lnTo>
                                          <a:pt x="455" y="573"/>
                                        </a:lnTo>
                                        <a:lnTo>
                                          <a:pt x="444" y="568"/>
                                        </a:lnTo>
                                        <a:lnTo>
                                          <a:pt x="432" y="564"/>
                                        </a:lnTo>
                                        <a:lnTo>
                                          <a:pt x="423" y="559"/>
                                        </a:lnTo>
                                        <a:lnTo>
                                          <a:pt x="414" y="555"/>
                                        </a:lnTo>
                                        <a:lnTo>
                                          <a:pt x="400" y="550"/>
                                        </a:lnTo>
                                        <a:lnTo>
                                          <a:pt x="391" y="548"/>
                                        </a:lnTo>
                                        <a:lnTo>
                                          <a:pt x="379" y="541"/>
                                        </a:lnTo>
                                        <a:lnTo>
                                          <a:pt x="370" y="539"/>
                                        </a:lnTo>
                                        <a:lnTo>
                                          <a:pt x="356" y="532"/>
                                        </a:lnTo>
                                        <a:lnTo>
                                          <a:pt x="344" y="528"/>
                                        </a:lnTo>
                                        <a:lnTo>
                                          <a:pt x="333" y="523"/>
                                        </a:lnTo>
                                        <a:lnTo>
                                          <a:pt x="321" y="519"/>
                                        </a:lnTo>
                                        <a:lnTo>
                                          <a:pt x="307" y="512"/>
                                        </a:lnTo>
                                        <a:lnTo>
                                          <a:pt x="296" y="508"/>
                                        </a:lnTo>
                                        <a:lnTo>
                                          <a:pt x="284" y="503"/>
                                        </a:lnTo>
                                        <a:lnTo>
                                          <a:pt x="273" y="496"/>
                                        </a:lnTo>
                                        <a:lnTo>
                                          <a:pt x="261" y="492"/>
                                        </a:lnTo>
                                        <a:lnTo>
                                          <a:pt x="247" y="485"/>
                                        </a:lnTo>
                                        <a:lnTo>
                                          <a:pt x="236" y="481"/>
                                        </a:lnTo>
                                        <a:lnTo>
                                          <a:pt x="224" y="474"/>
                                        </a:lnTo>
                                        <a:lnTo>
                                          <a:pt x="213" y="470"/>
                                        </a:lnTo>
                                        <a:lnTo>
                                          <a:pt x="201" y="465"/>
                                        </a:lnTo>
                                        <a:lnTo>
                                          <a:pt x="187" y="458"/>
                                        </a:lnTo>
                                        <a:lnTo>
                                          <a:pt x="176" y="454"/>
                                        </a:lnTo>
                                        <a:lnTo>
                                          <a:pt x="164" y="447"/>
                                        </a:lnTo>
                                        <a:lnTo>
                                          <a:pt x="153" y="441"/>
                                        </a:lnTo>
                                        <a:lnTo>
                                          <a:pt x="139" y="436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16" y="423"/>
                                        </a:lnTo>
                                        <a:lnTo>
                                          <a:pt x="104" y="418"/>
                                        </a:lnTo>
                                        <a:lnTo>
                                          <a:pt x="93" y="411"/>
                                        </a:lnTo>
                                        <a:lnTo>
                                          <a:pt x="84" y="405"/>
                                        </a:lnTo>
                                        <a:lnTo>
                                          <a:pt x="72" y="400"/>
                                        </a:lnTo>
                                        <a:lnTo>
                                          <a:pt x="60" y="394"/>
                                        </a:lnTo>
                                        <a:lnTo>
                                          <a:pt x="51" y="389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30" y="376"/>
                                        </a:lnTo>
                                        <a:lnTo>
                                          <a:pt x="21" y="371"/>
                                        </a:lnTo>
                                        <a:lnTo>
                                          <a:pt x="12" y="364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7" y="353"/>
                                        </a:lnTo>
                                        <a:lnTo>
                                          <a:pt x="14" y="351"/>
                                        </a:lnTo>
                                        <a:lnTo>
                                          <a:pt x="19" y="349"/>
                                        </a:lnTo>
                                        <a:lnTo>
                                          <a:pt x="28" y="349"/>
                                        </a:lnTo>
                                        <a:lnTo>
                                          <a:pt x="35" y="344"/>
                                        </a:lnTo>
                                        <a:lnTo>
                                          <a:pt x="44" y="344"/>
                                        </a:lnTo>
                                        <a:lnTo>
                                          <a:pt x="54" y="340"/>
                                        </a:lnTo>
                                        <a:lnTo>
                                          <a:pt x="63" y="338"/>
                                        </a:lnTo>
                                        <a:lnTo>
                                          <a:pt x="72" y="335"/>
                                        </a:lnTo>
                                        <a:lnTo>
                                          <a:pt x="84" y="333"/>
                                        </a:lnTo>
                                        <a:lnTo>
                                          <a:pt x="88" y="331"/>
                                        </a:lnTo>
                                        <a:lnTo>
                                          <a:pt x="95" y="329"/>
                                        </a:lnTo>
                                        <a:lnTo>
                                          <a:pt x="100" y="326"/>
                                        </a:lnTo>
                                        <a:lnTo>
                                          <a:pt x="107" y="326"/>
                                        </a:lnTo>
                                        <a:lnTo>
                                          <a:pt x="116" y="322"/>
                                        </a:lnTo>
                                        <a:lnTo>
                                          <a:pt x="123" y="317"/>
                                        </a:lnTo>
                                        <a:lnTo>
                                          <a:pt x="132" y="315"/>
                                        </a:lnTo>
                                        <a:lnTo>
                                          <a:pt x="144" y="311"/>
                                        </a:lnTo>
                                        <a:lnTo>
                                          <a:pt x="153" y="306"/>
                                        </a:lnTo>
                                        <a:lnTo>
                                          <a:pt x="162" y="302"/>
                                        </a:lnTo>
                                        <a:lnTo>
                                          <a:pt x="174" y="297"/>
                                        </a:lnTo>
                                        <a:lnTo>
                                          <a:pt x="185" y="295"/>
                                        </a:lnTo>
                                        <a:lnTo>
                                          <a:pt x="194" y="291"/>
                                        </a:lnTo>
                                        <a:lnTo>
                                          <a:pt x="206" y="286"/>
                                        </a:lnTo>
                                        <a:lnTo>
                                          <a:pt x="217" y="282"/>
                                        </a:lnTo>
                                        <a:lnTo>
                                          <a:pt x="229" y="277"/>
                                        </a:lnTo>
                                        <a:lnTo>
                                          <a:pt x="241" y="273"/>
                                        </a:lnTo>
                                        <a:lnTo>
                                          <a:pt x="252" y="268"/>
                                        </a:lnTo>
                                        <a:lnTo>
                                          <a:pt x="264" y="264"/>
                                        </a:lnTo>
                                        <a:lnTo>
                                          <a:pt x="277" y="259"/>
                                        </a:lnTo>
                                        <a:lnTo>
                                          <a:pt x="289" y="253"/>
                                        </a:lnTo>
                                        <a:lnTo>
                                          <a:pt x="301" y="248"/>
                                        </a:lnTo>
                                        <a:lnTo>
                                          <a:pt x="314" y="244"/>
                                        </a:lnTo>
                                        <a:lnTo>
                                          <a:pt x="326" y="239"/>
                                        </a:lnTo>
                                        <a:lnTo>
                                          <a:pt x="340" y="235"/>
                                        </a:lnTo>
                                        <a:lnTo>
                                          <a:pt x="351" y="230"/>
                                        </a:lnTo>
                                        <a:lnTo>
                                          <a:pt x="365" y="223"/>
                                        </a:lnTo>
                                        <a:lnTo>
                                          <a:pt x="379" y="219"/>
                                        </a:lnTo>
                                        <a:lnTo>
                                          <a:pt x="391" y="215"/>
                                        </a:lnTo>
                                        <a:lnTo>
                                          <a:pt x="404" y="208"/>
                                        </a:lnTo>
                                        <a:lnTo>
                                          <a:pt x="418" y="203"/>
                                        </a:lnTo>
                                        <a:lnTo>
                                          <a:pt x="432" y="199"/>
                                        </a:lnTo>
                                        <a:lnTo>
                                          <a:pt x="444" y="192"/>
                                        </a:lnTo>
                                        <a:lnTo>
                                          <a:pt x="458" y="185"/>
                                        </a:lnTo>
                                        <a:lnTo>
                                          <a:pt x="471" y="181"/>
                                        </a:lnTo>
                                        <a:lnTo>
                                          <a:pt x="485" y="176"/>
                                        </a:lnTo>
                                        <a:lnTo>
                                          <a:pt x="497" y="170"/>
                                        </a:lnTo>
                                        <a:lnTo>
                                          <a:pt x="511" y="165"/>
                                        </a:lnTo>
                                        <a:lnTo>
                                          <a:pt x="524" y="159"/>
                                        </a:lnTo>
                                        <a:lnTo>
                                          <a:pt x="536" y="154"/>
                                        </a:lnTo>
                                        <a:lnTo>
                                          <a:pt x="550" y="147"/>
                                        </a:lnTo>
                                        <a:lnTo>
                                          <a:pt x="564" y="143"/>
                                        </a:lnTo>
                                        <a:lnTo>
                                          <a:pt x="575" y="136"/>
                                        </a:lnTo>
                                        <a:lnTo>
                                          <a:pt x="589" y="132"/>
                                        </a:lnTo>
                                        <a:lnTo>
                                          <a:pt x="601" y="125"/>
                                        </a:lnTo>
                                        <a:lnTo>
                                          <a:pt x="612" y="121"/>
                                        </a:lnTo>
                                        <a:lnTo>
                                          <a:pt x="624" y="114"/>
                                        </a:lnTo>
                                        <a:lnTo>
                                          <a:pt x="638" y="109"/>
                                        </a:lnTo>
                                        <a:lnTo>
                                          <a:pt x="649" y="103"/>
                                        </a:lnTo>
                                        <a:lnTo>
                                          <a:pt x="663" y="98"/>
                                        </a:lnTo>
                                        <a:lnTo>
                                          <a:pt x="675" y="91"/>
                                        </a:lnTo>
                                        <a:lnTo>
                                          <a:pt x="686" y="87"/>
                                        </a:lnTo>
                                        <a:lnTo>
                                          <a:pt x="695" y="80"/>
                                        </a:lnTo>
                                        <a:lnTo>
                                          <a:pt x="707" y="76"/>
                                        </a:lnTo>
                                        <a:lnTo>
                                          <a:pt x="718" y="69"/>
                                        </a:lnTo>
                                        <a:lnTo>
                                          <a:pt x="730" y="65"/>
                                        </a:lnTo>
                                        <a:lnTo>
                                          <a:pt x="739" y="58"/>
                                        </a:lnTo>
                                        <a:lnTo>
                                          <a:pt x="751" y="53"/>
                                        </a:lnTo>
                                        <a:lnTo>
                                          <a:pt x="760" y="47"/>
                                        </a:lnTo>
                                        <a:lnTo>
                                          <a:pt x="772" y="42"/>
                                        </a:lnTo>
                                        <a:lnTo>
                                          <a:pt x="778" y="36"/>
                                        </a:lnTo>
                                        <a:lnTo>
                                          <a:pt x="788" y="31"/>
                                        </a:lnTo>
                                        <a:lnTo>
                                          <a:pt x="797" y="27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815" y="15"/>
                                        </a:lnTo>
                                        <a:lnTo>
                                          <a:pt x="822" y="11"/>
                                        </a:lnTo>
                                        <a:lnTo>
                                          <a:pt x="832" y="4"/>
                                        </a:lnTo>
                                        <a:lnTo>
                                          <a:pt x="838" y="0"/>
                                        </a:lnTo>
                                        <a:lnTo>
                                          <a:pt x="841" y="2"/>
                                        </a:lnTo>
                                        <a:lnTo>
                                          <a:pt x="845" y="4"/>
                                        </a:lnTo>
                                        <a:lnTo>
                                          <a:pt x="850" y="6"/>
                                        </a:lnTo>
                                        <a:lnTo>
                                          <a:pt x="857" y="11"/>
                                        </a:lnTo>
                                        <a:lnTo>
                                          <a:pt x="864" y="15"/>
                                        </a:lnTo>
                                        <a:lnTo>
                                          <a:pt x="873" y="20"/>
                                        </a:lnTo>
                                        <a:lnTo>
                                          <a:pt x="885" y="27"/>
                                        </a:lnTo>
                                        <a:lnTo>
                                          <a:pt x="889" y="29"/>
                                        </a:lnTo>
                                        <a:lnTo>
                                          <a:pt x="894" y="31"/>
                                        </a:lnTo>
                                        <a:lnTo>
                                          <a:pt x="901" y="36"/>
                                        </a:lnTo>
                                        <a:lnTo>
                                          <a:pt x="908" y="38"/>
                                        </a:lnTo>
                                        <a:lnTo>
                                          <a:pt x="912" y="40"/>
                                        </a:lnTo>
                                        <a:lnTo>
                                          <a:pt x="919" y="44"/>
                                        </a:lnTo>
                                        <a:lnTo>
                                          <a:pt x="926" y="49"/>
                                        </a:lnTo>
                                        <a:lnTo>
                                          <a:pt x="935" y="53"/>
                                        </a:lnTo>
                                        <a:lnTo>
                                          <a:pt x="940" y="56"/>
                                        </a:lnTo>
                                        <a:lnTo>
                                          <a:pt x="949" y="60"/>
                                        </a:lnTo>
                                        <a:lnTo>
                                          <a:pt x="956" y="65"/>
                                        </a:lnTo>
                                        <a:lnTo>
                                          <a:pt x="965" y="69"/>
                                        </a:lnTo>
                                        <a:lnTo>
                                          <a:pt x="972" y="74"/>
                                        </a:lnTo>
                                        <a:lnTo>
                                          <a:pt x="982" y="78"/>
                                        </a:lnTo>
                                        <a:lnTo>
                                          <a:pt x="991" y="83"/>
                                        </a:lnTo>
                                        <a:lnTo>
                                          <a:pt x="1000" y="87"/>
                                        </a:lnTo>
                                        <a:lnTo>
                                          <a:pt x="1007" y="91"/>
                                        </a:lnTo>
                                        <a:lnTo>
                                          <a:pt x="1016" y="96"/>
                                        </a:lnTo>
                                        <a:lnTo>
                                          <a:pt x="1025" y="100"/>
                                        </a:lnTo>
                                        <a:lnTo>
                                          <a:pt x="1035" y="105"/>
                                        </a:lnTo>
                                        <a:lnTo>
                                          <a:pt x="1044" y="109"/>
                                        </a:lnTo>
                                        <a:lnTo>
                                          <a:pt x="1053" y="114"/>
                                        </a:lnTo>
                                        <a:lnTo>
                                          <a:pt x="1062" y="118"/>
                                        </a:lnTo>
                                        <a:lnTo>
                                          <a:pt x="1072" y="123"/>
                                        </a:lnTo>
                                        <a:lnTo>
                                          <a:pt x="1081" y="125"/>
                                        </a:lnTo>
                                        <a:lnTo>
                                          <a:pt x="1090" y="132"/>
                                        </a:lnTo>
                                        <a:lnTo>
                                          <a:pt x="1102" y="134"/>
                                        </a:lnTo>
                                        <a:lnTo>
                                          <a:pt x="1111" y="141"/>
                                        </a:lnTo>
                                        <a:lnTo>
                                          <a:pt x="1120" y="143"/>
                                        </a:lnTo>
                                        <a:lnTo>
                                          <a:pt x="1129" y="147"/>
                                        </a:lnTo>
                                        <a:lnTo>
                                          <a:pt x="1141" y="152"/>
                                        </a:lnTo>
                                        <a:lnTo>
                                          <a:pt x="1150" y="156"/>
                                        </a:lnTo>
                                        <a:lnTo>
                                          <a:pt x="1159" y="161"/>
                                        </a:lnTo>
                                        <a:lnTo>
                                          <a:pt x="1169" y="163"/>
                                        </a:lnTo>
                                        <a:lnTo>
                                          <a:pt x="1178" y="168"/>
                                        </a:lnTo>
                                        <a:lnTo>
                                          <a:pt x="1187" y="172"/>
                                        </a:lnTo>
                                        <a:lnTo>
                                          <a:pt x="1196" y="174"/>
                                        </a:lnTo>
                                        <a:lnTo>
                                          <a:pt x="1208" y="179"/>
                                        </a:lnTo>
                                        <a:lnTo>
                                          <a:pt x="1217" y="183"/>
                                        </a:lnTo>
                                        <a:lnTo>
                                          <a:pt x="1226" y="185"/>
                                        </a:lnTo>
                                        <a:lnTo>
                                          <a:pt x="1236" y="190"/>
                                        </a:lnTo>
                                        <a:lnTo>
                                          <a:pt x="1245" y="192"/>
                                        </a:lnTo>
                                        <a:lnTo>
                                          <a:pt x="1254" y="194"/>
                                        </a:lnTo>
                                        <a:lnTo>
                                          <a:pt x="1266" y="199"/>
                                        </a:lnTo>
                                        <a:lnTo>
                                          <a:pt x="1272" y="201"/>
                                        </a:lnTo>
                                        <a:lnTo>
                                          <a:pt x="1282" y="206"/>
                                        </a:lnTo>
                                        <a:lnTo>
                                          <a:pt x="1291" y="208"/>
                                        </a:lnTo>
                                        <a:lnTo>
                                          <a:pt x="1302" y="210"/>
                                        </a:lnTo>
                                        <a:lnTo>
                                          <a:pt x="1300" y="210"/>
                                        </a:lnTo>
                                        <a:lnTo>
                                          <a:pt x="1296" y="212"/>
                                        </a:lnTo>
                                        <a:lnTo>
                                          <a:pt x="1286" y="215"/>
                                        </a:lnTo>
                                        <a:lnTo>
                                          <a:pt x="1277" y="219"/>
                                        </a:lnTo>
                                        <a:lnTo>
                                          <a:pt x="1270" y="221"/>
                                        </a:lnTo>
                                        <a:lnTo>
                                          <a:pt x="1266" y="223"/>
                                        </a:lnTo>
                                        <a:lnTo>
                                          <a:pt x="1256" y="226"/>
                                        </a:lnTo>
                                        <a:lnTo>
                                          <a:pt x="1249" y="230"/>
                                        </a:lnTo>
                                        <a:lnTo>
                                          <a:pt x="1240" y="232"/>
                                        </a:lnTo>
                                        <a:lnTo>
                                          <a:pt x="1233" y="235"/>
                                        </a:lnTo>
                                        <a:lnTo>
                                          <a:pt x="1224" y="239"/>
                                        </a:lnTo>
                                        <a:lnTo>
                                          <a:pt x="1215" y="244"/>
                                        </a:lnTo>
                                        <a:lnTo>
                                          <a:pt x="1203" y="246"/>
                                        </a:lnTo>
                                        <a:lnTo>
                                          <a:pt x="1194" y="253"/>
                                        </a:lnTo>
                                        <a:lnTo>
                                          <a:pt x="1182" y="255"/>
                                        </a:lnTo>
                                        <a:lnTo>
                                          <a:pt x="1171" y="262"/>
                                        </a:lnTo>
                                        <a:lnTo>
                                          <a:pt x="1159" y="266"/>
                                        </a:lnTo>
                                        <a:lnTo>
                                          <a:pt x="1148" y="270"/>
                                        </a:lnTo>
                                        <a:lnTo>
                                          <a:pt x="1134" y="275"/>
                                        </a:lnTo>
                                        <a:lnTo>
                                          <a:pt x="1122" y="282"/>
                                        </a:lnTo>
                                        <a:lnTo>
                                          <a:pt x="1109" y="286"/>
                                        </a:lnTo>
                                        <a:lnTo>
                                          <a:pt x="1095" y="293"/>
                                        </a:lnTo>
                                        <a:lnTo>
                                          <a:pt x="1083" y="297"/>
                                        </a:lnTo>
                                        <a:lnTo>
                                          <a:pt x="1069" y="304"/>
                                        </a:lnTo>
                                        <a:lnTo>
                                          <a:pt x="1055" y="311"/>
                                        </a:lnTo>
                                        <a:lnTo>
                                          <a:pt x="1042" y="315"/>
                                        </a:lnTo>
                                        <a:lnTo>
                                          <a:pt x="1028" y="322"/>
                                        </a:lnTo>
                                        <a:lnTo>
                                          <a:pt x="1014" y="331"/>
                                        </a:lnTo>
                                        <a:lnTo>
                                          <a:pt x="1000" y="335"/>
                                        </a:lnTo>
                                        <a:lnTo>
                                          <a:pt x="986" y="342"/>
                                        </a:lnTo>
                                        <a:lnTo>
                                          <a:pt x="972" y="349"/>
                                        </a:lnTo>
                                        <a:lnTo>
                                          <a:pt x="956" y="356"/>
                                        </a:lnTo>
                                        <a:lnTo>
                                          <a:pt x="942" y="362"/>
                                        </a:lnTo>
                                        <a:lnTo>
                                          <a:pt x="928" y="369"/>
                                        </a:lnTo>
                                        <a:lnTo>
                                          <a:pt x="915" y="376"/>
                                        </a:lnTo>
                                        <a:lnTo>
                                          <a:pt x="901" y="382"/>
                                        </a:lnTo>
                                        <a:lnTo>
                                          <a:pt x="885" y="389"/>
                                        </a:lnTo>
                                        <a:lnTo>
                                          <a:pt x="871" y="398"/>
                                        </a:lnTo>
                                        <a:lnTo>
                                          <a:pt x="857" y="405"/>
                                        </a:lnTo>
                                        <a:lnTo>
                                          <a:pt x="843" y="414"/>
                                        </a:lnTo>
                                        <a:lnTo>
                                          <a:pt x="829" y="420"/>
                                        </a:lnTo>
                                        <a:lnTo>
                                          <a:pt x="818" y="427"/>
                                        </a:lnTo>
                                        <a:lnTo>
                                          <a:pt x="804" y="434"/>
                                        </a:lnTo>
                                        <a:lnTo>
                                          <a:pt x="792" y="443"/>
                                        </a:lnTo>
                                        <a:lnTo>
                                          <a:pt x="778" y="447"/>
                                        </a:lnTo>
                                        <a:lnTo>
                                          <a:pt x="765" y="456"/>
                                        </a:lnTo>
                                        <a:lnTo>
                                          <a:pt x="753" y="463"/>
                                        </a:lnTo>
                                        <a:lnTo>
                                          <a:pt x="742" y="470"/>
                                        </a:lnTo>
                                        <a:lnTo>
                                          <a:pt x="730" y="476"/>
                                        </a:lnTo>
                                        <a:lnTo>
                                          <a:pt x="718" y="483"/>
                                        </a:lnTo>
                                        <a:lnTo>
                                          <a:pt x="709" y="490"/>
                                        </a:lnTo>
                                        <a:lnTo>
                                          <a:pt x="700" y="499"/>
                                        </a:lnTo>
                                        <a:lnTo>
                                          <a:pt x="688" y="505"/>
                                        </a:lnTo>
                                        <a:lnTo>
                                          <a:pt x="679" y="512"/>
                                        </a:lnTo>
                                        <a:lnTo>
                                          <a:pt x="670" y="519"/>
                                        </a:lnTo>
                                        <a:lnTo>
                                          <a:pt x="663" y="526"/>
                                        </a:lnTo>
                                        <a:lnTo>
                                          <a:pt x="654" y="532"/>
                                        </a:lnTo>
                                        <a:lnTo>
                                          <a:pt x="647" y="541"/>
                                        </a:lnTo>
                                        <a:lnTo>
                                          <a:pt x="640" y="546"/>
                                        </a:lnTo>
                                        <a:lnTo>
                                          <a:pt x="635" y="555"/>
                                        </a:lnTo>
                                        <a:lnTo>
                                          <a:pt x="631" y="555"/>
                                        </a:lnTo>
                                        <a:lnTo>
                                          <a:pt x="624" y="564"/>
                                        </a:lnTo>
                                        <a:lnTo>
                                          <a:pt x="619" y="568"/>
                                        </a:lnTo>
                                        <a:lnTo>
                                          <a:pt x="615" y="573"/>
                                        </a:lnTo>
                                        <a:lnTo>
                                          <a:pt x="610" y="579"/>
                                        </a:lnTo>
                                        <a:lnTo>
                                          <a:pt x="603" y="586"/>
                                        </a:lnTo>
                                        <a:lnTo>
                                          <a:pt x="598" y="593"/>
                                        </a:lnTo>
                                        <a:lnTo>
                                          <a:pt x="594" y="597"/>
                                        </a:lnTo>
                                        <a:lnTo>
                                          <a:pt x="589" y="604"/>
                                        </a:lnTo>
                                        <a:lnTo>
                                          <a:pt x="587" y="608"/>
                                        </a:lnTo>
                                        <a:lnTo>
                                          <a:pt x="585" y="617"/>
                                        </a:lnTo>
                                        <a:lnTo>
                                          <a:pt x="589" y="624"/>
                                        </a:lnTo>
                                        <a:lnTo>
                                          <a:pt x="589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e6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79560"/>
                                    <a:ext cx="40572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1" h="866">
                                        <a:moveTo>
                                          <a:pt x="448" y="866"/>
                                        </a:moveTo>
                                        <a:lnTo>
                                          <a:pt x="46" y="741"/>
                                        </a:lnTo>
                                        <a:lnTo>
                                          <a:pt x="46" y="738"/>
                                        </a:lnTo>
                                        <a:lnTo>
                                          <a:pt x="46" y="736"/>
                                        </a:lnTo>
                                        <a:lnTo>
                                          <a:pt x="44" y="732"/>
                                        </a:lnTo>
                                        <a:lnTo>
                                          <a:pt x="42" y="727"/>
                                        </a:lnTo>
                                        <a:lnTo>
                                          <a:pt x="37" y="720"/>
                                        </a:lnTo>
                                        <a:lnTo>
                                          <a:pt x="35" y="714"/>
                                        </a:lnTo>
                                        <a:lnTo>
                                          <a:pt x="30" y="703"/>
                                        </a:lnTo>
                                        <a:lnTo>
                                          <a:pt x="28" y="694"/>
                                        </a:lnTo>
                                        <a:lnTo>
                                          <a:pt x="25" y="687"/>
                                        </a:lnTo>
                                        <a:lnTo>
                                          <a:pt x="23" y="680"/>
                                        </a:lnTo>
                                        <a:lnTo>
                                          <a:pt x="21" y="676"/>
                                        </a:lnTo>
                                        <a:lnTo>
                                          <a:pt x="21" y="669"/>
                                        </a:lnTo>
                                        <a:lnTo>
                                          <a:pt x="19" y="662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4" y="649"/>
                                        </a:lnTo>
                                        <a:lnTo>
                                          <a:pt x="14" y="642"/>
                                        </a:lnTo>
                                        <a:lnTo>
                                          <a:pt x="12" y="633"/>
                                        </a:lnTo>
                                        <a:lnTo>
                                          <a:pt x="9" y="627"/>
                                        </a:lnTo>
                                        <a:lnTo>
                                          <a:pt x="7" y="618"/>
                                        </a:lnTo>
                                        <a:lnTo>
                                          <a:pt x="7" y="611"/>
                                        </a:lnTo>
                                        <a:lnTo>
                                          <a:pt x="7" y="604"/>
                                        </a:lnTo>
                                        <a:lnTo>
                                          <a:pt x="5" y="595"/>
                                        </a:lnTo>
                                        <a:lnTo>
                                          <a:pt x="5" y="588"/>
                                        </a:lnTo>
                                        <a:lnTo>
                                          <a:pt x="5" y="580"/>
                                        </a:lnTo>
                                        <a:lnTo>
                                          <a:pt x="2" y="571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0" y="553"/>
                                        </a:lnTo>
                                        <a:lnTo>
                                          <a:pt x="0" y="546"/>
                                        </a:lnTo>
                                        <a:lnTo>
                                          <a:pt x="0" y="537"/>
                                        </a:lnTo>
                                        <a:lnTo>
                                          <a:pt x="0" y="528"/>
                                        </a:lnTo>
                                        <a:lnTo>
                                          <a:pt x="0" y="519"/>
                                        </a:lnTo>
                                        <a:lnTo>
                                          <a:pt x="2" y="512"/>
                                        </a:lnTo>
                                        <a:lnTo>
                                          <a:pt x="2" y="503"/>
                                        </a:lnTo>
                                        <a:lnTo>
                                          <a:pt x="2" y="494"/>
                                        </a:lnTo>
                                        <a:lnTo>
                                          <a:pt x="5" y="486"/>
                                        </a:lnTo>
                                        <a:lnTo>
                                          <a:pt x="7" y="477"/>
                                        </a:lnTo>
                                        <a:lnTo>
                                          <a:pt x="7" y="468"/>
                                        </a:lnTo>
                                        <a:lnTo>
                                          <a:pt x="9" y="461"/>
                                        </a:lnTo>
                                        <a:lnTo>
                                          <a:pt x="14" y="452"/>
                                        </a:lnTo>
                                        <a:lnTo>
                                          <a:pt x="16" y="443"/>
                                        </a:lnTo>
                                        <a:lnTo>
                                          <a:pt x="19" y="434"/>
                                        </a:lnTo>
                                        <a:lnTo>
                                          <a:pt x="21" y="425"/>
                                        </a:lnTo>
                                        <a:lnTo>
                                          <a:pt x="25" y="418"/>
                                        </a:lnTo>
                                        <a:lnTo>
                                          <a:pt x="30" y="409"/>
                                        </a:lnTo>
                                        <a:lnTo>
                                          <a:pt x="32" y="401"/>
                                        </a:lnTo>
                                        <a:lnTo>
                                          <a:pt x="37" y="394"/>
                                        </a:lnTo>
                                        <a:lnTo>
                                          <a:pt x="44" y="387"/>
                                        </a:lnTo>
                                        <a:lnTo>
                                          <a:pt x="49" y="380"/>
                                        </a:lnTo>
                                        <a:lnTo>
                                          <a:pt x="53" y="371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67" y="356"/>
                                        </a:lnTo>
                                        <a:lnTo>
                                          <a:pt x="76" y="351"/>
                                        </a:lnTo>
                                        <a:lnTo>
                                          <a:pt x="83" y="342"/>
                                        </a:lnTo>
                                        <a:lnTo>
                                          <a:pt x="90" y="338"/>
                                        </a:lnTo>
                                        <a:lnTo>
                                          <a:pt x="99" y="331"/>
                                        </a:lnTo>
                                        <a:lnTo>
                                          <a:pt x="109" y="327"/>
                                        </a:lnTo>
                                        <a:lnTo>
                                          <a:pt x="118" y="320"/>
                                        </a:lnTo>
                                        <a:lnTo>
                                          <a:pt x="127" y="313"/>
                                        </a:lnTo>
                                        <a:lnTo>
                                          <a:pt x="136" y="307"/>
                                        </a:lnTo>
                                        <a:lnTo>
                                          <a:pt x="146" y="300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6" y="289"/>
                                        </a:lnTo>
                                        <a:lnTo>
                                          <a:pt x="176" y="282"/>
                                        </a:lnTo>
                                        <a:lnTo>
                                          <a:pt x="187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8" y="264"/>
                                        </a:lnTo>
                                        <a:lnTo>
                                          <a:pt x="217" y="257"/>
                                        </a:lnTo>
                                        <a:lnTo>
                                          <a:pt x="229" y="253"/>
                                        </a:lnTo>
                                        <a:lnTo>
                                          <a:pt x="238" y="246"/>
                                        </a:lnTo>
                                        <a:lnTo>
                                          <a:pt x="249" y="239"/>
                                        </a:lnTo>
                                        <a:lnTo>
                                          <a:pt x="261" y="235"/>
                                        </a:lnTo>
                                        <a:lnTo>
                                          <a:pt x="272" y="228"/>
                                        </a:lnTo>
                                        <a:lnTo>
                                          <a:pt x="282" y="221"/>
                                        </a:lnTo>
                                        <a:lnTo>
                                          <a:pt x="293" y="217"/>
                                        </a:lnTo>
                                        <a:lnTo>
                                          <a:pt x="305" y="210"/>
                                        </a:lnTo>
                                        <a:lnTo>
                                          <a:pt x="316" y="206"/>
                                        </a:lnTo>
                                        <a:lnTo>
                                          <a:pt x="326" y="199"/>
                                        </a:lnTo>
                                        <a:lnTo>
                                          <a:pt x="337" y="192"/>
                                        </a:lnTo>
                                        <a:lnTo>
                                          <a:pt x="346" y="188"/>
                                        </a:lnTo>
                                        <a:lnTo>
                                          <a:pt x="358" y="181"/>
                                        </a:lnTo>
                                        <a:lnTo>
                                          <a:pt x="369" y="177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388" y="163"/>
                                        </a:lnTo>
                                        <a:lnTo>
                                          <a:pt x="399" y="159"/>
                                        </a:lnTo>
                                        <a:lnTo>
                                          <a:pt x="409" y="154"/>
                                        </a:lnTo>
                                        <a:lnTo>
                                          <a:pt x="420" y="148"/>
                                        </a:lnTo>
                                        <a:lnTo>
                                          <a:pt x="429" y="143"/>
                                        </a:lnTo>
                                        <a:lnTo>
                                          <a:pt x="441" y="139"/>
                                        </a:lnTo>
                                        <a:lnTo>
                                          <a:pt x="450" y="134"/>
                                        </a:lnTo>
                                        <a:lnTo>
                                          <a:pt x="459" y="130"/>
                                        </a:lnTo>
                                        <a:lnTo>
                                          <a:pt x="469" y="125"/>
                                        </a:lnTo>
                                        <a:lnTo>
                                          <a:pt x="478" y="121"/>
                                        </a:lnTo>
                                        <a:lnTo>
                                          <a:pt x="485" y="116"/>
                                        </a:lnTo>
                                        <a:lnTo>
                                          <a:pt x="494" y="112"/>
                                        </a:lnTo>
                                        <a:lnTo>
                                          <a:pt x="503" y="107"/>
                                        </a:lnTo>
                                        <a:lnTo>
                                          <a:pt x="513" y="103"/>
                                        </a:lnTo>
                                        <a:lnTo>
                                          <a:pt x="520" y="98"/>
                                        </a:lnTo>
                                        <a:lnTo>
                                          <a:pt x="529" y="94"/>
                                        </a:lnTo>
                                        <a:lnTo>
                                          <a:pt x="536" y="89"/>
                                        </a:lnTo>
                                        <a:lnTo>
                                          <a:pt x="545" y="87"/>
                                        </a:lnTo>
                                        <a:lnTo>
                                          <a:pt x="552" y="83"/>
                                        </a:lnTo>
                                        <a:lnTo>
                                          <a:pt x="559" y="81"/>
                                        </a:lnTo>
                                        <a:lnTo>
                                          <a:pt x="566" y="78"/>
                                        </a:lnTo>
                                        <a:lnTo>
                                          <a:pt x="573" y="74"/>
                                        </a:lnTo>
                                        <a:lnTo>
                                          <a:pt x="577" y="72"/>
                                        </a:lnTo>
                                        <a:lnTo>
                                          <a:pt x="584" y="69"/>
                                        </a:lnTo>
                                        <a:lnTo>
                                          <a:pt x="589" y="65"/>
                                        </a:lnTo>
                                        <a:lnTo>
                                          <a:pt x="593" y="65"/>
                                        </a:lnTo>
                                        <a:lnTo>
                                          <a:pt x="603" y="58"/>
                                        </a:lnTo>
                                        <a:lnTo>
                                          <a:pt x="610" y="56"/>
                                        </a:lnTo>
                                        <a:lnTo>
                                          <a:pt x="616" y="54"/>
                                        </a:lnTo>
                                        <a:lnTo>
                                          <a:pt x="621" y="51"/>
                                        </a:lnTo>
                                        <a:lnTo>
                                          <a:pt x="623" y="49"/>
                                        </a:lnTo>
                                        <a:lnTo>
                                          <a:pt x="626" y="49"/>
                                        </a:lnTo>
                                        <a:lnTo>
                                          <a:pt x="626" y="49"/>
                                        </a:lnTo>
                                        <a:lnTo>
                                          <a:pt x="628" y="47"/>
                                        </a:lnTo>
                                        <a:lnTo>
                                          <a:pt x="633" y="45"/>
                                        </a:lnTo>
                                        <a:lnTo>
                                          <a:pt x="640" y="42"/>
                                        </a:lnTo>
                                        <a:lnTo>
                                          <a:pt x="646" y="38"/>
                                        </a:lnTo>
                                        <a:lnTo>
                                          <a:pt x="656" y="34"/>
                                        </a:lnTo>
                                        <a:lnTo>
                                          <a:pt x="665" y="29"/>
                                        </a:lnTo>
                                        <a:lnTo>
                                          <a:pt x="676" y="25"/>
                                        </a:lnTo>
                                        <a:lnTo>
                                          <a:pt x="686" y="20"/>
                                        </a:lnTo>
                                        <a:lnTo>
                                          <a:pt x="695" y="16"/>
                                        </a:lnTo>
                                        <a:lnTo>
                                          <a:pt x="707" y="11"/>
                                        </a:lnTo>
                                        <a:lnTo>
                                          <a:pt x="716" y="9"/>
                                        </a:lnTo>
                                        <a:lnTo>
                                          <a:pt x="725" y="4"/>
                                        </a:lnTo>
                                        <a:lnTo>
                                          <a:pt x="734" y="2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748" y="0"/>
                                        </a:lnTo>
                                        <a:lnTo>
                                          <a:pt x="753" y="0"/>
                                        </a:lnTo>
                                        <a:lnTo>
                                          <a:pt x="755" y="0"/>
                                        </a:lnTo>
                                        <a:lnTo>
                                          <a:pt x="762" y="0"/>
                                        </a:lnTo>
                                        <a:lnTo>
                                          <a:pt x="771" y="0"/>
                                        </a:lnTo>
                                        <a:lnTo>
                                          <a:pt x="778" y="0"/>
                                        </a:lnTo>
                                        <a:lnTo>
                                          <a:pt x="785" y="0"/>
                                        </a:lnTo>
                                        <a:lnTo>
                                          <a:pt x="790" y="2"/>
                                        </a:lnTo>
                                        <a:lnTo>
                                          <a:pt x="797" y="2"/>
                                        </a:lnTo>
                                        <a:lnTo>
                                          <a:pt x="801" y="2"/>
                                        </a:lnTo>
                                        <a:lnTo>
                                          <a:pt x="808" y="2"/>
                                        </a:lnTo>
                                        <a:lnTo>
                                          <a:pt x="815" y="2"/>
                                        </a:lnTo>
                                        <a:lnTo>
                                          <a:pt x="820" y="2"/>
                                        </a:lnTo>
                                        <a:lnTo>
                                          <a:pt x="829" y="4"/>
                                        </a:lnTo>
                                        <a:lnTo>
                                          <a:pt x="833" y="4"/>
                                        </a:lnTo>
                                        <a:lnTo>
                                          <a:pt x="843" y="4"/>
                                        </a:lnTo>
                                        <a:lnTo>
                                          <a:pt x="850" y="7"/>
                                        </a:lnTo>
                                        <a:lnTo>
                                          <a:pt x="859" y="7"/>
                                        </a:lnTo>
                                        <a:lnTo>
                                          <a:pt x="866" y="7"/>
                                        </a:lnTo>
                                        <a:lnTo>
                                          <a:pt x="873" y="9"/>
                                        </a:lnTo>
                                        <a:lnTo>
                                          <a:pt x="882" y="9"/>
                                        </a:lnTo>
                                        <a:lnTo>
                                          <a:pt x="891" y="11"/>
                                        </a:lnTo>
                                        <a:lnTo>
                                          <a:pt x="898" y="11"/>
                                        </a:lnTo>
                                        <a:lnTo>
                                          <a:pt x="907" y="11"/>
                                        </a:lnTo>
                                        <a:lnTo>
                                          <a:pt x="917" y="11"/>
                                        </a:lnTo>
                                        <a:lnTo>
                                          <a:pt x="926" y="13"/>
                                        </a:lnTo>
                                        <a:lnTo>
                                          <a:pt x="933" y="13"/>
                                        </a:lnTo>
                                        <a:lnTo>
                                          <a:pt x="942" y="16"/>
                                        </a:lnTo>
                                        <a:lnTo>
                                          <a:pt x="949" y="16"/>
                                        </a:lnTo>
                                        <a:lnTo>
                                          <a:pt x="958" y="18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77" y="18"/>
                                        </a:lnTo>
                                        <a:lnTo>
                                          <a:pt x="984" y="18"/>
                                        </a:lnTo>
                                        <a:lnTo>
                                          <a:pt x="993" y="20"/>
                                        </a:lnTo>
                                        <a:lnTo>
                                          <a:pt x="1002" y="20"/>
                                        </a:lnTo>
                                        <a:lnTo>
                                          <a:pt x="1009" y="20"/>
                                        </a:lnTo>
                                        <a:lnTo>
                                          <a:pt x="1018" y="22"/>
                                        </a:lnTo>
                                        <a:lnTo>
                                          <a:pt x="1025" y="22"/>
                                        </a:lnTo>
                                        <a:lnTo>
                                          <a:pt x="1032" y="22"/>
                                        </a:lnTo>
                                        <a:lnTo>
                                          <a:pt x="1041" y="25"/>
                                        </a:lnTo>
                                        <a:lnTo>
                                          <a:pt x="1048" y="25"/>
                                        </a:lnTo>
                                        <a:lnTo>
                                          <a:pt x="1057" y="27"/>
                                        </a:lnTo>
                                        <a:lnTo>
                                          <a:pt x="1064" y="27"/>
                                        </a:lnTo>
                                        <a:lnTo>
                                          <a:pt x="1071" y="27"/>
                                        </a:lnTo>
                                        <a:lnTo>
                                          <a:pt x="1078" y="29"/>
                                        </a:lnTo>
                                        <a:lnTo>
                                          <a:pt x="1085" y="29"/>
                                        </a:lnTo>
                                        <a:lnTo>
                                          <a:pt x="1090" y="29"/>
                                        </a:lnTo>
                                        <a:lnTo>
                                          <a:pt x="1097" y="31"/>
                                        </a:lnTo>
                                        <a:lnTo>
                                          <a:pt x="1101" y="31"/>
                                        </a:lnTo>
                                        <a:lnTo>
                                          <a:pt x="1111" y="34"/>
                                        </a:lnTo>
                                        <a:lnTo>
                                          <a:pt x="1117" y="34"/>
                                        </a:lnTo>
                                        <a:lnTo>
                                          <a:pt x="1127" y="36"/>
                                        </a:lnTo>
                                        <a:lnTo>
                                          <a:pt x="1134" y="38"/>
                                        </a:lnTo>
                                        <a:lnTo>
                                          <a:pt x="1141" y="40"/>
                                        </a:lnTo>
                                        <a:lnTo>
                                          <a:pt x="1141" y="40"/>
                                        </a:lnTo>
                                        <a:lnTo>
                                          <a:pt x="1134" y="42"/>
                                        </a:lnTo>
                                        <a:lnTo>
                                          <a:pt x="1131" y="45"/>
                                        </a:lnTo>
                                        <a:lnTo>
                                          <a:pt x="1127" y="47"/>
                                        </a:lnTo>
                                        <a:lnTo>
                                          <a:pt x="1122" y="49"/>
                                        </a:lnTo>
                                        <a:lnTo>
                                          <a:pt x="1117" y="54"/>
                                        </a:lnTo>
                                        <a:lnTo>
                                          <a:pt x="1111" y="56"/>
                                        </a:lnTo>
                                        <a:lnTo>
                                          <a:pt x="1101" y="60"/>
                                        </a:lnTo>
                                        <a:lnTo>
                                          <a:pt x="1094" y="65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78" y="74"/>
                                        </a:lnTo>
                                        <a:lnTo>
                                          <a:pt x="1069" y="81"/>
                                        </a:lnTo>
                                        <a:lnTo>
                                          <a:pt x="1060" y="87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39" y="98"/>
                                        </a:lnTo>
                                        <a:lnTo>
                                          <a:pt x="1027" y="105"/>
                                        </a:lnTo>
                                        <a:lnTo>
                                          <a:pt x="1018" y="112"/>
                                        </a:lnTo>
                                        <a:lnTo>
                                          <a:pt x="1007" y="119"/>
                                        </a:lnTo>
                                        <a:lnTo>
                                          <a:pt x="993" y="125"/>
                                        </a:lnTo>
                                        <a:lnTo>
                                          <a:pt x="981" y="134"/>
                                        </a:lnTo>
                                        <a:lnTo>
                                          <a:pt x="967" y="143"/>
                                        </a:lnTo>
                                        <a:lnTo>
                                          <a:pt x="956" y="152"/>
                                        </a:lnTo>
                                        <a:lnTo>
                                          <a:pt x="942" y="159"/>
                                        </a:lnTo>
                                        <a:lnTo>
                                          <a:pt x="928" y="168"/>
                                        </a:lnTo>
                                        <a:lnTo>
                                          <a:pt x="914" y="177"/>
                                        </a:lnTo>
                                        <a:lnTo>
                                          <a:pt x="900" y="186"/>
                                        </a:lnTo>
                                        <a:lnTo>
                                          <a:pt x="887" y="195"/>
                                        </a:lnTo>
                                        <a:lnTo>
                                          <a:pt x="873" y="204"/>
                                        </a:lnTo>
                                        <a:lnTo>
                                          <a:pt x="859" y="215"/>
                                        </a:lnTo>
                                        <a:lnTo>
                                          <a:pt x="845" y="224"/>
                                        </a:lnTo>
                                        <a:lnTo>
                                          <a:pt x="831" y="233"/>
                                        </a:lnTo>
                                        <a:lnTo>
                                          <a:pt x="817" y="244"/>
                                        </a:lnTo>
                                        <a:lnTo>
                                          <a:pt x="801" y="253"/>
                                        </a:lnTo>
                                        <a:lnTo>
                                          <a:pt x="787" y="264"/>
                                        </a:lnTo>
                                        <a:lnTo>
                                          <a:pt x="771" y="273"/>
                                        </a:lnTo>
                                        <a:lnTo>
                                          <a:pt x="757" y="284"/>
                                        </a:lnTo>
                                        <a:lnTo>
                                          <a:pt x="743" y="293"/>
                                        </a:lnTo>
                                        <a:lnTo>
                                          <a:pt x="730" y="304"/>
                                        </a:lnTo>
                                        <a:lnTo>
                                          <a:pt x="716" y="313"/>
                                        </a:lnTo>
                                        <a:lnTo>
                                          <a:pt x="702" y="324"/>
                                        </a:lnTo>
                                        <a:lnTo>
                                          <a:pt x="688" y="336"/>
                                        </a:lnTo>
                                        <a:lnTo>
                                          <a:pt x="674" y="345"/>
                                        </a:lnTo>
                                        <a:lnTo>
                                          <a:pt x="660" y="356"/>
                                        </a:lnTo>
                                        <a:lnTo>
                                          <a:pt x="646" y="367"/>
                                        </a:lnTo>
                                        <a:lnTo>
                                          <a:pt x="635" y="376"/>
                                        </a:lnTo>
                                        <a:lnTo>
                                          <a:pt x="623" y="387"/>
                                        </a:lnTo>
                                        <a:lnTo>
                                          <a:pt x="610" y="398"/>
                                        </a:lnTo>
                                        <a:lnTo>
                                          <a:pt x="598" y="407"/>
                                        </a:lnTo>
                                        <a:lnTo>
                                          <a:pt x="586" y="418"/>
                                        </a:lnTo>
                                        <a:lnTo>
                                          <a:pt x="577" y="427"/>
                                        </a:lnTo>
                                        <a:lnTo>
                                          <a:pt x="566" y="439"/>
                                        </a:lnTo>
                                        <a:lnTo>
                                          <a:pt x="554" y="447"/>
                                        </a:lnTo>
                                        <a:lnTo>
                                          <a:pt x="547" y="456"/>
                                        </a:lnTo>
                                        <a:lnTo>
                                          <a:pt x="538" y="468"/>
                                        </a:lnTo>
                                        <a:lnTo>
                                          <a:pt x="529" y="477"/>
                                        </a:lnTo>
                                        <a:lnTo>
                                          <a:pt x="520" y="486"/>
                                        </a:lnTo>
                                        <a:lnTo>
                                          <a:pt x="510" y="494"/>
                                        </a:lnTo>
                                        <a:lnTo>
                                          <a:pt x="506" y="506"/>
                                        </a:lnTo>
                                        <a:lnTo>
                                          <a:pt x="499" y="515"/>
                                        </a:lnTo>
                                        <a:lnTo>
                                          <a:pt x="492" y="524"/>
                                        </a:lnTo>
                                        <a:lnTo>
                                          <a:pt x="487" y="530"/>
                                        </a:lnTo>
                                        <a:lnTo>
                                          <a:pt x="485" y="539"/>
                                        </a:lnTo>
                                        <a:lnTo>
                                          <a:pt x="478" y="548"/>
                                        </a:lnTo>
                                        <a:lnTo>
                                          <a:pt x="476" y="555"/>
                                        </a:lnTo>
                                        <a:lnTo>
                                          <a:pt x="471" y="564"/>
                                        </a:lnTo>
                                        <a:lnTo>
                                          <a:pt x="469" y="571"/>
                                        </a:lnTo>
                                        <a:lnTo>
                                          <a:pt x="464" y="580"/>
                                        </a:lnTo>
                                        <a:lnTo>
                                          <a:pt x="462" y="586"/>
                                        </a:lnTo>
                                        <a:lnTo>
                                          <a:pt x="459" y="595"/>
                                        </a:lnTo>
                                        <a:lnTo>
                                          <a:pt x="455" y="604"/>
                                        </a:lnTo>
                                        <a:lnTo>
                                          <a:pt x="453" y="611"/>
                                        </a:lnTo>
                                        <a:lnTo>
                                          <a:pt x="450" y="620"/>
                                        </a:lnTo>
                                        <a:lnTo>
                                          <a:pt x="448" y="627"/>
                                        </a:lnTo>
                                        <a:lnTo>
                                          <a:pt x="446" y="635"/>
                                        </a:lnTo>
                                        <a:lnTo>
                                          <a:pt x="443" y="642"/>
                                        </a:lnTo>
                                        <a:lnTo>
                                          <a:pt x="443" y="649"/>
                                        </a:lnTo>
                                        <a:lnTo>
                                          <a:pt x="441" y="658"/>
                                        </a:lnTo>
                                        <a:lnTo>
                                          <a:pt x="441" y="665"/>
                                        </a:lnTo>
                                        <a:lnTo>
                                          <a:pt x="439" y="671"/>
                                        </a:lnTo>
                                        <a:lnTo>
                                          <a:pt x="439" y="678"/>
                                        </a:lnTo>
                                        <a:lnTo>
                                          <a:pt x="436" y="685"/>
                                        </a:lnTo>
                                        <a:lnTo>
                                          <a:pt x="434" y="694"/>
                                        </a:lnTo>
                                        <a:lnTo>
                                          <a:pt x="434" y="698"/>
                                        </a:lnTo>
                                        <a:lnTo>
                                          <a:pt x="432" y="705"/>
                                        </a:lnTo>
                                        <a:lnTo>
                                          <a:pt x="432" y="714"/>
                                        </a:lnTo>
                                        <a:lnTo>
                                          <a:pt x="432" y="718"/>
                                        </a:lnTo>
                                        <a:lnTo>
                                          <a:pt x="432" y="725"/>
                                        </a:lnTo>
                                        <a:lnTo>
                                          <a:pt x="432" y="732"/>
                                        </a:lnTo>
                                        <a:lnTo>
                                          <a:pt x="432" y="738"/>
                                        </a:lnTo>
                                        <a:lnTo>
                                          <a:pt x="432" y="745"/>
                                        </a:lnTo>
                                        <a:lnTo>
                                          <a:pt x="432" y="750"/>
                                        </a:lnTo>
                                        <a:lnTo>
                                          <a:pt x="432" y="756"/>
                                        </a:lnTo>
                                        <a:lnTo>
                                          <a:pt x="432" y="763"/>
                                        </a:lnTo>
                                        <a:lnTo>
                                          <a:pt x="432" y="767"/>
                                        </a:lnTo>
                                        <a:lnTo>
                                          <a:pt x="432" y="779"/>
                                        </a:lnTo>
                                        <a:lnTo>
                                          <a:pt x="432" y="788"/>
                                        </a:lnTo>
                                        <a:lnTo>
                                          <a:pt x="434" y="797"/>
                                        </a:lnTo>
                                        <a:lnTo>
                                          <a:pt x="434" y="808"/>
                                        </a:lnTo>
                                        <a:lnTo>
                                          <a:pt x="436" y="814"/>
                                        </a:lnTo>
                                        <a:lnTo>
                                          <a:pt x="439" y="823"/>
                                        </a:lnTo>
                                        <a:lnTo>
                                          <a:pt x="439" y="830"/>
                                        </a:lnTo>
                                        <a:lnTo>
                                          <a:pt x="441" y="839"/>
                                        </a:lnTo>
                                        <a:lnTo>
                                          <a:pt x="441" y="844"/>
                                        </a:lnTo>
                                        <a:lnTo>
                                          <a:pt x="443" y="848"/>
                                        </a:lnTo>
                                        <a:lnTo>
                                          <a:pt x="443" y="855"/>
                                        </a:lnTo>
                                        <a:lnTo>
                                          <a:pt x="446" y="857"/>
                                        </a:lnTo>
                                        <a:lnTo>
                                          <a:pt x="446" y="864"/>
                                        </a:lnTo>
                                        <a:lnTo>
                                          <a:pt x="448" y="866"/>
                                        </a:lnTo>
                                        <a:lnTo>
                                          <a:pt x="448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ff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53160"/>
                                    <a:ext cx="1504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67">
                                        <a:moveTo>
                                          <a:pt x="33" y="345"/>
                                        </a:moveTo>
                                        <a:lnTo>
                                          <a:pt x="30" y="342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28" y="336"/>
                                        </a:lnTo>
                                        <a:lnTo>
                                          <a:pt x="28" y="331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6" y="313"/>
                                        </a:lnTo>
                                        <a:lnTo>
                                          <a:pt x="23" y="304"/>
                                        </a:lnTo>
                                        <a:lnTo>
                                          <a:pt x="21" y="295"/>
                                        </a:lnTo>
                                        <a:lnTo>
                                          <a:pt x="21" y="286"/>
                                        </a:lnTo>
                                        <a:lnTo>
                                          <a:pt x="19" y="282"/>
                                        </a:lnTo>
                                        <a:lnTo>
                                          <a:pt x="19" y="275"/>
                                        </a:lnTo>
                                        <a:lnTo>
                                          <a:pt x="16" y="271"/>
                                        </a:lnTo>
                                        <a:lnTo>
                                          <a:pt x="14" y="264"/>
                                        </a:lnTo>
                                        <a:lnTo>
                                          <a:pt x="14" y="257"/>
                                        </a:lnTo>
                                        <a:lnTo>
                                          <a:pt x="14" y="248"/>
                                        </a:lnTo>
                                        <a:lnTo>
                                          <a:pt x="14" y="244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9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3"/>
                                        </a:lnTo>
                                        <a:lnTo>
                                          <a:pt x="7" y="206"/>
                                        </a:lnTo>
                                        <a:lnTo>
                                          <a:pt x="7" y="199"/>
                                        </a:lnTo>
                                        <a:lnTo>
                                          <a:pt x="5" y="190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5" y="175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3" y="159"/>
                                        </a:lnTo>
                                        <a:lnTo>
                                          <a:pt x="3" y="152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3" y="137"/>
                                        </a:lnTo>
                                        <a:lnTo>
                                          <a:pt x="3" y="130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3" y="74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3" y="101"/>
                                        </a:lnTo>
                                        <a:lnTo>
                                          <a:pt x="420" y="103"/>
                                        </a:lnTo>
                                        <a:lnTo>
                                          <a:pt x="418" y="107"/>
                                        </a:lnTo>
                                        <a:lnTo>
                                          <a:pt x="416" y="112"/>
                                        </a:lnTo>
                                        <a:lnTo>
                                          <a:pt x="416" y="119"/>
                                        </a:lnTo>
                                        <a:lnTo>
                                          <a:pt x="413" y="123"/>
                                        </a:lnTo>
                                        <a:lnTo>
                                          <a:pt x="413" y="130"/>
                                        </a:lnTo>
                                        <a:lnTo>
                                          <a:pt x="411" y="137"/>
                                        </a:lnTo>
                                        <a:lnTo>
                                          <a:pt x="409" y="145"/>
                                        </a:lnTo>
                                        <a:lnTo>
                                          <a:pt x="407" y="152"/>
                                        </a:lnTo>
                                        <a:lnTo>
                                          <a:pt x="407" y="163"/>
                                        </a:lnTo>
                                        <a:lnTo>
                                          <a:pt x="404" y="172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402" y="186"/>
                                        </a:lnTo>
                                        <a:lnTo>
                                          <a:pt x="400" y="190"/>
                                        </a:lnTo>
                                        <a:lnTo>
                                          <a:pt x="400" y="197"/>
                                        </a:lnTo>
                                        <a:lnTo>
                                          <a:pt x="400" y="204"/>
                                        </a:lnTo>
                                        <a:lnTo>
                                          <a:pt x="397" y="213"/>
                                        </a:lnTo>
                                        <a:lnTo>
                                          <a:pt x="395" y="224"/>
                                        </a:lnTo>
                                        <a:lnTo>
                                          <a:pt x="395" y="228"/>
                                        </a:lnTo>
                                        <a:lnTo>
                                          <a:pt x="393" y="235"/>
                                        </a:lnTo>
                                        <a:lnTo>
                                          <a:pt x="393" y="239"/>
                                        </a:lnTo>
                                        <a:lnTo>
                                          <a:pt x="393" y="246"/>
                                        </a:lnTo>
                                        <a:lnTo>
                                          <a:pt x="390" y="251"/>
                                        </a:lnTo>
                                        <a:lnTo>
                                          <a:pt x="390" y="257"/>
                                        </a:lnTo>
                                        <a:lnTo>
                                          <a:pt x="390" y="262"/>
                                        </a:lnTo>
                                        <a:lnTo>
                                          <a:pt x="390" y="269"/>
                                        </a:lnTo>
                                        <a:lnTo>
                                          <a:pt x="390" y="273"/>
                                        </a:lnTo>
                                        <a:lnTo>
                                          <a:pt x="390" y="280"/>
                                        </a:lnTo>
                                        <a:lnTo>
                                          <a:pt x="390" y="284"/>
                                        </a:lnTo>
                                        <a:lnTo>
                                          <a:pt x="390" y="291"/>
                                        </a:lnTo>
                                        <a:lnTo>
                                          <a:pt x="388" y="300"/>
                                        </a:lnTo>
                                        <a:lnTo>
                                          <a:pt x="388" y="311"/>
                                        </a:lnTo>
                                        <a:lnTo>
                                          <a:pt x="388" y="320"/>
                                        </a:lnTo>
                                        <a:lnTo>
                                          <a:pt x="390" y="331"/>
                                        </a:lnTo>
                                        <a:lnTo>
                                          <a:pt x="390" y="340"/>
                                        </a:lnTo>
                                        <a:lnTo>
                                          <a:pt x="390" y="349"/>
                                        </a:lnTo>
                                        <a:lnTo>
                                          <a:pt x="393" y="358"/>
                                        </a:lnTo>
                                        <a:lnTo>
                                          <a:pt x="395" y="367"/>
                                        </a:lnTo>
                                        <a:lnTo>
                                          <a:pt x="127" y="354"/>
                                        </a:lnTo>
                                        <a:lnTo>
                                          <a:pt x="33" y="345"/>
                                        </a:lnTo>
                                        <a:lnTo>
                                          <a:pt x="33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d6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174240"/>
                                    <a:ext cx="2534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3" h="467">
                                        <a:moveTo>
                                          <a:pt x="69" y="376"/>
                                        </a:moveTo>
                                        <a:lnTo>
                                          <a:pt x="69" y="373"/>
                                        </a:lnTo>
                                        <a:lnTo>
                                          <a:pt x="74" y="371"/>
                                        </a:lnTo>
                                        <a:lnTo>
                                          <a:pt x="78" y="367"/>
                                        </a:lnTo>
                                        <a:lnTo>
                                          <a:pt x="85" y="360"/>
                                        </a:lnTo>
                                        <a:lnTo>
                                          <a:pt x="95" y="351"/>
                                        </a:lnTo>
                                        <a:lnTo>
                                          <a:pt x="104" y="344"/>
                                        </a:lnTo>
                                        <a:lnTo>
                                          <a:pt x="108" y="338"/>
                                        </a:lnTo>
                                        <a:lnTo>
                                          <a:pt x="115" y="333"/>
                                        </a:lnTo>
                                        <a:lnTo>
                                          <a:pt x="122" y="329"/>
                                        </a:lnTo>
                                        <a:lnTo>
                                          <a:pt x="129" y="322"/>
                                        </a:lnTo>
                                        <a:lnTo>
                                          <a:pt x="134" y="315"/>
                                        </a:lnTo>
                                        <a:lnTo>
                                          <a:pt x="143" y="311"/>
                                        </a:lnTo>
                                        <a:lnTo>
                                          <a:pt x="150" y="304"/>
                                        </a:lnTo>
                                        <a:lnTo>
                                          <a:pt x="157" y="295"/>
                                        </a:lnTo>
                                        <a:lnTo>
                                          <a:pt x="166" y="288"/>
                                        </a:lnTo>
                                        <a:lnTo>
                                          <a:pt x="173" y="282"/>
                                        </a:lnTo>
                                        <a:lnTo>
                                          <a:pt x="182" y="275"/>
                                        </a:lnTo>
                                        <a:lnTo>
                                          <a:pt x="192" y="268"/>
                                        </a:lnTo>
                                        <a:lnTo>
                                          <a:pt x="201" y="259"/>
                                        </a:lnTo>
                                        <a:lnTo>
                                          <a:pt x="210" y="250"/>
                                        </a:lnTo>
                                        <a:lnTo>
                                          <a:pt x="219" y="244"/>
                                        </a:lnTo>
                                        <a:lnTo>
                                          <a:pt x="228" y="237"/>
                                        </a:lnTo>
                                        <a:lnTo>
                                          <a:pt x="238" y="228"/>
                                        </a:lnTo>
                                        <a:lnTo>
                                          <a:pt x="247" y="221"/>
                                        </a:lnTo>
                                        <a:lnTo>
                                          <a:pt x="258" y="212"/>
                                        </a:lnTo>
                                        <a:lnTo>
                                          <a:pt x="268" y="206"/>
                                        </a:lnTo>
                                        <a:lnTo>
                                          <a:pt x="277" y="197"/>
                                        </a:lnTo>
                                        <a:lnTo>
                                          <a:pt x="286" y="188"/>
                                        </a:lnTo>
                                        <a:lnTo>
                                          <a:pt x="295" y="179"/>
                                        </a:lnTo>
                                        <a:lnTo>
                                          <a:pt x="307" y="170"/>
                                        </a:lnTo>
                                        <a:lnTo>
                                          <a:pt x="316" y="161"/>
                                        </a:lnTo>
                                        <a:lnTo>
                                          <a:pt x="325" y="154"/>
                                        </a:lnTo>
                                        <a:lnTo>
                                          <a:pt x="335" y="145"/>
                                        </a:lnTo>
                                        <a:lnTo>
                                          <a:pt x="346" y="138"/>
                                        </a:lnTo>
                                        <a:lnTo>
                                          <a:pt x="355" y="129"/>
                                        </a:lnTo>
                                        <a:lnTo>
                                          <a:pt x="365" y="123"/>
                                        </a:lnTo>
                                        <a:lnTo>
                                          <a:pt x="374" y="116"/>
                                        </a:lnTo>
                                        <a:lnTo>
                                          <a:pt x="383" y="107"/>
                                        </a:lnTo>
                                        <a:lnTo>
                                          <a:pt x="392" y="100"/>
                                        </a:lnTo>
                                        <a:lnTo>
                                          <a:pt x="402" y="94"/>
                                        </a:lnTo>
                                        <a:lnTo>
                                          <a:pt x="411" y="85"/>
                                        </a:lnTo>
                                        <a:lnTo>
                                          <a:pt x="420" y="80"/>
                                        </a:lnTo>
                                        <a:lnTo>
                                          <a:pt x="427" y="71"/>
                                        </a:lnTo>
                                        <a:lnTo>
                                          <a:pt x="436" y="65"/>
                                        </a:lnTo>
                                        <a:lnTo>
                                          <a:pt x="443" y="60"/>
                                        </a:lnTo>
                                        <a:lnTo>
                                          <a:pt x="452" y="53"/>
                                        </a:lnTo>
                                        <a:lnTo>
                                          <a:pt x="459" y="47"/>
                                        </a:lnTo>
                                        <a:lnTo>
                                          <a:pt x="466" y="42"/>
                                        </a:lnTo>
                                        <a:lnTo>
                                          <a:pt x="473" y="38"/>
                                        </a:lnTo>
                                        <a:lnTo>
                                          <a:pt x="482" y="33"/>
                                        </a:lnTo>
                                        <a:lnTo>
                                          <a:pt x="487" y="27"/>
                                        </a:lnTo>
                                        <a:lnTo>
                                          <a:pt x="492" y="24"/>
                                        </a:lnTo>
                                        <a:lnTo>
                                          <a:pt x="499" y="20"/>
                                        </a:lnTo>
                                        <a:lnTo>
                                          <a:pt x="505" y="18"/>
                                        </a:lnTo>
                                        <a:lnTo>
                                          <a:pt x="515" y="11"/>
                                        </a:lnTo>
                                        <a:lnTo>
                                          <a:pt x="522" y="9"/>
                                        </a:lnTo>
                                        <a:lnTo>
                                          <a:pt x="713" y="0"/>
                                        </a:lnTo>
                                        <a:lnTo>
                                          <a:pt x="709" y="2"/>
                                        </a:lnTo>
                                        <a:lnTo>
                                          <a:pt x="699" y="6"/>
                                        </a:lnTo>
                                        <a:lnTo>
                                          <a:pt x="690" y="13"/>
                                        </a:lnTo>
                                        <a:lnTo>
                                          <a:pt x="686" y="15"/>
                                        </a:lnTo>
                                        <a:lnTo>
                                          <a:pt x="679" y="18"/>
                                        </a:lnTo>
                                        <a:lnTo>
                                          <a:pt x="672" y="22"/>
                                        </a:lnTo>
                                        <a:lnTo>
                                          <a:pt x="665" y="27"/>
                                        </a:lnTo>
                                        <a:lnTo>
                                          <a:pt x="658" y="33"/>
                                        </a:lnTo>
                                        <a:lnTo>
                                          <a:pt x="651" y="38"/>
                                        </a:lnTo>
                                        <a:lnTo>
                                          <a:pt x="642" y="42"/>
                                        </a:lnTo>
                                        <a:lnTo>
                                          <a:pt x="632" y="49"/>
                                        </a:lnTo>
                                        <a:lnTo>
                                          <a:pt x="623" y="53"/>
                                        </a:lnTo>
                                        <a:lnTo>
                                          <a:pt x="612" y="60"/>
                                        </a:lnTo>
                                        <a:lnTo>
                                          <a:pt x="602" y="65"/>
                                        </a:lnTo>
                                        <a:lnTo>
                                          <a:pt x="591" y="71"/>
                                        </a:lnTo>
                                        <a:lnTo>
                                          <a:pt x="582" y="78"/>
                                        </a:lnTo>
                                        <a:lnTo>
                                          <a:pt x="570" y="85"/>
                                        </a:lnTo>
                                        <a:lnTo>
                                          <a:pt x="559" y="91"/>
                                        </a:lnTo>
                                        <a:lnTo>
                                          <a:pt x="547" y="100"/>
                                        </a:lnTo>
                                        <a:lnTo>
                                          <a:pt x="535" y="107"/>
                                        </a:lnTo>
                                        <a:lnTo>
                                          <a:pt x="522" y="114"/>
                                        </a:lnTo>
                                        <a:lnTo>
                                          <a:pt x="510" y="121"/>
                                        </a:lnTo>
                                        <a:lnTo>
                                          <a:pt x="499" y="129"/>
                                        </a:lnTo>
                                        <a:lnTo>
                                          <a:pt x="485" y="138"/>
                                        </a:lnTo>
                                        <a:lnTo>
                                          <a:pt x="473" y="145"/>
                                        </a:lnTo>
                                        <a:lnTo>
                                          <a:pt x="459" y="154"/>
                                        </a:lnTo>
                                        <a:lnTo>
                                          <a:pt x="448" y="163"/>
                                        </a:lnTo>
                                        <a:lnTo>
                                          <a:pt x="434" y="170"/>
                                        </a:lnTo>
                                        <a:lnTo>
                                          <a:pt x="420" y="179"/>
                                        </a:lnTo>
                                        <a:lnTo>
                                          <a:pt x="406" y="185"/>
                                        </a:lnTo>
                                        <a:lnTo>
                                          <a:pt x="395" y="194"/>
                                        </a:lnTo>
                                        <a:lnTo>
                                          <a:pt x="381" y="203"/>
                                        </a:lnTo>
                                        <a:lnTo>
                                          <a:pt x="367" y="212"/>
                                        </a:lnTo>
                                        <a:lnTo>
                                          <a:pt x="353" y="221"/>
                                        </a:lnTo>
                                        <a:lnTo>
                                          <a:pt x="342" y="228"/>
                                        </a:lnTo>
                                        <a:lnTo>
                                          <a:pt x="328" y="237"/>
                                        </a:lnTo>
                                        <a:lnTo>
                                          <a:pt x="314" y="244"/>
                                        </a:lnTo>
                                        <a:lnTo>
                                          <a:pt x="302" y="253"/>
                                        </a:lnTo>
                                        <a:lnTo>
                                          <a:pt x="288" y="261"/>
                                        </a:lnTo>
                                        <a:lnTo>
                                          <a:pt x="277" y="268"/>
                                        </a:lnTo>
                                        <a:lnTo>
                                          <a:pt x="265" y="277"/>
                                        </a:lnTo>
                                        <a:lnTo>
                                          <a:pt x="252" y="284"/>
                                        </a:lnTo>
                                        <a:lnTo>
                                          <a:pt x="242" y="293"/>
                                        </a:lnTo>
                                        <a:lnTo>
                                          <a:pt x="228" y="300"/>
                                        </a:lnTo>
                                        <a:lnTo>
                                          <a:pt x="217" y="308"/>
                                        </a:lnTo>
                                        <a:lnTo>
                                          <a:pt x="205" y="315"/>
                                        </a:lnTo>
                                        <a:lnTo>
                                          <a:pt x="196" y="322"/>
                                        </a:lnTo>
                                        <a:lnTo>
                                          <a:pt x="185" y="329"/>
                                        </a:lnTo>
                                        <a:lnTo>
                                          <a:pt x="173" y="335"/>
                                        </a:lnTo>
                                        <a:lnTo>
                                          <a:pt x="166" y="342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48" y="353"/>
                                        </a:lnTo>
                                        <a:lnTo>
                                          <a:pt x="138" y="360"/>
                                        </a:lnTo>
                                        <a:lnTo>
                                          <a:pt x="129" y="364"/>
                                        </a:lnTo>
                                        <a:lnTo>
                                          <a:pt x="122" y="371"/>
                                        </a:lnTo>
                                        <a:lnTo>
                                          <a:pt x="115" y="376"/>
                                        </a:lnTo>
                                        <a:lnTo>
                                          <a:pt x="108" y="380"/>
                                        </a:lnTo>
                                        <a:lnTo>
                                          <a:pt x="104" y="387"/>
                                        </a:lnTo>
                                        <a:lnTo>
                                          <a:pt x="99" y="391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2" y="463"/>
                                        </a:lnTo>
                                        <a:lnTo>
                                          <a:pt x="5" y="458"/>
                                        </a:lnTo>
                                        <a:lnTo>
                                          <a:pt x="7" y="454"/>
                                        </a:lnTo>
                                        <a:lnTo>
                                          <a:pt x="11" y="447"/>
                                        </a:lnTo>
                                        <a:lnTo>
                                          <a:pt x="16" y="440"/>
                                        </a:lnTo>
                                        <a:lnTo>
                                          <a:pt x="23" y="434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35" y="418"/>
                                        </a:lnTo>
                                        <a:lnTo>
                                          <a:pt x="39" y="411"/>
                                        </a:lnTo>
                                        <a:lnTo>
                                          <a:pt x="46" y="402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58" y="389"/>
                                        </a:lnTo>
                                        <a:lnTo>
                                          <a:pt x="62" y="385"/>
                                        </a:lnTo>
                                        <a:lnTo>
                                          <a:pt x="65" y="378"/>
                                        </a:lnTo>
                                        <a:lnTo>
                                          <a:pt x="69" y="376"/>
                                        </a:lnTo>
                                        <a:lnTo>
                                          <a:pt x="69" y="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d9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270720"/>
                                    <a:ext cx="326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40">
                                        <a:moveTo>
                                          <a:pt x="23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41" y="29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76" y="38"/>
                                        </a:lnTo>
                                        <a:lnTo>
                                          <a:pt x="187" y="43"/>
                                        </a:lnTo>
                                        <a:lnTo>
                                          <a:pt x="201" y="45"/>
                                        </a:lnTo>
                                        <a:lnTo>
                                          <a:pt x="215" y="47"/>
                                        </a:lnTo>
                                        <a:lnTo>
                                          <a:pt x="227" y="52"/>
                                        </a:lnTo>
                                        <a:lnTo>
                                          <a:pt x="243" y="56"/>
                                        </a:lnTo>
                                        <a:lnTo>
                                          <a:pt x="257" y="58"/>
                                        </a:lnTo>
                                        <a:lnTo>
                                          <a:pt x="270" y="63"/>
                                        </a:lnTo>
                                        <a:lnTo>
                                          <a:pt x="287" y="65"/>
                                        </a:lnTo>
                                        <a:lnTo>
                                          <a:pt x="303" y="69"/>
                                        </a:lnTo>
                                        <a:lnTo>
                                          <a:pt x="319" y="74"/>
                                        </a:lnTo>
                                        <a:lnTo>
                                          <a:pt x="335" y="78"/>
                                        </a:lnTo>
                                        <a:lnTo>
                                          <a:pt x="351" y="81"/>
                                        </a:lnTo>
                                        <a:lnTo>
                                          <a:pt x="370" y="85"/>
                                        </a:lnTo>
                                        <a:lnTo>
                                          <a:pt x="386" y="87"/>
                                        </a:lnTo>
                                        <a:lnTo>
                                          <a:pt x="402" y="92"/>
                                        </a:lnTo>
                                        <a:lnTo>
                                          <a:pt x="421" y="96"/>
                                        </a:lnTo>
                                        <a:lnTo>
                                          <a:pt x="439" y="101"/>
                                        </a:lnTo>
                                        <a:lnTo>
                                          <a:pt x="457" y="103"/>
                                        </a:lnTo>
                                        <a:lnTo>
                                          <a:pt x="476" y="110"/>
                                        </a:lnTo>
                                        <a:lnTo>
                                          <a:pt x="494" y="112"/>
                                        </a:lnTo>
                                        <a:lnTo>
                                          <a:pt x="513" y="116"/>
                                        </a:lnTo>
                                        <a:lnTo>
                                          <a:pt x="531" y="121"/>
                                        </a:lnTo>
                                        <a:lnTo>
                                          <a:pt x="550" y="125"/>
                                        </a:lnTo>
                                        <a:lnTo>
                                          <a:pt x="571" y="128"/>
                                        </a:lnTo>
                                        <a:lnTo>
                                          <a:pt x="591" y="132"/>
                                        </a:lnTo>
                                        <a:lnTo>
                                          <a:pt x="610" y="137"/>
                                        </a:lnTo>
                                        <a:lnTo>
                                          <a:pt x="631" y="139"/>
                                        </a:lnTo>
                                        <a:lnTo>
                                          <a:pt x="649" y="143"/>
                                        </a:lnTo>
                                        <a:lnTo>
                                          <a:pt x="670" y="148"/>
                                        </a:lnTo>
                                        <a:lnTo>
                                          <a:pt x="691" y="152"/>
                                        </a:lnTo>
                                        <a:lnTo>
                                          <a:pt x="711" y="154"/>
                                        </a:lnTo>
                                        <a:lnTo>
                                          <a:pt x="732" y="159"/>
                                        </a:lnTo>
                                        <a:lnTo>
                                          <a:pt x="753" y="163"/>
                                        </a:lnTo>
                                        <a:lnTo>
                                          <a:pt x="771" y="166"/>
                                        </a:lnTo>
                                        <a:lnTo>
                                          <a:pt x="795" y="170"/>
                                        </a:lnTo>
                                        <a:lnTo>
                                          <a:pt x="815" y="172"/>
                                        </a:lnTo>
                                        <a:lnTo>
                                          <a:pt x="836" y="177"/>
                                        </a:lnTo>
                                        <a:lnTo>
                                          <a:pt x="857" y="179"/>
                                        </a:lnTo>
                                        <a:lnTo>
                                          <a:pt x="878" y="184"/>
                                        </a:lnTo>
                                        <a:lnTo>
                                          <a:pt x="898" y="186"/>
                                        </a:lnTo>
                                        <a:lnTo>
                                          <a:pt x="919" y="190"/>
                                        </a:lnTo>
                                        <a:lnTo>
                                          <a:pt x="755" y="340"/>
                                        </a:lnTo>
                                        <a:lnTo>
                                          <a:pt x="3" y="130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3" y="74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d9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92880"/>
                                    <a:ext cx="59436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1" h="665">
                                        <a:moveTo>
                                          <a:pt x="2" y="481"/>
                                        </a:moveTo>
                                        <a:lnTo>
                                          <a:pt x="0" y="481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2" y="474"/>
                                        </a:lnTo>
                                        <a:lnTo>
                                          <a:pt x="5" y="470"/>
                                        </a:lnTo>
                                        <a:lnTo>
                                          <a:pt x="5" y="463"/>
                                        </a:lnTo>
                                        <a:lnTo>
                                          <a:pt x="9" y="454"/>
                                        </a:lnTo>
                                        <a:lnTo>
                                          <a:pt x="12" y="448"/>
                                        </a:lnTo>
                                        <a:lnTo>
                                          <a:pt x="14" y="443"/>
                                        </a:lnTo>
                                        <a:lnTo>
                                          <a:pt x="19" y="439"/>
                                        </a:lnTo>
                                        <a:lnTo>
                                          <a:pt x="23" y="432"/>
                                        </a:lnTo>
                                        <a:lnTo>
                                          <a:pt x="28" y="425"/>
                                        </a:lnTo>
                                        <a:lnTo>
                                          <a:pt x="32" y="418"/>
                                        </a:lnTo>
                                        <a:lnTo>
                                          <a:pt x="39" y="409"/>
                                        </a:lnTo>
                                        <a:lnTo>
                                          <a:pt x="46" y="403"/>
                                        </a:lnTo>
                                        <a:lnTo>
                                          <a:pt x="53" y="396"/>
                                        </a:lnTo>
                                        <a:lnTo>
                                          <a:pt x="62" y="387"/>
                                        </a:lnTo>
                                        <a:lnTo>
                                          <a:pt x="69" y="378"/>
                                        </a:lnTo>
                                        <a:lnTo>
                                          <a:pt x="81" y="369"/>
                                        </a:lnTo>
                                        <a:lnTo>
                                          <a:pt x="86" y="363"/>
                                        </a:lnTo>
                                        <a:lnTo>
                                          <a:pt x="90" y="358"/>
                                        </a:lnTo>
                                        <a:lnTo>
                                          <a:pt x="97" y="354"/>
                                        </a:lnTo>
                                        <a:lnTo>
                                          <a:pt x="104" y="349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16" y="336"/>
                                        </a:lnTo>
                                        <a:lnTo>
                                          <a:pt x="122" y="331"/>
                                        </a:lnTo>
                                        <a:lnTo>
                                          <a:pt x="129" y="327"/>
                                        </a:lnTo>
                                        <a:lnTo>
                                          <a:pt x="136" y="320"/>
                                        </a:lnTo>
                                        <a:lnTo>
                                          <a:pt x="143" y="313"/>
                                        </a:lnTo>
                                        <a:lnTo>
                                          <a:pt x="150" y="309"/>
                                        </a:lnTo>
                                        <a:lnTo>
                                          <a:pt x="159" y="302"/>
                                        </a:lnTo>
                                        <a:lnTo>
                                          <a:pt x="169" y="295"/>
                                        </a:lnTo>
                                        <a:lnTo>
                                          <a:pt x="178" y="289"/>
                                        </a:lnTo>
                                        <a:lnTo>
                                          <a:pt x="187" y="282"/>
                                        </a:lnTo>
                                        <a:lnTo>
                                          <a:pt x="196" y="277"/>
                                        </a:lnTo>
                                        <a:lnTo>
                                          <a:pt x="206" y="269"/>
                                        </a:lnTo>
                                        <a:lnTo>
                                          <a:pt x="215" y="262"/>
                                        </a:lnTo>
                                        <a:lnTo>
                                          <a:pt x="224" y="255"/>
                                        </a:lnTo>
                                        <a:lnTo>
                                          <a:pt x="233" y="251"/>
                                        </a:lnTo>
                                        <a:lnTo>
                                          <a:pt x="242" y="242"/>
                                        </a:lnTo>
                                        <a:lnTo>
                                          <a:pt x="252" y="235"/>
                                        </a:lnTo>
                                        <a:lnTo>
                                          <a:pt x="261" y="228"/>
                                        </a:lnTo>
                                        <a:lnTo>
                                          <a:pt x="272" y="222"/>
                                        </a:lnTo>
                                        <a:lnTo>
                                          <a:pt x="282" y="215"/>
                                        </a:lnTo>
                                        <a:lnTo>
                                          <a:pt x="289" y="208"/>
                                        </a:lnTo>
                                        <a:lnTo>
                                          <a:pt x="298" y="201"/>
                                        </a:lnTo>
                                        <a:lnTo>
                                          <a:pt x="309" y="197"/>
                                        </a:lnTo>
                                        <a:lnTo>
                                          <a:pt x="319" y="190"/>
                                        </a:lnTo>
                                        <a:lnTo>
                                          <a:pt x="328" y="183"/>
                                        </a:lnTo>
                                        <a:lnTo>
                                          <a:pt x="337" y="177"/>
                                        </a:lnTo>
                                        <a:lnTo>
                                          <a:pt x="346" y="172"/>
                                        </a:lnTo>
                                        <a:lnTo>
                                          <a:pt x="356" y="166"/>
                                        </a:lnTo>
                                        <a:lnTo>
                                          <a:pt x="365" y="159"/>
                                        </a:lnTo>
                                        <a:lnTo>
                                          <a:pt x="374" y="154"/>
                                        </a:lnTo>
                                        <a:lnTo>
                                          <a:pt x="381" y="148"/>
                                        </a:lnTo>
                                        <a:lnTo>
                                          <a:pt x="390" y="141"/>
                                        </a:lnTo>
                                        <a:lnTo>
                                          <a:pt x="399" y="136"/>
                                        </a:lnTo>
                                        <a:lnTo>
                                          <a:pt x="409" y="130"/>
                                        </a:lnTo>
                                        <a:lnTo>
                                          <a:pt x="418" y="125"/>
                                        </a:lnTo>
                                        <a:lnTo>
                                          <a:pt x="427" y="119"/>
                                        </a:lnTo>
                                        <a:lnTo>
                                          <a:pt x="434" y="114"/>
                                        </a:lnTo>
                                        <a:lnTo>
                                          <a:pt x="443" y="110"/>
                                        </a:lnTo>
                                        <a:lnTo>
                                          <a:pt x="450" y="103"/>
                                        </a:lnTo>
                                        <a:lnTo>
                                          <a:pt x="459" y="98"/>
                                        </a:lnTo>
                                        <a:lnTo>
                                          <a:pt x="466" y="94"/>
                                        </a:lnTo>
                                        <a:lnTo>
                                          <a:pt x="476" y="87"/>
                                        </a:lnTo>
                                        <a:lnTo>
                                          <a:pt x="485" y="85"/>
                                        </a:lnTo>
                                        <a:lnTo>
                                          <a:pt x="492" y="78"/>
                                        </a:lnTo>
                                        <a:lnTo>
                                          <a:pt x="499" y="74"/>
                                        </a:lnTo>
                                        <a:lnTo>
                                          <a:pt x="506" y="69"/>
                                        </a:lnTo>
                                        <a:lnTo>
                                          <a:pt x="513" y="65"/>
                                        </a:lnTo>
                                        <a:lnTo>
                                          <a:pt x="520" y="60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40" y="49"/>
                                        </a:lnTo>
                                        <a:lnTo>
                                          <a:pt x="545" y="43"/>
                                        </a:lnTo>
                                        <a:lnTo>
                                          <a:pt x="552" y="40"/>
                                        </a:lnTo>
                                        <a:lnTo>
                                          <a:pt x="556" y="36"/>
                                        </a:lnTo>
                                        <a:lnTo>
                                          <a:pt x="563" y="34"/>
                                        </a:lnTo>
                                        <a:lnTo>
                                          <a:pt x="573" y="27"/>
                                        </a:lnTo>
                                        <a:lnTo>
                                          <a:pt x="582" y="22"/>
                                        </a:lnTo>
                                        <a:lnTo>
                                          <a:pt x="591" y="16"/>
                                        </a:lnTo>
                                        <a:lnTo>
                                          <a:pt x="598" y="11"/>
                                        </a:lnTo>
                                        <a:lnTo>
                                          <a:pt x="605" y="7"/>
                                        </a:lnTo>
                                        <a:lnTo>
                                          <a:pt x="612" y="4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621" y="0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28" y="0"/>
                                        </a:lnTo>
                                        <a:lnTo>
                                          <a:pt x="633" y="0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644" y="2"/>
                                        </a:lnTo>
                                        <a:lnTo>
                                          <a:pt x="651" y="2"/>
                                        </a:lnTo>
                                        <a:lnTo>
                                          <a:pt x="658" y="2"/>
                                        </a:lnTo>
                                        <a:lnTo>
                                          <a:pt x="667" y="4"/>
                                        </a:lnTo>
                                        <a:lnTo>
                                          <a:pt x="674" y="4"/>
                                        </a:lnTo>
                                        <a:lnTo>
                                          <a:pt x="686" y="7"/>
                                        </a:lnTo>
                                        <a:lnTo>
                                          <a:pt x="695" y="7"/>
                                        </a:lnTo>
                                        <a:lnTo>
                                          <a:pt x="707" y="9"/>
                                        </a:lnTo>
                                        <a:lnTo>
                                          <a:pt x="720" y="9"/>
                                        </a:lnTo>
                                        <a:lnTo>
                                          <a:pt x="732" y="11"/>
                                        </a:lnTo>
                                        <a:lnTo>
                                          <a:pt x="743" y="13"/>
                                        </a:lnTo>
                                        <a:lnTo>
                                          <a:pt x="760" y="16"/>
                                        </a:lnTo>
                                        <a:lnTo>
                                          <a:pt x="773" y="16"/>
                                        </a:lnTo>
                                        <a:lnTo>
                                          <a:pt x="790" y="18"/>
                                        </a:lnTo>
                                        <a:lnTo>
                                          <a:pt x="803" y="18"/>
                                        </a:lnTo>
                                        <a:lnTo>
                                          <a:pt x="820" y="20"/>
                                        </a:lnTo>
                                        <a:lnTo>
                                          <a:pt x="836" y="22"/>
                                        </a:lnTo>
                                        <a:lnTo>
                                          <a:pt x="854" y="25"/>
                                        </a:lnTo>
                                        <a:lnTo>
                                          <a:pt x="870" y="27"/>
                                        </a:lnTo>
                                        <a:lnTo>
                                          <a:pt x="889" y="27"/>
                                        </a:lnTo>
                                        <a:lnTo>
                                          <a:pt x="907" y="29"/>
                                        </a:lnTo>
                                        <a:lnTo>
                                          <a:pt x="928" y="31"/>
                                        </a:lnTo>
                                        <a:lnTo>
                                          <a:pt x="944" y="31"/>
                                        </a:lnTo>
                                        <a:lnTo>
                                          <a:pt x="965" y="34"/>
                                        </a:lnTo>
                                        <a:lnTo>
                                          <a:pt x="986" y="36"/>
                                        </a:lnTo>
                                        <a:lnTo>
                                          <a:pt x="1007" y="38"/>
                                        </a:lnTo>
                                        <a:lnTo>
                                          <a:pt x="1025" y="38"/>
                                        </a:lnTo>
                                        <a:lnTo>
                                          <a:pt x="1046" y="40"/>
                                        </a:lnTo>
                                        <a:lnTo>
                                          <a:pt x="1069" y="40"/>
                                        </a:lnTo>
                                        <a:lnTo>
                                          <a:pt x="1090" y="43"/>
                                        </a:lnTo>
                                        <a:lnTo>
                                          <a:pt x="1111" y="43"/>
                                        </a:lnTo>
                                        <a:lnTo>
                                          <a:pt x="1131" y="45"/>
                                        </a:lnTo>
                                        <a:lnTo>
                                          <a:pt x="1152" y="45"/>
                                        </a:lnTo>
                                        <a:lnTo>
                                          <a:pt x="1175" y="47"/>
                                        </a:lnTo>
                                        <a:lnTo>
                                          <a:pt x="1196" y="47"/>
                                        </a:lnTo>
                                        <a:lnTo>
                                          <a:pt x="1217" y="49"/>
                                        </a:lnTo>
                                        <a:lnTo>
                                          <a:pt x="1240" y="49"/>
                                        </a:lnTo>
                                        <a:lnTo>
                                          <a:pt x="1261" y="49"/>
                                        </a:lnTo>
                                        <a:lnTo>
                                          <a:pt x="1284" y="49"/>
                                        </a:lnTo>
                                        <a:lnTo>
                                          <a:pt x="1307" y="49"/>
                                        </a:lnTo>
                                        <a:lnTo>
                                          <a:pt x="1328" y="49"/>
                                        </a:lnTo>
                                        <a:lnTo>
                                          <a:pt x="1351" y="51"/>
                                        </a:lnTo>
                                        <a:lnTo>
                                          <a:pt x="1371" y="49"/>
                                        </a:lnTo>
                                        <a:lnTo>
                                          <a:pt x="1392" y="49"/>
                                        </a:lnTo>
                                        <a:lnTo>
                                          <a:pt x="1413" y="49"/>
                                        </a:lnTo>
                                        <a:lnTo>
                                          <a:pt x="1436" y="49"/>
                                        </a:lnTo>
                                        <a:lnTo>
                                          <a:pt x="1454" y="49"/>
                                        </a:lnTo>
                                        <a:lnTo>
                                          <a:pt x="1478" y="47"/>
                                        </a:lnTo>
                                        <a:lnTo>
                                          <a:pt x="1498" y="47"/>
                                        </a:lnTo>
                                        <a:lnTo>
                                          <a:pt x="1519" y="47"/>
                                        </a:lnTo>
                                        <a:lnTo>
                                          <a:pt x="1538" y="45"/>
                                        </a:lnTo>
                                        <a:lnTo>
                                          <a:pt x="1558" y="43"/>
                                        </a:lnTo>
                                        <a:lnTo>
                                          <a:pt x="1577" y="40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616" y="38"/>
                                        </a:lnTo>
                                        <a:lnTo>
                                          <a:pt x="1635" y="36"/>
                                        </a:lnTo>
                                        <a:lnTo>
                                          <a:pt x="1653" y="34"/>
                                        </a:lnTo>
                                        <a:lnTo>
                                          <a:pt x="1671" y="31"/>
                                        </a:lnTo>
                                        <a:lnTo>
                                          <a:pt x="1660" y="36"/>
                                        </a:lnTo>
                                        <a:lnTo>
                                          <a:pt x="1653" y="43"/>
                                        </a:lnTo>
                                        <a:lnTo>
                                          <a:pt x="1646" y="45"/>
                                        </a:lnTo>
                                        <a:lnTo>
                                          <a:pt x="1639" y="49"/>
                                        </a:lnTo>
                                        <a:lnTo>
                                          <a:pt x="1635" y="51"/>
                                        </a:lnTo>
                                        <a:lnTo>
                                          <a:pt x="1628" y="56"/>
                                        </a:lnTo>
                                        <a:lnTo>
                                          <a:pt x="1621" y="60"/>
                                        </a:lnTo>
                                        <a:lnTo>
                                          <a:pt x="1614" y="65"/>
                                        </a:lnTo>
                                        <a:lnTo>
                                          <a:pt x="1605" y="72"/>
                                        </a:lnTo>
                                        <a:lnTo>
                                          <a:pt x="1598" y="78"/>
                                        </a:lnTo>
                                        <a:lnTo>
                                          <a:pt x="1588" y="83"/>
                                        </a:lnTo>
                                        <a:lnTo>
                                          <a:pt x="1579" y="90"/>
                                        </a:lnTo>
                                        <a:lnTo>
                                          <a:pt x="1570" y="94"/>
                                        </a:lnTo>
                                        <a:lnTo>
                                          <a:pt x="1561" y="103"/>
                                        </a:lnTo>
                                        <a:lnTo>
                                          <a:pt x="1549" y="110"/>
                                        </a:lnTo>
                                        <a:lnTo>
                                          <a:pt x="1538" y="116"/>
                                        </a:lnTo>
                                        <a:lnTo>
                                          <a:pt x="1526" y="123"/>
                                        </a:lnTo>
                                        <a:lnTo>
                                          <a:pt x="1515" y="132"/>
                                        </a:lnTo>
                                        <a:lnTo>
                                          <a:pt x="1503" y="141"/>
                                        </a:lnTo>
                                        <a:lnTo>
                                          <a:pt x="1491" y="150"/>
                                        </a:lnTo>
                                        <a:lnTo>
                                          <a:pt x="1478" y="159"/>
                                        </a:lnTo>
                                        <a:lnTo>
                                          <a:pt x="1466" y="168"/>
                                        </a:lnTo>
                                        <a:lnTo>
                                          <a:pt x="1452" y="177"/>
                                        </a:lnTo>
                                        <a:lnTo>
                                          <a:pt x="1438" y="188"/>
                                        </a:lnTo>
                                        <a:lnTo>
                                          <a:pt x="1424" y="197"/>
                                        </a:lnTo>
                                        <a:lnTo>
                                          <a:pt x="1413" y="208"/>
                                        </a:lnTo>
                                        <a:lnTo>
                                          <a:pt x="1397" y="219"/>
                                        </a:lnTo>
                                        <a:lnTo>
                                          <a:pt x="1383" y="230"/>
                                        </a:lnTo>
                                        <a:lnTo>
                                          <a:pt x="1369" y="239"/>
                                        </a:lnTo>
                                        <a:lnTo>
                                          <a:pt x="1353" y="253"/>
                                        </a:lnTo>
                                        <a:lnTo>
                                          <a:pt x="1339" y="264"/>
                                        </a:lnTo>
                                        <a:lnTo>
                                          <a:pt x="1323" y="275"/>
                                        </a:lnTo>
                                        <a:lnTo>
                                          <a:pt x="1309" y="289"/>
                                        </a:lnTo>
                                        <a:lnTo>
                                          <a:pt x="1293" y="300"/>
                                        </a:lnTo>
                                        <a:lnTo>
                                          <a:pt x="1277" y="313"/>
                                        </a:lnTo>
                                        <a:lnTo>
                                          <a:pt x="1263" y="324"/>
                                        </a:lnTo>
                                        <a:lnTo>
                                          <a:pt x="1247" y="338"/>
                                        </a:lnTo>
                                        <a:lnTo>
                                          <a:pt x="1231" y="351"/>
                                        </a:lnTo>
                                        <a:lnTo>
                                          <a:pt x="1214" y="365"/>
                                        </a:lnTo>
                                        <a:lnTo>
                                          <a:pt x="1201" y="380"/>
                                        </a:lnTo>
                                        <a:lnTo>
                                          <a:pt x="1184" y="394"/>
                                        </a:lnTo>
                                        <a:lnTo>
                                          <a:pt x="1168" y="409"/>
                                        </a:lnTo>
                                        <a:lnTo>
                                          <a:pt x="1152" y="423"/>
                                        </a:lnTo>
                                        <a:lnTo>
                                          <a:pt x="1138" y="436"/>
                                        </a:lnTo>
                                        <a:lnTo>
                                          <a:pt x="1122" y="452"/>
                                        </a:lnTo>
                                        <a:lnTo>
                                          <a:pt x="1106" y="468"/>
                                        </a:lnTo>
                                        <a:lnTo>
                                          <a:pt x="1090" y="481"/>
                                        </a:lnTo>
                                        <a:lnTo>
                                          <a:pt x="1074" y="497"/>
                                        </a:lnTo>
                                        <a:lnTo>
                                          <a:pt x="1060" y="512"/>
                                        </a:lnTo>
                                        <a:lnTo>
                                          <a:pt x="1044" y="530"/>
                                        </a:lnTo>
                                        <a:lnTo>
                                          <a:pt x="1027" y="546"/>
                                        </a:lnTo>
                                        <a:lnTo>
                                          <a:pt x="1014" y="562"/>
                                        </a:lnTo>
                                        <a:lnTo>
                                          <a:pt x="997" y="577"/>
                                        </a:lnTo>
                                        <a:lnTo>
                                          <a:pt x="984" y="595"/>
                                        </a:lnTo>
                                        <a:lnTo>
                                          <a:pt x="967" y="611"/>
                                        </a:lnTo>
                                        <a:lnTo>
                                          <a:pt x="954" y="629"/>
                                        </a:lnTo>
                                        <a:lnTo>
                                          <a:pt x="937" y="647"/>
                                        </a:lnTo>
                                        <a:lnTo>
                                          <a:pt x="924" y="665"/>
                                        </a:lnTo>
                                        <a:lnTo>
                                          <a:pt x="921" y="662"/>
                                        </a:lnTo>
                                        <a:lnTo>
                                          <a:pt x="917" y="662"/>
                                        </a:lnTo>
                                        <a:lnTo>
                                          <a:pt x="912" y="660"/>
                                        </a:lnTo>
                                        <a:lnTo>
                                          <a:pt x="907" y="660"/>
                                        </a:lnTo>
                                        <a:lnTo>
                                          <a:pt x="903" y="660"/>
                                        </a:lnTo>
                                        <a:lnTo>
                                          <a:pt x="898" y="660"/>
                                        </a:lnTo>
                                        <a:lnTo>
                                          <a:pt x="891" y="658"/>
                                        </a:lnTo>
                                        <a:lnTo>
                                          <a:pt x="882" y="658"/>
                                        </a:lnTo>
                                        <a:lnTo>
                                          <a:pt x="875" y="656"/>
                                        </a:lnTo>
                                        <a:lnTo>
                                          <a:pt x="868" y="656"/>
                                        </a:lnTo>
                                        <a:lnTo>
                                          <a:pt x="857" y="653"/>
                                        </a:lnTo>
                                        <a:lnTo>
                                          <a:pt x="847" y="653"/>
                                        </a:lnTo>
                                        <a:lnTo>
                                          <a:pt x="838" y="653"/>
                                        </a:lnTo>
                                        <a:lnTo>
                                          <a:pt x="829" y="651"/>
                                        </a:lnTo>
                                        <a:lnTo>
                                          <a:pt x="815" y="649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790" y="644"/>
                                        </a:lnTo>
                                        <a:lnTo>
                                          <a:pt x="778" y="644"/>
                                        </a:lnTo>
                                        <a:lnTo>
                                          <a:pt x="764" y="642"/>
                                        </a:lnTo>
                                        <a:lnTo>
                                          <a:pt x="753" y="640"/>
                                        </a:lnTo>
                                        <a:lnTo>
                                          <a:pt x="737" y="638"/>
                                        </a:lnTo>
                                        <a:lnTo>
                                          <a:pt x="723" y="638"/>
                                        </a:lnTo>
                                        <a:lnTo>
                                          <a:pt x="707" y="636"/>
                                        </a:lnTo>
                                        <a:lnTo>
                                          <a:pt x="693" y="633"/>
                                        </a:lnTo>
                                        <a:lnTo>
                                          <a:pt x="676" y="629"/>
                                        </a:lnTo>
                                        <a:lnTo>
                                          <a:pt x="660" y="629"/>
                                        </a:lnTo>
                                        <a:lnTo>
                                          <a:pt x="644" y="624"/>
                                        </a:lnTo>
                                        <a:lnTo>
                                          <a:pt x="628" y="622"/>
                                        </a:lnTo>
                                        <a:lnTo>
                                          <a:pt x="612" y="620"/>
                                        </a:lnTo>
                                        <a:lnTo>
                                          <a:pt x="596" y="620"/>
                                        </a:lnTo>
                                        <a:lnTo>
                                          <a:pt x="577" y="615"/>
                                        </a:lnTo>
                                        <a:lnTo>
                                          <a:pt x="561" y="613"/>
                                        </a:lnTo>
                                        <a:lnTo>
                                          <a:pt x="543" y="611"/>
                                        </a:lnTo>
                                        <a:lnTo>
                                          <a:pt x="526" y="606"/>
                                        </a:lnTo>
                                        <a:lnTo>
                                          <a:pt x="508" y="604"/>
                                        </a:lnTo>
                                        <a:lnTo>
                                          <a:pt x="489" y="602"/>
                                        </a:lnTo>
                                        <a:lnTo>
                                          <a:pt x="473" y="597"/>
                                        </a:lnTo>
                                        <a:lnTo>
                                          <a:pt x="455" y="595"/>
                                        </a:lnTo>
                                        <a:lnTo>
                                          <a:pt x="436" y="593"/>
                                        </a:lnTo>
                                        <a:lnTo>
                                          <a:pt x="420" y="589"/>
                                        </a:lnTo>
                                        <a:lnTo>
                                          <a:pt x="402" y="586"/>
                                        </a:lnTo>
                                        <a:lnTo>
                                          <a:pt x="383" y="584"/>
                                        </a:lnTo>
                                        <a:lnTo>
                                          <a:pt x="365" y="580"/>
                                        </a:lnTo>
                                        <a:lnTo>
                                          <a:pt x="346" y="575"/>
                                        </a:lnTo>
                                        <a:lnTo>
                                          <a:pt x="328" y="573"/>
                                        </a:lnTo>
                                        <a:lnTo>
                                          <a:pt x="312" y="571"/>
                                        </a:lnTo>
                                        <a:lnTo>
                                          <a:pt x="293" y="566"/>
                                        </a:lnTo>
                                        <a:lnTo>
                                          <a:pt x="275" y="562"/>
                                        </a:lnTo>
                                        <a:lnTo>
                                          <a:pt x="259" y="557"/>
                                        </a:lnTo>
                                        <a:lnTo>
                                          <a:pt x="242" y="555"/>
                                        </a:lnTo>
                                        <a:lnTo>
                                          <a:pt x="224" y="550"/>
                                        </a:lnTo>
                                        <a:lnTo>
                                          <a:pt x="208" y="546"/>
                                        </a:lnTo>
                                        <a:lnTo>
                                          <a:pt x="192" y="544"/>
                                        </a:lnTo>
                                        <a:lnTo>
                                          <a:pt x="176" y="539"/>
                                        </a:lnTo>
                                        <a:lnTo>
                                          <a:pt x="159" y="535"/>
                                        </a:lnTo>
                                        <a:lnTo>
                                          <a:pt x="143" y="530"/>
                                        </a:lnTo>
                                        <a:lnTo>
                                          <a:pt x="129" y="528"/>
                                        </a:lnTo>
                                        <a:lnTo>
                                          <a:pt x="116" y="524"/>
                                        </a:lnTo>
                                        <a:lnTo>
                                          <a:pt x="99" y="519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2" y="510"/>
                                        </a:lnTo>
                                        <a:lnTo>
                                          <a:pt x="60" y="508"/>
                                        </a:lnTo>
                                        <a:lnTo>
                                          <a:pt x="2" y="481"/>
                                        </a:lnTo>
                                        <a:lnTo>
                                          <a:pt x="2" y="4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e6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228240"/>
                                    <a:ext cx="56016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680">
                                        <a:moveTo>
                                          <a:pt x="0" y="414"/>
                                        </a:moveTo>
                                        <a:lnTo>
                                          <a:pt x="5" y="261"/>
                                        </a:lnTo>
                                        <a:lnTo>
                                          <a:pt x="5" y="261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14" y="264"/>
                                        </a:lnTo>
                                        <a:lnTo>
                                          <a:pt x="21" y="266"/>
                                        </a:lnTo>
                                        <a:lnTo>
                                          <a:pt x="26" y="266"/>
                                        </a:lnTo>
                                        <a:lnTo>
                                          <a:pt x="33" y="270"/>
                                        </a:lnTo>
                                        <a:lnTo>
                                          <a:pt x="40" y="270"/>
                                        </a:lnTo>
                                        <a:lnTo>
                                          <a:pt x="47" y="273"/>
                                        </a:lnTo>
                                        <a:lnTo>
                                          <a:pt x="56" y="275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74" y="281"/>
                                        </a:lnTo>
                                        <a:lnTo>
                                          <a:pt x="86" y="284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9" y="293"/>
                                        </a:lnTo>
                                        <a:lnTo>
                                          <a:pt x="118" y="295"/>
                                        </a:lnTo>
                                        <a:lnTo>
                                          <a:pt x="132" y="297"/>
                                        </a:lnTo>
                                        <a:lnTo>
                                          <a:pt x="144" y="302"/>
                                        </a:lnTo>
                                        <a:lnTo>
                                          <a:pt x="157" y="306"/>
                                        </a:lnTo>
                                        <a:lnTo>
                                          <a:pt x="171" y="311"/>
                                        </a:lnTo>
                                        <a:lnTo>
                                          <a:pt x="185" y="315"/>
                                        </a:lnTo>
                                        <a:lnTo>
                                          <a:pt x="201" y="320"/>
                                        </a:lnTo>
                                        <a:lnTo>
                                          <a:pt x="217" y="324"/>
                                        </a:lnTo>
                                        <a:lnTo>
                                          <a:pt x="231" y="326"/>
                                        </a:lnTo>
                                        <a:lnTo>
                                          <a:pt x="247" y="333"/>
                                        </a:lnTo>
                                        <a:lnTo>
                                          <a:pt x="264" y="337"/>
                                        </a:lnTo>
                                        <a:lnTo>
                                          <a:pt x="280" y="342"/>
                                        </a:lnTo>
                                        <a:lnTo>
                                          <a:pt x="294" y="346"/>
                                        </a:lnTo>
                                        <a:lnTo>
                                          <a:pt x="312" y="351"/>
                                        </a:lnTo>
                                        <a:lnTo>
                                          <a:pt x="328" y="355"/>
                                        </a:lnTo>
                                        <a:lnTo>
                                          <a:pt x="344" y="362"/>
                                        </a:lnTo>
                                        <a:lnTo>
                                          <a:pt x="361" y="364"/>
                                        </a:lnTo>
                                        <a:lnTo>
                                          <a:pt x="377" y="371"/>
                                        </a:lnTo>
                                        <a:lnTo>
                                          <a:pt x="393" y="375"/>
                                        </a:lnTo>
                                        <a:lnTo>
                                          <a:pt x="409" y="380"/>
                                        </a:lnTo>
                                        <a:lnTo>
                                          <a:pt x="425" y="384"/>
                                        </a:lnTo>
                                        <a:lnTo>
                                          <a:pt x="441" y="389"/>
                                        </a:lnTo>
                                        <a:lnTo>
                                          <a:pt x="457" y="393"/>
                                        </a:lnTo>
                                        <a:lnTo>
                                          <a:pt x="474" y="398"/>
                                        </a:lnTo>
                                        <a:lnTo>
                                          <a:pt x="490" y="402"/>
                                        </a:lnTo>
                                        <a:lnTo>
                                          <a:pt x="506" y="407"/>
                                        </a:lnTo>
                                        <a:lnTo>
                                          <a:pt x="520" y="411"/>
                                        </a:lnTo>
                                        <a:lnTo>
                                          <a:pt x="536" y="416"/>
                                        </a:lnTo>
                                        <a:lnTo>
                                          <a:pt x="550" y="420"/>
                                        </a:lnTo>
                                        <a:lnTo>
                                          <a:pt x="566" y="425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96" y="434"/>
                                        </a:lnTo>
                                        <a:lnTo>
                                          <a:pt x="608" y="436"/>
                                        </a:lnTo>
                                        <a:lnTo>
                                          <a:pt x="621" y="440"/>
                                        </a:lnTo>
                                        <a:lnTo>
                                          <a:pt x="633" y="443"/>
                                        </a:lnTo>
                                        <a:lnTo>
                                          <a:pt x="644" y="447"/>
                                        </a:lnTo>
                                        <a:lnTo>
                                          <a:pt x="656" y="449"/>
                                        </a:lnTo>
                                        <a:lnTo>
                                          <a:pt x="668" y="454"/>
                                        </a:lnTo>
                                        <a:lnTo>
                                          <a:pt x="677" y="456"/>
                                        </a:lnTo>
                                        <a:lnTo>
                                          <a:pt x="688" y="458"/>
                                        </a:lnTo>
                                        <a:lnTo>
                                          <a:pt x="695" y="461"/>
                                        </a:lnTo>
                                        <a:lnTo>
                                          <a:pt x="704" y="463"/>
                                        </a:lnTo>
                                        <a:lnTo>
                                          <a:pt x="711" y="465"/>
                                        </a:lnTo>
                                        <a:lnTo>
                                          <a:pt x="721" y="467"/>
                                        </a:lnTo>
                                        <a:lnTo>
                                          <a:pt x="725" y="467"/>
                                        </a:lnTo>
                                        <a:lnTo>
                                          <a:pt x="732" y="469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1" y="472"/>
                                        </a:lnTo>
                                        <a:lnTo>
                                          <a:pt x="933" y="322"/>
                                        </a:lnTo>
                                        <a:lnTo>
                                          <a:pt x="933" y="320"/>
                                        </a:lnTo>
                                        <a:lnTo>
                                          <a:pt x="938" y="317"/>
                                        </a:lnTo>
                                        <a:lnTo>
                                          <a:pt x="942" y="313"/>
                                        </a:lnTo>
                                        <a:lnTo>
                                          <a:pt x="949" y="311"/>
                                        </a:lnTo>
                                        <a:lnTo>
                                          <a:pt x="956" y="304"/>
                                        </a:lnTo>
                                        <a:lnTo>
                                          <a:pt x="965" y="297"/>
                                        </a:lnTo>
                                        <a:lnTo>
                                          <a:pt x="972" y="293"/>
                                        </a:lnTo>
                                        <a:lnTo>
                                          <a:pt x="977" y="288"/>
                                        </a:lnTo>
                                        <a:lnTo>
                                          <a:pt x="984" y="284"/>
                                        </a:lnTo>
                                        <a:lnTo>
                                          <a:pt x="991" y="279"/>
                                        </a:lnTo>
                                        <a:lnTo>
                                          <a:pt x="995" y="275"/>
                                        </a:lnTo>
                                        <a:lnTo>
                                          <a:pt x="1005" y="270"/>
                                        </a:lnTo>
                                        <a:lnTo>
                                          <a:pt x="1012" y="266"/>
                                        </a:lnTo>
                                        <a:lnTo>
                                          <a:pt x="1018" y="259"/>
                                        </a:lnTo>
                                        <a:lnTo>
                                          <a:pt x="1025" y="255"/>
                                        </a:lnTo>
                                        <a:lnTo>
                                          <a:pt x="1035" y="248"/>
                                        </a:lnTo>
                                        <a:lnTo>
                                          <a:pt x="1042" y="243"/>
                                        </a:lnTo>
                                        <a:lnTo>
                                          <a:pt x="1051" y="237"/>
                                        </a:lnTo>
                                        <a:lnTo>
                                          <a:pt x="1058" y="230"/>
                                        </a:lnTo>
                                        <a:lnTo>
                                          <a:pt x="1067" y="226"/>
                                        </a:lnTo>
                                        <a:lnTo>
                                          <a:pt x="1076" y="219"/>
                                        </a:lnTo>
                                        <a:lnTo>
                                          <a:pt x="1085" y="212"/>
                                        </a:lnTo>
                                        <a:lnTo>
                                          <a:pt x="1095" y="205"/>
                                        </a:lnTo>
                                        <a:lnTo>
                                          <a:pt x="1106" y="199"/>
                                        </a:lnTo>
                                        <a:lnTo>
                                          <a:pt x="1115" y="192"/>
                                        </a:lnTo>
                                        <a:lnTo>
                                          <a:pt x="1125" y="188"/>
                                        </a:lnTo>
                                        <a:lnTo>
                                          <a:pt x="1134" y="179"/>
                                        </a:lnTo>
                                        <a:lnTo>
                                          <a:pt x="1143" y="172"/>
                                        </a:lnTo>
                                        <a:lnTo>
                                          <a:pt x="1155" y="165"/>
                                        </a:lnTo>
                                        <a:lnTo>
                                          <a:pt x="1164" y="158"/>
                                        </a:lnTo>
                                        <a:lnTo>
                                          <a:pt x="1173" y="152"/>
                                        </a:lnTo>
                                        <a:lnTo>
                                          <a:pt x="1185" y="145"/>
                                        </a:lnTo>
                                        <a:lnTo>
                                          <a:pt x="1194" y="136"/>
                                        </a:lnTo>
                                        <a:lnTo>
                                          <a:pt x="1203" y="132"/>
                                        </a:lnTo>
                                        <a:lnTo>
                                          <a:pt x="1212" y="123"/>
                                        </a:lnTo>
                                        <a:lnTo>
                                          <a:pt x="1224" y="118"/>
                                        </a:lnTo>
                                        <a:lnTo>
                                          <a:pt x="1233" y="109"/>
                                        </a:lnTo>
                                        <a:lnTo>
                                          <a:pt x="1245" y="105"/>
                                        </a:lnTo>
                                        <a:lnTo>
                                          <a:pt x="1254" y="98"/>
                                        </a:lnTo>
                                        <a:lnTo>
                                          <a:pt x="1265" y="91"/>
                                        </a:lnTo>
                                        <a:lnTo>
                                          <a:pt x="1272" y="85"/>
                                        </a:lnTo>
                                        <a:lnTo>
                                          <a:pt x="1284" y="78"/>
                                        </a:lnTo>
                                        <a:lnTo>
                                          <a:pt x="1293" y="71"/>
                                        </a:lnTo>
                                        <a:lnTo>
                                          <a:pt x="1302" y="67"/>
                                        </a:lnTo>
                                        <a:lnTo>
                                          <a:pt x="1312" y="60"/>
                                        </a:lnTo>
                                        <a:lnTo>
                                          <a:pt x="1321" y="53"/>
                                        </a:lnTo>
                                        <a:lnTo>
                                          <a:pt x="1330" y="49"/>
                                        </a:lnTo>
                                        <a:lnTo>
                                          <a:pt x="1339" y="42"/>
                                        </a:lnTo>
                                        <a:lnTo>
                                          <a:pt x="1349" y="38"/>
                                        </a:lnTo>
                                        <a:lnTo>
                                          <a:pt x="1358" y="33"/>
                                        </a:lnTo>
                                        <a:lnTo>
                                          <a:pt x="1365" y="26"/>
                                        </a:lnTo>
                                        <a:lnTo>
                                          <a:pt x="1372" y="22"/>
                                        </a:lnTo>
                                        <a:lnTo>
                                          <a:pt x="1381" y="17"/>
                                        </a:lnTo>
                                        <a:lnTo>
                                          <a:pt x="1388" y="15"/>
                                        </a:lnTo>
                                        <a:lnTo>
                                          <a:pt x="1395" y="8"/>
                                        </a:lnTo>
                                        <a:lnTo>
                                          <a:pt x="1402" y="6"/>
                                        </a:lnTo>
                                        <a:lnTo>
                                          <a:pt x="1409" y="2"/>
                                        </a:lnTo>
                                        <a:lnTo>
                                          <a:pt x="1416" y="0"/>
                                        </a:lnTo>
                                        <a:lnTo>
                                          <a:pt x="1540" y="13"/>
                                        </a:lnTo>
                                        <a:lnTo>
                                          <a:pt x="1559" y="15"/>
                                        </a:lnTo>
                                        <a:lnTo>
                                          <a:pt x="1478" y="67"/>
                                        </a:lnTo>
                                        <a:lnTo>
                                          <a:pt x="1575" y="60"/>
                                        </a:lnTo>
                                        <a:lnTo>
                                          <a:pt x="1570" y="62"/>
                                        </a:lnTo>
                                        <a:lnTo>
                                          <a:pt x="1563" y="67"/>
                                        </a:lnTo>
                                        <a:lnTo>
                                          <a:pt x="1554" y="73"/>
                                        </a:lnTo>
                                        <a:lnTo>
                                          <a:pt x="1547" y="76"/>
                                        </a:lnTo>
                                        <a:lnTo>
                                          <a:pt x="1540" y="80"/>
                                        </a:lnTo>
                                        <a:lnTo>
                                          <a:pt x="1533" y="85"/>
                                        </a:lnTo>
                                        <a:lnTo>
                                          <a:pt x="1526" y="89"/>
                                        </a:lnTo>
                                        <a:lnTo>
                                          <a:pt x="1519" y="94"/>
                                        </a:lnTo>
                                        <a:lnTo>
                                          <a:pt x="1510" y="100"/>
                                        </a:lnTo>
                                        <a:lnTo>
                                          <a:pt x="1501" y="107"/>
                                        </a:lnTo>
                                        <a:lnTo>
                                          <a:pt x="1492" y="114"/>
                                        </a:lnTo>
                                        <a:lnTo>
                                          <a:pt x="1482" y="118"/>
                                        </a:lnTo>
                                        <a:lnTo>
                                          <a:pt x="1471" y="125"/>
                                        </a:lnTo>
                                        <a:lnTo>
                                          <a:pt x="1459" y="132"/>
                                        </a:lnTo>
                                        <a:lnTo>
                                          <a:pt x="1450" y="141"/>
                                        </a:lnTo>
                                        <a:lnTo>
                                          <a:pt x="1436" y="149"/>
                                        </a:lnTo>
                                        <a:lnTo>
                                          <a:pt x="1425" y="156"/>
                                        </a:lnTo>
                                        <a:lnTo>
                                          <a:pt x="1413" y="165"/>
                                        </a:lnTo>
                                        <a:lnTo>
                                          <a:pt x="1402" y="174"/>
                                        </a:lnTo>
                                        <a:lnTo>
                                          <a:pt x="1388" y="183"/>
                                        </a:lnTo>
                                        <a:lnTo>
                                          <a:pt x="1374" y="192"/>
                                        </a:lnTo>
                                        <a:lnTo>
                                          <a:pt x="1360" y="203"/>
                                        </a:lnTo>
                                        <a:lnTo>
                                          <a:pt x="1346" y="212"/>
                                        </a:lnTo>
                                        <a:lnTo>
                                          <a:pt x="1332" y="221"/>
                                        </a:lnTo>
                                        <a:lnTo>
                                          <a:pt x="1319" y="232"/>
                                        </a:lnTo>
                                        <a:lnTo>
                                          <a:pt x="1305" y="243"/>
                                        </a:lnTo>
                                        <a:lnTo>
                                          <a:pt x="1289" y="257"/>
                                        </a:lnTo>
                                        <a:lnTo>
                                          <a:pt x="1272" y="266"/>
                                        </a:lnTo>
                                        <a:lnTo>
                                          <a:pt x="1259" y="277"/>
                                        </a:lnTo>
                                        <a:lnTo>
                                          <a:pt x="1242" y="288"/>
                                        </a:lnTo>
                                        <a:lnTo>
                                          <a:pt x="1226" y="302"/>
                                        </a:lnTo>
                                        <a:lnTo>
                                          <a:pt x="1210" y="313"/>
                                        </a:lnTo>
                                        <a:lnTo>
                                          <a:pt x="1194" y="324"/>
                                        </a:lnTo>
                                        <a:lnTo>
                                          <a:pt x="1178" y="337"/>
                                        </a:lnTo>
                                        <a:lnTo>
                                          <a:pt x="1162" y="349"/>
                                        </a:lnTo>
                                        <a:lnTo>
                                          <a:pt x="1145" y="362"/>
                                        </a:lnTo>
                                        <a:lnTo>
                                          <a:pt x="1129" y="375"/>
                                        </a:lnTo>
                                        <a:lnTo>
                                          <a:pt x="1111" y="387"/>
                                        </a:lnTo>
                                        <a:lnTo>
                                          <a:pt x="1097" y="402"/>
                                        </a:lnTo>
                                        <a:lnTo>
                                          <a:pt x="1078" y="414"/>
                                        </a:lnTo>
                                        <a:lnTo>
                                          <a:pt x="1062" y="427"/>
                                        </a:lnTo>
                                        <a:lnTo>
                                          <a:pt x="1046" y="440"/>
                                        </a:lnTo>
                                        <a:lnTo>
                                          <a:pt x="1030" y="454"/>
                                        </a:lnTo>
                                        <a:lnTo>
                                          <a:pt x="1012" y="467"/>
                                        </a:lnTo>
                                        <a:lnTo>
                                          <a:pt x="995" y="481"/>
                                        </a:lnTo>
                                        <a:lnTo>
                                          <a:pt x="979" y="494"/>
                                        </a:lnTo>
                                        <a:lnTo>
                                          <a:pt x="963" y="510"/>
                                        </a:lnTo>
                                        <a:lnTo>
                                          <a:pt x="947" y="523"/>
                                        </a:lnTo>
                                        <a:lnTo>
                                          <a:pt x="931" y="537"/>
                                        </a:lnTo>
                                        <a:lnTo>
                                          <a:pt x="915" y="552"/>
                                        </a:lnTo>
                                        <a:lnTo>
                                          <a:pt x="898" y="566"/>
                                        </a:lnTo>
                                        <a:lnTo>
                                          <a:pt x="882" y="579"/>
                                        </a:lnTo>
                                        <a:lnTo>
                                          <a:pt x="866" y="593"/>
                                        </a:lnTo>
                                        <a:lnTo>
                                          <a:pt x="852" y="608"/>
                                        </a:lnTo>
                                        <a:lnTo>
                                          <a:pt x="836" y="622"/>
                                        </a:lnTo>
                                        <a:lnTo>
                                          <a:pt x="822" y="635"/>
                                        </a:lnTo>
                                        <a:lnTo>
                                          <a:pt x="806" y="651"/>
                                        </a:lnTo>
                                        <a:lnTo>
                                          <a:pt x="792" y="666"/>
                                        </a:lnTo>
                                        <a:lnTo>
                                          <a:pt x="778" y="680"/>
                                        </a:lnTo>
                                        <a:lnTo>
                                          <a:pt x="776" y="678"/>
                                        </a:lnTo>
                                        <a:lnTo>
                                          <a:pt x="769" y="675"/>
                                        </a:lnTo>
                                        <a:lnTo>
                                          <a:pt x="765" y="673"/>
                                        </a:lnTo>
                                        <a:lnTo>
                                          <a:pt x="758" y="673"/>
                                        </a:lnTo>
                                        <a:lnTo>
                                          <a:pt x="751" y="671"/>
                                        </a:lnTo>
                                        <a:lnTo>
                                          <a:pt x="746" y="669"/>
                                        </a:lnTo>
                                        <a:lnTo>
                                          <a:pt x="737" y="664"/>
                                        </a:lnTo>
                                        <a:lnTo>
                                          <a:pt x="728" y="662"/>
                                        </a:lnTo>
                                        <a:lnTo>
                                          <a:pt x="718" y="657"/>
                                        </a:lnTo>
                                        <a:lnTo>
                                          <a:pt x="707" y="655"/>
                                        </a:lnTo>
                                        <a:lnTo>
                                          <a:pt x="695" y="651"/>
                                        </a:lnTo>
                                        <a:lnTo>
                                          <a:pt x="684" y="646"/>
                                        </a:lnTo>
                                        <a:lnTo>
                                          <a:pt x="672" y="642"/>
                                        </a:lnTo>
                                        <a:lnTo>
                                          <a:pt x="658" y="637"/>
                                        </a:lnTo>
                                        <a:lnTo>
                                          <a:pt x="644" y="633"/>
                                        </a:lnTo>
                                        <a:lnTo>
                                          <a:pt x="631" y="628"/>
                                        </a:lnTo>
                                        <a:lnTo>
                                          <a:pt x="614" y="622"/>
                                        </a:lnTo>
                                        <a:lnTo>
                                          <a:pt x="601" y="617"/>
                                        </a:lnTo>
                                        <a:lnTo>
                                          <a:pt x="584" y="613"/>
                                        </a:lnTo>
                                        <a:lnTo>
                                          <a:pt x="568" y="606"/>
                                        </a:lnTo>
                                        <a:lnTo>
                                          <a:pt x="552" y="599"/>
                                        </a:lnTo>
                                        <a:lnTo>
                                          <a:pt x="536" y="595"/>
                                        </a:lnTo>
                                        <a:lnTo>
                                          <a:pt x="517" y="590"/>
                                        </a:lnTo>
                                        <a:lnTo>
                                          <a:pt x="501" y="584"/>
                                        </a:lnTo>
                                        <a:lnTo>
                                          <a:pt x="483" y="577"/>
                                        </a:lnTo>
                                        <a:lnTo>
                                          <a:pt x="467" y="572"/>
                                        </a:lnTo>
                                        <a:lnTo>
                                          <a:pt x="448" y="566"/>
                                        </a:lnTo>
                                        <a:lnTo>
                                          <a:pt x="432" y="559"/>
                                        </a:lnTo>
                                        <a:lnTo>
                                          <a:pt x="414" y="552"/>
                                        </a:lnTo>
                                        <a:lnTo>
                                          <a:pt x="395" y="548"/>
                                        </a:lnTo>
                                        <a:lnTo>
                                          <a:pt x="379" y="541"/>
                                        </a:lnTo>
                                        <a:lnTo>
                                          <a:pt x="361" y="534"/>
                                        </a:lnTo>
                                        <a:lnTo>
                                          <a:pt x="342" y="528"/>
                                        </a:lnTo>
                                        <a:lnTo>
                                          <a:pt x="324" y="523"/>
                                        </a:lnTo>
                                        <a:lnTo>
                                          <a:pt x="305" y="516"/>
                                        </a:lnTo>
                                        <a:lnTo>
                                          <a:pt x="287" y="510"/>
                                        </a:lnTo>
                                        <a:lnTo>
                                          <a:pt x="270" y="505"/>
                                        </a:lnTo>
                                        <a:lnTo>
                                          <a:pt x="254" y="499"/>
                                        </a:lnTo>
                                        <a:lnTo>
                                          <a:pt x="236" y="492"/>
                                        </a:lnTo>
                                        <a:lnTo>
                                          <a:pt x="220" y="487"/>
                                        </a:lnTo>
                                        <a:lnTo>
                                          <a:pt x="204" y="481"/>
                                        </a:lnTo>
                                        <a:lnTo>
                                          <a:pt x="190" y="476"/>
                                        </a:lnTo>
                                        <a:lnTo>
                                          <a:pt x="174" y="469"/>
                                        </a:lnTo>
                                        <a:lnTo>
                                          <a:pt x="160" y="467"/>
                                        </a:lnTo>
                                        <a:lnTo>
                                          <a:pt x="146" y="463"/>
                                        </a:lnTo>
                                        <a:lnTo>
                                          <a:pt x="132" y="458"/>
                                        </a:lnTo>
                                        <a:lnTo>
                                          <a:pt x="118" y="452"/>
                                        </a:lnTo>
                                        <a:lnTo>
                                          <a:pt x="104" y="447"/>
                                        </a:lnTo>
                                        <a:lnTo>
                                          <a:pt x="93" y="443"/>
                                        </a:lnTo>
                                        <a:lnTo>
                                          <a:pt x="81" y="440"/>
                                        </a:lnTo>
                                        <a:lnTo>
                                          <a:pt x="70" y="436"/>
                                        </a:lnTo>
                                        <a:lnTo>
                                          <a:pt x="60" y="434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44" y="429"/>
                                        </a:lnTo>
                                        <a:lnTo>
                                          <a:pt x="35" y="425"/>
                                        </a:lnTo>
                                        <a:lnTo>
                                          <a:pt x="28" y="425"/>
                                        </a:lnTo>
                                        <a:lnTo>
                                          <a:pt x="23" y="422"/>
                                        </a:lnTo>
                                        <a:lnTo>
                                          <a:pt x="19" y="420"/>
                                        </a:lnTo>
                                        <a:lnTo>
                                          <a:pt x="12" y="418"/>
                                        </a:lnTo>
                                        <a:lnTo>
                                          <a:pt x="10" y="420"/>
                                        </a:lnTo>
                                        <a:lnTo>
                                          <a:pt x="0" y="414"/>
                                        </a:lnTo>
                                        <a:lnTo>
                                          <a:pt x="0" y="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a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54440"/>
                                    <a:ext cx="126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206">
                                        <a:moveTo>
                                          <a:pt x="266" y="0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7" y="5"/>
                                        </a:lnTo>
                                        <a:lnTo>
                                          <a:pt x="296" y="7"/>
                                        </a:lnTo>
                                        <a:lnTo>
                                          <a:pt x="307" y="9"/>
                                        </a:lnTo>
                                        <a:lnTo>
                                          <a:pt x="317" y="16"/>
                                        </a:lnTo>
                                        <a:lnTo>
                                          <a:pt x="328" y="23"/>
                                        </a:lnTo>
                                        <a:lnTo>
                                          <a:pt x="337" y="27"/>
                                        </a:lnTo>
                                        <a:lnTo>
                                          <a:pt x="347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51" y="47"/>
                                        </a:lnTo>
                                        <a:lnTo>
                                          <a:pt x="354" y="52"/>
                                        </a:lnTo>
                                        <a:lnTo>
                                          <a:pt x="356" y="59"/>
                                        </a:lnTo>
                                        <a:lnTo>
                                          <a:pt x="356" y="65"/>
                                        </a:lnTo>
                                        <a:lnTo>
                                          <a:pt x="356" y="72"/>
                                        </a:lnTo>
                                        <a:lnTo>
                                          <a:pt x="354" y="79"/>
                                        </a:lnTo>
                                        <a:lnTo>
                                          <a:pt x="354" y="88"/>
                                        </a:lnTo>
                                        <a:lnTo>
                                          <a:pt x="349" y="97"/>
                                        </a:lnTo>
                                        <a:lnTo>
                                          <a:pt x="347" y="106"/>
                                        </a:lnTo>
                                        <a:lnTo>
                                          <a:pt x="342" y="110"/>
                                        </a:lnTo>
                                        <a:lnTo>
                                          <a:pt x="340" y="115"/>
                                        </a:lnTo>
                                        <a:lnTo>
                                          <a:pt x="337" y="121"/>
                                        </a:lnTo>
                                        <a:lnTo>
                                          <a:pt x="335" y="126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9" y="144"/>
                                        </a:lnTo>
                                        <a:lnTo>
                                          <a:pt x="310" y="153"/>
                                        </a:lnTo>
                                        <a:lnTo>
                                          <a:pt x="300" y="159"/>
                                        </a:lnTo>
                                        <a:lnTo>
                                          <a:pt x="289" y="166"/>
                                        </a:lnTo>
                                        <a:lnTo>
                                          <a:pt x="280" y="173"/>
                                        </a:lnTo>
                                        <a:lnTo>
                                          <a:pt x="273" y="175"/>
                                        </a:lnTo>
                                        <a:lnTo>
                                          <a:pt x="268" y="180"/>
                                        </a:lnTo>
                                        <a:lnTo>
                                          <a:pt x="261" y="182"/>
                                        </a:lnTo>
                                        <a:lnTo>
                                          <a:pt x="257" y="184"/>
                                        </a:lnTo>
                                        <a:lnTo>
                                          <a:pt x="252" y="186"/>
                                        </a:lnTo>
                                        <a:lnTo>
                                          <a:pt x="245" y="188"/>
                                        </a:lnTo>
                                        <a:lnTo>
                                          <a:pt x="238" y="188"/>
                                        </a:lnTo>
                                        <a:lnTo>
                                          <a:pt x="234" y="191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0" y="197"/>
                                        </a:lnTo>
                                        <a:lnTo>
                                          <a:pt x="204" y="200"/>
                                        </a:lnTo>
                                        <a:lnTo>
                                          <a:pt x="199" y="200"/>
                                        </a:lnTo>
                                        <a:lnTo>
                                          <a:pt x="192" y="202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0" y="204"/>
                                        </a:lnTo>
                                        <a:lnTo>
                                          <a:pt x="174" y="204"/>
                                        </a:lnTo>
                                        <a:lnTo>
                                          <a:pt x="169" y="204"/>
                                        </a:lnTo>
                                        <a:lnTo>
                                          <a:pt x="162" y="206"/>
                                        </a:lnTo>
                                        <a:lnTo>
                                          <a:pt x="157" y="206"/>
                                        </a:lnTo>
                                        <a:lnTo>
                                          <a:pt x="150" y="206"/>
                                        </a:lnTo>
                                        <a:lnTo>
                                          <a:pt x="146" y="206"/>
                                        </a:lnTo>
                                        <a:lnTo>
                                          <a:pt x="139" y="206"/>
                                        </a:lnTo>
                                        <a:lnTo>
                                          <a:pt x="127" y="206"/>
                                        </a:lnTo>
                                        <a:lnTo>
                                          <a:pt x="118" y="206"/>
                                        </a:lnTo>
                                        <a:lnTo>
                                          <a:pt x="109" y="206"/>
                                        </a:lnTo>
                                        <a:lnTo>
                                          <a:pt x="97" y="206"/>
                                        </a:lnTo>
                                        <a:lnTo>
                                          <a:pt x="88" y="206"/>
                                        </a:lnTo>
                                        <a:lnTo>
                                          <a:pt x="81" y="206"/>
                                        </a:lnTo>
                                        <a:lnTo>
                                          <a:pt x="74" y="204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8" y="204"/>
                                        </a:lnTo>
                                        <a:lnTo>
                                          <a:pt x="51" y="204"/>
                                        </a:lnTo>
                                        <a:lnTo>
                                          <a:pt x="49" y="204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17" y="175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0" y="166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42" y="153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58" y="144"/>
                                        </a:lnTo>
                                        <a:lnTo>
                                          <a:pt x="67" y="137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86" y="124"/>
                                        </a:lnTo>
                                        <a:lnTo>
                                          <a:pt x="95" y="117"/>
                                        </a:lnTo>
                                        <a:lnTo>
                                          <a:pt x="104" y="110"/>
                                        </a:lnTo>
                                        <a:lnTo>
                                          <a:pt x="114" y="103"/>
                                        </a:lnTo>
                                        <a:lnTo>
                                          <a:pt x="123" y="97"/>
                                        </a:lnTo>
                                        <a:lnTo>
                                          <a:pt x="132" y="90"/>
                                        </a:lnTo>
                                        <a:lnTo>
                                          <a:pt x="139" y="83"/>
                                        </a:lnTo>
                                        <a:lnTo>
                                          <a:pt x="148" y="77"/>
                                        </a:lnTo>
                                        <a:lnTo>
                                          <a:pt x="157" y="70"/>
                                        </a:lnTo>
                                        <a:lnTo>
                                          <a:pt x="167" y="65"/>
                                        </a:lnTo>
                                        <a:lnTo>
                                          <a:pt x="176" y="59"/>
                                        </a:lnTo>
                                        <a:lnTo>
                                          <a:pt x="183" y="54"/>
                                        </a:lnTo>
                                        <a:lnTo>
                                          <a:pt x="190" y="47"/>
                                        </a:lnTo>
                                        <a:lnTo>
                                          <a:pt x="197" y="43"/>
                                        </a:lnTo>
                                        <a:lnTo>
                                          <a:pt x="204" y="39"/>
                                        </a:lnTo>
                                        <a:lnTo>
                                          <a:pt x="208" y="36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0" y="32"/>
                                        </a:lnTo>
                                        <a:lnTo>
                                          <a:pt x="224" y="25"/>
                                        </a:lnTo>
                                        <a:lnTo>
                                          <a:pt x="231" y="23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43" y="16"/>
                                        </a:lnTo>
                                        <a:lnTo>
                                          <a:pt x="250" y="12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64" y="3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228600"/>
                                    <a:ext cx="152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105">
                                        <a:moveTo>
                                          <a:pt x="67" y="58"/>
                                        </a:moveTo>
                                        <a:lnTo>
                                          <a:pt x="70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83" y="58"/>
                                        </a:lnTo>
                                        <a:lnTo>
                                          <a:pt x="90" y="58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116" y="56"/>
                                        </a:lnTo>
                                        <a:lnTo>
                                          <a:pt x="125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3" y="56"/>
                                        </a:lnTo>
                                        <a:lnTo>
                                          <a:pt x="160" y="56"/>
                                        </a:lnTo>
                                        <a:lnTo>
                                          <a:pt x="166" y="53"/>
                                        </a:lnTo>
                                        <a:lnTo>
                                          <a:pt x="171" y="53"/>
                                        </a:lnTo>
                                        <a:lnTo>
                                          <a:pt x="178" y="53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92" y="53"/>
                                        </a:lnTo>
                                        <a:lnTo>
                                          <a:pt x="199" y="53"/>
                                        </a:lnTo>
                                        <a:lnTo>
                                          <a:pt x="206" y="51"/>
                                        </a:lnTo>
                                        <a:lnTo>
                                          <a:pt x="210" y="51"/>
                                        </a:lnTo>
                                        <a:lnTo>
                                          <a:pt x="217" y="51"/>
                                        </a:lnTo>
                                        <a:lnTo>
                                          <a:pt x="224" y="49"/>
                                        </a:lnTo>
                                        <a:lnTo>
                                          <a:pt x="231" y="49"/>
                                        </a:lnTo>
                                        <a:lnTo>
                                          <a:pt x="238" y="47"/>
                                        </a:lnTo>
                                        <a:lnTo>
                                          <a:pt x="245" y="47"/>
                                        </a:lnTo>
                                        <a:lnTo>
                                          <a:pt x="252" y="47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66" y="45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80" y="42"/>
                                        </a:lnTo>
                                        <a:lnTo>
                                          <a:pt x="284" y="40"/>
                                        </a:lnTo>
                                        <a:lnTo>
                                          <a:pt x="291" y="38"/>
                                        </a:lnTo>
                                        <a:lnTo>
                                          <a:pt x="298" y="38"/>
                                        </a:lnTo>
                                        <a:lnTo>
                                          <a:pt x="307" y="38"/>
                                        </a:lnTo>
                                        <a:lnTo>
                                          <a:pt x="312" y="36"/>
                                        </a:lnTo>
                                        <a:lnTo>
                                          <a:pt x="319" y="33"/>
                                        </a:lnTo>
                                        <a:lnTo>
                                          <a:pt x="323" y="31"/>
                                        </a:lnTo>
                                        <a:lnTo>
                                          <a:pt x="330" y="29"/>
                                        </a:lnTo>
                                        <a:lnTo>
                                          <a:pt x="335" y="27"/>
                                        </a:lnTo>
                                        <a:lnTo>
                                          <a:pt x="342" y="24"/>
                                        </a:lnTo>
                                        <a:lnTo>
                                          <a:pt x="347" y="22"/>
                                        </a:lnTo>
                                        <a:lnTo>
                                          <a:pt x="353" y="22"/>
                                        </a:lnTo>
                                        <a:lnTo>
                                          <a:pt x="363" y="15"/>
                                        </a:lnTo>
                                        <a:lnTo>
                                          <a:pt x="374" y="11"/>
                                        </a:lnTo>
                                        <a:lnTo>
                                          <a:pt x="381" y="6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3" y="2"/>
                                        </a:lnTo>
                                        <a:lnTo>
                                          <a:pt x="400" y="6"/>
                                        </a:lnTo>
                                        <a:lnTo>
                                          <a:pt x="402" y="9"/>
                                        </a:lnTo>
                                        <a:lnTo>
                                          <a:pt x="404" y="13"/>
                                        </a:lnTo>
                                        <a:lnTo>
                                          <a:pt x="404" y="20"/>
                                        </a:lnTo>
                                        <a:lnTo>
                                          <a:pt x="402" y="27"/>
                                        </a:lnTo>
                                        <a:lnTo>
                                          <a:pt x="402" y="27"/>
                                        </a:lnTo>
                                        <a:lnTo>
                                          <a:pt x="407" y="27"/>
                                        </a:lnTo>
                                        <a:lnTo>
                                          <a:pt x="414" y="27"/>
                                        </a:lnTo>
                                        <a:lnTo>
                                          <a:pt x="423" y="29"/>
                                        </a:lnTo>
                                        <a:lnTo>
                                          <a:pt x="427" y="31"/>
                                        </a:lnTo>
                                        <a:lnTo>
                                          <a:pt x="430" y="38"/>
                                        </a:lnTo>
                                        <a:lnTo>
                                          <a:pt x="427" y="40"/>
                                        </a:lnTo>
                                        <a:lnTo>
                                          <a:pt x="427" y="47"/>
                                        </a:lnTo>
                                        <a:lnTo>
                                          <a:pt x="425" y="51"/>
                                        </a:lnTo>
                                        <a:lnTo>
                                          <a:pt x="423" y="60"/>
                                        </a:lnTo>
                                        <a:lnTo>
                                          <a:pt x="418" y="62"/>
                                        </a:lnTo>
                                        <a:lnTo>
                                          <a:pt x="414" y="65"/>
                                        </a:lnTo>
                                        <a:lnTo>
                                          <a:pt x="407" y="67"/>
                                        </a:lnTo>
                                        <a:lnTo>
                                          <a:pt x="402" y="71"/>
                                        </a:lnTo>
                                        <a:lnTo>
                                          <a:pt x="395" y="74"/>
                                        </a:lnTo>
                                        <a:lnTo>
                                          <a:pt x="388" y="76"/>
                                        </a:lnTo>
                                        <a:lnTo>
                                          <a:pt x="379" y="78"/>
                                        </a:lnTo>
                                        <a:lnTo>
                                          <a:pt x="372" y="83"/>
                                        </a:lnTo>
                                        <a:lnTo>
                                          <a:pt x="360" y="83"/>
                                        </a:lnTo>
                                        <a:lnTo>
                                          <a:pt x="351" y="85"/>
                                        </a:lnTo>
                                        <a:lnTo>
                                          <a:pt x="342" y="87"/>
                                        </a:lnTo>
                                        <a:lnTo>
                                          <a:pt x="330" y="89"/>
                                        </a:lnTo>
                                        <a:lnTo>
                                          <a:pt x="326" y="89"/>
                                        </a:lnTo>
                                        <a:lnTo>
                                          <a:pt x="321" y="8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10" y="92"/>
                                        </a:lnTo>
                                        <a:lnTo>
                                          <a:pt x="298" y="94"/>
                                        </a:lnTo>
                                        <a:lnTo>
                                          <a:pt x="289" y="96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96"/>
                                        </a:lnTo>
                                        <a:lnTo>
                                          <a:pt x="270" y="96"/>
                                        </a:lnTo>
                                        <a:lnTo>
                                          <a:pt x="266" y="98"/>
                                        </a:lnTo>
                                        <a:lnTo>
                                          <a:pt x="254" y="98"/>
                                        </a:lnTo>
                                        <a:lnTo>
                                          <a:pt x="245" y="98"/>
                                        </a:lnTo>
                                        <a:lnTo>
                                          <a:pt x="236" y="100"/>
                                        </a:lnTo>
                                        <a:lnTo>
                                          <a:pt x="227" y="100"/>
                                        </a:lnTo>
                                        <a:lnTo>
                                          <a:pt x="217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01" y="103"/>
                                        </a:lnTo>
                                        <a:lnTo>
                                          <a:pt x="197" y="103"/>
                                        </a:lnTo>
                                        <a:lnTo>
                                          <a:pt x="190" y="103"/>
                                        </a:lnTo>
                                        <a:lnTo>
                                          <a:pt x="185" y="105"/>
                                        </a:lnTo>
                                        <a:lnTo>
                                          <a:pt x="178" y="105"/>
                                        </a:lnTo>
                                        <a:lnTo>
                                          <a:pt x="176" y="105"/>
                                        </a:lnTo>
                                        <a:lnTo>
                                          <a:pt x="176" y="105"/>
                                        </a:lnTo>
                                        <a:lnTo>
                                          <a:pt x="171" y="105"/>
                                        </a:lnTo>
                                        <a:lnTo>
                                          <a:pt x="166" y="105"/>
                                        </a:lnTo>
                                        <a:lnTo>
                                          <a:pt x="160" y="105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43" y="103"/>
                                        </a:lnTo>
                                        <a:lnTo>
                                          <a:pt x="136" y="103"/>
                                        </a:lnTo>
                                        <a:lnTo>
                                          <a:pt x="132" y="103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13" y="103"/>
                                        </a:lnTo>
                                        <a:lnTo>
                                          <a:pt x="106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76" y="98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6" y="96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2" y="94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28" y="92"/>
                                        </a:lnTo>
                                        <a:lnTo>
                                          <a:pt x="19" y="89"/>
                                        </a:lnTo>
                                        <a:lnTo>
                                          <a:pt x="14" y="89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7" y="58"/>
                                        </a:lnTo>
                                        <a:lnTo>
                                          <a:pt x="67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455400"/>
                                    <a:ext cx="356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349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48" y="25"/>
                                        </a:lnTo>
                                        <a:lnTo>
                                          <a:pt x="164" y="27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94" y="34"/>
                                        </a:lnTo>
                                        <a:lnTo>
                                          <a:pt x="212" y="36"/>
                                        </a:lnTo>
                                        <a:lnTo>
                                          <a:pt x="228" y="38"/>
                                        </a:lnTo>
                                        <a:lnTo>
                                          <a:pt x="247" y="4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300" y="52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339" y="59"/>
                                        </a:lnTo>
                                        <a:lnTo>
                                          <a:pt x="360" y="63"/>
                                        </a:lnTo>
                                        <a:lnTo>
                                          <a:pt x="378" y="67"/>
                                        </a:lnTo>
                                        <a:lnTo>
                                          <a:pt x="399" y="72"/>
                                        </a:lnTo>
                                        <a:lnTo>
                                          <a:pt x="420" y="74"/>
                                        </a:lnTo>
                                        <a:lnTo>
                                          <a:pt x="438" y="81"/>
                                        </a:lnTo>
                                        <a:lnTo>
                                          <a:pt x="459" y="83"/>
                                        </a:lnTo>
                                        <a:lnTo>
                                          <a:pt x="482" y="88"/>
                                        </a:lnTo>
                                        <a:lnTo>
                                          <a:pt x="501" y="92"/>
                                        </a:lnTo>
                                        <a:lnTo>
                                          <a:pt x="522" y="97"/>
                                        </a:lnTo>
                                        <a:lnTo>
                                          <a:pt x="545" y="101"/>
                                        </a:lnTo>
                                        <a:lnTo>
                                          <a:pt x="565" y="106"/>
                                        </a:lnTo>
                                        <a:lnTo>
                                          <a:pt x="584" y="110"/>
                                        </a:lnTo>
                                        <a:lnTo>
                                          <a:pt x="607" y="114"/>
                                        </a:lnTo>
                                        <a:lnTo>
                                          <a:pt x="628" y="119"/>
                                        </a:lnTo>
                                        <a:lnTo>
                                          <a:pt x="648" y="123"/>
                                        </a:lnTo>
                                        <a:lnTo>
                                          <a:pt x="667" y="128"/>
                                        </a:lnTo>
                                        <a:lnTo>
                                          <a:pt x="690" y="132"/>
                                        </a:lnTo>
                                        <a:lnTo>
                                          <a:pt x="709" y="137"/>
                                        </a:lnTo>
                                        <a:lnTo>
                                          <a:pt x="729" y="141"/>
                                        </a:lnTo>
                                        <a:lnTo>
                                          <a:pt x="750" y="146"/>
                                        </a:lnTo>
                                        <a:lnTo>
                                          <a:pt x="769" y="150"/>
                                        </a:lnTo>
                                        <a:lnTo>
                                          <a:pt x="787" y="157"/>
                                        </a:lnTo>
                                        <a:lnTo>
                                          <a:pt x="808" y="161"/>
                                        </a:lnTo>
                                        <a:lnTo>
                                          <a:pt x="826" y="166"/>
                                        </a:lnTo>
                                        <a:lnTo>
                                          <a:pt x="845" y="170"/>
                                        </a:lnTo>
                                        <a:lnTo>
                                          <a:pt x="863" y="175"/>
                                        </a:lnTo>
                                        <a:lnTo>
                                          <a:pt x="879" y="179"/>
                                        </a:lnTo>
                                        <a:lnTo>
                                          <a:pt x="896" y="184"/>
                                        </a:lnTo>
                                        <a:lnTo>
                                          <a:pt x="914" y="188"/>
                                        </a:lnTo>
                                        <a:lnTo>
                                          <a:pt x="930" y="193"/>
                                        </a:lnTo>
                                        <a:lnTo>
                                          <a:pt x="946" y="199"/>
                                        </a:lnTo>
                                        <a:lnTo>
                                          <a:pt x="960" y="204"/>
                                        </a:lnTo>
                                        <a:lnTo>
                                          <a:pt x="974" y="208"/>
                                        </a:lnTo>
                                        <a:lnTo>
                                          <a:pt x="988" y="213"/>
                                        </a:lnTo>
                                        <a:lnTo>
                                          <a:pt x="1002" y="220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26" y="349"/>
                                        </a:lnTo>
                                        <a:lnTo>
                                          <a:pt x="921" y="347"/>
                                        </a:lnTo>
                                        <a:lnTo>
                                          <a:pt x="914" y="345"/>
                                        </a:lnTo>
                                        <a:lnTo>
                                          <a:pt x="907" y="340"/>
                                        </a:lnTo>
                                        <a:lnTo>
                                          <a:pt x="900" y="338"/>
                                        </a:lnTo>
                                        <a:lnTo>
                                          <a:pt x="893" y="336"/>
                                        </a:lnTo>
                                        <a:lnTo>
                                          <a:pt x="889" y="332"/>
                                        </a:lnTo>
                                        <a:lnTo>
                                          <a:pt x="882" y="332"/>
                                        </a:lnTo>
                                        <a:lnTo>
                                          <a:pt x="875" y="327"/>
                                        </a:lnTo>
                                        <a:lnTo>
                                          <a:pt x="865" y="323"/>
                                        </a:lnTo>
                                        <a:lnTo>
                                          <a:pt x="859" y="320"/>
                                        </a:lnTo>
                                        <a:lnTo>
                                          <a:pt x="849" y="318"/>
                                        </a:lnTo>
                                        <a:lnTo>
                                          <a:pt x="840" y="314"/>
                                        </a:lnTo>
                                        <a:lnTo>
                                          <a:pt x="831" y="309"/>
                                        </a:lnTo>
                                        <a:lnTo>
                                          <a:pt x="819" y="305"/>
                                        </a:lnTo>
                                        <a:lnTo>
                                          <a:pt x="808" y="300"/>
                                        </a:lnTo>
                                        <a:lnTo>
                                          <a:pt x="796" y="296"/>
                                        </a:lnTo>
                                        <a:lnTo>
                                          <a:pt x="785" y="293"/>
                                        </a:lnTo>
                                        <a:lnTo>
                                          <a:pt x="773" y="287"/>
                                        </a:lnTo>
                                        <a:lnTo>
                                          <a:pt x="762" y="285"/>
                                        </a:lnTo>
                                        <a:lnTo>
                                          <a:pt x="748" y="278"/>
                                        </a:lnTo>
                                        <a:lnTo>
                                          <a:pt x="734" y="273"/>
                                        </a:lnTo>
                                        <a:lnTo>
                                          <a:pt x="720" y="269"/>
                                        </a:lnTo>
                                        <a:lnTo>
                                          <a:pt x="706" y="262"/>
                                        </a:lnTo>
                                        <a:lnTo>
                                          <a:pt x="692" y="258"/>
                                        </a:lnTo>
                                        <a:lnTo>
                                          <a:pt x="676" y="253"/>
                                        </a:lnTo>
                                        <a:lnTo>
                                          <a:pt x="662" y="249"/>
                                        </a:lnTo>
                                        <a:lnTo>
                                          <a:pt x="646" y="244"/>
                                        </a:lnTo>
                                        <a:lnTo>
                                          <a:pt x="630" y="238"/>
                                        </a:lnTo>
                                        <a:lnTo>
                                          <a:pt x="614" y="233"/>
                                        </a:lnTo>
                                        <a:lnTo>
                                          <a:pt x="595" y="226"/>
                                        </a:lnTo>
                                        <a:lnTo>
                                          <a:pt x="579" y="222"/>
                                        </a:lnTo>
                                        <a:lnTo>
                                          <a:pt x="561" y="215"/>
                                        </a:lnTo>
                                        <a:lnTo>
                                          <a:pt x="545" y="211"/>
                                        </a:lnTo>
                                        <a:lnTo>
                                          <a:pt x="526" y="204"/>
                                        </a:lnTo>
                                        <a:lnTo>
                                          <a:pt x="508" y="199"/>
                                        </a:lnTo>
                                        <a:lnTo>
                                          <a:pt x="489" y="193"/>
                                        </a:lnTo>
                                        <a:lnTo>
                                          <a:pt x="471" y="188"/>
                                        </a:lnTo>
                                        <a:lnTo>
                                          <a:pt x="452" y="182"/>
                                        </a:lnTo>
                                        <a:lnTo>
                                          <a:pt x="431" y="175"/>
                                        </a:lnTo>
                                        <a:lnTo>
                                          <a:pt x="413" y="170"/>
                                        </a:lnTo>
                                        <a:lnTo>
                                          <a:pt x="392" y="166"/>
                                        </a:lnTo>
                                        <a:lnTo>
                                          <a:pt x="371" y="159"/>
                                        </a:lnTo>
                                        <a:lnTo>
                                          <a:pt x="353" y="155"/>
                                        </a:lnTo>
                                        <a:lnTo>
                                          <a:pt x="332" y="148"/>
                                        </a:lnTo>
                                        <a:lnTo>
                                          <a:pt x="311" y="144"/>
                                        </a:lnTo>
                                        <a:lnTo>
                                          <a:pt x="291" y="139"/>
                                        </a:lnTo>
                                        <a:lnTo>
                                          <a:pt x="270" y="132"/>
                                        </a:lnTo>
                                        <a:lnTo>
                                          <a:pt x="247" y="128"/>
                                        </a:lnTo>
                                        <a:lnTo>
                                          <a:pt x="226" y="123"/>
                                        </a:lnTo>
                                        <a:lnTo>
                                          <a:pt x="205" y="119"/>
                                        </a:lnTo>
                                        <a:lnTo>
                                          <a:pt x="184" y="114"/>
                                        </a:lnTo>
                                        <a:lnTo>
                                          <a:pt x="161" y="110"/>
                                        </a:lnTo>
                                        <a:lnTo>
                                          <a:pt x="141" y="106"/>
                                        </a:lnTo>
                                        <a:lnTo>
                                          <a:pt x="118" y="101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74" y="92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d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82320"/>
                                    <a:ext cx="3549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9" h="253">
                                        <a:moveTo>
                                          <a:pt x="0" y="206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72" y="3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88" y="5"/>
                                        </a:lnTo>
                                        <a:lnTo>
                                          <a:pt x="297" y="5"/>
                                        </a:lnTo>
                                        <a:lnTo>
                                          <a:pt x="307" y="7"/>
                                        </a:lnTo>
                                        <a:lnTo>
                                          <a:pt x="316" y="9"/>
                                        </a:lnTo>
                                        <a:lnTo>
                                          <a:pt x="325" y="11"/>
                                        </a:lnTo>
                                        <a:lnTo>
                                          <a:pt x="332" y="14"/>
                                        </a:lnTo>
                                        <a:lnTo>
                                          <a:pt x="341" y="16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2" y="110"/>
                                        </a:lnTo>
                                        <a:lnTo>
                                          <a:pt x="244" y="110"/>
                                        </a:lnTo>
                                        <a:lnTo>
                                          <a:pt x="249" y="110"/>
                                        </a:lnTo>
                                        <a:lnTo>
                                          <a:pt x="254" y="112"/>
                                        </a:lnTo>
                                        <a:lnTo>
                                          <a:pt x="261" y="112"/>
                                        </a:lnTo>
                                        <a:lnTo>
                                          <a:pt x="265" y="112"/>
                                        </a:lnTo>
                                        <a:lnTo>
                                          <a:pt x="272" y="112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300" y="114"/>
                                        </a:lnTo>
                                        <a:lnTo>
                                          <a:pt x="309" y="117"/>
                                        </a:lnTo>
                                        <a:lnTo>
                                          <a:pt x="321" y="117"/>
                                        </a:lnTo>
                                        <a:lnTo>
                                          <a:pt x="332" y="119"/>
                                        </a:lnTo>
                                        <a:lnTo>
                                          <a:pt x="341" y="119"/>
                                        </a:lnTo>
                                        <a:lnTo>
                                          <a:pt x="353" y="119"/>
                                        </a:lnTo>
                                        <a:lnTo>
                                          <a:pt x="364" y="121"/>
                                        </a:lnTo>
                                        <a:lnTo>
                                          <a:pt x="378" y="121"/>
                                        </a:lnTo>
                                        <a:lnTo>
                                          <a:pt x="390" y="123"/>
                                        </a:lnTo>
                                        <a:lnTo>
                                          <a:pt x="404" y="126"/>
                                        </a:lnTo>
                                        <a:lnTo>
                                          <a:pt x="417" y="126"/>
                                        </a:lnTo>
                                        <a:lnTo>
                                          <a:pt x="434" y="128"/>
                                        </a:lnTo>
                                        <a:lnTo>
                                          <a:pt x="448" y="128"/>
                                        </a:lnTo>
                                        <a:lnTo>
                                          <a:pt x="461" y="130"/>
                                        </a:lnTo>
                                        <a:lnTo>
                                          <a:pt x="475" y="13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508" y="132"/>
                                        </a:lnTo>
                                        <a:lnTo>
                                          <a:pt x="521" y="135"/>
                                        </a:lnTo>
                                        <a:lnTo>
                                          <a:pt x="538" y="137"/>
                                        </a:lnTo>
                                        <a:lnTo>
                                          <a:pt x="556" y="139"/>
                                        </a:lnTo>
                                        <a:lnTo>
                                          <a:pt x="570" y="139"/>
                                        </a:lnTo>
                                        <a:lnTo>
                                          <a:pt x="586" y="141"/>
                                        </a:lnTo>
                                        <a:lnTo>
                                          <a:pt x="602" y="143"/>
                                        </a:lnTo>
                                        <a:lnTo>
                                          <a:pt x="618" y="146"/>
                                        </a:lnTo>
                                        <a:lnTo>
                                          <a:pt x="634" y="146"/>
                                        </a:lnTo>
                                        <a:lnTo>
                                          <a:pt x="651" y="148"/>
                                        </a:lnTo>
                                        <a:lnTo>
                                          <a:pt x="665" y="148"/>
                                        </a:lnTo>
                                        <a:lnTo>
                                          <a:pt x="683" y="150"/>
                                        </a:lnTo>
                                        <a:lnTo>
                                          <a:pt x="697" y="152"/>
                                        </a:lnTo>
                                        <a:lnTo>
                                          <a:pt x="713" y="155"/>
                                        </a:lnTo>
                                        <a:lnTo>
                                          <a:pt x="729" y="155"/>
                                        </a:lnTo>
                                        <a:lnTo>
                                          <a:pt x="745" y="157"/>
                                        </a:lnTo>
                                        <a:lnTo>
                                          <a:pt x="761" y="159"/>
                                        </a:lnTo>
                                        <a:lnTo>
                                          <a:pt x="775" y="161"/>
                                        </a:lnTo>
                                        <a:lnTo>
                                          <a:pt x="791" y="161"/>
                                        </a:lnTo>
                                        <a:lnTo>
                                          <a:pt x="805" y="166"/>
                                        </a:lnTo>
                                        <a:lnTo>
                                          <a:pt x="819" y="166"/>
                                        </a:lnTo>
                                        <a:lnTo>
                                          <a:pt x="833" y="168"/>
                                        </a:lnTo>
                                        <a:lnTo>
                                          <a:pt x="847" y="170"/>
                                        </a:lnTo>
                                        <a:lnTo>
                                          <a:pt x="861" y="173"/>
                                        </a:lnTo>
                                        <a:lnTo>
                                          <a:pt x="872" y="173"/>
                                        </a:lnTo>
                                        <a:lnTo>
                                          <a:pt x="886" y="175"/>
                                        </a:lnTo>
                                        <a:lnTo>
                                          <a:pt x="898" y="177"/>
                                        </a:lnTo>
                                        <a:lnTo>
                                          <a:pt x="912" y="179"/>
                                        </a:lnTo>
                                        <a:lnTo>
                                          <a:pt x="921" y="179"/>
                                        </a:lnTo>
                                        <a:lnTo>
                                          <a:pt x="932" y="182"/>
                                        </a:lnTo>
                                        <a:lnTo>
                                          <a:pt x="942" y="184"/>
                                        </a:lnTo>
                                        <a:lnTo>
                                          <a:pt x="953" y="186"/>
                                        </a:lnTo>
                                        <a:lnTo>
                                          <a:pt x="960" y="186"/>
                                        </a:lnTo>
                                        <a:lnTo>
                                          <a:pt x="969" y="190"/>
                                        </a:lnTo>
                                        <a:lnTo>
                                          <a:pt x="978" y="190"/>
                                        </a:lnTo>
                                        <a:lnTo>
                                          <a:pt x="985" y="193"/>
                                        </a:lnTo>
                                        <a:lnTo>
                                          <a:pt x="999" y="253"/>
                                        </a:lnTo>
                                        <a:lnTo>
                                          <a:pt x="997" y="251"/>
                                        </a:lnTo>
                                        <a:lnTo>
                                          <a:pt x="997" y="251"/>
                                        </a:lnTo>
                                        <a:lnTo>
                                          <a:pt x="990" y="251"/>
                                        </a:lnTo>
                                        <a:lnTo>
                                          <a:pt x="985" y="249"/>
                                        </a:lnTo>
                                        <a:lnTo>
                                          <a:pt x="976" y="246"/>
                                        </a:lnTo>
                                        <a:lnTo>
                                          <a:pt x="967" y="246"/>
                                        </a:lnTo>
                                        <a:lnTo>
                                          <a:pt x="960" y="244"/>
                                        </a:lnTo>
                                        <a:lnTo>
                                          <a:pt x="955" y="244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4" y="244"/>
                                        </a:lnTo>
                                        <a:lnTo>
                                          <a:pt x="935" y="242"/>
                                        </a:lnTo>
                                        <a:lnTo>
                                          <a:pt x="928" y="240"/>
                                        </a:lnTo>
                                        <a:lnTo>
                                          <a:pt x="918" y="240"/>
                                        </a:lnTo>
                                        <a:lnTo>
                                          <a:pt x="912" y="237"/>
                                        </a:lnTo>
                                        <a:lnTo>
                                          <a:pt x="902" y="237"/>
                                        </a:lnTo>
                                        <a:lnTo>
                                          <a:pt x="893" y="237"/>
                                        </a:lnTo>
                                        <a:lnTo>
                                          <a:pt x="882" y="235"/>
                                        </a:lnTo>
                                        <a:lnTo>
                                          <a:pt x="872" y="235"/>
                                        </a:lnTo>
                                        <a:lnTo>
                                          <a:pt x="861" y="233"/>
                                        </a:lnTo>
                                        <a:lnTo>
                                          <a:pt x="849" y="233"/>
                                        </a:lnTo>
                                        <a:lnTo>
                                          <a:pt x="838" y="231"/>
                                        </a:lnTo>
                                        <a:lnTo>
                                          <a:pt x="826" y="231"/>
                                        </a:lnTo>
                                        <a:lnTo>
                                          <a:pt x="812" y="229"/>
                                        </a:lnTo>
                                        <a:lnTo>
                                          <a:pt x="801" y="229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773" y="226"/>
                                        </a:lnTo>
                                        <a:lnTo>
                                          <a:pt x="757" y="224"/>
                                        </a:lnTo>
                                        <a:lnTo>
                                          <a:pt x="743" y="224"/>
                                        </a:lnTo>
                                        <a:lnTo>
                                          <a:pt x="727" y="222"/>
                                        </a:lnTo>
                                        <a:lnTo>
                                          <a:pt x="711" y="222"/>
                                        </a:lnTo>
                                        <a:lnTo>
                                          <a:pt x="695" y="220"/>
                                        </a:lnTo>
                                        <a:lnTo>
                                          <a:pt x="676" y="220"/>
                                        </a:lnTo>
                                        <a:lnTo>
                                          <a:pt x="658" y="217"/>
                                        </a:lnTo>
                                        <a:lnTo>
                                          <a:pt x="641" y="217"/>
                                        </a:lnTo>
                                        <a:lnTo>
                                          <a:pt x="623" y="215"/>
                                        </a:lnTo>
                                        <a:lnTo>
                                          <a:pt x="604" y="215"/>
                                        </a:lnTo>
                                        <a:lnTo>
                                          <a:pt x="584" y="213"/>
                                        </a:lnTo>
                                        <a:lnTo>
                                          <a:pt x="565" y="213"/>
                                        </a:lnTo>
                                        <a:lnTo>
                                          <a:pt x="542" y="213"/>
                                        </a:lnTo>
                                        <a:lnTo>
                                          <a:pt x="521" y="211"/>
                                        </a:lnTo>
                                        <a:lnTo>
                                          <a:pt x="501" y="211"/>
                                        </a:lnTo>
                                        <a:lnTo>
                                          <a:pt x="480" y="211"/>
                                        </a:lnTo>
                                        <a:lnTo>
                                          <a:pt x="457" y="208"/>
                                        </a:lnTo>
                                        <a:lnTo>
                                          <a:pt x="434" y="208"/>
                                        </a:lnTo>
                                        <a:lnTo>
                                          <a:pt x="411" y="208"/>
                                        </a:lnTo>
                                        <a:lnTo>
                                          <a:pt x="387" y="208"/>
                                        </a:lnTo>
                                        <a:lnTo>
                                          <a:pt x="362" y="206"/>
                                        </a:lnTo>
                                        <a:lnTo>
                                          <a:pt x="337" y="206"/>
                                        </a:lnTo>
                                        <a:lnTo>
                                          <a:pt x="311" y="206"/>
                                        </a:lnTo>
                                        <a:lnTo>
                                          <a:pt x="286" y="206"/>
                                        </a:lnTo>
                                        <a:lnTo>
                                          <a:pt x="258" y="206"/>
                                        </a:lnTo>
                                        <a:lnTo>
                                          <a:pt x="233" y="206"/>
                                        </a:lnTo>
                                        <a:lnTo>
                                          <a:pt x="203" y="206"/>
                                        </a:lnTo>
                                        <a:lnTo>
                                          <a:pt x="177" y="206"/>
                                        </a:lnTo>
                                        <a:lnTo>
                                          <a:pt x="147" y="206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7" y="208"/>
                                        </a:lnTo>
                                        <a:lnTo>
                                          <a:pt x="60" y="208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d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286560"/>
                                    <a:ext cx="5270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3" h="709">
                                        <a:moveTo>
                                          <a:pt x="0" y="374"/>
                                        </a:moveTo>
                                        <a:lnTo>
                                          <a:pt x="3" y="374"/>
                                        </a:lnTo>
                                        <a:lnTo>
                                          <a:pt x="7" y="374"/>
                                        </a:lnTo>
                                        <a:lnTo>
                                          <a:pt x="14" y="376"/>
                                        </a:lnTo>
                                        <a:lnTo>
                                          <a:pt x="19" y="376"/>
                                        </a:lnTo>
                                        <a:lnTo>
                                          <a:pt x="28" y="378"/>
                                        </a:lnTo>
                                        <a:lnTo>
                                          <a:pt x="33" y="378"/>
                                        </a:lnTo>
                                        <a:lnTo>
                                          <a:pt x="40" y="380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51" y="383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70" y="385"/>
                                        </a:lnTo>
                                        <a:lnTo>
                                          <a:pt x="77" y="387"/>
                                        </a:lnTo>
                                        <a:lnTo>
                                          <a:pt x="81" y="387"/>
                                        </a:lnTo>
                                        <a:lnTo>
                                          <a:pt x="91" y="389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04" y="394"/>
                                        </a:lnTo>
                                        <a:lnTo>
                                          <a:pt x="111" y="394"/>
                                        </a:lnTo>
                                        <a:lnTo>
                                          <a:pt x="121" y="396"/>
                                        </a:lnTo>
                                        <a:lnTo>
                                          <a:pt x="127" y="396"/>
                                        </a:lnTo>
                                        <a:lnTo>
                                          <a:pt x="137" y="398"/>
                                        </a:lnTo>
                                        <a:lnTo>
                                          <a:pt x="144" y="401"/>
                                        </a:lnTo>
                                        <a:lnTo>
                                          <a:pt x="153" y="403"/>
                                        </a:lnTo>
                                        <a:lnTo>
                                          <a:pt x="162" y="403"/>
                                        </a:lnTo>
                                        <a:lnTo>
                                          <a:pt x="171" y="407"/>
                                        </a:lnTo>
                                        <a:lnTo>
                                          <a:pt x="178" y="407"/>
                                        </a:lnTo>
                                        <a:lnTo>
                                          <a:pt x="185" y="410"/>
                                        </a:lnTo>
                                        <a:lnTo>
                                          <a:pt x="194" y="412"/>
                                        </a:lnTo>
                                        <a:lnTo>
                                          <a:pt x="204" y="414"/>
                                        </a:lnTo>
                                        <a:lnTo>
                                          <a:pt x="211" y="414"/>
                                        </a:lnTo>
                                        <a:lnTo>
                                          <a:pt x="220" y="416"/>
                                        </a:lnTo>
                                        <a:lnTo>
                                          <a:pt x="229" y="419"/>
                                        </a:lnTo>
                                        <a:lnTo>
                                          <a:pt x="238" y="421"/>
                                        </a:lnTo>
                                        <a:lnTo>
                                          <a:pt x="247" y="423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64" y="425"/>
                                        </a:lnTo>
                                        <a:lnTo>
                                          <a:pt x="271" y="427"/>
                                        </a:lnTo>
                                        <a:lnTo>
                                          <a:pt x="280" y="430"/>
                                        </a:lnTo>
                                        <a:lnTo>
                                          <a:pt x="287" y="432"/>
                                        </a:lnTo>
                                        <a:lnTo>
                                          <a:pt x="296" y="434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12" y="439"/>
                                        </a:lnTo>
                                        <a:lnTo>
                                          <a:pt x="319" y="439"/>
                                        </a:lnTo>
                                        <a:lnTo>
                                          <a:pt x="326" y="441"/>
                                        </a:lnTo>
                                        <a:lnTo>
                                          <a:pt x="335" y="443"/>
                                        </a:lnTo>
                                        <a:lnTo>
                                          <a:pt x="342" y="445"/>
                                        </a:lnTo>
                                        <a:lnTo>
                                          <a:pt x="349" y="448"/>
                                        </a:lnTo>
                                        <a:lnTo>
                                          <a:pt x="356" y="448"/>
                                        </a:lnTo>
                                        <a:lnTo>
                                          <a:pt x="363" y="452"/>
                                        </a:lnTo>
                                        <a:lnTo>
                                          <a:pt x="368" y="452"/>
                                        </a:lnTo>
                                        <a:lnTo>
                                          <a:pt x="374" y="454"/>
                                        </a:lnTo>
                                        <a:lnTo>
                                          <a:pt x="379" y="457"/>
                                        </a:lnTo>
                                        <a:lnTo>
                                          <a:pt x="386" y="459"/>
                                        </a:lnTo>
                                        <a:lnTo>
                                          <a:pt x="391" y="459"/>
                                        </a:lnTo>
                                        <a:lnTo>
                                          <a:pt x="398" y="461"/>
                                        </a:lnTo>
                                        <a:lnTo>
                                          <a:pt x="402" y="463"/>
                                        </a:lnTo>
                                        <a:lnTo>
                                          <a:pt x="407" y="466"/>
                                        </a:lnTo>
                                        <a:lnTo>
                                          <a:pt x="490" y="508"/>
                                        </a:lnTo>
                                        <a:lnTo>
                                          <a:pt x="564" y="454"/>
                                        </a:lnTo>
                                        <a:lnTo>
                                          <a:pt x="1014" y="542"/>
                                        </a:lnTo>
                                        <a:lnTo>
                                          <a:pt x="1014" y="539"/>
                                        </a:lnTo>
                                        <a:lnTo>
                                          <a:pt x="1016" y="537"/>
                                        </a:lnTo>
                                        <a:lnTo>
                                          <a:pt x="1019" y="528"/>
                                        </a:lnTo>
                                        <a:lnTo>
                                          <a:pt x="1023" y="521"/>
                                        </a:lnTo>
                                        <a:lnTo>
                                          <a:pt x="1025" y="517"/>
                                        </a:lnTo>
                                        <a:lnTo>
                                          <a:pt x="1028" y="513"/>
                                        </a:lnTo>
                                        <a:lnTo>
                                          <a:pt x="1032" y="506"/>
                                        </a:lnTo>
                                        <a:lnTo>
                                          <a:pt x="1037" y="501"/>
                                        </a:lnTo>
                                        <a:lnTo>
                                          <a:pt x="1039" y="495"/>
                                        </a:lnTo>
                                        <a:lnTo>
                                          <a:pt x="1044" y="490"/>
                                        </a:lnTo>
                                        <a:lnTo>
                                          <a:pt x="1049" y="483"/>
                                        </a:lnTo>
                                        <a:lnTo>
                                          <a:pt x="1055" y="477"/>
                                        </a:lnTo>
                                        <a:lnTo>
                                          <a:pt x="1058" y="468"/>
                                        </a:lnTo>
                                        <a:lnTo>
                                          <a:pt x="1065" y="459"/>
                                        </a:lnTo>
                                        <a:lnTo>
                                          <a:pt x="1069" y="450"/>
                                        </a:lnTo>
                                        <a:lnTo>
                                          <a:pt x="1076" y="443"/>
                                        </a:lnTo>
                                        <a:lnTo>
                                          <a:pt x="1081" y="432"/>
                                        </a:lnTo>
                                        <a:lnTo>
                                          <a:pt x="1088" y="423"/>
                                        </a:lnTo>
                                        <a:lnTo>
                                          <a:pt x="1092" y="416"/>
                                        </a:lnTo>
                                        <a:lnTo>
                                          <a:pt x="1099" y="407"/>
                                        </a:lnTo>
                                        <a:lnTo>
                                          <a:pt x="1106" y="396"/>
                                        </a:lnTo>
                                        <a:lnTo>
                                          <a:pt x="1113" y="385"/>
                                        </a:lnTo>
                                        <a:lnTo>
                                          <a:pt x="1120" y="376"/>
                                        </a:lnTo>
                                        <a:lnTo>
                                          <a:pt x="1127" y="365"/>
                                        </a:lnTo>
                                        <a:lnTo>
                                          <a:pt x="1134" y="356"/>
                                        </a:lnTo>
                                        <a:lnTo>
                                          <a:pt x="1143" y="345"/>
                                        </a:lnTo>
                                        <a:lnTo>
                                          <a:pt x="1150" y="334"/>
                                        </a:lnTo>
                                        <a:lnTo>
                                          <a:pt x="1157" y="325"/>
                                        </a:lnTo>
                                        <a:lnTo>
                                          <a:pt x="1166" y="311"/>
                                        </a:lnTo>
                                        <a:lnTo>
                                          <a:pt x="1173" y="300"/>
                                        </a:lnTo>
                                        <a:lnTo>
                                          <a:pt x="1180" y="289"/>
                                        </a:lnTo>
                                        <a:lnTo>
                                          <a:pt x="1189" y="278"/>
                                        </a:lnTo>
                                        <a:lnTo>
                                          <a:pt x="1199" y="266"/>
                                        </a:lnTo>
                                        <a:lnTo>
                                          <a:pt x="1206" y="255"/>
                                        </a:lnTo>
                                        <a:lnTo>
                                          <a:pt x="1212" y="244"/>
                                        </a:lnTo>
                                        <a:lnTo>
                                          <a:pt x="1222" y="233"/>
                                        </a:lnTo>
                                        <a:lnTo>
                                          <a:pt x="1231" y="222"/>
                                        </a:lnTo>
                                        <a:lnTo>
                                          <a:pt x="1240" y="210"/>
                                        </a:lnTo>
                                        <a:lnTo>
                                          <a:pt x="1247" y="197"/>
                                        </a:lnTo>
                                        <a:lnTo>
                                          <a:pt x="1256" y="188"/>
                                        </a:lnTo>
                                        <a:lnTo>
                                          <a:pt x="1266" y="175"/>
                                        </a:lnTo>
                                        <a:lnTo>
                                          <a:pt x="1273" y="166"/>
                                        </a:lnTo>
                                        <a:lnTo>
                                          <a:pt x="1282" y="154"/>
                                        </a:lnTo>
                                        <a:lnTo>
                                          <a:pt x="1291" y="146"/>
                                        </a:lnTo>
                                        <a:lnTo>
                                          <a:pt x="1300" y="132"/>
                                        </a:lnTo>
                                        <a:lnTo>
                                          <a:pt x="1309" y="123"/>
                                        </a:lnTo>
                                        <a:lnTo>
                                          <a:pt x="1316" y="112"/>
                                        </a:lnTo>
                                        <a:lnTo>
                                          <a:pt x="1326" y="101"/>
                                        </a:lnTo>
                                        <a:lnTo>
                                          <a:pt x="1335" y="92"/>
                                        </a:lnTo>
                                        <a:lnTo>
                                          <a:pt x="1342" y="81"/>
                                        </a:lnTo>
                                        <a:lnTo>
                                          <a:pt x="1351" y="72"/>
                                        </a:lnTo>
                                        <a:lnTo>
                                          <a:pt x="1360" y="63"/>
                                        </a:lnTo>
                                        <a:lnTo>
                                          <a:pt x="1367" y="54"/>
                                        </a:lnTo>
                                        <a:lnTo>
                                          <a:pt x="1376" y="45"/>
                                        </a:lnTo>
                                        <a:lnTo>
                                          <a:pt x="1383" y="38"/>
                                        </a:lnTo>
                                        <a:lnTo>
                                          <a:pt x="1393" y="29"/>
                                        </a:lnTo>
                                        <a:lnTo>
                                          <a:pt x="1399" y="22"/>
                                        </a:lnTo>
                                        <a:lnTo>
                                          <a:pt x="1409" y="16"/>
                                        </a:lnTo>
                                        <a:lnTo>
                                          <a:pt x="1416" y="7"/>
                                        </a:lnTo>
                                        <a:lnTo>
                                          <a:pt x="1425" y="0"/>
                                        </a:lnTo>
                                        <a:lnTo>
                                          <a:pt x="1483" y="0"/>
                                        </a:lnTo>
                                        <a:lnTo>
                                          <a:pt x="1363" y="130"/>
                                        </a:lnTo>
                                        <a:lnTo>
                                          <a:pt x="1374" y="184"/>
                                        </a:lnTo>
                                        <a:lnTo>
                                          <a:pt x="1374" y="184"/>
                                        </a:lnTo>
                                        <a:lnTo>
                                          <a:pt x="1372" y="188"/>
                                        </a:lnTo>
                                        <a:lnTo>
                                          <a:pt x="1367" y="190"/>
                                        </a:lnTo>
                                        <a:lnTo>
                                          <a:pt x="1363" y="197"/>
                                        </a:lnTo>
                                        <a:lnTo>
                                          <a:pt x="1358" y="206"/>
                                        </a:lnTo>
                                        <a:lnTo>
                                          <a:pt x="1351" y="215"/>
                                        </a:lnTo>
                                        <a:lnTo>
                                          <a:pt x="1346" y="219"/>
                                        </a:lnTo>
                                        <a:lnTo>
                                          <a:pt x="1342" y="224"/>
                                        </a:lnTo>
                                        <a:lnTo>
                                          <a:pt x="1339" y="231"/>
                                        </a:lnTo>
                                        <a:lnTo>
                                          <a:pt x="1335" y="237"/>
                                        </a:lnTo>
                                        <a:lnTo>
                                          <a:pt x="1330" y="244"/>
                                        </a:lnTo>
                                        <a:lnTo>
                                          <a:pt x="1326" y="248"/>
                                        </a:lnTo>
                                        <a:lnTo>
                                          <a:pt x="1321" y="255"/>
                                        </a:lnTo>
                                        <a:lnTo>
                                          <a:pt x="1316" y="262"/>
                                        </a:lnTo>
                                        <a:lnTo>
                                          <a:pt x="1309" y="269"/>
                                        </a:lnTo>
                                        <a:lnTo>
                                          <a:pt x="1305" y="278"/>
                                        </a:lnTo>
                                        <a:lnTo>
                                          <a:pt x="1300" y="287"/>
                                        </a:lnTo>
                                        <a:lnTo>
                                          <a:pt x="1296" y="295"/>
                                        </a:lnTo>
                                        <a:lnTo>
                                          <a:pt x="1289" y="302"/>
                                        </a:lnTo>
                                        <a:lnTo>
                                          <a:pt x="1282" y="311"/>
                                        </a:lnTo>
                                        <a:lnTo>
                                          <a:pt x="1277" y="320"/>
                                        </a:lnTo>
                                        <a:lnTo>
                                          <a:pt x="1270" y="329"/>
                                        </a:lnTo>
                                        <a:lnTo>
                                          <a:pt x="1263" y="338"/>
                                        </a:lnTo>
                                        <a:lnTo>
                                          <a:pt x="1259" y="349"/>
                                        </a:lnTo>
                                        <a:lnTo>
                                          <a:pt x="1252" y="358"/>
                                        </a:lnTo>
                                        <a:lnTo>
                                          <a:pt x="1245" y="369"/>
                                        </a:lnTo>
                                        <a:lnTo>
                                          <a:pt x="1238" y="378"/>
                                        </a:lnTo>
                                        <a:lnTo>
                                          <a:pt x="1231" y="387"/>
                                        </a:lnTo>
                                        <a:lnTo>
                                          <a:pt x="1224" y="398"/>
                                        </a:lnTo>
                                        <a:lnTo>
                                          <a:pt x="1219" y="410"/>
                                        </a:lnTo>
                                        <a:lnTo>
                                          <a:pt x="1212" y="419"/>
                                        </a:lnTo>
                                        <a:lnTo>
                                          <a:pt x="1203" y="430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2" y="450"/>
                                        </a:lnTo>
                                        <a:lnTo>
                                          <a:pt x="1185" y="461"/>
                                        </a:lnTo>
                                        <a:lnTo>
                                          <a:pt x="1178" y="472"/>
                                        </a:lnTo>
                                        <a:lnTo>
                                          <a:pt x="1171" y="483"/>
                                        </a:lnTo>
                                        <a:lnTo>
                                          <a:pt x="1164" y="495"/>
                                        </a:lnTo>
                                        <a:lnTo>
                                          <a:pt x="1157" y="506"/>
                                        </a:lnTo>
                                        <a:lnTo>
                                          <a:pt x="1150" y="515"/>
                                        </a:lnTo>
                                        <a:lnTo>
                                          <a:pt x="1146" y="528"/>
                                        </a:lnTo>
                                        <a:lnTo>
                                          <a:pt x="1139" y="539"/>
                                        </a:lnTo>
                                        <a:lnTo>
                                          <a:pt x="1132" y="551"/>
                                        </a:lnTo>
                                        <a:lnTo>
                                          <a:pt x="1127" y="560"/>
                                        </a:lnTo>
                                        <a:lnTo>
                                          <a:pt x="1120" y="571"/>
                                        </a:lnTo>
                                        <a:lnTo>
                                          <a:pt x="1113" y="582"/>
                                        </a:lnTo>
                                        <a:lnTo>
                                          <a:pt x="1106" y="593"/>
                                        </a:lnTo>
                                        <a:lnTo>
                                          <a:pt x="1102" y="604"/>
                                        </a:lnTo>
                                        <a:lnTo>
                                          <a:pt x="1097" y="615"/>
                                        </a:lnTo>
                                        <a:lnTo>
                                          <a:pt x="1090" y="627"/>
                                        </a:lnTo>
                                        <a:lnTo>
                                          <a:pt x="1086" y="636"/>
                                        </a:lnTo>
                                        <a:lnTo>
                                          <a:pt x="1079" y="647"/>
                                        </a:lnTo>
                                        <a:lnTo>
                                          <a:pt x="1074" y="658"/>
                                        </a:lnTo>
                                        <a:lnTo>
                                          <a:pt x="1069" y="669"/>
                                        </a:lnTo>
                                        <a:lnTo>
                                          <a:pt x="1065" y="678"/>
                                        </a:lnTo>
                                        <a:lnTo>
                                          <a:pt x="1060" y="689"/>
                                        </a:lnTo>
                                        <a:lnTo>
                                          <a:pt x="1055" y="698"/>
                                        </a:lnTo>
                                        <a:lnTo>
                                          <a:pt x="1051" y="709"/>
                                        </a:lnTo>
                                        <a:lnTo>
                                          <a:pt x="1049" y="709"/>
                                        </a:lnTo>
                                        <a:lnTo>
                                          <a:pt x="1042" y="707"/>
                                        </a:lnTo>
                                        <a:lnTo>
                                          <a:pt x="1037" y="705"/>
                                        </a:lnTo>
                                        <a:lnTo>
                                          <a:pt x="1032" y="703"/>
                                        </a:lnTo>
                                        <a:lnTo>
                                          <a:pt x="1025" y="703"/>
                                        </a:lnTo>
                                        <a:lnTo>
                                          <a:pt x="1019" y="700"/>
                                        </a:lnTo>
                                        <a:lnTo>
                                          <a:pt x="1009" y="698"/>
                                        </a:lnTo>
                                        <a:lnTo>
                                          <a:pt x="1002" y="694"/>
                                        </a:lnTo>
                                        <a:lnTo>
                                          <a:pt x="991" y="692"/>
                                        </a:lnTo>
                                        <a:lnTo>
                                          <a:pt x="982" y="689"/>
                                        </a:lnTo>
                                        <a:lnTo>
                                          <a:pt x="970" y="687"/>
                                        </a:lnTo>
                                        <a:lnTo>
                                          <a:pt x="956" y="685"/>
                                        </a:lnTo>
                                        <a:lnTo>
                                          <a:pt x="945" y="680"/>
                                        </a:lnTo>
                                        <a:lnTo>
                                          <a:pt x="933" y="678"/>
                                        </a:lnTo>
                                        <a:lnTo>
                                          <a:pt x="917" y="674"/>
                                        </a:lnTo>
                                        <a:lnTo>
                                          <a:pt x="903" y="671"/>
                                        </a:lnTo>
                                        <a:lnTo>
                                          <a:pt x="887" y="667"/>
                                        </a:lnTo>
                                        <a:lnTo>
                                          <a:pt x="873" y="662"/>
                                        </a:lnTo>
                                        <a:lnTo>
                                          <a:pt x="855" y="658"/>
                                        </a:lnTo>
                                        <a:lnTo>
                                          <a:pt x="838" y="653"/>
                                        </a:lnTo>
                                        <a:lnTo>
                                          <a:pt x="820" y="649"/>
                                        </a:lnTo>
                                        <a:lnTo>
                                          <a:pt x="804" y="647"/>
                                        </a:lnTo>
                                        <a:lnTo>
                                          <a:pt x="785" y="642"/>
                                        </a:lnTo>
                                        <a:lnTo>
                                          <a:pt x="767" y="636"/>
                                        </a:lnTo>
                                        <a:lnTo>
                                          <a:pt x="748" y="631"/>
                                        </a:lnTo>
                                        <a:lnTo>
                                          <a:pt x="728" y="627"/>
                                        </a:lnTo>
                                        <a:lnTo>
                                          <a:pt x="709" y="622"/>
                                        </a:lnTo>
                                        <a:lnTo>
                                          <a:pt x="688" y="618"/>
                                        </a:lnTo>
                                        <a:lnTo>
                                          <a:pt x="668" y="613"/>
                                        </a:lnTo>
                                        <a:lnTo>
                                          <a:pt x="649" y="609"/>
                                        </a:lnTo>
                                        <a:lnTo>
                                          <a:pt x="626" y="604"/>
                                        </a:lnTo>
                                        <a:lnTo>
                                          <a:pt x="605" y="598"/>
                                        </a:lnTo>
                                        <a:lnTo>
                                          <a:pt x="582" y="593"/>
                                        </a:lnTo>
                                        <a:lnTo>
                                          <a:pt x="561" y="589"/>
                                        </a:lnTo>
                                        <a:lnTo>
                                          <a:pt x="541" y="582"/>
                                        </a:lnTo>
                                        <a:lnTo>
                                          <a:pt x="518" y="577"/>
                                        </a:lnTo>
                                        <a:lnTo>
                                          <a:pt x="497" y="573"/>
                                        </a:lnTo>
                                        <a:lnTo>
                                          <a:pt x="476" y="568"/>
                                        </a:lnTo>
                                        <a:lnTo>
                                          <a:pt x="453" y="564"/>
                                        </a:lnTo>
                                        <a:lnTo>
                                          <a:pt x="432" y="560"/>
                                        </a:lnTo>
                                        <a:lnTo>
                                          <a:pt x="409" y="553"/>
                                        </a:lnTo>
                                        <a:lnTo>
                                          <a:pt x="386" y="551"/>
                                        </a:lnTo>
                                        <a:lnTo>
                                          <a:pt x="365" y="544"/>
                                        </a:lnTo>
                                        <a:lnTo>
                                          <a:pt x="344" y="542"/>
                                        </a:lnTo>
                                        <a:lnTo>
                                          <a:pt x="324" y="537"/>
                                        </a:lnTo>
                                        <a:lnTo>
                                          <a:pt x="301" y="533"/>
                                        </a:lnTo>
                                        <a:lnTo>
                                          <a:pt x="280" y="528"/>
                                        </a:lnTo>
                                        <a:lnTo>
                                          <a:pt x="259" y="524"/>
                                        </a:lnTo>
                                        <a:lnTo>
                                          <a:pt x="238" y="519"/>
                                        </a:lnTo>
                                        <a:lnTo>
                                          <a:pt x="217" y="517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176" y="508"/>
                                        </a:lnTo>
                                        <a:lnTo>
                                          <a:pt x="155" y="506"/>
                                        </a:lnTo>
                                        <a:lnTo>
                                          <a:pt x="139" y="504"/>
                                        </a:lnTo>
                                        <a:lnTo>
                                          <a:pt x="118" y="499"/>
                                        </a:lnTo>
                                        <a:lnTo>
                                          <a:pt x="100" y="497"/>
                                        </a:lnTo>
                                        <a:lnTo>
                                          <a:pt x="81" y="492"/>
                                        </a:lnTo>
                                        <a:lnTo>
                                          <a:pt x="65" y="492"/>
                                        </a:lnTo>
                                        <a:lnTo>
                                          <a:pt x="47" y="488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14" y="483"/>
                                        </a:lnTo>
                                        <a:lnTo>
                                          <a:pt x="0" y="483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2a6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30480"/>
                                    <a:ext cx="305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331">
                                        <a:moveTo>
                                          <a:pt x="95" y="237"/>
                                        </a:moveTo>
                                        <a:lnTo>
                                          <a:pt x="178" y="141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8" y="157"/>
                                        </a:lnTo>
                                        <a:lnTo>
                                          <a:pt x="859" y="331"/>
                                        </a:lnTo>
                                        <a:lnTo>
                                          <a:pt x="857" y="329"/>
                                        </a:lnTo>
                                        <a:lnTo>
                                          <a:pt x="855" y="329"/>
                                        </a:lnTo>
                                        <a:lnTo>
                                          <a:pt x="848" y="327"/>
                                        </a:lnTo>
                                        <a:lnTo>
                                          <a:pt x="838" y="327"/>
                                        </a:lnTo>
                                        <a:lnTo>
                                          <a:pt x="834" y="324"/>
                                        </a:lnTo>
                                        <a:lnTo>
                                          <a:pt x="827" y="324"/>
                                        </a:lnTo>
                                        <a:lnTo>
                                          <a:pt x="820" y="322"/>
                                        </a:lnTo>
                                        <a:lnTo>
                                          <a:pt x="813" y="322"/>
                                        </a:lnTo>
                                        <a:lnTo>
                                          <a:pt x="806" y="320"/>
                                        </a:lnTo>
                                        <a:lnTo>
                                          <a:pt x="797" y="320"/>
                                        </a:lnTo>
                                        <a:lnTo>
                                          <a:pt x="790" y="318"/>
                                        </a:lnTo>
                                        <a:lnTo>
                                          <a:pt x="781" y="318"/>
                                        </a:lnTo>
                                        <a:lnTo>
                                          <a:pt x="771" y="315"/>
                                        </a:lnTo>
                                        <a:lnTo>
                                          <a:pt x="762" y="315"/>
                                        </a:lnTo>
                                        <a:lnTo>
                                          <a:pt x="751" y="313"/>
                                        </a:lnTo>
                                        <a:lnTo>
                                          <a:pt x="741" y="313"/>
                                        </a:lnTo>
                                        <a:lnTo>
                                          <a:pt x="730" y="311"/>
                                        </a:lnTo>
                                        <a:lnTo>
                                          <a:pt x="718" y="309"/>
                                        </a:lnTo>
                                        <a:lnTo>
                                          <a:pt x="709" y="309"/>
                                        </a:lnTo>
                                        <a:lnTo>
                                          <a:pt x="698" y="306"/>
                                        </a:lnTo>
                                        <a:lnTo>
                                          <a:pt x="684" y="304"/>
                                        </a:lnTo>
                                        <a:lnTo>
                                          <a:pt x="672" y="302"/>
                                        </a:lnTo>
                                        <a:lnTo>
                                          <a:pt x="661" y="302"/>
                                        </a:lnTo>
                                        <a:lnTo>
                                          <a:pt x="649" y="300"/>
                                        </a:lnTo>
                                        <a:lnTo>
                                          <a:pt x="635" y="297"/>
                                        </a:lnTo>
                                        <a:lnTo>
                                          <a:pt x="621" y="295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596" y="293"/>
                                        </a:lnTo>
                                        <a:lnTo>
                                          <a:pt x="582" y="291"/>
                                        </a:lnTo>
                                        <a:lnTo>
                                          <a:pt x="568" y="289"/>
                                        </a:lnTo>
                                        <a:lnTo>
                                          <a:pt x="554" y="286"/>
                                        </a:lnTo>
                                        <a:lnTo>
                                          <a:pt x="541" y="286"/>
                                        </a:lnTo>
                                        <a:lnTo>
                                          <a:pt x="527" y="284"/>
                                        </a:lnTo>
                                        <a:lnTo>
                                          <a:pt x="511" y="282"/>
                                        </a:lnTo>
                                        <a:lnTo>
                                          <a:pt x="497" y="280"/>
                                        </a:lnTo>
                                        <a:lnTo>
                                          <a:pt x="483" y="280"/>
                                        </a:lnTo>
                                        <a:lnTo>
                                          <a:pt x="469" y="275"/>
                                        </a:lnTo>
                                        <a:lnTo>
                                          <a:pt x="455" y="275"/>
                                        </a:lnTo>
                                        <a:lnTo>
                                          <a:pt x="441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11" y="271"/>
                                        </a:lnTo>
                                        <a:lnTo>
                                          <a:pt x="400" y="268"/>
                                        </a:lnTo>
                                        <a:lnTo>
                                          <a:pt x="386" y="266"/>
                                        </a:lnTo>
                                        <a:lnTo>
                                          <a:pt x="372" y="266"/>
                                        </a:lnTo>
                                        <a:lnTo>
                                          <a:pt x="358" y="264"/>
                                        </a:lnTo>
                                        <a:lnTo>
                                          <a:pt x="344" y="264"/>
                                        </a:lnTo>
                                        <a:lnTo>
                                          <a:pt x="331" y="262"/>
                                        </a:lnTo>
                                        <a:lnTo>
                                          <a:pt x="319" y="259"/>
                                        </a:lnTo>
                                        <a:lnTo>
                                          <a:pt x="305" y="257"/>
                                        </a:lnTo>
                                        <a:lnTo>
                                          <a:pt x="294" y="257"/>
                                        </a:lnTo>
                                        <a:lnTo>
                                          <a:pt x="280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57" y="253"/>
                                        </a:lnTo>
                                        <a:lnTo>
                                          <a:pt x="245" y="253"/>
                                        </a:lnTo>
                                        <a:lnTo>
                                          <a:pt x="234" y="250"/>
                                        </a:lnTo>
                                        <a:lnTo>
                                          <a:pt x="222" y="250"/>
                                        </a:lnTo>
                                        <a:lnTo>
                                          <a:pt x="210" y="250"/>
                                        </a:lnTo>
                                        <a:lnTo>
                                          <a:pt x="201" y="248"/>
                                        </a:lnTo>
                                        <a:lnTo>
                                          <a:pt x="192" y="248"/>
                                        </a:lnTo>
                                        <a:lnTo>
                                          <a:pt x="183" y="248"/>
                                        </a:lnTo>
                                        <a:lnTo>
                                          <a:pt x="95" y="237"/>
                                        </a:lnTo>
                                        <a:lnTo>
                                          <a:pt x="95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2a6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94320"/>
                                    <a:ext cx="38412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875">
                                        <a:moveTo>
                                          <a:pt x="0" y="692"/>
                                        </a:moveTo>
                                        <a:lnTo>
                                          <a:pt x="309" y="799"/>
                                        </a:lnTo>
                                        <a:lnTo>
                                          <a:pt x="309" y="795"/>
                                        </a:lnTo>
                                        <a:lnTo>
                                          <a:pt x="309" y="788"/>
                                        </a:lnTo>
                                        <a:lnTo>
                                          <a:pt x="309" y="781"/>
                                        </a:lnTo>
                                        <a:lnTo>
                                          <a:pt x="309" y="772"/>
                                        </a:lnTo>
                                        <a:lnTo>
                                          <a:pt x="309" y="764"/>
                                        </a:lnTo>
                                        <a:lnTo>
                                          <a:pt x="309" y="757"/>
                                        </a:lnTo>
                                        <a:lnTo>
                                          <a:pt x="309" y="750"/>
                                        </a:lnTo>
                                        <a:lnTo>
                                          <a:pt x="309" y="746"/>
                                        </a:lnTo>
                                        <a:lnTo>
                                          <a:pt x="309" y="739"/>
                                        </a:lnTo>
                                        <a:lnTo>
                                          <a:pt x="309" y="734"/>
                                        </a:lnTo>
                                        <a:lnTo>
                                          <a:pt x="309" y="728"/>
                                        </a:lnTo>
                                        <a:lnTo>
                                          <a:pt x="309" y="723"/>
                                        </a:lnTo>
                                        <a:lnTo>
                                          <a:pt x="309" y="717"/>
                                        </a:lnTo>
                                        <a:lnTo>
                                          <a:pt x="309" y="710"/>
                                        </a:lnTo>
                                        <a:lnTo>
                                          <a:pt x="309" y="703"/>
                                        </a:lnTo>
                                        <a:lnTo>
                                          <a:pt x="309" y="696"/>
                                        </a:lnTo>
                                        <a:lnTo>
                                          <a:pt x="309" y="690"/>
                                        </a:lnTo>
                                        <a:lnTo>
                                          <a:pt x="309" y="685"/>
                                        </a:lnTo>
                                        <a:lnTo>
                                          <a:pt x="309" y="676"/>
                                        </a:lnTo>
                                        <a:lnTo>
                                          <a:pt x="311" y="672"/>
                                        </a:lnTo>
                                        <a:lnTo>
                                          <a:pt x="311" y="663"/>
                                        </a:lnTo>
                                        <a:lnTo>
                                          <a:pt x="311" y="656"/>
                                        </a:lnTo>
                                        <a:lnTo>
                                          <a:pt x="311" y="649"/>
                                        </a:lnTo>
                                        <a:lnTo>
                                          <a:pt x="311" y="643"/>
                                        </a:lnTo>
                                        <a:lnTo>
                                          <a:pt x="311" y="634"/>
                                        </a:lnTo>
                                        <a:lnTo>
                                          <a:pt x="311" y="627"/>
                                        </a:lnTo>
                                        <a:lnTo>
                                          <a:pt x="311" y="620"/>
                                        </a:lnTo>
                                        <a:lnTo>
                                          <a:pt x="311" y="614"/>
                                        </a:lnTo>
                                        <a:lnTo>
                                          <a:pt x="314" y="605"/>
                                        </a:lnTo>
                                        <a:lnTo>
                                          <a:pt x="314" y="598"/>
                                        </a:lnTo>
                                        <a:lnTo>
                                          <a:pt x="314" y="591"/>
                                        </a:lnTo>
                                        <a:lnTo>
                                          <a:pt x="314" y="585"/>
                                        </a:lnTo>
                                        <a:lnTo>
                                          <a:pt x="316" y="578"/>
                                        </a:lnTo>
                                        <a:lnTo>
                                          <a:pt x="316" y="571"/>
                                        </a:lnTo>
                                        <a:lnTo>
                                          <a:pt x="316" y="564"/>
                                        </a:lnTo>
                                        <a:lnTo>
                                          <a:pt x="318" y="558"/>
                                        </a:lnTo>
                                        <a:lnTo>
                                          <a:pt x="318" y="549"/>
                                        </a:lnTo>
                                        <a:lnTo>
                                          <a:pt x="321" y="544"/>
                                        </a:lnTo>
                                        <a:lnTo>
                                          <a:pt x="321" y="538"/>
                                        </a:lnTo>
                                        <a:lnTo>
                                          <a:pt x="321" y="531"/>
                                        </a:lnTo>
                                        <a:lnTo>
                                          <a:pt x="323" y="524"/>
                                        </a:lnTo>
                                        <a:lnTo>
                                          <a:pt x="323" y="517"/>
                                        </a:lnTo>
                                        <a:lnTo>
                                          <a:pt x="325" y="511"/>
                                        </a:lnTo>
                                        <a:lnTo>
                                          <a:pt x="325" y="506"/>
                                        </a:lnTo>
                                        <a:lnTo>
                                          <a:pt x="328" y="499"/>
                                        </a:lnTo>
                                        <a:lnTo>
                                          <a:pt x="330" y="495"/>
                                        </a:lnTo>
                                        <a:lnTo>
                                          <a:pt x="332" y="484"/>
                                        </a:lnTo>
                                        <a:lnTo>
                                          <a:pt x="335" y="475"/>
                                        </a:lnTo>
                                        <a:lnTo>
                                          <a:pt x="339" y="466"/>
                                        </a:lnTo>
                                        <a:lnTo>
                                          <a:pt x="344" y="459"/>
                                        </a:lnTo>
                                        <a:lnTo>
                                          <a:pt x="348" y="450"/>
                                        </a:lnTo>
                                        <a:lnTo>
                                          <a:pt x="355" y="441"/>
                                        </a:lnTo>
                                        <a:lnTo>
                                          <a:pt x="360" y="437"/>
                                        </a:lnTo>
                                        <a:lnTo>
                                          <a:pt x="367" y="430"/>
                                        </a:lnTo>
                                        <a:lnTo>
                                          <a:pt x="371" y="423"/>
                                        </a:lnTo>
                                        <a:lnTo>
                                          <a:pt x="381" y="419"/>
                                        </a:lnTo>
                                        <a:lnTo>
                                          <a:pt x="388" y="412"/>
                                        </a:lnTo>
                                        <a:lnTo>
                                          <a:pt x="395" y="405"/>
                                        </a:lnTo>
                                        <a:lnTo>
                                          <a:pt x="404" y="399"/>
                                        </a:lnTo>
                                        <a:lnTo>
                                          <a:pt x="415" y="392"/>
                                        </a:lnTo>
                                        <a:lnTo>
                                          <a:pt x="425" y="383"/>
                                        </a:lnTo>
                                        <a:lnTo>
                                          <a:pt x="434" y="376"/>
                                        </a:lnTo>
                                        <a:lnTo>
                                          <a:pt x="445" y="367"/>
                                        </a:lnTo>
                                        <a:lnTo>
                                          <a:pt x="457" y="361"/>
                                        </a:lnTo>
                                        <a:lnTo>
                                          <a:pt x="468" y="352"/>
                                        </a:lnTo>
                                        <a:lnTo>
                                          <a:pt x="480" y="343"/>
                                        </a:lnTo>
                                        <a:lnTo>
                                          <a:pt x="492" y="334"/>
                                        </a:lnTo>
                                        <a:lnTo>
                                          <a:pt x="505" y="325"/>
                                        </a:lnTo>
                                        <a:lnTo>
                                          <a:pt x="517" y="316"/>
                                        </a:lnTo>
                                        <a:lnTo>
                                          <a:pt x="531" y="309"/>
                                        </a:lnTo>
                                        <a:lnTo>
                                          <a:pt x="545" y="300"/>
                                        </a:lnTo>
                                        <a:lnTo>
                                          <a:pt x="558" y="291"/>
                                        </a:lnTo>
                                        <a:lnTo>
                                          <a:pt x="572" y="280"/>
                                        </a:lnTo>
                                        <a:lnTo>
                                          <a:pt x="586" y="271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614" y="253"/>
                                        </a:lnTo>
                                        <a:lnTo>
                                          <a:pt x="628" y="244"/>
                                        </a:lnTo>
                                        <a:lnTo>
                                          <a:pt x="642" y="235"/>
                                        </a:lnTo>
                                        <a:lnTo>
                                          <a:pt x="658" y="226"/>
                                        </a:lnTo>
                                        <a:lnTo>
                                          <a:pt x="672" y="218"/>
                                        </a:lnTo>
                                        <a:lnTo>
                                          <a:pt x="685" y="209"/>
                                        </a:lnTo>
                                        <a:lnTo>
                                          <a:pt x="699" y="200"/>
                                        </a:lnTo>
                                        <a:lnTo>
                                          <a:pt x="713" y="191"/>
                                        </a:lnTo>
                                        <a:lnTo>
                                          <a:pt x="727" y="182"/>
                                        </a:lnTo>
                                        <a:lnTo>
                                          <a:pt x="741" y="173"/>
                                        </a:lnTo>
                                        <a:lnTo>
                                          <a:pt x="755" y="164"/>
                                        </a:lnTo>
                                        <a:lnTo>
                                          <a:pt x="769" y="157"/>
                                        </a:lnTo>
                                        <a:lnTo>
                                          <a:pt x="782" y="148"/>
                                        </a:lnTo>
                                        <a:lnTo>
                                          <a:pt x="794" y="139"/>
                                        </a:lnTo>
                                        <a:lnTo>
                                          <a:pt x="808" y="130"/>
                                        </a:lnTo>
                                        <a:lnTo>
                                          <a:pt x="819" y="124"/>
                                        </a:lnTo>
                                        <a:lnTo>
                                          <a:pt x="833" y="117"/>
                                        </a:lnTo>
                                        <a:lnTo>
                                          <a:pt x="842" y="108"/>
                                        </a:lnTo>
                                        <a:lnTo>
                                          <a:pt x="856" y="101"/>
                                        </a:lnTo>
                                        <a:lnTo>
                                          <a:pt x="865" y="97"/>
                                        </a:lnTo>
                                        <a:lnTo>
                                          <a:pt x="879" y="90"/>
                                        </a:lnTo>
                                        <a:lnTo>
                                          <a:pt x="889" y="83"/>
                                        </a:lnTo>
                                        <a:lnTo>
                                          <a:pt x="898" y="77"/>
                                        </a:lnTo>
                                        <a:lnTo>
                                          <a:pt x="907" y="72"/>
                                        </a:lnTo>
                                        <a:lnTo>
                                          <a:pt x="916" y="68"/>
                                        </a:lnTo>
                                        <a:lnTo>
                                          <a:pt x="923" y="61"/>
                                        </a:lnTo>
                                        <a:lnTo>
                                          <a:pt x="932" y="56"/>
                                        </a:lnTo>
                                        <a:lnTo>
                                          <a:pt x="939" y="52"/>
                                        </a:lnTo>
                                        <a:lnTo>
                                          <a:pt x="946" y="50"/>
                                        </a:lnTo>
                                        <a:lnTo>
                                          <a:pt x="951" y="45"/>
                                        </a:lnTo>
                                        <a:lnTo>
                                          <a:pt x="956" y="43"/>
                                        </a:lnTo>
                                        <a:lnTo>
                                          <a:pt x="960" y="39"/>
                                        </a:lnTo>
                                        <a:lnTo>
                                          <a:pt x="965" y="36"/>
                                        </a:lnTo>
                                        <a:lnTo>
                                          <a:pt x="972" y="34"/>
                                        </a:lnTo>
                                        <a:lnTo>
                                          <a:pt x="1080" y="0"/>
                                        </a:lnTo>
                                        <a:lnTo>
                                          <a:pt x="1069" y="9"/>
                                        </a:lnTo>
                                        <a:lnTo>
                                          <a:pt x="1062" y="12"/>
                                        </a:lnTo>
                                        <a:lnTo>
                                          <a:pt x="1057" y="16"/>
                                        </a:lnTo>
                                        <a:lnTo>
                                          <a:pt x="1050" y="18"/>
                                        </a:lnTo>
                                        <a:lnTo>
                                          <a:pt x="1043" y="23"/>
                                        </a:lnTo>
                                        <a:lnTo>
                                          <a:pt x="1036" y="27"/>
                                        </a:lnTo>
                                        <a:lnTo>
                                          <a:pt x="1027" y="34"/>
                                        </a:lnTo>
                                        <a:lnTo>
                                          <a:pt x="1018" y="39"/>
                                        </a:lnTo>
                                        <a:lnTo>
                                          <a:pt x="1009" y="45"/>
                                        </a:lnTo>
                                        <a:lnTo>
                                          <a:pt x="999" y="52"/>
                                        </a:lnTo>
                                        <a:lnTo>
                                          <a:pt x="990" y="59"/>
                                        </a:lnTo>
                                        <a:lnTo>
                                          <a:pt x="979" y="65"/>
                                        </a:lnTo>
                                        <a:lnTo>
                                          <a:pt x="967" y="72"/>
                                        </a:lnTo>
                                        <a:lnTo>
                                          <a:pt x="956" y="79"/>
                                        </a:lnTo>
                                        <a:lnTo>
                                          <a:pt x="944" y="88"/>
                                        </a:lnTo>
                                        <a:lnTo>
                                          <a:pt x="932" y="94"/>
                                        </a:lnTo>
                                        <a:lnTo>
                                          <a:pt x="919" y="103"/>
                                        </a:lnTo>
                                        <a:lnTo>
                                          <a:pt x="907" y="112"/>
                                        </a:lnTo>
                                        <a:lnTo>
                                          <a:pt x="896" y="119"/>
                                        </a:lnTo>
                                        <a:lnTo>
                                          <a:pt x="882" y="128"/>
                                        </a:lnTo>
                                        <a:lnTo>
                                          <a:pt x="865" y="137"/>
                                        </a:lnTo>
                                        <a:lnTo>
                                          <a:pt x="852" y="146"/>
                                        </a:lnTo>
                                        <a:lnTo>
                                          <a:pt x="840" y="157"/>
                                        </a:lnTo>
                                        <a:lnTo>
                                          <a:pt x="826" y="166"/>
                                        </a:lnTo>
                                        <a:lnTo>
                                          <a:pt x="812" y="175"/>
                                        </a:lnTo>
                                        <a:lnTo>
                                          <a:pt x="796" y="186"/>
                                        </a:lnTo>
                                        <a:lnTo>
                                          <a:pt x="782" y="195"/>
                                        </a:lnTo>
                                        <a:lnTo>
                                          <a:pt x="769" y="204"/>
                                        </a:lnTo>
                                        <a:lnTo>
                                          <a:pt x="752" y="215"/>
                                        </a:lnTo>
                                        <a:lnTo>
                                          <a:pt x="739" y="226"/>
                                        </a:lnTo>
                                        <a:lnTo>
                                          <a:pt x="725" y="235"/>
                                        </a:lnTo>
                                        <a:lnTo>
                                          <a:pt x="709" y="247"/>
                                        </a:lnTo>
                                        <a:lnTo>
                                          <a:pt x="695" y="256"/>
                                        </a:lnTo>
                                        <a:lnTo>
                                          <a:pt x="681" y="267"/>
                                        </a:lnTo>
                                        <a:lnTo>
                                          <a:pt x="667" y="278"/>
                                        </a:lnTo>
                                        <a:lnTo>
                                          <a:pt x="651" y="287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23" y="307"/>
                                        </a:lnTo>
                                        <a:lnTo>
                                          <a:pt x="612" y="318"/>
                                        </a:lnTo>
                                        <a:lnTo>
                                          <a:pt x="595" y="327"/>
                                        </a:lnTo>
                                        <a:lnTo>
                                          <a:pt x="584" y="338"/>
                                        </a:lnTo>
                                        <a:lnTo>
                                          <a:pt x="572" y="347"/>
                                        </a:lnTo>
                                        <a:lnTo>
                                          <a:pt x="558" y="359"/>
                                        </a:lnTo>
                                        <a:lnTo>
                                          <a:pt x="547" y="367"/>
                                        </a:lnTo>
                                        <a:lnTo>
                                          <a:pt x="533" y="376"/>
                                        </a:lnTo>
                                        <a:lnTo>
                                          <a:pt x="524" y="388"/>
                                        </a:lnTo>
                                        <a:lnTo>
                                          <a:pt x="512" y="397"/>
                                        </a:lnTo>
                                        <a:lnTo>
                                          <a:pt x="501" y="405"/>
                                        </a:lnTo>
                                        <a:lnTo>
                                          <a:pt x="492" y="414"/>
                                        </a:lnTo>
                                        <a:lnTo>
                                          <a:pt x="482" y="423"/>
                                        </a:lnTo>
                                        <a:lnTo>
                                          <a:pt x="473" y="432"/>
                                        </a:lnTo>
                                        <a:lnTo>
                                          <a:pt x="464" y="441"/>
                                        </a:lnTo>
                                        <a:lnTo>
                                          <a:pt x="457" y="448"/>
                                        </a:lnTo>
                                        <a:lnTo>
                                          <a:pt x="448" y="45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29" y="479"/>
                                        </a:lnTo>
                                        <a:lnTo>
                                          <a:pt x="425" y="486"/>
                                        </a:lnTo>
                                        <a:lnTo>
                                          <a:pt x="422" y="493"/>
                                        </a:lnTo>
                                        <a:lnTo>
                                          <a:pt x="418" y="499"/>
                                        </a:lnTo>
                                        <a:lnTo>
                                          <a:pt x="413" y="504"/>
                                        </a:lnTo>
                                        <a:lnTo>
                                          <a:pt x="411" y="511"/>
                                        </a:lnTo>
                                        <a:lnTo>
                                          <a:pt x="406" y="520"/>
                                        </a:lnTo>
                                        <a:lnTo>
                                          <a:pt x="404" y="524"/>
                                        </a:lnTo>
                                        <a:lnTo>
                                          <a:pt x="399" y="533"/>
                                        </a:lnTo>
                                        <a:lnTo>
                                          <a:pt x="397" y="540"/>
                                        </a:lnTo>
                                        <a:lnTo>
                                          <a:pt x="395" y="546"/>
                                        </a:lnTo>
                                        <a:lnTo>
                                          <a:pt x="392" y="553"/>
                                        </a:lnTo>
                                        <a:lnTo>
                                          <a:pt x="388" y="562"/>
                                        </a:lnTo>
                                        <a:lnTo>
                                          <a:pt x="388" y="569"/>
                                        </a:lnTo>
                                        <a:lnTo>
                                          <a:pt x="385" y="576"/>
                                        </a:lnTo>
                                        <a:lnTo>
                                          <a:pt x="383" y="585"/>
                                        </a:lnTo>
                                        <a:lnTo>
                                          <a:pt x="381" y="591"/>
                                        </a:lnTo>
                                        <a:lnTo>
                                          <a:pt x="381" y="600"/>
                                        </a:lnTo>
                                        <a:lnTo>
                                          <a:pt x="378" y="609"/>
                                        </a:lnTo>
                                        <a:lnTo>
                                          <a:pt x="376" y="616"/>
                                        </a:lnTo>
                                        <a:lnTo>
                                          <a:pt x="376" y="623"/>
                                        </a:lnTo>
                                        <a:lnTo>
                                          <a:pt x="374" y="632"/>
                                        </a:lnTo>
                                        <a:lnTo>
                                          <a:pt x="371" y="640"/>
                                        </a:lnTo>
                                        <a:lnTo>
                                          <a:pt x="371" y="647"/>
                                        </a:lnTo>
                                        <a:lnTo>
                                          <a:pt x="371" y="654"/>
                                        </a:lnTo>
                                        <a:lnTo>
                                          <a:pt x="369" y="663"/>
                                        </a:lnTo>
                                        <a:lnTo>
                                          <a:pt x="369" y="672"/>
                                        </a:lnTo>
                                        <a:lnTo>
                                          <a:pt x="369" y="678"/>
                                        </a:lnTo>
                                        <a:lnTo>
                                          <a:pt x="367" y="687"/>
                                        </a:lnTo>
                                        <a:lnTo>
                                          <a:pt x="367" y="694"/>
                                        </a:lnTo>
                                        <a:lnTo>
                                          <a:pt x="367" y="703"/>
                                        </a:lnTo>
                                        <a:lnTo>
                                          <a:pt x="367" y="710"/>
                                        </a:lnTo>
                                        <a:lnTo>
                                          <a:pt x="367" y="719"/>
                                        </a:lnTo>
                                        <a:lnTo>
                                          <a:pt x="367" y="725"/>
                                        </a:lnTo>
                                        <a:lnTo>
                                          <a:pt x="367" y="734"/>
                                        </a:lnTo>
                                        <a:lnTo>
                                          <a:pt x="367" y="741"/>
                                        </a:lnTo>
                                        <a:lnTo>
                                          <a:pt x="367" y="748"/>
                                        </a:lnTo>
                                        <a:lnTo>
                                          <a:pt x="367" y="755"/>
                                        </a:lnTo>
                                        <a:lnTo>
                                          <a:pt x="367" y="761"/>
                                        </a:lnTo>
                                        <a:lnTo>
                                          <a:pt x="367" y="768"/>
                                        </a:lnTo>
                                        <a:lnTo>
                                          <a:pt x="367" y="775"/>
                                        </a:lnTo>
                                        <a:lnTo>
                                          <a:pt x="367" y="781"/>
                                        </a:lnTo>
                                        <a:lnTo>
                                          <a:pt x="367" y="788"/>
                                        </a:lnTo>
                                        <a:lnTo>
                                          <a:pt x="367" y="795"/>
                                        </a:lnTo>
                                        <a:lnTo>
                                          <a:pt x="367" y="799"/>
                                        </a:lnTo>
                                        <a:lnTo>
                                          <a:pt x="367" y="806"/>
                                        </a:lnTo>
                                        <a:lnTo>
                                          <a:pt x="369" y="813"/>
                                        </a:lnTo>
                                        <a:lnTo>
                                          <a:pt x="369" y="817"/>
                                        </a:lnTo>
                                        <a:lnTo>
                                          <a:pt x="369" y="822"/>
                                        </a:lnTo>
                                        <a:lnTo>
                                          <a:pt x="371" y="828"/>
                                        </a:lnTo>
                                        <a:lnTo>
                                          <a:pt x="371" y="833"/>
                                        </a:lnTo>
                                        <a:lnTo>
                                          <a:pt x="371" y="842"/>
                                        </a:lnTo>
                                        <a:lnTo>
                                          <a:pt x="371" y="851"/>
                                        </a:lnTo>
                                        <a:lnTo>
                                          <a:pt x="374" y="858"/>
                                        </a:lnTo>
                                        <a:lnTo>
                                          <a:pt x="374" y="864"/>
                                        </a:lnTo>
                                        <a:lnTo>
                                          <a:pt x="374" y="869"/>
                                        </a:lnTo>
                                        <a:lnTo>
                                          <a:pt x="376" y="873"/>
                                        </a:lnTo>
                                        <a:lnTo>
                                          <a:pt x="376" y="873"/>
                                        </a:lnTo>
                                        <a:lnTo>
                                          <a:pt x="376" y="875"/>
                                        </a:lnTo>
                                        <a:lnTo>
                                          <a:pt x="60" y="761"/>
                                        </a:lnTo>
                                        <a:lnTo>
                                          <a:pt x="0" y="692"/>
                                        </a:lnTo>
                                        <a:lnTo>
                                          <a:pt x="0" y="6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99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4586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432">
                                        <a:moveTo>
                                          <a:pt x="0" y="432"/>
                                        </a:moveTo>
                                        <a:lnTo>
                                          <a:pt x="2" y="429"/>
                                        </a:lnTo>
                                        <a:lnTo>
                                          <a:pt x="7" y="429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14" y="425"/>
                                        </a:lnTo>
                                        <a:lnTo>
                                          <a:pt x="18" y="423"/>
                                        </a:lnTo>
                                        <a:lnTo>
                                          <a:pt x="25" y="420"/>
                                        </a:lnTo>
                                        <a:lnTo>
                                          <a:pt x="32" y="416"/>
                                        </a:lnTo>
                                        <a:lnTo>
                                          <a:pt x="39" y="414"/>
                                        </a:lnTo>
                                        <a:lnTo>
                                          <a:pt x="46" y="411"/>
                                        </a:lnTo>
                                        <a:lnTo>
                                          <a:pt x="55" y="407"/>
                                        </a:lnTo>
                                        <a:lnTo>
                                          <a:pt x="64" y="403"/>
                                        </a:lnTo>
                                        <a:lnTo>
                                          <a:pt x="74" y="398"/>
                                        </a:lnTo>
                                        <a:lnTo>
                                          <a:pt x="85" y="396"/>
                                        </a:lnTo>
                                        <a:lnTo>
                                          <a:pt x="97" y="391"/>
                                        </a:lnTo>
                                        <a:lnTo>
                                          <a:pt x="108" y="385"/>
                                        </a:lnTo>
                                        <a:lnTo>
                                          <a:pt x="120" y="380"/>
                                        </a:lnTo>
                                        <a:lnTo>
                                          <a:pt x="131" y="376"/>
                                        </a:lnTo>
                                        <a:lnTo>
                                          <a:pt x="145" y="369"/>
                                        </a:lnTo>
                                        <a:lnTo>
                                          <a:pt x="157" y="365"/>
                                        </a:lnTo>
                                        <a:lnTo>
                                          <a:pt x="173" y="358"/>
                                        </a:lnTo>
                                        <a:lnTo>
                                          <a:pt x="187" y="353"/>
                                        </a:lnTo>
                                        <a:lnTo>
                                          <a:pt x="201" y="347"/>
                                        </a:lnTo>
                                        <a:lnTo>
                                          <a:pt x="217" y="340"/>
                                        </a:lnTo>
                                        <a:lnTo>
                                          <a:pt x="231" y="333"/>
                                        </a:lnTo>
                                        <a:lnTo>
                                          <a:pt x="247" y="324"/>
                                        </a:lnTo>
                                        <a:lnTo>
                                          <a:pt x="263" y="320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95" y="304"/>
                                        </a:lnTo>
                                        <a:lnTo>
                                          <a:pt x="311" y="297"/>
                                        </a:lnTo>
                                        <a:lnTo>
                                          <a:pt x="330" y="291"/>
                                        </a:lnTo>
                                        <a:lnTo>
                                          <a:pt x="346" y="282"/>
                                        </a:lnTo>
                                        <a:lnTo>
                                          <a:pt x="365" y="273"/>
                                        </a:lnTo>
                                        <a:lnTo>
                                          <a:pt x="381" y="264"/>
                                        </a:lnTo>
                                        <a:lnTo>
                                          <a:pt x="399" y="257"/>
                                        </a:lnTo>
                                        <a:lnTo>
                                          <a:pt x="418" y="248"/>
                                        </a:lnTo>
                                        <a:lnTo>
                                          <a:pt x="434" y="239"/>
                                        </a:lnTo>
                                        <a:lnTo>
                                          <a:pt x="452" y="230"/>
                                        </a:lnTo>
                                        <a:lnTo>
                                          <a:pt x="471" y="224"/>
                                        </a:lnTo>
                                        <a:lnTo>
                                          <a:pt x="489" y="212"/>
                                        </a:lnTo>
                                        <a:lnTo>
                                          <a:pt x="508" y="203"/>
                                        </a:lnTo>
                                        <a:lnTo>
                                          <a:pt x="526" y="194"/>
                                        </a:lnTo>
                                        <a:lnTo>
                                          <a:pt x="542" y="188"/>
                                        </a:lnTo>
                                        <a:lnTo>
                                          <a:pt x="561" y="177"/>
                                        </a:lnTo>
                                        <a:lnTo>
                                          <a:pt x="579" y="168"/>
                                        </a:lnTo>
                                        <a:lnTo>
                                          <a:pt x="598" y="159"/>
                                        </a:lnTo>
                                        <a:lnTo>
                                          <a:pt x="616" y="150"/>
                                        </a:lnTo>
                                        <a:lnTo>
                                          <a:pt x="632" y="141"/>
                                        </a:lnTo>
                                        <a:lnTo>
                                          <a:pt x="651" y="132"/>
                                        </a:lnTo>
                                        <a:lnTo>
                                          <a:pt x="667" y="121"/>
                                        </a:lnTo>
                                        <a:lnTo>
                                          <a:pt x="683" y="112"/>
                                        </a:lnTo>
                                        <a:lnTo>
                                          <a:pt x="699" y="103"/>
                                        </a:lnTo>
                                        <a:lnTo>
                                          <a:pt x="715" y="94"/>
                                        </a:lnTo>
                                        <a:lnTo>
                                          <a:pt x="732" y="85"/>
                                        </a:lnTo>
                                        <a:lnTo>
                                          <a:pt x="750" y="76"/>
                                        </a:lnTo>
                                        <a:lnTo>
                                          <a:pt x="764" y="67"/>
                                        </a:lnTo>
                                        <a:lnTo>
                                          <a:pt x="780" y="56"/>
                                        </a:lnTo>
                                        <a:lnTo>
                                          <a:pt x="796" y="47"/>
                                        </a:lnTo>
                                        <a:lnTo>
                                          <a:pt x="810" y="38"/>
                                        </a:lnTo>
                                        <a:lnTo>
                                          <a:pt x="824" y="29"/>
                                        </a:lnTo>
                                        <a:lnTo>
                                          <a:pt x="838" y="18"/>
                                        </a:lnTo>
                                        <a:lnTo>
                                          <a:pt x="852" y="9"/>
                                        </a:lnTo>
                                        <a:lnTo>
                                          <a:pt x="866" y="0"/>
                                        </a:lnTo>
                                        <a:lnTo>
                                          <a:pt x="868" y="2"/>
                                        </a:lnTo>
                                        <a:lnTo>
                                          <a:pt x="877" y="6"/>
                                        </a:lnTo>
                                        <a:lnTo>
                                          <a:pt x="882" y="11"/>
                                        </a:lnTo>
                                        <a:lnTo>
                                          <a:pt x="891" y="15"/>
                                        </a:lnTo>
                                        <a:lnTo>
                                          <a:pt x="898" y="20"/>
                                        </a:lnTo>
                                        <a:lnTo>
                                          <a:pt x="907" y="27"/>
                                        </a:lnTo>
                                        <a:lnTo>
                                          <a:pt x="912" y="29"/>
                                        </a:lnTo>
                                        <a:lnTo>
                                          <a:pt x="916" y="33"/>
                                        </a:lnTo>
                                        <a:lnTo>
                                          <a:pt x="923" y="36"/>
                                        </a:lnTo>
                                        <a:lnTo>
                                          <a:pt x="928" y="40"/>
                                        </a:lnTo>
                                        <a:lnTo>
                                          <a:pt x="935" y="42"/>
                                        </a:lnTo>
                                        <a:lnTo>
                                          <a:pt x="942" y="47"/>
                                        </a:lnTo>
                                        <a:lnTo>
                                          <a:pt x="949" y="51"/>
                                        </a:lnTo>
                                        <a:lnTo>
                                          <a:pt x="956" y="56"/>
                                        </a:lnTo>
                                        <a:lnTo>
                                          <a:pt x="960" y="58"/>
                                        </a:lnTo>
                                        <a:lnTo>
                                          <a:pt x="967" y="62"/>
                                        </a:lnTo>
                                        <a:lnTo>
                                          <a:pt x="974" y="67"/>
                                        </a:lnTo>
                                        <a:lnTo>
                                          <a:pt x="983" y="71"/>
                                        </a:lnTo>
                                        <a:lnTo>
                                          <a:pt x="990" y="76"/>
                                        </a:lnTo>
                                        <a:lnTo>
                                          <a:pt x="997" y="83"/>
                                        </a:lnTo>
                                        <a:lnTo>
                                          <a:pt x="1006" y="85"/>
                                        </a:lnTo>
                                        <a:lnTo>
                                          <a:pt x="1016" y="92"/>
                                        </a:lnTo>
                                        <a:lnTo>
                                          <a:pt x="1023" y="96"/>
                                        </a:lnTo>
                                        <a:lnTo>
                                          <a:pt x="1029" y="100"/>
                                        </a:lnTo>
                                        <a:lnTo>
                                          <a:pt x="1039" y="105"/>
                                        </a:lnTo>
                                        <a:lnTo>
                                          <a:pt x="1048" y="109"/>
                                        </a:lnTo>
                                        <a:lnTo>
                                          <a:pt x="1055" y="112"/>
                                        </a:lnTo>
                                        <a:lnTo>
                                          <a:pt x="1064" y="118"/>
                                        </a:lnTo>
                                        <a:lnTo>
                                          <a:pt x="1073" y="123"/>
                                        </a:lnTo>
                                        <a:lnTo>
                                          <a:pt x="1083" y="127"/>
                                        </a:lnTo>
                                        <a:lnTo>
                                          <a:pt x="1089" y="132"/>
                                        </a:lnTo>
                                        <a:lnTo>
                                          <a:pt x="1099" y="136"/>
                                        </a:lnTo>
                                        <a:lnTo>
                                          <a:pt x="1108" y="141"/>
                                        </a:lnTo>
                                        <a:lnTo>
                                          <a:pt x="1117" y="147"/>
                                        </a:lnTo>
                                        <a:lnTo>
                                          <a:pt x="1126" y="150"/>
                                        </a:lnTo>
                                        <a:lnTo>
                                          <a:pt x="1136" y="156"/>
                                        </a:lnTo>
                                        <a:lnTo>
                                          <a:pt x="1145" y="161"/>
                                        </a:lnTo>
                                        <a:lnTo>
                                          <a:pt x="1152" y="165"/>
                                        </a:lnTo>
                                        <a:lnTo>
                                          <a:pt x="1161" y="170"/>
                                        </a:lnTo>
                                        <a:lnTo>
                                          <a:pt x="1170" y="174"/>
                                        </a:lnTo>
                                        <a:lnTo>
                                          <a:pt x="1180" y="179"/>
                                        </a:lnTo>
                                        <a:lnTo>
                                          <a:pt x="1189" y="183"/>
                                        </a:lnTo>
                                        <a:lnTo>
                                          <a:pt x="1196" y="188"/>
                                        </a:lnTo>
                                        <a:lnTo>
                                          <a:pt x="1205" y="190"/>
                                        </a:lnTo>
                                        <a:lnTo>
                                          <a:pt x="1214" y="194"/>
                                        </a:lnTo>
                                        <a:lnTo>
                                          <a:pt x="1223" y="199"/>
                                        </a:lnTo>
                                        <a:lnTo>
                                          <a:pt x="1230" y="201"/>
                                        </a:lnTo>
                                        <a:lnTo>
                                          <a:pt x="1240" y="206"/>
                                        </a:lnTo>
                                        <a:lnTo>
                                          <a:pt x="1249" y="210"/>
                                        </a:lnTo>
                                        <a:lnTo>
                                          <a:pt x="1258" y="215"/>
                                        </a:lnTo>
                                        <a:lnTo>
                                          <a:pt x="1265" y="217"/>
                                        </a:lnTo>
                                        <a:lnTo>
                                          <a:pt x="1274" y="221"/>
                                        </a:lnTo>
                                        <a:lnTo>
                                          <a:pt x="1281" y="224"/>
                                        </a:lnTo>
                                        <a:lnTo>
                                          <a:pt x="1290" y="228"/>
                                        </a:lnTo>
                                        <a:lnTo>
                                          <a:pt x="1251" y="244"/>
                                        </a:lnTo>
                                        <a:lnTo>
                                          <a:pt x="1249" y="241"/>
                                        </a:lnTo>
                                        <a:lnTo>
                                          <a:pt x="1244" y="241"/>
                                        </a:lnTo>
                                        <a:lnTo>
                                          <a:pt x="1240" y="239"/>
                                        </a:lnTo>
                                        <a:lnTo>
                                          <a:pt x="1235" y="239"/>
                                        </a:lnTo>
                                        <a:lnTo>
                                          <a:pt x="1228" y="235"/>
                                        </a:lnTo>
                                        <a:lnTo>
                                          <a:pt x="1219" y="232"/>
                                        </a:lnTo>
                                        <a:lnTo>
                                          <a:pt x="1214" y="230"/>
                                        </a:lnTo>
                                        <a:lnTo>
                                          <a:pt x="1207" y="228"/>
                                        </a:lnTo>
                                        <a:lnTo>
                                          <a:pt x="1203" y="226"/>
                                        </a:lnTo>
                                        <a:lnTo>
                                          <a:pt x="1198" y="224"/>
                                        </a:lnTo>
                                        <a:lnTo>
                                          <a:pt x="1191" y="221"/>
                                        </a:lnTo>
                                        <a:lnTo>
                                          <a:pt x="1184" y="219"/>
                                        </a:lnTo>
                                        <a:lnTo>
                                          <a:pt x="1177" y="217"/>
                                        </a:lnTo>
                                        <a:lnTo>
                                          <a:pt x="1170" y="215"/>
                                        </a:lnTo>
                                        <a:lnTo>
                                          <a:pt x="1161" y="212"/>
                                        </a:lnTo>
                                        <a:lnTo>
                                          <a:pt x="1154" y="210"/>
                                        </a:lnTo>
                                        <a:lnTo>
                                          <a:pt x="1147" y="208"/>
                                        </a:lnTo>
                                        <a:lnTo>
                                          <a:pt x="1140" y="206"/>
                                        </a:lnTo>
                                        <a:lnTo>
                                          <a:pt x="1131" y="201"/>
                                        </a:lnTo>
                                        <a:lnTo>
                                          <a:pt x="1124" y="199"/>
                                        </a:lnTo>
                                        <a:lnTo>
                                          <a:pt x="1115" y="197"/>
                                        </a:lnTo>
                                        <a:lnTo>
                                          <a:pt x="1108" y="194"/>
                                        </a:lnTo>
                                        <a:lnTo>
                                          <a:pt x="1099" y="190"/>
                                        </a:lnTo>
                                        <a:lnTo>
                                          <a:pt x="1092" y="188"/>
                                        </a:lnTo>
                                        <a:lnTo>
                                          <a:pt x="1083" y="185"/>
                                        </a:lnTo>
                                        <a:lnTo>
                                          <a:pt x="1076" y="183"/>
                                        </a:lnTo>
                                        <a:lnTo>
                                          <a:pt x="1066" y="179"/>
                                        </a:lnTo>
                                        <a:lnTo>
                                          <a:pt x="1057" y="174"/>
                                        </a:lnTo>
                                        <a:lnTo>
                                          <a:pt x="1048" y="172"/>
                                        </a:lnTo>
                                        <a:lnTo>
                                          <a:pt x="1041" y="170"/>
                                        </a:lnTo>
                                        <a:lnTo>
                                          <a:pt x="1032" y="165"/>
                                        </a:lnTo>
                                        <a:lnTo>
                                          <a:pt x="1023" y="161"/>
                                        </a:lnTo>
                                        <a:lnTo>
                                          <a:pt x="1016" y="159"/>
                                        </a:lnTo>
                                        <a:lnTo>
                                          <a:pt x="1006" y="156"/>
                                        </a:lnTo>
                                        <a:lnTo>
                                          <a:pt x="997" y="152"/>
                                        </a:lnTo>
                                        <a:lnTo>
                                          <a:pt x="988" y="150"/>
                                        </a:lnTo>
                                        <a:lnTo>
                                          <a:pt x="981" y="145"/>
                                        </a:lnTo>
                                        <a:lnTo>
                                          <a:pt x="972" y="141"/>
                                        </a:lnTo>
                                        <a:lnTo>
                                          <a:pt x="965" y="138"/>
                                        </a:lnTo>
                                        <a:lnTo>
                                          <a:pt x="958" y="134"/>
                                        </a:lnTo>
                                        <a:lnTo>
                                          <a:pt x="949" y="132"/>
                                        </a:lnTo>
                                        <a:lnTo>
                                          <a:pt x="942" y="130"/>
                                        </a:lnTo>
                                        <a:lnTo>
                                          <a:pt x="935" y="125"/>
                                        </a:lnTo>
                                        <a:lnTo>
                                          <a:pt x="928" y="123"/>
                                        </a:lnTo>
                                        <a:lnTo>
                                          <a:pt x="919" y="118"/>
                                        </a:lnTo>
                                        <a:lnTo>
                                          <a:pt x="914" y="116"/>
                                        </a:lnTo>
                                        <a:lnTo>
                                          <a:pt x="905" y="112"/>
                                        </a:lnTo>
                                        <a:lnTo>
                                          <a:pt x="900" y="109"/>
                                        </a:lnTo>
                                        <a:lnTo>
                                          <a:pt x="893" y="107"/>
                                        </a:lnTo>
                                        <a:lnTo>
                                          <a:pt x="889" y="105"/>
                                        </a:lnTo>
                                        <a:lnTo>
                                          <a:pt x="882" y="100"/>
                                        </a:lnTo>
                                        <a:lnTo>
                                          <a:pt x="877" y="96"/>
                                        </a:lnTo>
                                        <a:lnTo>
                                          <a:pt x="872" y="94"/>
                                        </a:lnTo>
                                        <a:lnTo>
                                          <a:pt x="868" y="92"/>
                                        </a:lnTo>
                                        <a:lnTo>
                                          <a:pt x="859" y="87"/>
                                        </a:lnTo>
                                        <a:lnTo>
                                          <a:pt x="854" y="83"/>
                                        </a:lnTo>
                                        <a:lnTo>
                                          <a:pt x="852" y="83"/>
                                        </a:lnTo>
                                        <a:lnTo>
                                          <a:pt x="849" y="83"/>
                                        </a:lnTo>
                                        <a:lnTo>
                                          <a:pt x="842" y="87"/>
                                        </a:lnTo>
                                        <a:lnTo>
                                          <a:pt x="836" y="92"/>
                                        </a:lnTo>
                                        <a:lnTo>
                                          <a:pt x="829" y="94"/>
                                        </a:lnTo>
                                        <a:lnTo>
                                          <a:pt x="824" y="96"/>
                                        </a:lnTo>
                                        <a:lnTo>
                                          <a:pt x="819" y="98"/>
                                        </a:lnTo>
                                        <a:lnTo>
                                          <a:pt x="812" y="103"/>
                                        </a:lnTo>
                                        <a:lnTo>
                                          <a:pt x="806" y="105"/>
                                        </a:lnTo>
                                        <a:lnTo>
                                          <a:pt x="799" y="109"/>
                                        </a:lnTo>
                                        <a:lnTo>
                                          <a:pt x="789" y="114"/>
                                        </a:lnTo>
                                        <a:lnTo>
                                          <a:pt x="782" y="118"/>
                                        </a:lnTo>
                                        <a:lnTo>
                                          <a:pt x="773" y="123"/>
                                        </a:lnTo>
                                        <a:lnTo>
                                          <a:pt x="764" y="127"/>
                                        </a:lnTo>
                                        <a:lnTo>
                                          <a:pt x="755" y="132"/>
                                        </a:lnTo>
                                        <a:lnTo>
                                          <a:pt x="745" y="136"/>
                                        </a:lnTo>
                                        <a:lnTo>
                                          <a:pt x="734" y="141"/>
                                        </a:lnTo>
                                        <a:lnTo>
                                          <a:pt x="725" y="147"/>
                                        </a:lnTo>
                                        <a:lnTo>
                                          <a:pt x="713" y="154"/>
                                        </a:lnTo>
                                        <a:lnTo>
                                          <a:pt x="702" y="159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79" y="172"/>
                                        </a:lnTo>
                                        <a:lnTo>
                                          <a:pt x="667" y="177"/>
                                        </a:lnTo>
                                        <a:lnTo>
                                          <a:pt x="653" y="183"/>
                                        </a:lnTo>
                                        <a:lnTo>
                                          <a:pt x="639" y="188"/>
                                        </a:lnTo>
                                        <a:lnTo>
                                          <a:pt x="628" y="194"/>
                                        </a:lnTo>
                                        <a:lnTo>
                                          <a:pt x="614" y="201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586" y="217"/>
                                        </a:lnTo>
                                        <a:lnTo>
                                          <a:pt x="572" y="224"/>
                                        </a:lnTo>
                                        <a:lnTo>
                                          <a:pt x="556" y="230"/>
                                        </a:lnTo>
                                        <a:lnTo>
                                          <a:pt x="542" y="237"/>
                                        </a:lnTo>
                                        <a:lnTo>
                                          <a:pt x="526" y="244"/>
                                        </a:lnTo>
                                        <a:lnTo>
                                          <a:pt x="512" y="250"/>
                                        </a:lnTo>
                                        <a:lnTo>
                                          <a:pt x="496" y="257"/>
                                        </a:lnTo>
                                        <a:lnTo>
                                          <a:pt x="480" y="266"/>
                                        </a:lnTo>
                                        <a:lnTo>
                                          <a:pt x="466" y="273"/>
                                        </a:lnTo>
                                        <a:lnTo>
                                          <a:pt x="450" y="279"/>
                                        </a:lnTo>
                                        <a:lnTo>
                                          <a:pt x="434" y="286"/>
                                        </a:lnTo>
                                        <a:lnTo>
                                          <a:pt x="418" y="295"/>
                                        </a:lnTo>
                                        <a:lnTo>
                                          <a:pt x="402" y="302"/>
                                        </a:lnTo>
                                        <a:lnTo>
                                          <a:pt x="385" y="309"/>
                                        </a:lnTo>
                                        <a:lnTo>
                                          <a:pt x="369" y="315"/>
                                        </a:lnTo>
                                        <a:lnTo>
                                          <a:pt x="353" y="324"/>
                                        </a:lnTo>
                                        <a:lnTo>
                                          <a:pt x="335" y="331"/>
                                        </a:lnTo>
                                        <a:lnTo>
                                          <a:pt x="318" y="338"/>
                                        </a:lnTo>
                                        <a:lnTo>
                                          <a:pt x="302" y="344"/>
                                        </a:lnTo>
                                        <a:lnTo>
                                          <a:pt x="286" y="353"/>
                                        </a:lnTo>
                                        <a:lnTo>
                                          <a:pt x="268" y="360"/>
                                        </a:lnTo>
                                        <a:lnTo>
                                          <a:pt x="251" y="367"/>
                                        </a:lnTo>
                                        <a:lnTo>
                                          <a:pt x="235" y="373"/>
                                        </a:lnTo>
                                        <a:lnTo>
                                          <a:pt x="219" y="380"/>
                                        </a:lnTo>
                                        <a:lnTo>
                                          <a:pt x="203" y="387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68" y="398"/>
                                        </a:lnTo>
                                        <a:lnTo>
                                          <a:pt x="152" y="407"/>
                                        </a:lnTo>
                                        <a:lnTo>
                                          <a:pt x="136" y="411"/>
                                        </a:lnTo>
                                        <a:lnTo>
                                          <a:pt x="120" y="418"/>
                                        </a:lnTo>
                                        <a:lnTo>
                                          <a:pt x="104" y="425"/>
                                        </a:lnTo>
                                        <a:lnTo>
                                          <a:pt x="88" y="432"/>
                                        </a:lnTo>
                                        <a:lnTo>
                                          <a:pt x="0" y="432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9400"/>
                                    <a:ext cx="1836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35">
                                        <a:moveTo>
                                          <a:pt x="0" y="15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7" y="4"/>
                                        </a:lnTo>
                                        <a:lnTo>
                                          <a:pt x="134" y="9"/>
                                        </a:lnTo>
                                        <a:lnTo>
                                          <a:pt x="138" y="11"/>
                                        </a:lnTo>
                                        <a:lnTo>
                                          <a:pt x="145" y="15"/>
                                        </a:lnTo>
                                        <a:lnTo>
                                          <a:pt x="152" y="18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184" y="38"/>
                                        </a:lnTo>
                                        <a:lnTo>
                                          <a:pt x="189" y="40"/>
                                        </a:lnTo>
                                        <a:lnTo>
                                          <a:pt x="196" y="42"/>
                                        </a:lnTo>
                                        <a:lnTo>
                                          <a:pt x="201" y="47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12" y="54"/>
                                        </a:lnTo>
                                        <a:lnTo>
                                          <a:pt x="219" y="56"/>
                                        </a:lnTo>
                                        <a:lnTo>
                                          <a:pt x="226" y="60"/>
                                        </a:lnTo>
                                        <a:lnTo>
                                          <a:pt x="233" y="62"/>
                                        </a:lnTo>
                                        <a:lnTo>
                                          <a:pt x="237" y="67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54" y="74"/>
                                        </a:lnTo>
                                        <a:lnTo>
                                          <a:pt x="261" y="76"/>
                                        </a:lnTo>
                                        <a:lnTo>
                                          <a:pt x="267" y="80"/>
                                        </a:lnTo>
                                        <a:lnTo>
                                          <a:pt x="274" y="85"/>
                                        </a:lnTo>
                                        <a:lnTo>
                                          <a:pt x="284" y="89"/>
                                        </a:lnTo>
                                        <a:lnTo>
                                          <a:pt x="291" y="92"/>
                                        </a:lnTo>
                                        <a:lnTo>
                                          <a:pt x="297" y="96"/>
                                        </a:lnTo>
                                        <a:lnTo>
                                          <a:pt x="307" y="98"/>
                                        </a:lnTo>
                                        <a:lnTo>
                                          <a:pt x="316" y="103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32" y="112"/>
                                        </a:lnTo>
                                        <a:lnTo>
                                          <a:pt x="341" y="114"/>
                                        </a:lnTo>
                                        <a:lnTo>
                                          <a:pt x="351" y="121"/>
                                        </a:lnTo>
                                        <a:lnTo>
                                          <a:pt x="360" y="123"/>
                                        </a:lnTo>
                                        <a:lnTo>
                                          <a:pt x="369" y="127"/>
                                        </a:lnTo>
                                        <a:lnTo>
                                          <a:pt x="378" y="130"/>
                                        </a:lnTo>
                                        <a:lnTo>
                                          <a:pt x="388" y="134"/>
                                        </a:lnTo>
                                        <a:lnTo>
                                          <a:pt x="397" y="139"/>
                                        </a:lnTo>
                                        <a:lnTo>
                                          <a:pt x="406" y="143"/>
                                        </a:lnTo>
                                        <a:lnTo>
                                          <a:pt x="415" y="145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436" y="154"/>
                                        </a:lnTo>
                                        <a:lnTo>
                                          <a:pt x="448" y="159"/>
                                        </a:lnTo>
                                        <a:lnTo>
                                          <a:pt x="457" y="161"/>
                                        </a:lnTo>
                                        <a:lnTo>
                                          <a:pt x="468" y="168"/>
                                        </a:lnTo>
                                        <a:lnTo>
                                          <a:pt x="478" y="170"/>
                                        </a:lnTo>
                                        <a:lnTo>
                                          <a:pt x="489" y="174"/>
                                        </a:lnTo>
                                        <a:lnTo>
                                          <a:pt x="501" y="179"/>
                                        </a:lnTo>
                                        <a:lnTo>
                                          <a:pt x="512" y="183"/>
                                        </a:lnTo>
                                        <a:lnTo>
                                          <a:pt x="517" y="235"/>
                                        </a:lnTo>
                                        <a:lnTo>
                                          <a:pt x="514" y="235"/>
                                        </a:lnTo>
                                        <a:lnTo>
                                          <a:pt x="514" y="235"/>
                                        </a:lnTo>
                                        <a:lnTo>
                                          <a:pt x="508" y="233"/>
                                        </a:lnTo>
                                        <a:lnTo>
                                          <a:pt x="503" y="230"/>
                                        </a:lnTo>
                                        <a:lnTo>
                                          <a:pt x="496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78" y="221"/>
                                        </a:lnTo>
                                        <a:lnTo>
                                          <a:pt x="468" y="219"/>
                                        </a:lnTo>
                                        <a:lnTo>
                                          <a:pt x="461" y="217"/>
                                        </a:lnTo>
                                        <a:lnTo>
                                          <a:pt x="454" y="215"/>
                                        </a:lnTo>
                                        <a:lnTo>
                                          <a:pt x="448" y="212"/>
                                        </a:lnTo>
                                        <a:lnTo>
                                          <a:pt x="443" y="210"/>
                                        </a:lnTo>
                                        <a:lnTo>
                                          <a:pt x="434" y="208"/>
                                        </a:lnTo>
                                        <a:lnTo>
                                          <a:pt x="427" y="206"/>
                                        </a:lnTo>
                                        <a:lnTo>
                                          <a:pt x="420" y="203"/>
                                        </a:lnTo>
                                        <a:lnTo>
                                          <a:pt x="413" y="201"/>
                                        </a:lnTo>
                                        <a:lnTo>
                                          <a:pt x="406" y="197"/>
                                        </a:lnTo>
                                        <a:lnTo>
                                          <a:pt x="397" y="195"/>
                                        </a:lnTo>
                                        <a:lnTo>
                                          <a:pt x="390" y="192"/>
                                        </a:lnTo>
                                        <a:lnTo>
                                          <a:pt x="381" y="190"/>
                                        </a:lnTo>
                                        <a:lnTo>
                                          <a:pt x="371" y="186"/>
                                        </a:lnTo>
                                        <a:lnTo>
                                          <a:pt x="364" y="183"/>
                                        </a:lnTo>
                                        <a:lnTo>
                                          <a:pt x="355" y="181"/>
                                        </a:lnTo>
                                        <a:lnTo>
                                          <a:pt x="346" y="179"/>
                                        </a:lnTo>
                                        <a:lnTo>
                                          <a:pt x="337" y="174"/>
                                        </a:lnTo>
                                        <a:lnTo>
                                          <a:pt x="328" y="170"/>
                                        </a:lnTo>
                                        <a:lnTo>
                                          <a:pt x="318" y="168"/>
                                        </a:lnTo>
                                        <a:lnTo>
                                          <a:pt x="309" y="163"/>
                                        </a:lnTo>
                                        <a:lnTo>
                                          <a:pt x="297" y="159"/>
                                        </a:lnTo>
                                        <a:lnTo>
                                          <a:pt x="291" y="156"/>
                                        </a:lnTo>
                                        <a:lnTo>
                                          <a:pt x="279" y="152"/>
                                        </a:lnTo>
                                        <a:lnTo>
                                          <a:pt x="270" y="150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51" y="143"/>
                                        </a:lnTo>
                                        <a:lnTo>
                                          <a:pt x="240" y="139"/>
                                        </a:lnTo>
                                        <a:lnTo>
                                          <a:pt x="231" y="134"/>
                                        </a:lnTo>
                                        <a:lnTo>
                                          <a:pt x="221" y="130"/>
                                        </a:lnTo>
                                        <a:lnTo>
                                          <a:pt x="212" y="127"/>
                                        </a:lnTo>
                                        <a:lnTo>
                                          <a:pt x="201" y="123"/>
                                        </a:lnTo>
                                        <a:lnTo>
                                          <a:pt x="191" y="121"/>
                                        </a:lnTo>
                                        <a:lnTo>
                                          <a:pt x="182" y="114"/>
                                        </a:lnTo>
                                        <a:lnTo>
                                          <a:pt x="173" y="112"/>
                                        </a:lnTo>
                                        <a:lnTo>
                                          <a:pt x="161" y="107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43" y="98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24" y="89"/>
                                        </a:lnTo>
                                        <a:lnTo>
                                          <a:pt x="115" y="87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97" y="78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78" y="69"/>
                                        </a:lnTo>
                                        <a:lnTo>
                                          <a:pt x="69" y="65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112680"/>
                                    <a:ext cx="6134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5" h="681">
                                        <a:moveTo>
                                          <a:pt x="0" y="475"/>
                                        </a:moveTo>
                                        <a:lnTo>
                                          <a:pt x="5" y="475"/>
                                        </a:lnTo>
                                        <a:lnTo>
                                          <a:pt x="10" y="475"/>
                                        </a:lnTo>
                                        <a:lnTo>
                                          <a:pt x="19" y="477"/>
                                        </a:lnTo>
                                        <a:lnTo>
                                          <a:pt x="23" y="477"/>
                                        </a:lnTo>
                                        <a:lnTo>
                                          <a:pt x="28" y="479"/>
                                        </a:lnTo>
                                        <a:lnTo>
                                          <a:pt x="35" y="482"/>
                                        </a:lnTo>
                                        <a:lnTo>
                                          <a:pt x="42" y="484"/>
                                        </a:lnTo>
                                        <a:lnTo>
                                          <a:pt x="47" y="484"/>
                                        </a:lnTo>
                                        <a:lnTo>
                                          <a:pt x="56" y="486"/>
                                        </a:lnTo>
                                        <a:lnTo>
                                          <a:pt x="63" y="488"/>
                                        </a:lnTo>
                                        <a:lnTo>
                                          <a:pt x="72" y="490"/>
                                        </a:lnTo>
                                        <a:lnTo>
                                          <a:pt x="81" y="493"/>
                                        </a:lnTo>
                                        <a:lnTo>
                                          <a:pt x="88" y="493"/>
                                        </a:lnTo>
                                        <a:lnTo>
                                          <a:pt x="97" y="495"/>
                                        </a:lnTo>
                                        <a:lnTo>
                                          <a:pt x="109" y="499"/>
                                        </a:lnTo>
                                        <a:lnTo>
                                          <a:pt x="118" y="502"/>
                                        </a:lnTo>
                                        <a:lnTo>
                                          <a:pt x="130" y="502"/>
                                        </a:lnTo>
                                        <a:lnTo>
                                          <a:pt x="143" y="506"/>
                                        </a:lnTo>
                                        <a:lnTo>
                                          <a:pt x="155" y="508"/>
                                        </a:lnTo>
                                        <a:lnTo>
                                          <a:pt x="167" y="511"/>
                                        </a:lnTo>
                                        <a:lnTo>
                                          <a:pt x="178" y="513"/>
                                        </a:lnTo>
                                        <a:lnTo>
                                          <a:pt x="192" y="515"/>
                                        </a:lnTo>
                                        <a:lnTo>
                                          <a:pt x="206" y="520"/>
                                        </a:lnTo>
                                        <a:lnTo>
                                          <a:pt x="220" y="522"/>
                                        </a:lnTo>
                                        <a:lnTo>
                                          <a:pt x="233" y="524"/>
                                        </a:lnTo>
                                        <a:lnTo>
                                          <a:pt x="250" y="529"/>
                                        </a:lnTo>
                                        <a:lnTo>
                                          <a:pt x="266" y="533"/>
                                        </a:lnTo>
                                        <a:lnTo>
                                          <a:pt x="280" y="535"/>
                                        </a:lnTo>
                                        <a:lnTo>
                                          <a:pt x="296" y="537"/>
                                        </a:lnTo>
                                        <a:lnTo>
                                          <a:pt x="310" y="540"/>
                                        </a:lnTo>
                                        <a:lnTo>
                                          <a:pt x="328" y="544"/>
                                        </a:lnTo>
                                        <a:lnTo>
                                          <a:pt x="342" y="546"/>
                                        </a:lnTo>
                                        <a:lnTo>
                                          <a:pt x="360" y="549"/>
                                        </a:lnTo>
                                        <a:lnTo>
                                          <a:pt x="377" y="553"/>
                                        </a:lnTo>
                                        <a:lnTo>
                                          <a:pt x="395" y="555"/>
                                        </a:lnTo>
                                        <a:lnTo>
                                          <a:pt x="411" y="560"/>
                                        </a:lnTo>
                                        <a:lnTo>
                                          <a:pt x="430" y="562"/>
                                        </a:lnTo>
                                        <a:lnTo>
                                          <a:pt x="448" y="564"/>
                                        </a:lnTo>
                                        <a:lnTo>
                                          <a:pt x="467" y="569"/>
                                        </a:lnTo>
                                        <a:lnTo>
                                          <a:pt x="485" y="571"/>
                                        </a:lnTo>
                                        <a:lnTo>
                                          <a:pt x="504" y="576"/>
                                        </a:lnTo>
                                        <a:lnTo>
                                          <a:pt x="524" y="578"/>
                                        </a:lnTo>
                                        <a:lnTo>
                                          <a:pt x="543" y="582"/>
                                        </a:lnTo>
                                        <a:lnTo>
                                          <a:pt x="564" y="584"/>
                                        </a:lnTo>
                                        <a:lnTo>
                                          <a:pt x="582" y="589"/>
                                        </a:lnTo>
                                        <a:lnTo>
                                          <a:pt x="603" y="591"/>
                                        </a:lnTo>
                                        <a:lnTo>
                                          <a:pt x="624" y="596"/>
                                        </a:lnTo>
                                        <a:lnTo>
                                          <a:pt x="644" y="598"/>
                                        </a:lnTo>
                                        <a:lnTo>
                                          <a:pt x="665" y="600"/>
                                        </a:lnTo>
                                        <a:lnTo>
                                          <a:pt x="686" y="605"/>
                                        </a:lnTo>
                                        <a:lnTo>
                                          <a:pt x="707" y="607"/>
                                        </a:lnTo>
                                        <a:lnTo>
                                          <a:pt x="728" y="609"/>
                                        </a:lnTo>
                                        <a:lnTo>
                                          <a:pt x="748" y="614"/>
                                        </a:lnTo>
                                        <a:lnTo>
                                          <a:pt x="769" y="616"/>
                                        </a:lnTo>
                                        <a:lnTo>
                                          <a:pt x="790" y="618"/>
                                        </a:lnTo>
                                        <a:lnTo>
                                          <a:pt x="813" y="620"/>
                                        </a:lnTo>
                                        <a:lnTo>
                                          <a:pt x="834" y="625"/>
                                        </a:lnTo>
                                        <a:lnTo>
                                          <a:pt x="857" y="627"/>
                                        </a:lnTo>
                                        <a:lnTo>
                                          <a:pt x="878" y="629"/>
                                        </a:lnTo>
                                        <a:lnTo>
                                          <a:pt x="878" y="629"/>
                                        </a:lnTo>
                                        <a:lnTo>
                                          <a:pt x="882" y="625"/>
                                        </a:lnTo>
                                        <a:lnTo>
                                          <a:pt x="887" y="618"/>
                                        </a:lnTo>
                                        <a:lnTo>
                                          <a:pt x="894" y="611"/>
                                        </a:lnTo>
                                        <a:lnTo>
                                          <a:pt x="898" y="607"/>
                                        </a:lnTo>
                                        <a:lnTo>
                                          <a:pt x="903" y="600"/>
                                        </a:lnTo>
                                        <a:lnTo>
                                          <a:pt x="908" y="596"/>
                                        </a:lnTo>
                                        <a:lnTo>
                                          <a:pt x="915" y="589"/>
                                        </a:lnTo>
                                        <a:lnTo>
                                          <a:pt x="919" y="582"/>
                                        </a:lnTo>
                                        <a:lnTo>
                                          <a:pt x="926" y="576"/>
                                        </a:lnTo>
                                        <a:lnTo>
                                          <a:pt x="933" y="569"/>
                                        </a:lnTo>
                                        <a:lnTo>
                                          <a:pt x="942" y="560"/>
                                        </a:lnTo>
                                        <a:lnTo>
                                          <a:pt x="949" y="553"/>
                                        </a:lnTo>
                                        <a:lnTo>
                                          <a:pt x="956" y="544"/>
                                        </a:lnTo>
                                        <a:lnTo>
                                          <a:pt x="965" y="533"/>
                                        </a:lnTo>
                                        <a:lnTo>
                                          <a:pt x="975" y="524"/>
                                        </a:lnTo>
                                        <a:lnTo>
                                          <a:pt x="984" y="515"/>
                                        </a:lnTo>
                                        <a:lnTo>
                                          <a:pt x="993" y="504"/>
                                        </a:lnTo>
                                        <a:lnTo>
                                          <a:pt x="1002" y="495"/>
                                        </a:lnTo>
                                        <a:lnTo>
                                          <a:pt x="1014" y="486"/>
                                        </a:lnTo>
                                        <a:lnTo>
                                          <a:pt x="1023" y="473"/>
                                        </a:lnTo>
                                        <a:lnTo>
                                          <a:pt x="1035" y="464"/>
                                        </a:lnTo>
                                        <a:lnTo>
                                          <a:pt x="1046" y="450"/>
                                        </a:lnTo>
                                        <a:lnTo>
                                          <a:pt x="1060" y="441"/>
                                        </a:lnTo>
                                        <a:lnTo>
                                          <a:pt x="1072" y="428"/>
                                        </a:lnTo>
                                        <a:lnTo>
                                          <a:pt x="1083" y="417"/>
                                        </a:lnTo>
                                        <a:lnTo>
                                          <a:pt x="1097" y="405"/>
                                        </a:lnTo>
                                        <a:lnTo>
                                          <a:pt x="1111" y="394"/>
                                        </a:lnTo>
                                        <a:lnTo>
                                          <a:pt x="1122" y="381"/>
                                        </a:lnTo>
                                        <a:lnTo>
                                          <a:pt x="1136" y="367"/>
                                        </a:lnTo>
                                        <a:lnTo>
                                          <a:pt x="1150" y="354"/>
                                        </a:lnTo>
                                        <a:lnTo>
                                          <a:pt x="1166" y="343"/>
                                        </a:lnTo>
                                        <a:lnTo>
                                          <a:pt x="1180" y="327"/>
                                        </a:lnTo>
                                        <a:lnTo>
                                          <a:pt x="1194" y="316"/>
                                        </a:lnTo>
                                        <a:lnTo>
                                          <a:pt x="1210" y="303"/>
                                        </a:lnTo>
                                        <a:lnTo>
                                          <a:pt x="1226" y="289"/>
                                        </a:lnTo>
                                        <a:lnTo>
                                          <a:pt x="1240" y="276"/>
                                        </a:lnTo>
                                        <a:lnTo>
                                          <a:pt x="1256" y="264"/>
                                        </a:lnTo>
                                        <a:lnTo>
                                          <a:pt x="1272" y="251"/>
                                        </a:lnTo>
                                        <a:lnTo>
                                          <a:pt x="1289" y="238"/>
                                        </a:lnTo>
                                        <a:lnTo>
                                          <a:pt x="1305" y="224"/>
                                        </a:lnTo>
                                        <a:lnTo>
                                          <a:pt x="1321" y="211"/>
                                        </a:lnTo>
                                        <a:lnTo>
                                          <a:pt x="1337" y="197"/>
                                        </a:lnTo>
                                        <a:lnTo>
                                          <a:pt x="1355" y="186"/>
                                        </a:lnTo>
                                        <a:lnTo>
                                          <a:pt x="1372" y="173"/>
                                        </a:lnTo>
                                        <a:lnTo>
                                          <a:pt x="1388" y="159"/>
                                        </a:lnTo>
                                        <a:lnTo>
                                          <a:pt x="1404" y="146"/>
                                        </a:lnTo>
                                        <a:lnTo>
                                          <a:pt x="1422" y="135"/>
                                        </a:lnTo>
                                        <a:lnTo>
                                          <a:pt x="1439" y="121"/>
                                        </a:lnTo>
                                        <a:lnTo>
                                          <a:pt x="1457" y="110"/>
                                        </a:lnTo>
                                        <a:lnTo>
                                          <a:pt x="1476" y="99"/>
                                        </a:lnTo>
                                        <a:lnTo>
                                          <a:pt x="1494" y="88"/>
                                        </a:lnTo>
                                        <a:lnTo>
                                          <a:pt x="1512" y="74"/>
                                        </a:lnTo>
                                        <a:lnTo>
                                          <a:pt x="1531" y="63"/>
                                        </a:lnTo>
                                        <a:lnTo>
                                          <a:pt x="1547" y="52"/>
                                        </a:lnTo>
                                        <a:lnTo>
                                          <a:pt x="1566" y="41"/>
                                        </a:lnTo>
                                        <a:lnTo>
                                          <a:pt x="1584" y="30"/>
                                        </a:lnTo>
                                        <a:lnTo>
                                          <a:pt x="1602" y="18"/>
                                        </a:lnTo>
                                        <a:lnTo>
                                          <a:pt x="1623" y="9"/>
                                        </a:lnTo>
                                        <a:lnTo>
                                          <a:pt x="1642" y="0"/>
                                        </a:lnTo>
                                        <a:lnTo>
                                          <a:pt x="1725" y="21"/>
                                        </a:lnTo>
                                        <a:lnTo>
                                          <a:pt x="1723" y="21"/>
                                        </a:lnTo>
                                        <a:lnTo>
                                          <a:pt x="1718" y="23"/>
                                        </a:lnTo>
                                        <a:lnTo>
                                          <a:pt x="1711" y="25"/>
                                        </a:lnTo>
                                        <a:lnTo>
                                          <a:pt x="1704" y="30"/>
                                        </a:lnTo>
                                        <a:lnTo>
                                          <a:pt x="1697" y="32"/>
                                        </a:lnTo>
                                        <a:lnTo>
                                          <a:pt x="1693" y="34"/>
                                        </a:lnTo>
                                        <a:lnTo>
                                          <a:pt x="1686" y="38"/>
                                        </a:lnTo>
                                        <a:lnTo>
                                          <a:pt x="1679" y="43"/>
                                        </a:lnTo>
                                        <a:lnTo>
                                          <a:pt x="1672" y="47"/>
                                        </a:lnTo>
                                        <a:lnTo>
                                          <a:pt x="1662" y="52"/>
                                        </a:lnTo>
                                        <a:lnTo>
                                          <a:pt x="1656" y="56"/>
                                        </a:lnTo>
                                        <a:lnTo>
                                          <a:pt x="1646" y="63"/>
                                        </a:lnTo>
                                        <a:lnTo>
                                          <a:pt x="1637" y="68"/>
                                        </a:lnTo>
                                        <a:lnTo>
                                          <a:pt x="1628" y="72"/>
                                        </a:lnTo>
                                        <a:lnTo>
                                          <a:pt x="1616" y="79"/>
                                        </a:lnTo>
                                        <a:lnTo>
                                          <a:pt x="1607" y="85"/>
                                        </a:lnTo>
                                        <a:lnTo>
                                          <a:pt x="1596" y="92"/>
                                        </a:lnTo>
                                        <a:lnTo>
                                          <a:pt x="1584" y="99"/>
                                        </a:lnTo>
                                        <a:lnTo>
                                          <a:pt x="1572" y="106"/>
                                        </a:lnTo>
                                        <a:lnTo>
                                          <a:pt x="1561" y="115"/>
                                        </a:lnTo>
                                        <a:lnTo>
                                          <a:pt x="1547" y="121"/>
                                        </a:lnTo>
                                        <a:lnTo>
                                          <a:pt x="1536" y="130"/>
                                        </a:lnTo>
                                        <a:lnTo>
                                          <a:pt x="1522" y="139"/>
                                        </a:lnTo>
                                        <a:lnTo>
                                          <a:pt x="1508" y="148"/>
                                        </a:lnTo>
                                        <a:lnTo>
                                          <a:pt x="1494" y="157"/>
                                        </a:lnTo>
                                        <a:lnTo>
                                          <a:pt x="1480" y="166"/>
                                        </a:lnTo>
                                        <a:lnTo>
                                          <a:pt x="1466" y="177"/>
                                        </a:lnTo>
                                        <a:lnTo>
                                          <a:pt x="1452" y="188"/>
                                        </a:lnTo>
                                        <a:lnTo>
                                          <a:pt x="1436" y="197"/>
                                        </a:lnTo>
                                        <a:lnTo>
                                          <a:pt x="1422" y="209"/>
                                        </a:lnTo>
                                        <a:lnTo>
                                          <a:pt x="1406" y="220"/>
                                        </a:lnTo>
                                        <a:lnTo>
                                          <a:pt x="1390" y="231"/>
                                        </a:lnTo>
                                        <a:lnTo>
                                          <a:pt x="1374" y="242"/>
                                        </a:lnTo>
                                        <a:lnTo>
                                          <a:pt x="1358" y="253"/>
                                        </a:lnTo>
                                        <a:lnTo>
                                          <a:pt x="1342" y="267"/>
                                        </a:lnTo>
                                        <a:lnTo>
                                          <a:pt x="1325" y="28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291" y="305"/>
                                        </a:lnTo>
                                        <a:lnTo>
                                          <a:pt x="1275" y="320"/>
                                        </a:lnTo>
                                        <a:lnTo>
                                          <a:pt x="1256" y="334"/>
                                        </a:lnTo>
                                        <a:lnTo>
                                          <a:pt x="1240" y="347"/>
                                        </a:lnTo>
                                        <a:lnTo>
                                          <a:pt x="1222" y="363"/>
                                        </a:lnTo>
                                        <a:lnTo>
                                          <a:pt x="1205" y="379"/>
                                        </a:lnTo>
                                        <a:lnTo>
                                          <a:pt x="1189" y="394"/>
                                        </a:lnTo>
                                        <a:lnTo>
                                          <a:pt x="1171" y="408"/>
                                        </a:lnTo>
                                        <a:lnTo>
                                          <a:pt x="1152" y="426"/>
                                        </a:lnTo>
                                        <a:lnTo>
                                          <a:pt x="1134" y="441"/>
                                        </a:lnTo>
                                        <a:lnTo>
                                          <a:pt x="1118" y="457"/>
                                        </a:lnTo>
                                        <a:lnTo>
                                          <a:pt x="1099" y="473"/>
                                        </a:lnTo>
                                        <a:lnTo>
                                          <a:pt x="1083" y="490"/>
                                        </a:lnTo>
                                        <a:lnTo>
                                          <a:pt x="1065" y="508"/>
                                        </a:lnTo>
                                        <a:lnTo>
                                          <a:pt x="1046" y="526"/>
                                        </a:lnTo>
                                        <a:lnTo>
                                          <a:pt x="1030" y="544"/>
                                        </a:lnTo>
                                        <a:lnTo>
                                          <a:pt x="1011" y="562"/>
                                        </a:lnTo>
                                        <a:lnTo>
                                          <a:pt x="993" y="580"/>
                                        </a:lnTo>
                                        <a:lnTo>
                                          <a:pt x="975" y="600"/>
                                        </a:lnTo>
                                        <a:lnTo>
                                          <a:pt x="958" y="620"/>
                                        </a:lnTo>
                                        <a:lnTo>
                                          <a:pt x="940" y="638"/>
                                        </a:lnTo>
                                        <a:lnTo>
                                          <a:pt x="924" y="661"/>
                                        </a:lnTo>
                                        <a:lnTo>
                                          <a:pt x="908" y="681"/>
                                        </a:lnTo>
                                        <a:lnTo>
                                          <a:pt x="905" y="678"/>
                                        </a:lnTo>
                                        <a:lnTo>
                                          <a:pt x="903" y="678"/>
                                        </a:lnTo>
                                        <a:lnTo>
                                          <a:pt x="896" y="678"/>
                                        </a:lnTo>
                                        <a:lnTo>
                                          <a:pt x="889" y="678"/>
                                        </a:lnTo>
                                        <a:lnTo>
                                          <a:pt x="885" y="676"/>
                                        </a:lnTo>
                                        <a:lnTo>
                                          <a:pt x="882" y="676"/>
                                        </a:lnTo>
                                        <a:lnTo>
                                          <a:pt x="875" y="676"/>
                                        </a:lnTo>
                                        <a:lnTo>
                                          <a:pt x="871" y="676"/>
                                        </a:lnTo>
                                        <a:lnTo>
                                          <a:pt x="864" y="674"/>
                                        </a:lnTo>
                                        <a:lnTo>
                                          <a:pt x="859" y="674"/>
                                        </a:lnTo>
                                        <a:lnTo>
                                          <a:pt x="852" y="672"/>
                                        </a:lnTo>
                                        <a:lnTo>
                                          <a:pt x="843" y="672"/>
                                        </a:lnTo>
                                        <a:lnTo>
                                          <a:pt x="836" y="669"/>
                                        </a:lnTo>
                                        <a:lnTo>
                                          <a:pt x="827" y="669"/>
                                        </a:lnTo>
                                        <a:lnTo>
                                          <a:pt x="818" y="667"/>
                                        </a:lnTo>
                                        <a:lnTo>
                                          <a:pt x="811" y="667"/>
                                        </a:lnTo>
                                        <a:lnTo>
                                          <a:pt x="799" y="665"/>
                                        </a:lnTo>
                                        <a:lnTo>
                                          <a:pt x="790" y="665"/>
                                        </a:lnTo>
                                        <a:lnTo>
                                          <a:pt x="778" y="663"/>
                                        </a:lnTo>
                                        <a:lnTo>
                                          <a:pt x="769" y="663"/>
                                        </a:lnTo>
                                        <a:lnTo>
                                          <a:pt x="758" y="661"/>
                                        </a:lnTo>
                                        <a:lnTo>
                                          <a:pt x="744" y="658"/>
                                        </a:lnTo>
                                        <a:lnTo>
                                          <a:pt x="732" y="656"/>
                                        </a:lnTo>
                                        <a:lnTo>
                                          <a:pt x="721" y="654"/>
                                        </a:lnTo>
                                        <a:lnTo>
                                          <a:pt x="707" y="652"/>
                                        </a:lnTo>
                                        <a:lnTo>
                                          <a:pt x="695" y="652"/>
                                        </a:lnTo>
                                        <a:lnTo>
                                          <a:pt x="681" y="647"/>
                                        </a:lnTo>
                                        <a:lnTo>
                                          <a:pt x="668" y="647"/>
                                        </a:lnTo>
                                        <a:lnTo>
                                          <a:pt x="651" y="645"/>
                                        </a:lnTo>
                                        <a:lnTo>
                                          <a:pt x="635" y="640"/>
                                        </a:lnTo>
                                        <a:lnTo>
                                          <a:pt x="621" y="638"/>
                                        </a:lnTo>
                                        <a:lnTo>
                                          <a:pt x="605" y="636"/>
                                        </a:lnTo>
                                        <a:lnTo>
                                          <a:pt x="589" y="631"/>
                                        </a:lnTo>
                                        <a:lnTo>
                                          <a:pt x="573" y="629"/>
                                        </a:lnTo>
                                        <a:lnTo>
                                          <a:pt x="554" y="627"/>
                                        </a:lnTo>
                                        <a:lnTo>
                                          <a:pt x="538" y="622"/>
                                        </a:lnTo>
                                        <a:lnTo>
                                          <a:pt x="520" y="620"/>
                                        </a:lnTo>
                                        <a:lnTo>
                                          <a:pt x="504" y="616"/>
                                        </a:lnTo>
                                        <a:lnTo>
                                          <a:pt x="485" y="611"/>
                                        </a:lnTo>
                                        <a:lnTo>
                                          <a:pt x="467" y="609"/>
                                        </a:lnTo>
                                        <a:lnTo>
                                          <a:pt x="446" y="605"/>
                                        </a:lnTo>
                                        <a:lnTo>
                                          <a:pt x="427" y="600"/>
                                        </a:lnTo>
                                        <a:lnTo>
                                          <a:pt x="407" y="598"/>
                                        </a:lnTo>
                                        <a:lnTo>
                                          <a:pt x="388" y="593"/>
                                        </a:lnTo>
                                        <a:lnTo>
                                          <a:pt x="367" y="589"/>
                                        </a:lnTo>
                                        <a:lnTo>
                                          <a:pt x="347" y="584"/>
                                        </a:lnTo>
                                        <a:lnTo>
                                          <a:pt x="326" y="578"/>
                                        </a:lnTo>
                                        <a:lnTo>
                                          <a:pt x="305" y="576"/>
                                        </a:lnTo>
                                        <a:lnTo>
                                          <a:pt x="282" y="569"/>
                                        </a:lnTo>
                                        <a:lnTo>
                                          <a:pt x="259" y="564"/>
                                        </a:lnTo>
                                        <a:lnTo>
                                          <a:pt x="236" y="560"/>
                                        </a:lnTo>
                                        <a:lnTo>
                                          <a:pt x="215" y="555"/>
                                        </a:lnTo>
                                        <a:lnTo>
                                          <a:pt x="192" y="549"/>
                                        </a:lnTo>
                                        <a:lnTo>
                                          <a:pt x="169" y="542"/>
                                        </a:lnTo>
                                        <a:lnTo>
                                          <a:pt x="143" y="537"/>
                                        </a:lnTo>
                                        <a:lnTo>
                                          <a:pt x="120" y="531"/>
                                        </a:lnTo>
                                        <a:lnTo>
                                          <a:pt x="95" y="524"/>
                                        </a:lnTo>
                                        <a:lnTo>
                                          <a:pt x="72" y="517"/>
                                        </a:lnTo>
                                        <a:lnTo>
                                          <a:pt x="47" y="511"/>
                                        </a:lnTo>
                                        <a:lnTo>
                                          <a:pt x="23" y="50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0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104400"/>
                                    <a:ext cx="345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4" h="87">
                                        <a:moveTo>
                                          <a:pt x="3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134" y="17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45" y="17"/>
                                        </a:lnTo>
                                        <a:lnTo>
                                          <a:pt x="152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6" y="20"/>
                                        </a:lnTo>
                                        <a:lnTo>
                                          <a:pt x="173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8" y="22"/>
                                        </a:lnTo>
                                        <a:lnTo>
                                          <a:pt x="207" y="24"/>
                                        </a:lnTo>
                                        <a:lnTo>
                                          <a:pt x="217" y="24"/>
                                        </a:lnTo>
                                        <a:lnTo>
                                          <a:pt x="226" y="26"/>
                                        </a:lnTo>
                                        <a:lnTo>
                                          <a:pt x="235" y="26"/>
                                        </a:lnTo>
                                        <a:lnTo>
                                          <a:pt x="242" y="29"/>
                                        </a:lnTo>
                                        <a:lnTo>
                                          <a:pt x="254" y="29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72" y="31"/>
                                        </a:lnTo>
                                        <a:lnTo>
                                          <a:pt x="281" y="31"/>
                                        </a:lnTo>
                                        <a:lnTo>
                                          <a:pt x="293" y="31"/>
                                        </a:lnTo>
                                        <a:lnTo>
                                          <a:pt x="304" y="33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25" y="33"/>
                                        </a:lnTo>
                                        <a:lnTo>
                                          <a:pt x="337" y="35"/>
                                        </a:lnTo>
                                        <a:lnTo>
                                          <a:pt x="351" y="35"/>
                                        </a:lnTo>
                                        <a:lnTo>
                                          <a:pt x="360" y="35"/>
                                        </a:lnTo>
                                        <a:lnTo>
                                          <a:pt x="374" y="38"/>
                                        </a:lnTo>
                                        <a:lnTo>
                                          <a:pt x="385" y="38"/>
                                        </a:lnTo>
                                        <a:lnTo>
                                          <a:pt x="397" y="38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422" y="40"/>
                                        </a:lnTo>
                                        <a:lnTo>
                                          <a:pt x="436" y="40"/>
                                        </a:lnTo>
                                        <a:lnTo>
                                          <a:pt x="450" y="42"/>
                                        </a:lnTo>
                                        <a:lnTo>
                                          <a:pt x="457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68" y="42"/>
                                        </a:lnTo>
                                        <a:lnTo>
                                          <a:pt x="475" y="42"/>
                                        </a:lnTo>
                                        <a:lnTo>
                                          <a:pt x="482" y="42"/>
                                        </a:lnTo>
                                        <a:lnTo>
                                          <a:pt x="489" y="42"/>
                                        </a:lnTo>
                                        <a:lnTo>
                                          <a:pt x="496" y="42"/>
                                        </a:lnTo>
                                        <a:lnTo>
                                          <a:pt x="503" y="42"/>
                                        </a:lnTo>
                                        <a:lnTo>
                                          <a:pt x="510" y="42"/>
                                        </a:lnTo>
                                        <a:lnTo>
                                          <a:pt x="517" y="42"/>
                                        </a:lnTo>
                                        <a:lnTo>
                                          <a:pt x="524" y="42"/>
                                        </a:lnTo>
                                        <a:lnTo>
                                          <a:pt x="531" y="42"/>
                                        </a:lnTo>
                                        <a:lnTo>
                                          <a:pt x="538" y="42"/>
                                        </a:lnTo>
                                        <a:lnTo>
                                          <a:pt x="545" y="42"/>
                                        </a:lnTo>
                                        <a:lnTo>
                                          <a:pt x="551" y="42"/>
                                        </a:lnTo>
                                        <a:lnTo>
                                          <a:pt x="561" y="42"/>
                                        </a:lnTo>
                                        <a:lnTo>
                                          <a:pt x="565" y="40"/>
                                        </a:lnTo>
                                        <a:lnTo>
                                          <a:pt x="575" y="40"/>
                                        </a:lnTo>
                                        <a:lnTo>
                                          <a:pt x="581" y="40"/>
                                        </a:lnTo>
                                        <a:lnTo>
                                          <a:pt x="588" y="40"/>
                                        </a:lnTo>
                                        <a:lnTo>
                                          <a:pt x="598" y="40"/>
                                        </a:lnTo>
                                        <a:lnTo>
                                          <a:pt x="605" y="40"/>
                                        </a:lnTo>
                                        <a:lnTo>
                                          <a:pt x="611" y="40"/>
                                        </a:lnTo>
                                        <a:lnTo>
                                          <a:pt x="621" y="40"/>
                                        </a:lnTo>
                                        <a:lnTo>
                                          <a:pt x="628" y="40"/>
                                        </a:lnTo>
                                        <a:lnTo>
                                          <a:pt x="635" y="40"/>
                                        </a:lnTo>
                                        <a:lnTo>
                                          <a:pt x="644" y="40"/>
                                        </a:lnTo>
                                        <a:lnTo>
                                          <a:pt x="651" y="40"/>
                                        </a:lnTo>
                                        <a:lnTo>
                                          <a:pt x="660" y="40"/>
                                        </a:lnTo>
                                        <a:lnTo>
                                          <a:pt x="667" y="40"/>
                                        </a:lnTo>
                                        <a:lnTo>
                                          <a:pt x="674" y="40"/>
                                        </a:lnTo>
                                        <a:lnTo>
                                          <a:pt x="683" y="40"/>
                                        </a:lnTo>
                                        <a:lnTo>
                                          <a:pt x="690" y="40"/>
                                        </a:lnTo>
                                        <a:lnTo>
                                          <a:pt x="699" y="40"/>
                                        </a:lnTo>
                                        <a:lnTo>
                                          <a:pt x="706" y="38"/>
                                        </a:lnTo>
                                        <a:lnTo>
                                          <a:pt x="715" y="38"/>
                                        </a:lnTo>
                                        <a:lnTo>
                                          <a:pt x="725" y="38"/>
                                        </a:lnTo>
                                        <a:lnTo>
                                          <a:pt x="732" y="38"/>
                                        </a:lnTo>
                                        <a:lnTo>
                                          <a:pt x="741" y="38"/>
                                        </a:lnTo>
                                        <a:lnTo>
                                          <a:pt x="750" y="38"/>
                                        </a:lnTo>
                                        <a:lnTo>
                                          <a:pt x="759" y="38"/>
                                        </a:lnTo>
                                        <a:lnTo>
                                          <a:pt x="766" y="38"/>
                                        </a:lnTo>
                                        <a:lnTo>
                                          <a:pt x="775" y="35"/>
                                        </a:lnTo>
                                        <a:lnTo>
                                          <a:pt x="785" y="35"/>
                                        </a:lnTo>
                                        <a:lnTo>
                                          <a:pt x="794" y="35"/>
                                        </a:lnTo>
                                        <a:lnTo>
                                          <a:pt x="803" y="35"/>
                                        </a:lnTo>
                                        <a:lnTo>
                                          <a:pt x="812" y="35"/>
                                        </a:lnTo>
                                        <a:lnTo>
                                          <a:pt x="822" y="35"/>
                                        </a:lnTo>
                                        <a:lnTo>
                                          <a:pt x="831" y="33"/>
                                        </a:lnTo>
                                        <a:lnTo>
                                          <a:pt x="840" y="33"/>
                                        </a:lnTo>
                                        <a:lnTo>
                                          <a:pt x="849" y="33"/>
                                        </a:lnTo>
                                        <a:lnTo>
                                          <a:pt x="859" y="33"/>
                                        </a:lnTo>
                                        <a:lnTo>
                                          <a:pt x="868" y="31"/>
                                        </a:lnTo>
                                        <a:lnTo>
                                          <a:pt x="875" y="31"/>
                                        </a:lnTo>
                                        <a:lnTo>
                                          <a:pt x="884" y="31"/>
                                        </a:lnTo>
                                        <a:lnTo>
                                          <a:pt x="895" y="31"/>
                                        </a:lnTo>
                                        <a:lnTo>
                                          <a:pt x="905" y="31"/>
                                        </a:lnTo>
                                        <a:lnTo>
                                          <a:pt x="914" y="29"/>
                                        </a:lnTo>
                                        <a:lnTo>
                                          <a:pt x="923" y="29"/>
                                        </a:lnTo>
                                        <a:lnTo>
                                          <a:pt x="932" y="29"/>
                                        </a:lnTo>
                                        <a:lnTo>
                                          <a:pt x="942" y="26"/>
                                        </a:lnTo>
                                        <a:lnTo>
                                          <a:pt x="951" y="26"/>
                                        </a:lnTo>
                                        <a:lnTo>
                                          <a:pt x="962" y="26"/>
                                        </a:lnTo>
                                        <a:lnTo>
                                          <a:pt x="974" y="26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61" y="80"/>
                                        </a:lnTo>
                                        <a:lnTo>
                                          <a:pt x="856" y="80"/>
                                        </a:lnTo>
                                        <a:lnTo>
                                          <a:pt x="852" y="80"/>
                                        </a:lnTo>
                                        <a:lnTo>
                                          <a:pt x="842" y="82"/>
                                        </a:lnTo>
                                        <a:lnTo>
                                          <a:pt x="835" y="82"/>
                                        </a:lnTo>
                                        <a:lnTo>
                                          <a:pt x="831" y="82"/>
                                        </a:lnTo>
                                        <a:lnTo>
                                          <a:pt x="826" y="82"/>
                                        </a:lnTo>
                                        <a:lnTo>
                                          <a:pt x="819" y="82"/>
                                        </a:lnTo>
                                        <a:lnTo>
                                          <a:pt x="812" y="82"/>
                                        </a:lnTo>
                                        <a:lnTo>
                                          <a:pt x="805" y="82"/>
                                        </a:lnTo>
                                        <a:lnTo>
                                          <a:pt x="796" y="82"/>
                                        </a:lnTo>
                                        <a:lnTo>
                                          <a:pt x="789" y="85"/>
                                        </a:lnTo>
                                        <a:lnTo>
                                          <a:pt x="778" y="85"/>
                                        </a:lnTo>
                                        <a:lnTo>
                                          <a:pt x="768" y="85"/>
                                        </a:lnTo>
                                        <a:lnTo>
                                          <a:pt x="759" y="85"/>
                                        </a:lnTo>
                                        <a:lnTo>
                                          <a:pt x="748" y="85"/>
                                        </a:lnTo>
                                        <a:lnTo>
                                          <a:pt x="736" y="85"/>
                                        </a:lnTo>
                                        <a:lnTo>
                                          <a:pt x="727" y="85"/>
                                        </a:lnTo>
                                        <a:lnTo>
                                          <a:pt x="713" y="85"/>
                                        </a:lnTo>
                                        <a:lnTo>
                                          <a:pt x="704" y="87"/>
                                        </a:lnTo>
                                        <a:lnTo>
                                          <a:pt x="690" y="87"/>
                                        </a:lnTo>
                                        <a:lnTo>
                                          <a:pt x="676" y="87"/>
                                        </a:lnTo>
                                        <a:lnTo>
                                          <a:pt x="665" y="87"/>
                                        </a:lnTo>
                                        <a:lnTo>
                                          <a:pt x="651" y="87"/>
                                        </a:lnTo>
                                        <a:lnTo>
                                          <a:pt x="637" y="87"/>
                                        </a:lnTo>
                                        <a:lnTo>
                                          <a:pt x="623" y="87"/>
                                        </a:lnTo>
                                        <a:lnTo>
                                          <a:pt x="607" y="87"/>
                                        </a:lnTo>
                                        <a:lnTo>
                                          <a:pt x="593" y="87"/>
                                        </a:lnTo>
                                        <a:lnTo>
                                          <a:pt x="577" y="87"/>
                                        </a:lnTo>
                                        <a:lnTo>
                                          <a:pt x="563" y="87"/>
                                        </a:lnTo>
                                        <a:lnTo>
                                          <a:pt x="547" y="85"/>
                                        </a:lnTo>
                                        <a:lnTo>
                                          <a:pt x="531" y="85"/>
                                        </a:lnTo>
                                        <a:lnTo>
                                          <a:pt x="512" y="85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480" y="82"/>
                                        </a:lnTo>
                                        <a:lnTo>
                                          <a:pt x="464" y="82"/>
                                        </a:lnTo>
                                        <a:lnTo>
                                          <a:pt x="445" y="82"/>
                                        </a:lnTo>
                                        <a:lnTo>
                                          <a:pt x="427" y="80"/>
                                        </a:lnTo>
                                        <a:lnTo>
                                          <a:pt x="408" y="80"/>
                                        </a:lnTo>
                                        <a:lnTo>
                                          <a:pt x="392" y="78"/>
                                        </a:lnTo>
                                        <a:lnTo>
                                          <a:pt x="374" y="76"/>
                                        </a:lnTo>
                                        <a:lnTo>
                                          <a:pt x="355" y="76"/>
                                        </a:lnTo>
                                        <a:lnTo>
                                          <a:pt x="334" y="76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298" y="71"/>
                                        </a:lnTo>
                                        <a:lnTo>
                                          <a:pt x="279" y="69"/>
                                        </a:lnTo>
                                        <a:lnTo>
                                          <a:pt x="258" y="67"/>
                                        </a:lnTo>
                                        <a:lnTo>
                                          <a:pt x="240" y="67"/>
                                        </a:lnTo>
                                        <a:lnTo>
                                          <a:pt x="219" y="62"/>
                                        </a:lnTo>
                                        <a:lnTo>
                                          <a:pt x="201" y="60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61" y="58"/>
                                        </a:lnTo>
                                        <a:lnTo>
                                          <a:pt x="141" y="53"/>
                                        </a:lnTo>
                                        <a:lnTo>
                                          <a:pt x="120" y="51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60" y="42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5240"/>
                                    <a:ext cx="2566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2" h="340">
                                        <a:moveTo>
                                          <a:pt x="81" y="0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7" y="18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3" y="2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9" y="31"/>
                                        </a:lnTo>
                                        <a:lnTo>
                                          <a:pt x="168" y="33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87" y="42"/>
                                        </a:lnTo>
                                        <a:lnTo>
                                          <a:pt x="196" y="45"/>
                                        </a:lnTo>
                                        <a:lnTo>
                                          <a:pt x="208" y="49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31" y="58"/>
                                        </a:lnTo>
                                        <a:lnTo>
                                          <a:pt x="240" y="62"/>
                                        </a:lnTo>
                                        <a:lnTo>
                                          <a:pt x="251" y="67"/>
                                        </a:lnTo>
                                        <a:lnTo>
                                          <a:pt x="263" y="71"/>
                                        </a:lnTo>
                                        <a:lnTo>
                                          <a:pt x="275" y="76"/>
                                        </a:lnTo>
                                        <a:lnTo>
                                          <a:pt x="286" y="80"/>
                                        </a:lnTo>
                                        <a:lnTo>
                                          <a:pt x="300" y="85"/>
                                        </a:lnTo>
                                        <a:lnTo>
                                          <a:pt x="312" y="89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37" y="98"/>
                                        </a:lnTo>
                                        <a:lnTo>
                                          <a:pt x="348" y="105"/>
                                        </a:lnTo>
                                        <a:lnTo>
                                          <a:pt x="362" y="109"/>
                                        </a:lnTo>
                                        <a:lnTo>
                                          <a:pt x="376" y="114"/>
                                        </a:lnTo>
                                        <a:lnTo>
                                          <a:pt x="388" y="118"/>
                                        </a:lnTo>
                                        <a:lnTo>
                                          <a:pt x="402" y="123"/>
                                        </a:lnTo>
                                        <a:lnTo>
                                          <a:pt x="415" y="127"/>
                                        </a:lnTo>
                                        <a:lnTo>
                                          <a:pt x="429" y="134"/>
                                        </a:lnTo>
                                        <a:lnTo>
                                          <a:pt x="441" y="136"/>
                                        </a:lnTo>
                                        <a:lnTo>
                                          <a:pt x="455" y="143"/>
                                        </a:lnTo>
                                        <a:lnTo>
                                          <a:pt x="468" y="148"/>
                                        </a:lnTo>
                                        <a:lnTo>
                                          <a:pt x="482" y="152"/>
                                        </a:lnTo>
                                        <a:lnTo>
                                          <a:pt x="494" y="156"/>
                                        </a:lnTo>
                                        <a:lnTo>
                                          <a:pt x="508" y="161"/>
                                        </a:lnTo>
                                        <a:lnTo>
                                          <a:pt x="522" y="165"/>
                                        </a:lnTo>
                                        <a:lnTo>
                                          <a:pt x="535" y="170"/>
                                        </a:lnTo>
                                        <a:lnTo>
                                          <a:pt x="547" y="172"/>
                                        </a:lnTo>
                                        <a:lnTo>
                                          <a:pt x="561" y="179"/>
                                        </a:lnTo>
                                        <a:lnTo>
                                          <a:pt x="575" y="181"/>
                                        </a:lnTo>
                                        <a:lnTo>
                                          <a:pt x="586" y="186"/>
                                        </a:lnTo>
                                        <a:lnTo>
                                          <a:pt x="600" y="188"/>
                                        </a:lnTo>
                                        <a:lnTo>
                                          <a:pt x="612" y="192"/>
                                        </a:lnTo>
                                        <a:lnTo>
                                          <a:pt x="623" y="197"/>
                                        </a:lnTo>
                                        <a:lnTo>
                                          <a:pt x="637" y="201"/>
                                        </a:lnTo>
                                        <a:lnTo>
                                          <a:pt x="646" y="203"/>
                                        </a:lnTo>
                                        <a:lnTo>
                                          <a:pt x="658" y="206"/>
                                        </a:lnTo>
                                        <a:lnTo>
                                          <a:pt x="669" y="210"/>
                                        </a:lnTo>
                                        <a:lnTo>
                                          <a:pt x="681" y="212"/>
                                        </a:lnTo>
                                        <a:lnTo>
                                          <a:pt x="690" y="215"/>
                                        </a:lnTo>
                                        <a:lnTo>
                                          <a:pt x="702" y="217"/>
                                        </a:lnTo>
                                        <a:lnTo>
                                          <a:pt x="711" y="219"/>
                                        </a:lnTo>
                                        <a:lnTo>
                                          <a:pt x="722" y="224"/>
                                        </a:lnTo>
                                        <a:lnTo>
                                          <a:pt x="716" y="340"/>
                                        </a:lnTo>
                                        <a:lnTo>
                                          <a:pt x="713" y="340"/>
                                        </a:lnTo>
                                        <a:lnTo>
                                          <a:pt x="709" y="338"/>
                                        </a:lnTo>
                                        <a:lnTo>
                                          <a:pt x="704" y="335"/>
                                        </a:lnTo>
                                        <a:lnTo>
                                          <a:pt x="699" y="335"/>
                                        </a:lnTo>
                                        <a:lnTo>
                                          <a:pt x="692" y="333"/>
                                        </a:lnTo>
                                        <a:lnTo>
                                          <a:pt x="688" y="331"/>
                                        </a:lnTo>
                                        <a:lnTo>
                                          <a:pt x="681" y="329"/>
                                        </a:lnTo>
                                        <a:lnTo>
                                          <a:pt x="674" y="327"/>
                                        </a:lnTo>
                                        <a:lnTo>
                                          <a:pt x="665" y="322"/>
                                        </a:lnTo>
                                        <a:lnTo>
                                          <a:pt x="655" y="322"/>
                                        </a:lnTo>
                                        <a:lnTo>
                                          <a:pt x="646" y="318"/>
                                        </a:lnTo>
                                        <a:lnTo>
                                          <a:pt x="637" y="315"/>
                                        </a:lnTo>
                                        <a:lnTo>
                                          <a:pt x="625" y="311"/>
                                        </a:lnTo>
                                        <a:lnTo>
                                          <a:pt x="616" y="309"/>
                                        </a:lnTo>
                                        <a:lnTo>
                                          <a:pt x="605" y="304"/>
                                        </a:lnTo>
                                        <a:lnTo>
                                          <a:pt x="593" y="300"/>
                                        </a:lnTo>
                                        <a:lnTo>
                                          <a:pt x="579" y="295"/>
                                        </a:lnTo>
                                        <a:lnTo>
                                          <a:pt x="568" y="293"/>
                                        </a:lnTo>
                                        <a:lnTo>
                                          <a:pt x="554" y="286"/>
                                        </a:lnTo>
                                        <a:lnTo>
                                          <a:pt x="540" y="284"/>
                                        </a:lnTo>
                                        <a:lnTo>
                                          <a:pt x="526" y="280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499" y="271"/>
                                        </a:lnTo>
                                        <a:lnTo>
                                          <a:pt x="485" y="266"/>
                                        </a:lnTo>
                                        <a:lnTo>
                                          <a:pt x="468" y="259"/>
                                        </a:lnTo>
                                        <a:lnTo>
                                          <a:pt x="455" y="255"/>
                                        </a:lnTo>
                                        <a:lnTo>
                                          <a:pt x="438" y="250"/>
                                        </a:lnTo>
                                        <a:lnTo>
                                          <a:pt x="422" y="246"/>
                                        </a:lnTo>
                                        <a:lnTo>
                                          <a:pt x="408" y="239"/>
                                        </a:lnTo>
                                        <a:lnTo>
                                          <a:pt x="392" y="237"/>
                                        </a:lnTo>
                                        <a:lnTo>
                                          <a:pt x="376" y="230"/>
                                        </a:lnTo>
                                        <a:lnTo>
                                          <a:pt x="362" y="226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30" y="215"/>
                                        </a:lnTo>
                                        <a:lnTo>
                                          <a:pt x="314" y="210"/>
                                        </a:lnTo>
                                        <a:lnTo>
                                          <a:pt x="298" y="203"/>
                                        </a:lnTo>
                                        <a:lnTo>
                                          <a:pt x="284" y="199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51" y="188"/>
                                        </a:lnTo>
                                        <a:lnTo>
                                          <a:pt x="238" y="183"/>
                                        </a:lnTo>
                                        <a:lnTo>
                                          <a:pt x="221" y="179"/>
                                        </a:lnTo>
                                        <a:lnTo>
                                          <a:pt x="208" y="174"/>
                                        </a:lnTo>
                                        <a:lnTo>
                                          <a:pt x="191" y="170"/>
                                        </a:lnTo>
                                        <a:lnTo>
                                          <a:pt x="178" y="16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2" y="156"/>
                                        </a:lnTo>
                                        <a:lnTo>
                                          <a:pt x="138" y="152"/>
                                        </a:lnTo>
                                        <a:lnTo>
                                          <a:pt x="125" y="148"/>
                                        </a:lnTo>
                                        <a:lnTo>
                                          <a:pt x="113" y="143"/>
                                        </a:lnTo>
                                        <a:lnTo>
                                          <a:pt x="99" y="139"/>
                                        </a:lnTo>
                                        <a:lnTo>
                                          <a:pt x="88" y="134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37" y="118"/>
                                        </a:lnTo>
                                        <a:lnTo>
                                          <a:pt x="30" y="11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14" y="112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30" y="83"/>
                                        </a:lnTo>
                                        <a:lnTo>
                                          <a:pt x="34" y="83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60" y="94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71" y="98"/>
                                        </a:lnTo>
                                        <a:lnTo>
                                          <a:pt x="78" y="101"/>
                                        </a:lnTo>
                                        <a:lnTo>
                                          <a:pt x="85" y="103"/>
                                        </a:lnTo>
                                        <a:lnTo>
                                          <a:pt x="92" y="105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06" y="109"/>
                                        </a:lnTo>
                                        <a:lnTo>
                                          <a:pt x="115" y="112"/>
                                        </a:lnTo>
                                        <a:lnTo>
                                          <a:pt x="122" y="116"/>
                                        </a:lnTo>
                                        <a:lnTo>
                                          <a:pt x="131" y="118"/>
                                        </a:lnTo>
                                        <a:lnTo>
                                          <a:pt x="141" y="121"/>
                                        </a:lnTo>
                                        <a:lnTo>
                                          <a:pt x="152" y="125"/>
                                        </a:lnTo>
                                        <a:lnTo>
                                          <a:pt x="161" y="127"/>
                                        </a:lnTo>
                                        <a:lnTo>
                                          <a:pt x="171" y="132"/>
                                        </a:lnTo>
                                        <a:lnTo>
                                          <a:pt x="180" y="134"/>
                                        </a:lnTo>
                                        <a:lnTo>
                                          <a:pt x="191" y="139"/>
                                        </a:lnTo>
                                        <a:lnTo>
                                          <a:pt x="201" y="143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24" y="150"/>
                                        </a:lnTo>
                                        <a:lnTo>
                                          <a:pt x="235" y="154"/>
                                        </a:lnTo>
                                        <a:lnTo>
                                          <a:pt x="247" y="156"/>
                                        </a:lnTo>
                                        <a:lnTo>
                                          <a:pt x="256" y="161"/>
                                        </a:lnTo>
                                        <a:lnTo>
                                          <a:pt x="270" y="165"/>
                                        </a:lnTo>
                                        <a:lnTo>
                                          <a:pt x="281" y="170"/>
                                        </a:lnTo>
                                        <a:lnTo>
                                          <a:pt x="293" y="172"/>
                                        </a:lnTo>
                                        <a:lnTo>
                                          <a:pt x="305" y="177"/>
                                        </a:lnTo>
                                        <a:lnTo>
                                          <a:pt x="316" y="181"/>
                                        </a:lnTo>
                                        <a:lnTo>
                                          <a:pt x="330" y="183"/>
                                        </a:lnTo>
                                        <a:lnTo>
                                          <a:pt x="342" y="188"/>
                                        </a:lnTo>
                                        <a:lnTo>
                                          <a:pt x="353" y="190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81" y="199"/>
                                        </a:lnTo>
                                        <a:lnTo>
                                          <a:pt x="392" y="201"/>
                                        </a:lnTo>
                                        <a:lnTo>
                                          <a:pt x="406" y="206"/>
                                        </a:lnTo>
                                        <a:lnTo>
                                          <a:pt x="418" y="210"/>
                                        </a:lnTo>
                                        <a:lnTo>
                                          <a:pt x="432" y="212"/>
                                        </a:lnTo>
                                        <a:lnTo>
                                          <a:pt x="443" y="217"/>
                                        </a:lnTo>
                                        <a:lnTo>
                                          <a:pt x="457" y="219"/>
                                        </a:lnTo>
                                        <a:lnTo>
                                          <a:pt x="468" y="224"/>
                                        </a:lnTo>
                                        <a:lnTo>
                                          <a:pt x="482" y="226"/>
                                        </a:lnTo>
                                        <a:lnTo>
                                          <a:pt x="494" y="230"/>
                                        </a:lnTo>
                                        <a:lnTo>
                                          <a:pt x="508" y="233"/>
                                        </a:lnTo>
                                        <a:lnTo>
                                          <a:pt x="519" y="235"/>
                                        </a:lnTo>
                                        <a:lnTo>
                                          <a:pt x="533" y="239"/>
                                        </a:lnTo>
                                        <a:lnTo>
                                          <a:pt x="545" y="241"/>
                                        </a:lnTo>
                                        <a:lnTo>
                                          <a:pt x="559" y="244"/>
                                        </a:lnTo>
                                        <a:lnTo>
                                          <a:pt x="570" y="248"/>
                                        </a:lnTo>
                                        <a:lnTo>
                                          <a:pt x="584" y="250"/>
                                        </a:lnTo>
                                        <a:lnTo>
                                          <a:pt x="595" y="253"/>
                                        </a:lnTo>
                                        <a:lnTo>
                                          <a:pt x="607" y="255"/>
                                        </a:lnTo>
                                        <a:lnTo>
                                          <a:pt x="619" y="257"/>
                                        </a:lnTo>
                                        <a:lnTo>
                                          <a:pt x="632" y="259"/>
                                        </a:lnTo>
                                        <a:lnTo>
                                          <a:pt x="635" y="259"/>
                                        </a:lnTo>
                                        <a:lnTo>
                                          <a:pt x="637" y="257"/>
                                        </a:lnTo>
                                        <a:lnTo>
                                          <a:pt x="632" y="255"/>
                                        </a:lnTo>
                                        <a:lnTo>
                                          <a:pt x="628" y="253"/>
                                        </a:lnTo>
                                        <a:lnTo>
                                          <a:pt x="623" y="250"/>
                                        </a:lnTo>
                                        <a:lnTo>
                                          <a:pt x="619" y="248"/>
                                        </a:lnTo>
                                        <a:lnTo>
                                          <a:pt x="614" y="244"/>
                                        </a:lnTo>
                                        <a:lnTo>
                                          <a:pt x="607" y="241"/>
                                        </a:lnTo>
                                        <a:lnTo>
                                          <a:pt x="600" y="239"/>
                                        </a:lnTo>
                                        <a:lnTo>
                                          <a:pt x="593" y="235"/>
                                        </a:lnTo>
                                        <a:lnTo>
                                          <a:pt x="584" y="233"/>
                                        </a:lnTo>
                                        <a:lnTo>
                                          <a:pt x="577" y="228"/>
                                        </a:lnTo>
                                        <a:lnTo>
                                          <a:pt x="568" y="224"/>
                                        </a:lnTo>
                                        <a:lnTo>
                                          <a:pt x="556" y="219"/>
                                        </a:lnTo>
                                        <a:lnTo>
                                          <a:pt x="547" y="215"/>
                                        </a:lnTo>
                                        <a:lnTo>
                                          <a:pt x="538" y="210"/>
                                        </a:lnTo>
                                        <a:lnTo>
                                          <a:pt x="526" y="206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03" y="197"/>
                                        </a:lnTo>
                                        <a:lnTo>
                                          <a:pt x="492" y="192"/>
                                        </a:lnTo>
                                        <a:lnTo>
                                          <a:pt x="478" y="188"/>
                                        </a:lnTo>
                                        <a:lnTo>
                                          <a:pt x="466" y="181"/>
                                        </a:lnTo>
                                        <a:lnTo>
                                          <a:pt x="455" y="177"/>
                                        </a:lnTo>
                                        <a:lnTo>
                                          <a:pt x="441" y="172"/>
                                        </a:lnTo>
                                        <a:lnTo>
                                          <a:pt x="427" y="165"/>
                                        </a:lnTo>
                                        <a:lnTo>
                                          <a:pt x="415" y="161"/>
                                        </a:lnTo>
                                        <a:lnTo>
                                          <a:pt x="402" y="156"/>
                                        </a:lnTo>
                                        <a:lnTo>
                                          <a:pt x="390" y="150"/>
                                        </a:lnTo>
                                        <a:lnTo>
                                          <a:pt x="376" y="145"/>
                                        </a:lnTo>
                                        <a:lnTo>
                                          <a:pt x="362" y="139"/>
                                        </a:lnTo>
                                        <a:lnTo>
                                          <a:pt x="348" y="134"/>
                                        </a:lnTo>
                                        <a:lnTo>
                                          <a:pt x="335" y="127"/>
                                        </a:lnTo>
                                        <a:lnTo>
                                          <a:pt x="321" y="123"/>
                                        </a:lnTo>
                                        <a:lnTo>
                                          <a:pt x="307" y="116"/>
                                        </a:lnTo>
                                        <a:lnTo>
                                          <a:pt x="295" y="112"/>
                                        </a:lnTo>
                                        <a:lnTo>
                                          <a:pt x="284" y="107"/>
                                        </a:lnTo>
                                        <a:lnTo>
                                          <a:pt x="270" y="101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45" y="92"/>
                                        </a:lnTo>
                                        <a:lnTo>
                                          <a:pt x="233" y="87"/>
                                        </a:lnTo>
                                        <a:lnTo>
                                          <a:pt x="221" y="83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89" y="69"/>
                                        </a:lnTo>
                                        <a:lnTo>
                                          <a:pt x="178" y="65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59" y="58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41" y="51"/>
                                        </a:lnTo>
                                        <a:lnTo>
                                          <a:pt x="134" y="47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2" y="42"/>
                                        </a:lnTo>
                                        <a:lnTo>
                                          <a:pt x="115" y="40"/>
                                        </a:lnTo>
                                        <a:lnTo>
                                          <a:pt x="111" y="38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26080"/>
                                    <a:ext cx="2336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253">
                                        <a:moveTo>
                                          <a:pt x="16" y="25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9" y="20"/>
                                        </a:lnTo>
                                        <a:lnTo>
                                          <a:pt x="113" y="22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9" y="29"/>
                                        </a:lnTo>
                                        <a:lnTo>
                                          <a:pt x="148" y="31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76" y="43"/>
                                        </a:lnTo>
                                        <a:lnTo>
                                          <a:pt x="185" y="45"/>
                                        </a:lnTo>
                                        <a:lnTo>
                                          <a:pt x="194" y="47"/>
                                        </a:lnTo>
                                        <a:lnTo>
                                          <a:pt x="206" y="52"/>
                                        </a:lnTo>
                                        <a:lnTo>
                                          <a:pt x="215" y="56"/>
                                        </a:lnTo>
                                        <a:lnTo>
                                          <a:pt x="227" y="58"/>
                                        </a:lnTo>
                                        <a:lnTo>
                                          <a:pt x="238" y="63"/>
                                        </a:lnTo>
                                        <a:lnTo>
                                          <a:pt x="247" y="67"/>
                                        </a:lnTo>
                                        <a:lnTo>
                                          <a:pt x="261" y="72"/>
                                        </a:lnTo>
                                        <a:lnTo>
                                          <a:pt x="270" y="74"/>
                                        </a:lnTo>
                                        <a:lnTo>
                                          <a:pt x="282" y="78"/>
                                        </a:lnTo>
                                        <a:lnTo>
                                          <a:pt x="293" y="83"/>
                                        </a:lnTo>
                                        <a:lnTo>
                                          <a:pt x="305" y="87"/>
                                        </a:lnTo>
                                        <a:lnTo>
                                          <a:pt x="317" y="90"/>
                                        </a:lnTo>
                                        <a:lnTo>
                                          <a:pt x="330" y="96"/>
                                        </a:lnTo>
                                        <a:lnTo>
                                          <a:pt x="342" y="99"/>
                                        </a:lnTo>
                                        <a:lnTo>
                                          <a:pt x="353" y="105"/>
                                        </a:lnTo>
                                        <a:lnTo>
                                          <a:pt x="367" y="107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390" y="116"/>
                                        </a:lnTo>
                                        <a:lnTo>
                                          <a:pt x="404" y="121"/>
                                        </a:lnTo>
                                        <a:lnTo>
                                          <a:pt x="416" y="125"/>
                                        </a:lnTo>
                                        <a:lnTo>
                                          <a:pt x="427" y="130"/>
                                        </a:lnTo>
                                        <a:lnTo>
                                          <a:pt x="441" y="134"/>
                                        </a:lnTo>
                                        <a:lnTo>
                                          <a:pt x="453" y="141"/>
                                        </a:lnTo>
                                        <a:lnTo>
                                          <a:pt x="467" y="143"/>
                                        </a:lnTo>
                                        <a:lnTo>
                                          <a:pt x="478" y="150"/>
                                        </a:lnTo>
                                        <a:lnTo>
                                          <a:pt x="490" y="154"/>
                                        </a:lnTo>
                                        <a:lnTo>
                                          <a:pt x="501" y="159"/>
                                        </a:lnTo>
                                        <a:lnTo>
                                          <a:pt x="515" y="163"/>
                                        </a:lnTo>
                                        <a:lnTo>
                                          <a:pt x="527" y="168"/>
                                        </a:lnTo>
                                        <a:lnTo>
                                          <a:pt x="538" y="172"/>
                                        </a:lnTo>
                                        <a:lnTo>
                                          <a:pt x="552" y="179"/>
                                        </a:lnTo>
                                        <a:lnTo>
                                          <a:pt x="561" y="181"/>
                                        </a:lnTo>
                                        <a:lnTo>
                                          <a:pt x="575" y="188"/>
                                        </a:lnTo>
                                        <a:lnTo>
                                          <a:pt x="584" y="193"/>
                                        </a:lnTo>
                                        <a:lnTo>
                                          <a:pt x="598" y="197"/>
                                        </a:lnTo>
                                        <a:lnTo>
                                          <a:pt x="607" y="201"/>
                                        </a:lnTo>
                                        <a:lnTo>
                                          <a:pt x="619" y="206"/>
                                        </a:lnTo>
                                        <a:lnTo>
                                          <a:pt x="631" y="210"/>
                                        </a:lnTo>
                                        <a:lnTo>
                                          <a:pt x="642" y="217"/>
                                        </a:lnTo>
                                        <a:lnTo>
                                          <a:pt x="658" y="253"/>
                                        </a:lnTo>
                                        <a:lnTo>
                                          <a:pt x="656" y="251"/>
                                        </a:lnTo>
                                        <a:lnTo>
                                          <a:pt x="654" y="251"/>
                                        </a:lnTo>
                                        <a:lnTo>
                                          <a:pt x="647" y="248"/>
                                        </a:lnTo>
                                        <a:lnTo>
                                          <a:pt x="642" y="246"/>
                                        </a:lnTo>
                                        <a:lnTo>
                                          <a:pt x="633" y="242"/>
                                        </a:lnTo>
                                        <a:lnTo>
                                          <a:pt x="624" y="237"/>
                                        </a:lnTo>
                                        <a:lnTo>
                                          <a:pt x="619" y="233"/>
                                        </a:lnTo>
                                        <a:lnTo>
                                          <a:pt x="612" y="233"/>
                                        </a:lnTo>
                                        <a:lnTo>
                                          <a:pt x="607" y="231"/>
                                        </a:lnTo>
                                        <a:lnTo>
                                          <a:pt x="600" y="228"/>
                                        </a:lnTo>
                                        <a:lnTo>
                                          <a:pt x="594" y="224"/>
                                        </a:lnTo>
                                        <a:lnTo>
                                          <a:pt x="584" y="222"/>
                                        </a:lnTo>
                                        <a:lnTo>
                                          <a:pt x="577" y="219"/>
                                        </a:lnTo>
                                        <a:lnTo>
                                          <a:pt x="570" y="217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54" y="210"/>
                                        </a:lnTo>
                                        <a:lnTo>
                                          <a:pt x="545" y="206"/>
                                        </a:lnTo>
                                        <a:lnTo>
                                          <a:pt x="538" y="201"/>
                                        </a:lnTo>
                                        <a:lnTo>
                                          <a:pt x="527" y="199"/>
                                        </a:lnTo>
                                        <a:lnTo>
                                          <a:pt x="517" y="195"/>
                                        </a:lnTo>
                                        <a:lnTo>
                                          <a:pt x="508" y="190"/>
                                        </a:lnTo>
                                        <a:lnTo>
                                          <a:pt x="499" y="188"/>
                                        </a:lnTo>
                                        <a:lnTo>
                                          <a:pt x="487" y="184"/>
                                        </a:lnTo>
                                        <a:lnTo>
                                          <a:pt x="478" y="179"/>
                                        </a:lnTo>
                                        <a:lnTo>
                                          <a:pt x="469" y="175"/>
                                        </a:lnTo>
                                        <a:lnTo>
                                          <a:pt x="457" y="172"/>
                                        </a:lnTo>
                                        <a:lnTo>
                                          <a:pt x="446" y="168"/>
                                        </a:lnTo>
                                        <a:lnTo>
                                          <a:pt x="434" y="163"/>
                                        </a:lnTo>
                                        <a:lnTo>
                                          <a:pt x="423" y="159"/>
                                        </a:lnTo>
                                        <a:lnTo>
                                          <a:pt x="414" y="154"/>
                                        </a:lnTo>
                                        <a:lnTo>
                                          <a:pt x="400" y="150"/>
                                        </a:lnTo>
                                        <a:lnTo>
                                          <a:pt x="388" y="146"/>
                                        </a:lnTo>
                                        <a:lnTo>
                                          <a:pt x="377" y="141"/>
                                        </a:lnTo>
                                        <a:lnTo>
                                          <a:pt x="365" y="139"/>
                                        </a:lnTo>
                                        <a:lnTo>
                                          <a:pt x="353" y="134"/>
                                        </a:lnTo>
                                        <a:lnTo>
                                          <a:pt x="340" y="130"/>
                                        </a:lnTo>
                                        <a:lnTo>
                                          <a:pt x="328" y="125"/>
                                        </a:lnTo>
                                        <a:lnTo>
                                          <a:pt x="317" y="121"/>
                                        </a:lnTo>
                                        <a:lnTo>
                                          <a:pt x="303" y="116"/>
                                        </a:lnTo>
                                        <a:lnTo>
                                          <a:pt x="291" y="112"/>
                                        </a:lnTo>
                                        <a:lnTo>
                                          <a:pt x="280" y="107"/>
                                        </a:lnTo>
                                        <a:lnTo>
                                          <a:pt x="268" y="105"/>
                                        </a:lnTo>
                                        <a:lnTo>
                                          <a:pt x="254" y="99"/>
                                        </a:lnTo>
                                        <a:lnTo>
                                          <a:pt x="240" y="96"/>
                                        </a:lnTo>
                                        <a:lnTo>
                                          <a:pt x="229" y="90"/>
                                        </a:lnTo>
                                        <a:lnTo>
                                          <a:pt x="215" y="87"/>
                                        </a:lnTo>
                                        <a:lnTo>
                                          <a:pt x="203" y="83"/>
                                        </a:lnTo>
                                        <a:lnTo>
                                          <a:pt x="190" y="78"/>
                                        </a:lnTo>
                                        <a:lnTo>
                                          <a:pt x="178" y="74"/>
                                        </a:lnTo>
                                        <a:lnTo>
                                          <a:pt x="166" y="72"/>
                                        </a:lnTo>
                                        <a:lnTo>
                                          <a:pt x="153" y="67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27" y="60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2" y="54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50200"/>
                                    <a:ext cx="245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22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4" y="20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22" y="24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36" y="29"/>
                                        </a:lnTo>
                                        <a:lnTo>
                                          <a:pt x="143" y="29"/>
                                        </a:lnTo>
                                        <a:lnTo>
                                          <a:pt x="150" y="33"/>
                                        </a:lnTo>
                                        <a:lnTo>
                                          <a:pt x="155" y="33"/>
                                        </a:lnTo>
                                        <a:lnTo>
                                          <a:pt x="164" y="35"/>
                                        </a:lnTo>
                                        <a:lnTo>
                                          <a:pt x="171" y="38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4" y="42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210" y="47"/>
                                        </a:lnTo>
                                        <a:lnTo>
                                          <a:pt x="217" y="49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9" y="58"/>
                                        </a:lnTo>
                                        <a:lnTo>
                                          <a:pt x="258" y="60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75" y="65"/>
                                        </a:lnTo>
                                        <a:lnTo>
                                          <a:pt x="284" y="67"/>
                                        </a:lnTo>
                                        <a:lnTo>
                                          <a:pt x="293" y="69"/>
                                        </a:lnTo>
                                        <a:lnTo>
                                          <a:pt x="302" y="71"/>
                                        </a:lnTo>
                                        <a:lnTo>
                                          <a:pt x="312" y="74"/>
                                        </a:lnTo>
                                        <a:lnTo>
                                          <a:pt x="318" y="78"/>
                                        </a:lnTo>
                                        <a:lnTo>
                                          <a:pt x="328" y="80"/>
                                        </a:lnTo>
                                        <a:lnTo>
                                          <a:pt x="337" y="82"/>
                                        </a:lnTo>
                                        <a:lnTo>
                                          <a:pt x="348" y="85"/>
                                        </a:lnTo>
                                        <a:lnTo>
                                          <a:pt x="355" y="87"/>
                                        </a:lnTo>
                                        <a:lnTo>
                                          <a:pt x="367" y="91"/>
                                        </a:lnTo>
                                        <a:lnTo>
                                          <a:pt x="376" y="94"/>
                                        </a:lnTo>
                                        <a:lnTo>
                                          <a:pt x="385" y="96"/>
                                        </a:lnTo>
                                        <a:lnTo>
                                          <a:pt x="397" y="98"/>
                                        </a:lnTo>
                                        <a:lnTo>
                                          <a:pt x="406" y="103"/>
                                        </a:lnTo>
                                        <a:lnTo>
                                          <a:pt x="418" y="105"/>
                                        </a:lnTo>
                                        <a:lnTo>
                                          <a:pt x="427" y="107"/>
                                        </a:lnTo>
                                        <a:lnTo>
                                          <a:pt x="439" y="112"/>
                                        </a:lnTo>
                                        <a:lnTo>
                                          <a:pt x="448" y="114"/>
                                        </a:lnTo>
                                        <a:lnTo>
                                          <a:pt x="459" y="116"/>
                                        </a:lnTo>
                                        <a:lnTo>
                                          <a:pt x="471" y="121"/>
                                        </a:lnTo>
                                        <a:lnTo>
                                          <a:pt x="480" y="123"/>
                                        </a:lnTo>
                                        <a:lnTo>
                                          <a:pt x="492" y="127"/>
                                        </a:lnTo>
                                        <a:lnTo>
                                          <a:pt x="496" y="127"/>
                                        </a:lnTo>
                                        <a:lnTo>
                                          <a:pt x="501" y="129"/>
                                        </a:lnTo>
                                        <a:lnTo>
                                          <a:pt x="508" y="129"/>
                                        </a:lnTo>
                                        <a:lnTo>
                                          <a:pt x="512" y="134"/>
                                        </a:lnTo>
                                        <a:lnTo>
                                          <a:pt x="524" y="136"/>
                                        </a:lnTo>
                                        <a:lnTo>
                                          <a:pt x="533" y="138"/>
                                        </a:lnTo>
                                        <a:lnTo>
                                          <a:pt x="545" y="143"/>
                                        </a:lnTo>
                                        <a:lnTo>
                                          <a:pt x="556" y="147"/>
                                        </a:lnTo>
                                        <a:lnTo>
                                          <a:pt x="561" y="147"/>
                                        </a:lnTo>
                                        <a:lnTo>
                                          <a:pt x="565" y="150"/>
                                        </a:lnTo>
                                        <a:lnTo>
                                          <a:pt x="572" y="152"/>
                                        </a:lnTo>
                                        <a:lnTo>
                                          <a:pt x="577" y="152"/>
                                        </a:lnTo>
                                        <a:lnTo>
                                          <a:pt x="582" y="154"/>
                                        </a:lnTo>
                                        <a:lnTo>
                                          <a:pt x="586" y="156"/>
                                        </a:lnTo>
                                        <a:lnTo>
                                          <a:pt x="593" y="159"/>
                                        </a:lnTo>
                                        <a:lnTo>
                                          <a:pt x="600" y="161"/>
                                        </a:lnTo>
                                        <a:lnTo>
                                          <a:pt x="609" y="165"/>
                                        </a:lnTo>
                                        <a:lnTo>
                                          <a:pt x="621" y="170"/>
                                        </a:lnTo>
                                        <a:lnTo>
                                          <a:pt x="625" y="170"/>
                                        </a:lnTo>
                                        <a:lnTo>
                                          <a:pt x="632" y="172"/>
                                        </a:lnTo>
                                        <a:lnTo>
                                          <a:pt x="637" y="174"/>
                                        </a:lnTo>
                                        <a:lnTo>
                                          <a:pt x="642" y="176"/>
                                        </a:lnTo>
                                        <a:lnTo>
                                          <a:pt x="649" y="176"/>
                                        </a:lnTo>
                                        <a:lnTo>
                                          <a:pt x="653" y="181"/>
                                        </a:lnTo>
                                        <a:lnTo>
                                          <a:pt x="658" y="181"/>
                                        </a:lnTo>
                                        <a:lnTo>
                                          <a:pt x="665" y="185"/>
                                        </a:lnTo>
                                        <a:lnTo>
                                          <a:pt x="669" y="185"/>
                                        </a:lnTo>
                                        <a:lnTo>
                                          <a:pt x="674" y="188"/>
                                        </a:lnTo>
                                        <a:lnTo>
                                          <a:pt x="681" y="190"/>
                                        </a:lnTo>
                                        <a:lnTo>
                                          <a:pt x="688" y="192"/>
                                        </a:lnTo>
                                        <a:lnTo>
                                          <a:pt x="692" y="221"/>
                                        </a:lnTo>
                                        <a:lnTo>
                                          <a:pt x="690" y="221"/>
                                        </a:lnTo>
                                        <a:lnTo>
                                          <a:pt x="688" y="219"/>
                                        </a:lnTo>
                                        <a:lnTo>
                                          <a:pt x="679" y="217"/>
                                        </a:lnTo>
                                        <a:lnTo>
                                          <a:pt x="672" y="214"/>
                                        </a:lnTo>
                                        <a:lnTo>
                                          <a:pt x="667" y="212"/>
                                        </a:lnTo>
                                        <a:lnTo>
                                          <a:pt x="662" y="210"/>
                                        </a:lnTo>
                                        <a:lnTo>
                                          <a:pt x="656" y="208"/>
                                        </a:lnTo>
                                        <a:lnTo>
                                          <a:pt x="651" y="206"/>
                                        </a:lnTo>
                                        <a:lnTo>
                                          <a:pt x="644" y="203"/>
                                        </a:lnTo>
                                        <a:lnTo>
                                          <a:pt x="637" y="201"/>
                                        </a:lnTo>
                                        <a:lnTo>
                                          <a:pt x="630" y="199"/>
                                        </a:lnTo>
                                        <a:lnTo>
                                          <a:pt x="623" y="197"/>
                                        </a:lnTo>
                                        <a:lnTo>
                                          <a:pt x="614" y="192"/>
                                        </a:lnTo>
                                        <a:lnTo>
                                          <a:pt x="607" y="190"/>
                                        </a:lnTo>
                                        <a:lnTo>
                                          <a:pt x="598" y="188"/>
                                        </a:lnTo>
                                        <a:lnTo>
                                          <a:pt x="589" y="185"/>
                                        </a:lnTo>
                                        <a:lnTo>
                                          <a:pt x="579" y="181"/>
                                        </a:lnTo>
                                        <a:lnTo>
                                          <a:pt x="570" y="176"/>
                                        </a:lnTo>
                                        <a:lnTo>
                                          <a:pt x="559" y="174"/>
                                        </a:lnTo>
                                        <a:lnTo>
                                          <a:pt x="549" y="170"/>
                                        </a:lnTo>
                                        <a:lnTo>
                                          <a:pt x="538" y="168"/>
                                        </a:lnTo>
                                        <a:lnTo>
                                          <a:pt x="526" y="163"/>
                                        </a:lnTo>
                                        <a:lnTo>
                                          <a:pt x="517" y="159"/>
                                        </a:lnTo>
                                        <a:lnTo>
                                          <a:pt x="505" y="154"/>
                                        </a:lnTo>
                                        <a:lnTo>
                                          <a:pt x="494" y="152"/>
                                        </a:lnTo>
                                        <a:lnTo>
                                          <a:pt x="480" y="147"/>
                                        </a:lnTo>
                                        <a:lnTo>
                                          <a:pt x="469" y="143"/>
                                        </a:lnTo>
                                        <a:lnTo>
                                          <a:pt x="457" y="141"/>
                                        </a:lnTo>
                                        <a:lnTo>
                                          <a:pt x="445" y="136"/>
                                        </a:lnTo>
                                        <a:lnTo>
                                          <a:pt x="432" y="132"/>
                                        </a:lnTo>
                                        <a:lnTo>
                                          <a:pt x="418" y="127"/>
                                        </a:lnTo>
                                        <a:lnTo>
                                          <a:pt x="406" y="125"/>
                                        </a:lnTo>
                                        <a:lnTo>
                                          <a:pt x="395" y="118"/>
                                        </a:lnTo>
                                        <a:lnTo>
                                          <a:pt x="381" y="116"/>
                                        </a:lnTo>
                                        <a:lnTo>
                                          <a:pt x="367" y="109"/>
                                        </a:lnTo>
                                        <a:lnTo>
                                          <a:pt x="355" y="107"/>
                                        </a:lnTo>
                                        <a:lnTo>
                                          <a:pt x="342" y="103"/>
                                        </a:lnTo>
                                        <a:lnTo>
                                          <a:pt x="328" y="98"/>
                                        </a:lnTo>
                                        <a:lnTo>
                                          <a:pt x="316" y="94"/>
                                        </a:lnTo>
                                        <a:lnTo>
                                          <a:pt x="302" y="91"/>
                                        </a:lnTo>
                                        <a:lnTo>
                                          <a:pt x="288" y="87"/>
                                        </a:lnTo>
                                        <a:lnTo>
                                          <a:pt x="277" y="85"/>
                                        </a:lnTo>
                                        <a:lnTo>
                                          <a:pt x="263" y="80"/>
                                        </a:lnTo>
                                        <a:lnTo>
                                          <a:pt x="249" y="78"/>
                                        </a:lnTo>
                                        <a:lnTo>
                                          <a:pt x="235" y="74"/>
                                        </a:lnTo>
                                        <a:lnTo>
                                          <a:pt x="224" y="69"/>
                                        </a:lnTo>
                                        <a:lnTo>
                                          <a:pt x="210" y="65"/>
                                        </a:lnTo>
                                        <a:lnTo>
                                          <a:pt x="196" y="62"/>
                                        </a:lnTo>
                                        <a:lnTo>
                                          <a:pt x="185" y="58"/>
                                        </a:lnTo>
                                        <a:lnTo>
                                          <a:pt x="171" y="56"/>
                                        </a:lnTo>
                                        <a:lnTo>
                                          <a:pt x="159" y="53"/>
                                        </a:lnTo>
                                        <a:lnTo>
                                          <a:pt x="148" y="49"/>
                                        </a:lnTo>
                                        <a:lnTo>
                                          <a:pt x="134" y="47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11" y="40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78" y="33"/>
                                        </a:lnTo>
                                        <a:lnTo>
                                          <a:pt x="67" y="33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47320"/>
                                    <a:ext cx="5392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6" h="653">
                                        <a:moveTo>
                                          <a:pt x="0" y="362"/>
                                        </a:moveTo>
                                        <a:lnTo>
                                          <a:pt x="2" y="362"/>
                                        </a:lnTo>
                                        <a:lnTo>
                                          <a:pt x="7" y="362"/>
                                        </a:lnTo>
                                        <a:lnTo>
                                          <a:pt x="11" y="367"/>
                                        </a:lnTo>
                                        <a:lnTo>
                                          <a:pt x="18" y="367"/>
                                        </a:lnTo>
                                        <a:lnTo>
                                          <a:pt x="27" y="371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39" y="373"/>
                                        </a:lnTo>
                                        <a:lnTo>
                                          <a:pt x="44" y="376"/>
                                        </a:lnTo>
                                        <a:lnTo>
                                          <a:pt x="51" y="380"/>
                                        </a:lnTo>
                                        <a:lnTo>
                                          <a:pt x="57" y="382"/>
                                        </a:lnTo>
                                        <a:lnTo>
                                          <a:pt x="62" y="382"/>
                                        </a:lnTo>
                                        <a:lnTo>
                                          <a:pt x="69" y="385"/>
                                        </a:lnTo>
                                        <a:lnTo>
                                          <a:pt x="78" y="389"/>
                                        </a:lnTo>
                                        <a:lnTo>
                                          <a:pt x="85" y="391"/>
                                        </a:lnTo>
                                        <a:lnTo>
                                          <a:pt x="94" y="394"/>
                                        </a:lnTo>
                                        <a:lnTo>
                                          <a:pt x="104" y="396"/>
                                        </a:lnTo>
                                        <a:lnTo>
                                          <a:pt x="113" y="400"/>
                                        </a:lnTo>
                                        <a:lnTo>
                                          <a:pt x="122" y="405"/>
                                        </a:lnTo>
                                        <a:lnTo>
                                          <a:pt x="131" y="407"/>
                                        </a:lnTo>
                                        <a:lnTo>
                                          <a:pt x="141" y="411"/>
                                        </a:lnTo>
                                        <a:lnTo>
                                          <a:pt x="150" y="414"/>
                                        </a:lnTo>
                                        <a:lnTo>
                                          <a:pt x="161" y="418"/>
                                        </a:lnTo>
                                        <a:lnTo>
                                          <a:pt x="171" y="420"/>
                                        </a:lnTo>
                                        <a:lnTo>
                                          <a:pt x="184" y="425"/>
                                        </a:lnTo>
                                        <a:lnTo>
                                          <a:pt x="196" y="429"/>
                                        </a:lnTo>
                                        <a:lnTo>
                                          <a:pt x="207" y="434"/>
                                        </a:lnTo>
                                        <a:lnTo>
                                          <a:pt x="219" y="438"/>
                                        </a:lnTo>
                                        <a:lnTo>
                                          <a:pt x="231" y="443"/>
                                        </a:lnTo>
                                        <a:lnTo>
                                          <a:pt x="244" y="447"/>
                                        </a:lnTo>
                                        <a:lnTo>
                                          <a:pt x="256" y="450"/>
                                        </a:lnTo>
                                        <a:lnTo>
                                          <a:pt x="270" y="456"/>
                                        </a:lnTo>
                                        <a:lnTo>
                                          <a:pt x="284" y="458"/>
                                        </a:lnTo>
                                        <a:lnTo>
                                          <a:pt x="298" y="465"/>
                                        </a:lnTo>
                                        <a:lnTo>
                                          <a:pt x="311" y="470"/>
                                        </a:lnTo>
                                        <a:lnTo>
                                          <a:pt x="325" y="474"/>
                                        </a:lnTo>
                                        <a:lnTo>
                                          <a:pt x="339" y="479"/>
                                        </a:lnTo>
                                        <a:lnTo>
                                          <a:pt x="355" y="485"/>
                                        </a:lnTo>
                                        <a:lnTo>
                                          <a:pt x="369" y="490"/>
                                        </a:lnTo>
                                        <a:lnTo>
                                          <a:pt x="385" y="494"/>
                                        </a:lnTo>
                                        <a:lnTo>
                                          <a:pt x="401" y="501"/>
                                        </a:lnTo>
                                        <a:lnTo>
                                          <a:pt x="418" y="508"/>
                                        </a:lnTo>
                                        <a:lnTo>
                                          <a:pt x="434" y="512"/>
                                        </a:lnTo>
                                        <a:lnTo>
                                          <a:pt x="450" y="517"/>
                                        </a:lnTo>
                                        <a:lnTo>
                                          <a:pt x="466" y="523"/>
                                        </a:lnTo>
                                        <a:lnTo>
                                          <a:pt x="485" y="530"/>
                                        </a:lnTo>
                                        <a:lnTo>
                                          <a:pt x="501" y="535"/>
                                        </a:lnTo>
                                        <a:lnTo>
                                          <a:pt x="517" y="541"/>
                                        </a:lnTo>
                                        <a:lnTo>
                                          <a:pt x="535" y="548"/>
                                        </a:lnTo>
                                        <a:lnTo>
                                          <a:pt x="554" y="552"/>
                                        </a:lnTo>
                                        <a:lnTo>
                                          <a:pt x="572" y="559"/>
                                        </a:lnTo>
                                        <a:lnTo>
                                          <a:pt x="591" y="564"/>
                                        </a:lnTo>
                                        <a:lnTo>
                                          <a:pt x="609" y="570"/>
                                        </a:lnTo>
                                        <a:lnTo>
                                          <a:pt x="628" y="577"/>
                                        </a:lnTo>
                                        <a:lnTo>
                                          <a:pt x="646" y="584"/>
                                        </a:lnTo>
                                        <a:lnTo>
                                          <a:pt x="665" y="590"/>
                                        </a:lnTo>
                                        <a:lnTo>
                                          <a:pt x="685" y="597"/>
                                        </a:lnTo>
                                        <a:lnTo>
                                          <a:pt x="704" y="604"/>
                                        </a:lnTo>
                                        <a:lnTo>
                                          <a:pt x="704" y="602"/>
                                        </a:lnTo>
                                        <a:lnTo>
                                          <a:pt x="708" y="599"/>
                                        </a:lnTo>
                                        <a:lnTo>
                                          <a:pt x="715" y="593"/>
                                        </a:lnTo>
                                        <a:lnTo>
                                          <a:pt x="725" y="584"/>
                                        </a:lnTo>
                                        <a:lnTo>
                                          <a:pt x="727" y="579"/>
                                        </a:lnTo>
                                        <a:lnTo>
                                          <a:pt x="734" y="575"/>
                                        </a:lnTo>
                                        <a:lnTo>
                                          <a:pt x="741" y="568"/>
                                        </a:lnTo>
                                        <a:lnTo>
                                          <a:pt x="748" y="561"/>
                                        </a:lnTo>
                                        <a:lnTo>
                                          <a:pt x="755" y="555"/>
                                        </a:lnTo>
                                        <a:lnTo>
                                          <a:pt x="762" y="548"/>
                                        </a:lnTo>
                                        <a:lnTo>
                                          <a:pt x="771" y="541"/>
                                        </a:lnTo>
                                        <a:lnTo>
                                          <a:pt x="780" y="535"/>
                                        </a:lnTo>
                                        <a:lnTo>
                                          <a:pt x="787" y="526"/>
                                        </a:lnTo>
                                        <a:lnTo>
                                          <a:pt x="796" y="517"/>
                                        </a:lnTo>
                                        <a:lnTo>
                                          <a:pt x="808" y="510"/>
                                        </a:lnTo>
                                        <a:lnTo>
                                          <a:pt x="817" y="501"/>
                                        </a:lnTo>
                                        <a:lnTo>
                                          <a:pt x="828" y="490"/>
                                        </a:lnTo>
                                        <a:lnTo>
                                          <a:pt x="840" y="479"/>
                                        </a:lnTo>
                                        <a:lnTo>
                                          <a:pt x="852" y="470"/>
                                        </a:lnTo>
                                        <a:lnTo>
                                          <a:pt x="863" y="461"/>
                                        </a:lnTo>
                                        <a:lnTo>
                                          <a:pt x="877" y="450"/>
                                        </a:lnTo>
                                        <a:lnTo>
                                          <a:pt x="889" y="438"/>
                                        </a:lnTo>
                                        <a:lnTo>
                                          <a:pt x="902" y="427"/>
                                        </a:lnTo>
                                        <a:lnTo>
                                          <a:pt x="916" y="416"/>
                                        </a:lnTo>
                                        <a:lnTo>
                                          <a:pt x="928" y="405"/>
                                        </a:lnTo>
                                        <a:lnTo>
                                          <a:pt x="942" y="394"/>
                                        </a:lnTo>
                                        <a:lnTo>
                                          <a:pt x="958" y="382"/>
                                        </a:lnTo>
                                        <a:lnTo>
                                          <a:pt x="972" y="371"/>
                                        </a:lnTo>
                                        <a:lnTo>
                                          <a:pt x="988" y="358"/>
                                        </a:lnTo>
                                        <a:lnTo>
                                          <a:pt x="1002" y="344"/>
                                        </a:lnTo>
                                        <a:lnTo>
                                          <a:pt x="1018" y="333"/>
                                        </a:lnTo>
                                        <a:lnTo>
                                          <a:pt x="1034" y="322"/>
                                        </a:lnTo>
                                        <a:lnTo>
                                          <a:pt x="1048" y="306"/>
                                        </a:lnTo>
                                        <a:lnTo>
                                          <a:pt x="1064" y="295"/>
                                        </a:lnTo>
                                        <a:lnTo>
                                          <a:pt x="1080" y="282"/>
                                        </a:lnTo>
                                        <a:lnTo>
                                          <a:pt x="1096" y="270"/>
                                        </a:lnTo>
                                        <a:lnTo>
                                          <a:pt x="1112" y="257"/>
                                        </a:lnTo>
                                        <a:lnTo>
                                          <a:pt x="1131" y="246"/>
                                        </a:lnTo>
                                        <a:lnTo>
                                          <a:pt x="1147" y="230"/>
                                        </a:lnTo>
                                        <a:lnTo>
                                          <a:pt x="1163" y="219"/>
                                        </a:lnTo>
                                        <a:lnTo>
                                          <a:pt x="1182" y="208"/>
                                        </a:lnTo>
                                        <a:lnTo>
                                          <a:pt x="1198" y="194"/>
                                        </a:lnTo>
                                        <a:lnTo>
                                          <a:pt x="1216" y="183"/>
                                        </a:lnTo>
                                        <a:lnTo>
                                          <a:pt x="1235" y="170"/>
                                        </a:lnTo>
                                        <a:lnTo>
                                          <a:pt x="1251" y="159"/>
                                        </a:lnTo>
                                        <a:lnTo>
                                          <a:pt x="1269" y="145"/>
                                        </a:lnTo>
                                        <a:lnTo>
                                          <a:pt x="1286" y="134"/>
                                        </a:lnTo>
                                        <a:lnTo>
                                          <a:pt x="1304" y="123"/>
                                        </a:lnTo>
                                        <a:lnTo>
                                          <a:pt x="1320" y="112"/>
                                        </a:lnTo>
                                        <a:lnTo>
                                          <a:pt x="1339" y="98"/>
                                        </a:lnTo>
                                        <a:lnTo>
                                          <a:pt x="1357" y="87"/>
                                        </a:lnTo>
                                        <a:lnTo>
                                          <a:pt x="1376" y="78"/>
                                        </a:lnTo>
                                        <a:lnTo>
                                          <a:pt x="1392" y="65"/>
                                        </a:lnTo>
                                        <a:lnTo>
                                          <a:pt x="1410" y="56"/>
                                        </a:lnTo>
                                        <a:lnTo>
                                          <a:pt x="1429" y="44"/>
                                        </a:lnTo>
                                        <a:lnTo>
                                          <a:pt x="1445" y="36"/>
                                        </a:lnTo>
                                        <a:lnTo>
                                          <a:pt x="1463" y="27"/>
                                        </a:lnTo>
                                        <a:lnTo>
                                          <a:pt x="1480" y="15"/>
                                        </a:lnTo>
                                        <a:lnTo>
                                          <a:pt x="1498" y="6"/>
                                        </a:lnTo>
                                        <a:lnTo>
                                          <a:pt x="1516" y="0"/>
                                        </a:lnTo>
                                        <a:lnTo>
                                          <a:pt x="1500" y="49"/>
                                        </a:lnTo>
                                        <a:lnTo>
                                          <a:pt x="1498" y="49"/>
                                        </a:lnTo>
                                        <a:lnTo>
                                          <a:pt x="1496" y="49"/>
                                        </a:lnTo>
                                        <a:lnTo>
                                          <a:pt x="1489" y="51"/>
                                        </a:lnTo>
                                        <a:lnTo>
                                          <a:pt x="1484" y="56"/>
                                        </a:lnTo>
                                        <a:lnTo>
                                          <a:pt x="1480" y="58"/>
                                        </a:lnTo>
                                        <a:lnTo>
                                          <a:pt x="1473" y="60"/>
                                        </a:lnTo>
                                        <a:lnTo>
                                          <a:pt x="1468" y="62"/>
                                        </a:lnTo>
                                        <a:lnTo>
                                          <a:pt x="1463" y="65"/>
                                        </a:lnTo>
                                        <a:lnTo>
                                          <a:pt x="1456" y="69"/>
                                        </a:lnTo>
                                        <a:lnTo>
                                          <a:pt x="1452" y="71"/>
                                        </a:lnTo>
                                        <a:lnTo>
                                          <a:pt x="1445" y="76"/>
                                        </a:lnTo>
                                        <a:lnTo>
                                          <a:pt x="1438" y="80"/>
                                        </a:lnTo>
                                        <a:lnTo>
                                          <a:pt x="1431" y="83"/>
                                        </a:lnTo>
                                        <a:lnTo>
                                          <a:pt x="1422" y="87"/>
                                        </a:lnTo>
                                        <a:lnTo>
                                          <a:pt x="1415" y="94"/>
                                        </a:lnTo>
                                        <a:lnTo>
                                          <a:pt x="1406" y="98"/>
                                        </a:lnTo>
                                        <a:lnTo>
                                          <a:pt x="1396" y="103"/>
                                        </a:lnTo>
                                        <a:lnTo>
                                          <a:pt x="1387" y="109"/>
                                        </a:lnTo>
                                        <a:lnTo>
                                          <a:pt x="1378" y="116"/>
                                        </a:lnTo>
                                        <a:lnTo>
                                          <a:pt x="1369" y="123"/>
                                        </a:lnTo>
                                        <a:lnTo>
                                          <a:pt x="1357" y="127"/>
                                        </a:lnTo>
                                        <a:lnTo>
                                          <a:pt x="1346" y="134"/>
                                        </a:lnTo>
                                        <a:lnTo>
                                          <a:pt x="1334" y="141"/>
                                        </a:lnTo>
                                        <a:lnTo>
                                          <a:pt x="1323" y="150"/>
                                        </a:lnTo>
                                        <a:lnTo>
                                          <a:pt x="1311" y="159"/>
                                        </a:lnTo>
                                        <a:lnTo>
                                          <a:pt x="1299" y="165"/>
                                        </a:lnTo>
                                        <a:lnTo>
                                          <a:pt x="1288" y="174"/>
                                        </a:lnTo>
                                        <a:lnTo>
                                          <a:pt x="1274" y="185"/>
                                        </a:lnTo>
                                        <a:lnTo>
                                          <a:pt x="1260" y="194"/>
                                        </a:lnTo>
                                        <a:lnTo>
                                          <a:pt x="1246" y="201"/>
                                        </a:lnTo>
                                        <a:lnTo>
                                          <a:pt x="1232" y="212"/>
                                        </a:lnTo>
                                        <a:lnTo>
                                          <a:pt x="1219" y="221"/>
                                        </a:lnTo>
                                        <a:lnTo>
                                          <a:pt x="1205" y="232"/>
                                        </a:lnTo>
                                        <a:lnTo>
                                          <a:pt x="1189" y="244"/>
                                        </a:lnTo>
                                        <a:lnTo>
                                          <a:pt x="1175" y="255"/>
                                        </a:lnTo>
                                        <a:lnTo>
                                          <a:pt x="1161" y="266"/>
                                        </a:lnTo>
                                        <a:lnTo>
                                          <a:pt x="1145" y="277"/>
                                        </a:lnTo>
                                        <a:lnTo>
                                          <a:pt x="1129" y="291"/>
                                        </a:lnTo>
                                        <a:lnTo>
                                          <a:pt x="1112" y="302"/>
                                        </a:lnTo>
                                        <a:lnTo>
                                          <a:pt x="1096" y="315"/>
                                        </a:lnTo>
                                        <a:lnTo>
                                          <a:pt x="1080" y="329"/>
                                        </a:lnTo>
                                        <a:lnTo>
                                          <a:pt x="1064" y="342"/>
                                        </a:lnTo>
                                        <a:lnTo>
                                          <a:pt x="1048" y="356"/>
                                        </a:lnTo>
                                        <a:lnTo>
                                          <a:pt x="1032" y="371"/>
                                        </a:lnTo>
                                        <a:lnTo>
                                          <a:pt x="1013" y="385"/>
                                        </a:lnTo>
                                        <a:lnTo>
                                          <a:pt x="995" y="400"/>
                                        </a:lnTo>
                                        <a:lnTo>
                                          <a:pt x="976" y="414"/>
                                        </a:lnTo>
                                        <a:lnTo>
                                          <a:pt x="960" y="432"/>
                                        </a:lnTo>
                                        <a:lnTo>
                                          <a:pt x="942" y="447"/>
                                        </a:lnTo>
                                        <a:lnTo>
                                          <a:pt x="923" y="463"/>
                                        </a:lnTo>
                                        <a:lnTo>
                                          <a:pt x="905" y="481"/>
                                        </a:lnTo>
                                        <a:lnTo>
                                          <a:pt x="886" y="499"/>
                                        </a:lnTo>
                                        <a:lnTo>
                                          <a:pt x="868" y="517"/>
                                        </a:lnTo>
                                        <a:lnTo>
                                          <a:pt x="849" y="532"/>
                                        </a:lnTo>
                                        <a:lnTo>
                                          <a:pt x="828" y="552"/>
                                        </a:lnTo>
                                        <a:lnTo>
                                          <a:pt x="810" y="570"/>
                                        </a:lnTo>
                                        <a:lnTo>
                                          <a:pt x="792" y="590"/>
                                        </a:lnTo>
                                        <a:lnTo>
                                          <a:pt x="771" y="611"/>
                                        </a:lnTo>
                                        <a:lnTo>
                                          <a:pt x="752" y="631"/>
                                        </a:lnTo>
                                        <a:lnTo>
                                          <a:pt x="734" y="653"/>
                                        </a:lnTo>
                                        <a:lnTo>
                                          <a:pt x="732" y="651"/>
                                        </a:lnTo>
                                        <a:lnTo>
                                          <a:pt x="727" y="649"/>
                                        </a:lnTo>
                                        <a:lnTo>
                                          <a:pt x="720" y="646"/>
                                        </a:lnTo>
                                        <a:lnTo>
                                          <a:pt x="711" y="644"/>
                                        </a:lnTo>
                                        <a:lnTo>
                                          <a:pt x="704" y="640"/>
                                        </a:lnTo>
                                        <a:lnTo>
                                          <a:pt x="697" y="637"/>
                                        </a:lnTo>
                                        <a:lnTo>
                                          <a:pt x="690" y="635"/>
                                        </a:lnTo>
                                        <a:lnTo>
                                          <a:pt x="683" y="633"/>
                                        </a:lnTo>
                                        <a:lnTo>
                                          <a:pt x="674" y="631"/>
                                        </a:lnTo>
                                        <a:lnTo>
                                          <a:pt x="667" y="626"/>
                                        </a:lnTo>
                                        <a:lnTo>
                                          <a:pt x="658" y="624"/>
                                        </a:lnTo>
                                        <a:lnTo>
                                          <a:pt x="648" y="622"/>
                                        </a:lnTo>
                                        <a:lnTo>
                                          <a:pt x="637" y="615"/>
                                        </a:lnTo>
                                        <a:lnTo>
                                          <a:pt x="628" y="613"/>
                                        </a:lnTo>
                                        <a:lnTo>
                                          <a:pt x="616" y="608"/>
                                        </a:lnTo>
                                        <a:lnTo>
                                          <a:pt x="605" y="606"/>
                                        </a:lnTo>
                                        <a:lnTo>
                                          <a:pt x="593" y="599"/>
                                        </a:lnTo>
                                        <a:lnTo>
                                          <a:pt x="581" y="597"/>
                                        </a:lnTo>
                                        <a:lnTo>
                                          <a:pt x="568" y="593"/>
                                        </a:lnTo>
                                        <a:lnTo>
                                          <a:pt x="556" y="588"/>
                                        </a:lnTo>
                                        <a:lnTo>
                                          <a:pt x="542" y="584"/>
                                        </a:lnTo>
                                        <a:lnTo>
                                          <a:pt x="528" y="577"/>
                                        </a:lnTo>
                                        <a:lnTo>
                                          <a:pt x="517" y="573"/>
                                        </a:lnTo>
                                        <a:lnTo>
                                          <a:pt x="503" y="570"/>
                                        </a:lnTo>
                                        <a:lnTo>
                                          <a:pt x="487" y="564"/>
                                        </a:lnTo>
                                        <a:lnTo>
                                          <a:pt x="475" y="559"/>
                                        </a:lnTo>
                                        <a:lnTo>
                                          <a:pt x="459" y="555"/>
                                        </a:lnTo>
                                        <a:lnTo>
                                          <a:pt x="448" y="550"/>
                                        </a:lnTo>
                                        <a:lnTo>
                                          <a:pt x="431" y="543"/>
                                        </a:lnTo>
                                        <a:lnTo>
                                          <a:pt x="415" y="539"/>
                                        </a:lnTo>
                                        <a:lnTo>
                                          <a:pt x="401" y="532"/>
                                        </a:lnTo>
                                        <a:lnTo>
                                          <a:pt x="385" y="528"/>
                                        </a:lnTo>
                                        <a:lnTo>
                                          <a:pt x="371" y="521"/>
                                        </a:lnTo>
                                        <a:lnTo>
                                          <a:pt x="355" y="517"/>
                                        </a:lnTo>
                                        <a:lnTo>
                                          <a:pt x="341" y="512"/>
                                        </a:lnTo>
                                        <a:lnTo>
                                          <a:pt x="325" y="508"/>
                                        </a:lnTo>
                                        <a:lnTo>
                                          <a:pt x="311" y="501"/>
                                        </a:lnTo>
                                        <a:lnTo>
                                          <a:pt x="295" y="494"/>
                                        </a:lnTo>
                                        <a:lnTo>
                                          <a:pt x="281" y="490"/>
                                        </a:lnTo>
                                        <a:lnTo>
                                          <a:pt x="265" y="485"/>
                                        </a:lnTo>
                                        <a:lnTo>
                                          <a:pt x="251" y="479"/>
                                        </a:lnTo>
                                        <a:lnTo>
                                          <a:pt x="235" y="474"/>
                                        </a:lnTo>
                                        <a:lnTo>
                                          <a:pt x="221" y="470"/>
                                        </a:lnTo>
                                        <a:lnTo>
                                          <a:pt x="207" y="465"/>
                                        </a:lnTo>
                                        <a:lnTo>
                                          <a:pt x="194" y="458"/>
                                        </a:lnTo>
                                        <a:lnTo>
                                          <a:pt x="177" y="454"/>
                                        </a:lnTo>
                                        <a:lnTo>
                                          <a:pt x="164" y="450"/>
                                        </a:lnTo>
                                        <a:lnTo>
                                          <a:pt x="150" y="445"/>
                                        </a:lnTo>
                                        <a:lnTo>
                                          <a:pt x="136" y="441"/>
                                        </a:lnTo>
                                        <a:lnTo>
                                          <a:pt x="122" y="436"/>
                                        </a:lnTo>
                                        <a:lnTo>
                                          <a:pt x="111" y="432"/>
                                        </a:lnTo>
                                        <a:lnTo>
                                          <a:pt x="99" y="427"/>
                                        </a:lnTo>
                                        <a:lnTo>
                                          <a:pt x="85" y="423"/>
                                        </a:lnTo>
                                        <a:lnTo>
                                          <a:pt x="74" y="418"/>
                                        </a:lnTo>
                                        <a:lnTo>
                                          <a:pt x="62" y="414"/>
                                        </a:lnTo>
                                        <a:lnTo>
                                          <a:pt x="51" y="411"/>
                                        </a:lnTo>
                                        <a:lnTo>
                                          <a:pt x="39" y="407"/>
                                        </a:lnTo>
                                        <a:lnTo>
                                          <a:pt x="30" y="405"/>
                                        </a:lnTo>
                                        <a:lnTo>
                                          <a:pt x="20" y="403"/>
                                        </a:lnTo>
                                        <a:lnTo>
                                          <a:pt x="11" y="398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0" y="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241920"/>
                                    <a:ext cx="52776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551">
                                        <a:moveTo>
                                          <a:pt x="0" y="322"/>
                                        </a:moveTo>
                                        <a:lnTo>
                                          <a:pt x="5" y="325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16" y="329"/>
                                        </a:lnTo>
                                        <a:lnTo>
                                          <a:pt x="19" y="329"/>
                                        </a:lnTo>
                                        <a:lnTo>
                                          <a:pt x="25" y="331"/>
                                        </a:lnTo>
                                        <a:lnTo>
                                          <a:pt x="30" y="331"/>
                                        </a:lnTo>
                                        <a:lnTo>
                                          <a:pt x="37" y="333"/>
                                        </a:lnTo>
                                        <a:lnTo>
                                          <a:pt x="42" y="336"/>
                                        </a:lnTo>
                                        <a:lnTo>
                                          <a:pt x="49" y="338"/>
                                        </a:lnTo>
                                        <a:lnTo>
                                          <a:pt x="55" y="340"/>
                                        </a:lnTo>
                                        <a:lnTo>
                                          <a:pt x="65" y="342"/>
                                        </a:lnTo>
                                        <a:lnTo>
                                          <a:pt x="72" y="345"/>
                                        </a:lnTo>
                                        <a:lnTo>
                                          <a:pt x="79" y="347"/>
                                        </a:lnTo>
                                        <a:lnTo>
                                          <a:pt x="88" y="349"/>
                                        </a:lnTo>
                                        <a:lnTo>
                                          <a:pt x="97" y="351"/>
                                        </a:lnTo>
                                        <a:lnTo>
                                          <a:pt x="106" y="356"/>
                                        </a:lnTo>
                                        <a:lnTo>
                                          <a:pt x="116" y="358"/>
                                        </a:lnTo>
                                        <a:lnTo>
                                          <a:pt x="125" y="360"/>
                                        </a:lnTo>
                                        <a:lnTo>
                                          <a:pt x="136" y="365"/>
                                        </a:lnTo>
                                        <a:lnTo>
                                          <a:pt x="146" y="367"/>
                                        </a:lnTo>
                                        <a:lnTo>
                                          <a:pt x="157" y="369"/>
                                        </a:lnTo>
                                        <a:lnTo>
                                          <a:pt x="169" y="374"/>
                                        </a:lnTo>
                                        <a:lnTo>
                                          <a:pt x="180" y="376"/>
                                        </a:lnTo>
                                        <a:lnTo>
                                          <a:pt x="192" y="380"/>
                                        </a:lnTo>
                                        <a:lnTo>
                                          <a:pt x="206" y="38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31" y="392"/>
                                        </a:lnTo>
                                        <a:lnTo>
                                          <a:pt x="242" y="394"/>
                                        </a:lnTo>
                                        <a:lnTo>
                                          <a:pt x="256" y="398"/>
                                        </a:lnTo>
                                        <a:lnTo>
                                          <a:pt x="268" y="401"/>
                                        </a:lnTo>
                                        <a:lnTo>
                                          <a:pt x="282" y="405"/>
                                        </a:lnTo>
                                        <a:lnTo>
                                          <a:pt x="296" y="407"/>
                                        </a:lnTo>
                                        <a:lnTo>
                                          <a:pt x="309" y="412"/>
                                        </a:lnTo>
                                        <a:lnTo>
                                          <a:pt x="326" y="416"/>
                                        </a:lnTo>
                                        <a:lnTo>
                                          <a:pt x="339" y="421"/>
                                        </a:lnTo>
                                        <a:lnTo>
                                          <a:pt x="353" y="423"/>
                                        </a:lnTo>
                                        <a:lnTo>
                                          <a:pt x="369" y="427"/>
                                        </a:lnTo>
                                        <a:lnTo>
                                          <a:pt x="383" y="430"/>
                                        </a:lnTo>
                                        <a:lnTo>
                                          <a:pt x="399" y="434"/>
                                        </a:lnTo>
                                        <a:lnTo>
                                          <a:pt x="413" y="436"/>
                                        </a:lnTo>
                                        <a:lnTo>
                                          <a:pt x="429" y="443"/>
                                        </a:lnTo>
                                        <a:lnTo>
                                          <a:pt x="446" y="445"/>
                                        </a:lnTo>
                                        <a:lnTo>
                                          <a:pt x="462" y="450"/>
                                        </a:lnTo>
                                        <a:lnTo>
                                          <a:pt x="476" y="452"/>
                                        </a:lnTo>
                                        <a:lnTo>
                                          <a:pt x="492" y="457"/>
                                        </a:lnTo>
                                        <a:lnTo>
                                          <a:pt x="508" y="459"/>
                                        </a:lnTo>
                                        <a:lnTo>
                                          <a:pt x="524" y="463"/>
                                        </a:lnTo>
                                        <a:lnTo>
                                          <a:pt x="540" y="466"/>
                                        </a:lnTo>
                                        <a:lnTo>
                                          <a:pt x="559" y="470"/>
                                        </a:lnTo>
                                        <a:lnTo>
                                          <a:pt x="575" y="472"/>
                                        </a:lnTo>
                                        <a:lnTo>
                                          <a:pt x="591" y="477"/>
                                        </a:lnTo>
                                        <a:lnTo>
                                          <a:pt x="605" y="481"/>
                                        </a:lnTo>
                                        <a:lnTo>
                                          <a:pt x="623" y="483"/>
                                        </a:lnTo>
                                        <a:lnTo>
                                          <a:pt x="640" y="486"/>
                                        </a:lnTo>
                                        <a:lnTo>
                                          <a:pt x="656" y="488"/>
                                        </a:lnTo>
                                        <a:lnTo>
                                          <a:pt x="672" y="492"/>
                                        </a:lnTo>
                                        <a:lnTo>
                                          <a:pt x="690" y="495"/>
                                        </a:lnTo>
                                        <a:lnTo>
                                          <a:pt x="707" y="497"/>
                                        </a:lnTo>
                                        <a:lnTo>
                                          <a:pt x="723" y="501"/>
                                        </a:lnTo>
                                        <a:lnTo>
                                          <a:pt x="725" y="499"/>
                                        </a:lnTo>
                                        <a:lnTo>
                                          <a:pt x="730" y="495"/>
                                        </a:lnTo>
                                        <a:lnTo>
                                          <a:pt x="732" y="492"/>
                                        </a:lnTo>
                                        <a:lnTo>
                                          <a:pt x="737" y="490"/>
                                        </a:lnTo>
                                        <a:lnTo>
                                          <a:pt x="741" y="486"/>
                                        </a:lnTo>
                                        <a:lnTo>
                                          <a:pt x="748" y="483"/>
                                        </a:lnTo>
                                        <a:lnTo>
                                          <a:pt x="753" y="479"/>
                                        </a:lnTo>
                                        <a:lnTo>
                                          <a:pt x="760" y="472"/>
                                        </a:lnTo>
                                        <a:lnTo>
                                          <a:pt x="767" y="468"/>
                                        </a:lnTo>
                                        <a:lnTo>
                                          <a:pt x="776" y="463"/>
                                        </a:lnTo>
                                        <a:lnTo>
                                          <a:pt x="783" y="457"/>
                                        </a:lnTo>
                                        <a:lnTo>
                                          <a:pt x="792" y="450"/>
                                        </a:lnTo>
                                        <a:lnTo>
                                          <a:pt x="803" y="443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22" y="427"/>
                                        </a:lnTo>
                                        <a:lnTo>
                                          <a:pt x="833" y="421"/>
                                        </a:lnTo>
                                        <a:lnTo>
                                          <a:pt x="845" y="412"/>
                                        </a:lnTo>
                                        <a:lnTo>
                                          <a:pt x="859" y="405"/>
                                        </a:lnTo>
                                        <a:lnTo>
                                          <a:pt x="870" y="394"/>
                                        </a:lnTo>
                                        <a:lnTo>
                                          <a:pt x="882" y="385"/>
                                        </a:lnTo>
                                        <a:lnTo>
                                          <a:pt x="896" y="376"/>
                                        </a:lnTo>
                                        <a:lnTo>
                                          <a:pt x="910" y="367"/>
                                        </a:lnTo>
                                        <a:lnTo>
                                          <a:pt x="924" y="358"/>
                                        </a:lnTo>
                                        <a:lnTo>
                                          <a:pt x="937" y="347"/>
                                        </a:lnTo>
                                        <a:lnTo>
                                          <a:pt x="951" y="338"/>
                                        </a:lnTo>
                                        <a:lnTo>
                                          <a:pt x="967" y="329"/>
                                        </a:lnTo>
                                        <a:lnTo>
                                          <a:pt x="981" y="318"/>
                                        </a:lnTo>
                                        <a:lnTo>
                                          <a:pt x="997" y="307"/>
                                        </a:lnTo>
                                        <a:lnTo>
                                          <a:pt x="1014" y="298"/>
                                        </a:lnTo>
                                        <a:lnTo>
                                          <a:pt x="1030" y="289"/>
                                        </a:lnTo>
                                        <a:lnTo>
                                          <a:pt x="1044" y="278"/>
                                        </a:lnTo>
                                        <a:lnTo>
                                          <a:pt x="1060" y="266"/>
                                        </a:lnTo>
                                        <a:lnTo>
                                          <a:pt x="1076" y="255"/>
                                        </a:lnTo>
                                        <a:lnTo>
                                          <a:pt x="1092" y="246"/>
                                        </a:lnTo>
                                        <a:lnTo>
                                          <a:pt x="1106" y="233"/>
                                        </a:lnTo>
                                        <a:lnTo>
                                          <a:pt x="1122" y="224"/>
                                        </a:lnTo>
                                        <a:lnTo>
                                          <a:pt x="1138" y="213"/>
                                        </a:lnTo>
                                        <a:lnTo>
                                          <a:pt x="1154" y="201"/>
                                        </a:lnTo>
                                        <a:lnTo>
                                          <a:pt x="1171" y="190"/>
                                        </a:lnTo>
                                        <a:lnTo>
                                          <a:pt x="1187" y="181"/>
                                        </a:lnTo>
                                        <a:lnTo>
                                          <a:pt x="1203" y="170"/>
                                        </a:lnTo>
                                        <a:lnTo>
                                          <a:pt x="1219" y="159"/>
                                        </a:lnTo>
                                        <a:lnTo>
                                          <a:pt x="1233" y="150"/>
                                        </a:lnTo>
                                        <a:lnTo>
                                          <a:pt x="1249" y="139"/>
                                        </a:lnTo>
                                        <a:lnTo>
                                          <a:pt x="1265" y="130"/>
                                        </a:lnTo>
                                        <a:lnTo>
                                          <a:pt x="1281" y="121"/>
                                        </a:lnTo>
                                        <a:lnTo>
                                          <a:pt x="1295" y="110"/>
                                        </a:lnTo>
                                        <a:lnTo>
                                          <a:pt x="1309" y="101"/>
                                        </a:lnTo>
                                        <a:lnTo>
                                          <a:pt x="1323" y="92"/>
                                        </a:lnTo>
                                        <a:lnTo>
                                          <a:pt x="1339" y="83"/>
                                        </a:lnTo>
                                        <a:lnTo>
                                          <a:pt x="1353" y="74"/>
                                        </a:lnTo>
                                        <a:lnTo>
                                          <a:pt x="1367" y="65"/>
                                        </a:lnTo>
                                        <a:lnTo>
                                          <a:pt x="1378" y="58"/>
                                        </a:lnTo>
                                        <a:lnTo>
                                          <a:pt x="1392" y="49"/>
                                        </a:lnTo>
                                        <a:lnTo>
                                          <a:pt x="1406" y="40"/>
                                        </a:lnTo>
                                        <a:lnTo>
                                          <a:pt x="1418" y="34"/>
                                        </a:lnTo>
                                        <a:lnTo>
                                          <a:pt x="1431" y="27"/>
                                        </a:lnTo>
                                        <a:lnTo>
                                          <a:pt x="1443" y="20"/>
                                        </a:lnTo>
                                        <a:lnTo>
                                          <a:pt x="1452" y="16"/>
                                        </a:lnTo>
                                        <a:lnTo>
                                          <a:pt x="1464" y="9"/>
                                        </a:lnTo>
                                        <a:lnTo>
                                          <a:pt x="1473" y="5"/>
                                        </a:lnTo>
                                        <a:lnTo>
                                          <a:pt x="1484" y="0"/>
                                        </a:lnTo>
                                        <a:lnTo>
                                          <a:pt x="1445" y="43"/>
                                        </a:lnTo>
                                        <a:lnTo>
                                          <a:pt x="1445" y="43"/>
                                        </a:lnTo>
                                        <a:lnTo>
                                          <a:pt x="1441" y="43"/>
                                        </a:lnTo>
                                        <a:lnTo>
                                          <a:pt x="1436" y="47"/>
                                        </a:lnTo>
                                        <a:lnTo>
                                          <a:pt x="1429" y="52"/>
                                        </a:lnTo>
                                        <a:lnTo>
                                          <a:pt x="1422" y="54"/>
                                        </a:lnTo>
                                        <a:lnTo>
                                          <a:pt x="1418" y="56"/>
                                        </a:lnTo>
                                        <a:lnTo>
                                          <a:pt x="1413" y="58"/>
                                        </a:lnTo>
                                        <a:lnTo>
                                          <a:pt x="1408" y="63"/>
                                        </a:lnTo>
                                        <a:lnTo>
                                          <a:pt x="1399" y="65"/>
                                        </a:lnTo>
                                        <a:lnTo>
                                          <a:pt x="1394" y="72"/>
                                        </a:lnTo>
                                        <a:lnTo>
                                          <a:pt x="1388" y="74"/>
                                        </a:lnTo>
                                        <a:lnTo>
                                          <a:pt x="1381" y="81"/>
                                        </a:lnTo>
                                        <a:lnTo>
                                          <a:pt x="1371" y="85"/>
                                        </a:lnTo>
                                        <a:lnTo>
                                          <a:pt x="1362" y="90"/>
                                        </a:lnTo>
                                        <a:lnTo>
                                          <a:pt x="1353" y="94"/>
                                        </a:lnTo>
                                        <a:lnTo>
                                          <a:pt x="1346" y="101"/>
                                        </a:lnTo>
                                        <a:lnTo>
                                          <a:pt x="1334" y="107"/>
                                        </a:lnTo>
                                        <a:lnTo>
                                          <a:pt x="1325" y="112"/>
                                        </a:lnTo>
                                        <a:lnTo>
                                          <a:pt x="1316" y="119"/>
                                        </a:lnTo>
                                        <a:lnTo>
                                          <a:pt x="1307" y="128"/>
                                        </a:lnTo>
                                        <a:lnTo>
                                          <a:pt x="1293" y="132"/>
                                        </a:lnTo>
                                        <a:lnTo>
                                          <a:pt x="1284" y="141"/>
                                        </a:lnTo>
                                        <a:lnTo>
                                          <a:pt x="1270" y="148"/>
                                        </a:lnTo>
                                        <a:lnTo>
                                          <a:pt x="1261" y="157"/>
                                        </a:lnTo>
                                        <a:lnTo>
                                          <a:pt x="1247" y="163"/>
                                        </a:lnTo>
                                        <a:lnTo>
                                          <a:pt x="1235" y="172"/>
                                        </a:lnTo>
                                        <a:lnTo>
                                          <a:pt x="1221" y="181"/>
                                        </a:lnTo>
                                        <a:lnTo>
                                          <a:pt x="1210" y="190"/>
                                        </a:lnTo>
                                        <a:lnTo>
                                          <a:pt x="1196" y="197"/>
                                        </a:lnTo>
                                        <a:lnTo>
                                          <a:pt x="1182" y="206"/>
                                        </a:lnTo>
                                        <a:lnTo>
                                          <a:pt x="1168" y="215"/>
                                        </a:lnTo>
                                        <a:lnTo>
                                          <a:pt x="1154" y="224"/>
                                        </a:lnTo>
                                        <a:lnTo>
                                          <a:pt x="1141" y="233"/>
                                        </a:lnTo>
                                        <a:lnTo>
                                          <a:pt x="1127" y="244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97" y="264"/>
                                        </a:lnTo>
                                        <a:lnTo>
                                          <a:pt x="1080" y="273"/>
                                        </a:lnTo>
                                        <a:lnTo>
                                          <a:pt x="1067" y="284"/>
                                        </a:lnTo>
                                        <a:lnTo>
                                          <a:pt x="1050" y="293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20" y="316"/>
                                        </a:lnTo>
                                        <a:lnTo>
                                          <a:pt x="1004" y="329"/>
                                        </a:lnTo>
                                        <a:lnTo>
                                          <a:pt x="988" y="340"/>
                                        </a:lnTo>
                                        <a:lnTo>
                                          <a:pt x="974" y="351"/>
                                        </a:lnTo>
                                        <a:lnTo>
                                          <a:pt x="956" y="363"/>
                                        </a:lnTo>
                                        <a:lnTo>
                                          <a:pt x="940" y="374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07" y="398"/>
                                        </a:lnTo>
                                        <a:lnTo>
                                          <a:pt x="891" y="410"/>
                                        </a:lnTo>
                                        <a:lnTo>
                                          <a:pt x="875" y="421"/>
                                        </a:lnTo>
                                        <a:lnTo>
                                          <a:pt x="859" y="434"/>
                                        </a:lnTo>
                                        <a:lnTo>
                                          <a:pt x="845" y="445"/>
                                        </a:lnTo>
                                        <a:lnTo>
                                          <a:pt x="827" y="459"/>
                                        </a:lnTo>
                                        <a:lnTo>
                                          <a:pt x="810" y="472"/>
                                        </a:lnTo>
                                        <a:lnTo>
                                          <a:pt x="794" y="483"/>
                                        </a:lnTo>
                                        <a:lnTo>
                                          <a:pt x="778" y="497"/>
                                        </a:lnTo>
                                        <a:lnTo>
                                          <a:pt x="760" y="510"/>
                                        </a:lnTo>
                                        <a:lnTo>
                                          <a:pt x="743" y="524"/>
                                        </a:lnTo>
                                        <a:lnTo>
                                          <a:pt x="727" y="535"/>
                                        </a:lnTo>
                                        <a:lnTo>
                                          <a:pt x="713" y="551"/>
                                        </a:lnTo>
                                        <a:lnTo>
                                          <a:pt x="711" y="548"/>
                                        </a:lnTo>
                                        <a:lnTo>
                                          <a:pt x="707" y="548"/>
                                        </a:lnTo>
                                        <a:lnTo>
                                          <a:pt x="700" y="546"/>
                                        </a:lnTo>
                                        <a:lnTo>
                                          <a:pt x="693" y="544"/>
                                        </a:lnTo>
                                        <a:lnTo>
                                          <a:pt x="686" y="542"/>
                                        </a:lnTo>
                                        <a:lnTo>
                                          <a:pt x="679" y="542"/>
                                        </a:lnTo>
                                        <a:lnTo>
                                          <a:pt x="674" y="539"/>
                                        </a:lnTo>
                                        <a:lnTo>
                                          <a:pt x="667" y="537"/>
                                        </a:lnTo>
                                        <a:lnTo>
                                          <a:pt x="660" y="535"/>
                                        </a:lnTo>
                                        <a:lnTo>
                                          <a:pt x="651" y="533"/>
                                        </a:lnTo>
                                        <a:lnTo>
                                          <a:pt x="644" y="530"/>
                                        </a:lnTo>
                                        <a:lnTo>
                                          <a:pt x="637" y="530"/>
                                        </a:lnTo>
                                        <a:lnTo>
                                          <a:pt x="626" y="526"/>
                                        </a:lnTo>
                                        <a:lnTo>
                                          <a:pt x="616" y="524"/>
                                        </a:lnTo>
                                        <a:lnTo>
                                          <a:pt x="607" y="521"/>
                                        </a:lnTo>
                                        <a:lnTo>
                                          <a:pt x="598" y="517"/>
                                        </a:lnTo>
                                        <a:lnTo>
                                          <a:pt x="586" y="515"/>
                                        </a:lnTo>
                                        <a:lnTo>
                                          <a:pt x="575" y="512"/>
                                        </a:lnTo>
                                        <a:lnTo>
                                          <a:pt x="566" y="510"/>
                                        </a:lnTo>
                                        <a:lnTo>
                                          <a:pt x="554" y="508"/>
                                        </a:lnTo>
                                        <a:lnTo>
                                          <a:pt x="543" y="504"/>
                                        </a:lnTo>
                                        <a:lnTo>
                                          <a:pt x="529" y="501"/>
                                        </a:lnTo>
                                        <a:lnTo>
                                          <a:pt x="517" y="497"/>
                                        </a:lnTo>
                                        <a:lnTo>
                                          <a:pt x="506" y="495"/>
                                        </a:lnTo>
                                        <a:lnTo>
                                          <a:pt x="492" y="490"/>
                                        </a:lnTo>
                                        <a:lnTo>
                                          <a:pt x="480" y="488"/>
                                        </a:lnTo>
                                        <a:lnTo>
                                          <a:pt x="466" y="483"/>
                                        </a:lnTo>
                                        <a:lnTo>
                                          <a:pt x="455" y="481"/>
                                        </a:lnTo>
                                        <a:lnTo>
                                          <a:pt x="441" y="474"/>
                                        </a:lnTo>
                                        <a:lnTo>
                                          <a:pt x="427" y="472"/>
                                        </a:lnTo>
                                        <a:lnTo>
                                          <a:pt x="413" y="468"/>
                                        </a:lnTo>
                                        <a:lnTo>
                                          <a:pt x="399" y="466"/>
                                        </a:lnTo>
                                        <a:lnTo>
                                          <a:pt x="386" y="459"/>
                                        </a:lnTo>
                                        <a:lnTo>
                                          <a:pt x="372" y="457"/>
                                        </a:lnTo>
                                        <a:lnTo>
                                          <a:pt x="358" y="452"/>
                                        </a:lnTo>
                                        <a:lnTo>
                                          <a:pt x="344" y="450"/>
                                        </a:lnTo>
                                        <a:lnTo>
                                          <a:pt x="328" y="443"/>
                                        </a:lnTo>
                                        <a:lnTo>
                                          <a:pt x="316" y="441"/>
                                        </a:lnTo>
                                        <a:lnTo>
                                          <a:pt x="300" y="436"/>
                                        </a:lnTo>
                                        <a:lnTo>
                                          <a:pt x="289" y="432"/>
                                        </a:lnTo>
                                        <a:lnTo>
                                          <a:pt x="275" y="427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47" y="421"/>
                                        </a:lnTo>
                                        <a:lnTo>
                                          <a:pt x="233" y="416"/>
                                        </a:lnTo>
                                        <a:lnTo>
                                          <a:pt x="219" y="412"/>
                                        </a:lnTo>
                                        <a:lnTo>
                                          <a:pt x="206" y="407"/>
                                        </a:lnTo>
                                        <a:lnTo>
                                          <a:pt x="192" y="405"/>
                                        </a:lnTo>
                                        <a:lnTo>
                                          <a:pt x="180" y="401"/>
                                        </a:lnTo>
                                        <a:lnTo>
                                          <a:pt x="166" y="396"/>
                                        </a:lnTo>
                                        <a:lnTo>
                                          <a:pt x="152" y="392"/>
                                        </a:lnTo>
                                        <a:lnTo>
                                          <a:pt x="141" y="387"/>
                                        </a:lnTo>
                                        <a:lnTo>
                                          <a:pt x="127" y="385"/>
                                        </a:lnTo>
                                        <a:lnTo>
                                          <a:pt x="116" y="380"/>
                                        </a:lnTo>
                                        <a:lnTo>
                                          <a:pt x="104" y="376"/>
                                        </a:lnTo>
                                        <a:lnTo>
                                          <a:pt x="92" y="372"/>
                                        </a:lnTo>
                                        <a:lnTo>
                                          <a:pt x="81" y="369"/>
                                        </a:lnTo>
                                        <a:lnTo>
                                          <a:pt x="69" y="365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39" y="356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0" y="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12480"/>
                                    <a:ext cx="3135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242">
                                        <a:moveTo>
                                          <a:pt x="0" y="29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56" y="45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18" y="63"/>
                                        </a:lnTo>
                                        <a:lnTo>
                                          <a:pt x="130" y="68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67" y="79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22" y="97"/>
                                        </a:lnTo>
                                        <a:lnTo>
                                          <a:pt x="238" y="99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82" y="112"/>
                                        </a:lnTo>
                                        <a:lnTo>
                                          <a:pt x="298" y="117"/>
                                        </a:lnTo>
                                        <a:lnTo>
                                          <a:pt x="314" y="123"/>
                                        </a:lnTo>
                                        <a:lnTo>
                                          <a:pt x="328" y="128"/>
                                        </a:lnTo>
                                        <a:lnTo>
                                          <a:pt x="344" y="132"/>
                                        </a:lnTo>
                                        <a:lnTo>
                                          <a:pt x="358" y="135"/>
                                        </a:lnTo>
                                        <a:lnTo>
                                          <a:pt x="374" y="141"/>
                                        </a:lnTo>
                                        <a:lnTo>
                                          <a:pt x="388" y="144"/>
                                        </a:lnTo>
                                        <a:lnTo>
                                          <a:pt x="404" y="150"/>
                                        </a:lnTo>
                                        <a:lnTo>
                                          <a:pt x="418" y="155"/>
                                        </a:lnTo>
                                        <a:lnTo>
                                          <a:pt x="434" y="159"/>
                                        </a:lnTo>
                                        <a:lnTo>
                                          <a:pt x="450" y="164"/>
                                        </a:lnTo>
                                        <a:lnTo>
                                          <a:pt x="464" y="168"/>
                                        </a:lnTo>
                                        <a:lnTo>
                                          <a:pt x="480" y="173"/>
                                        </a:lnTo>
                                        <a:lnTo>
                                          <a:pt x="494" y="177"/>
                                        </a:lnTo>
                                        <a:lnTo>
                                          <a:pt x="508" y="179"/>
                                        </a:lnTo>
                                        <a:lnTo>
                                          <a:pt x="524" y="186"/>
                                        </a:lnTo>
                                        <a:lnTo>
                                          <a:pt x="538" y="188"/>
                                        </a:lnTo>
                                        <a:lnTo>
                                          <a:pt x="552" y="195"/>
                                        </a:lnTo>
                                        <a:lnTo>
                                          <a:pt x="564" y="197"/>
                                        </a:lnTo>
                                        <a:lnTo>
                                          <a:pt x="577" y="202"/>
                                        </a:lnTo>
                                        <a:lnTo>
                                          <a:pt x="589" y="204"/>
                                        </a:lnTo>
                                        <a:lnTo>
                                          <a:pt x="603" y="209"/>
                                        </a:lnTo>
                                        <a:lnTo>
                                          <a:pt x="612" y="211"/>
                                        </a:lnTo>
                                        <a:lnTo>
                                          <a:pt x="624" y="215"/>
                                        </a:lnTo>
                                        <a:lnTo>
                                          <a:pt x="635" y="217"/>
                                        </a:lnTo>
                                        <a:lnTo>
                                          <a:pt x="647" y="222"/>
                                        </a:lnTo>
                                        <a:lnTo>
                                          <a:pt x="656" y="224"/>
                                        </a:lnTo>
                                        <a:lnTo>
                                          <a:pt x="665" y="226"/>
                                        </a:lnTo>
                                        <a:lnTo>
                                          <a:pt x="672" y="231"/>
                                        </a:lnTo>
                                        <a:lnTo>
                                          <a:pt x="681" y="233"/>
                                        </a:lnTo>
                                        <a:lnTo>
                                          <a:pt x="688" y="235"/>
                                        </a:lnTo>
                                        <a:lnTo>
                                          <a:pt x="698" y="238"/>
                                        </a:lnTo>
                                        <a:lnTo>
                                          <a:pt x="702" y="240"/>
                                        </a:lnTo>
                                        <a:lnTo>
                                          <a:pt x="709" y="242"/>
                                        </a:lnTo>
                                        <a:lnTo>
                                          <a:pt x="882" y="117"/>
                                        </a:lnTo>
                                        <a:lnTo>
                                          <a:pt x="834" y="97"/>
                                        </a:lnTo>
                                        <a:lnTo>
                                          <a:pt x="721" y="195"/>
                                        </a:lnTo>
                                        <a:lnTo>
                                          <a:pt x="718" y="195"/>
                                        </a:lnTo>
                                        <a:lnTo>
                                          <a:pt x="711" y="195"/>
                                        </a:lnTo>
                                        <a:lnTo>
                                          <a:pt x="709" y="193"/>
                                        </a:lnTo>
                                        <a:lnTo>
                                          <a:pt x="704" y="191"/>
                                        </a:lnTo>
                                        <a:lnTo>
                                          <a:pt x="700" y="191"/>
                                        </a:lnTo>
                                        <a:lnTo>
                                          <a:pt x="695" y="188"/>
                                        </a:lnTo>
                                        <a:lnTo>
                                          <a:pt x="688" y="188"/>
                                        </a:lnTo>
                                        <a:lnTo>
                                          <a:pt x="681" y="186"/>
                                        </a:lnTo>
                                        <a:lnTo>
                                          <a:pt x="672" y="184"/>
                                        </a:lnTo>
                                        <a:lnTo>
                                          <a:pt x="665" y="182"/>
                                        </a:lnTo>
                                        <a:lnTo>
                                          <a:pt x="656" y="179"/>
                                        </a:lnTo>
                                        <a:lnTo>
                                          <a:pt x="647" y="177"/>
                                        </a:lnTo>
                                        <a:lnTo>
                                          <a:pt x="637" y="175"/>
                                        </a:lnTo>
                                        <a:lnTo>
                                          <a:pt x="628" y="173"/>
                                        </a:lnTo>
                                        <a:lnTo>
                                          <a:pt x="617" y="170"/>
                                        </a:lnTo>
                                        <a:lnTo>
                                          <a:pt x="605" y="166"/>
                                        </a:lnTo>
                                        <a:lnTo>
                                          <a:pt x="594" y="164"/>
                                        </a:lnTo>
                                        <a:lnTo>
                                          <a:pt x="582" y="162"/>
                                        </a:lnTo>
                                        <a:lnTo>
                                          <a:pt x="568" y="157"/>
                                        </a:lnTo>
                                        <a:lnTo>
                                          <a:pt x="557" y="155"/>
                                        </a:lnTo>
                                        <a:lnTo>
                                          <a:pt x="543" y="150"/>
                                        </a:lnTo>
                                        <a:lnTo>
                                          <a:pt x="531" y="148"/>
                                        </a:lnTo>
                                        <a:lnTo>
                                          <a:pt x="517" y="144"/>
                                        </a:lnTo>
                                        <a:lnTo>
                                          <a:pt x="504" y="141"/>
                                        </a:lnTo>
                                        <a:lnTo>
                                          <a:pt x="487" y="137"/>
                                        </a:lnTo>
                                        <a:lnTo>
                                          <a:pt x="474" y="135"/>
                                        </a:lnTo>
                                        <a:lnTo>
                                          <a:pt x="460" y="130"/>
                                        </a:lnTo>
                                        <a:lnTo>
                                          <a:pt x="446" y="128"/>
                                        </a:lnTo>
                                        <a:lnTo>
                                          <a:pt x="430" y="123"/>
                                        </a:lnTo>
                                        <a:lnTo>
                                          <a:pt x="416" y="119"/>
                                        </a:lnTo>
                                        <a:lnTo>
                                          <a:pt x="400" y="115"/>
                                        </a:lnTo>
                                        <a:lnTo>
                                          <a:pt x="386" y="112"/>
                                        </a:lnTo>
                                        <a:lnTo>
                                          <a:pt x="370" y="106"/>
                                        </a:lnTo>
                                        <a:lnTo>
                                          <a:pt x="356" y="103"/>
                                        </a:lnTo>
                                        <a:lnTo>
                                          <a:pt x="340" y="99"/>
                                        </a:lnTo>
                                        <a:lnTo>
                                          <a:pt x="324" y="94"/>
                                        </a:lnTo>
                                        <a:lnTo>
                                          <a:pt x="310" y="90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77" y="83"/>
                                        </a:lnTo>
                                        <a:lnTo>
                                          <a:pt x="263" y="79"/>
                                        </a:lnTo>
                                        <a:lnTo>
                                          <a:pt x="247" y="74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20" y="65"/>
                                        </a:lnTo>
                                        <a:lnTo>
                                          <a:pt x="203" y="63"/>
                                        </a:lnTo>
                                        <a:lnTo>
                                          <a:pt x="190" y="59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34" y="43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74" y="25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289080"/>
                                    <a:ext cx="2750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21">
                                        <a:moveTo>
                                          <a:pt x="0" y="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120" y="31"/>
                                        </a:lnTo>
                                        <a:lnTo>
                                          <a:pt x="129" y="33"/>
                                        </a:lnTo>
                                        <a:lnTo>
                                          <a:pt x="138" y="36"/>
                                        </a:lnTo>
                                        <a:lnTo>
                                          <a:pt x="150" y="38"/>
                                        </a:lnTo>
                                        <a:lnTo>
                                          <a:pt x="162" y="42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96" y="51"/>
                                        </a:lnTo>
                                        <a:lnTo>
                                          <a:pt x="208" y="54"/>
                                        </a:lnTo>
                                        <a:lnTo>
                                          <a:pt x="222" y="58"/>
                                        </a:lnTo>
                                        <a:lnTo>
                                          <a:pt x="233" y="60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58" y="67"/>
                                        </a:lnTo>
                                        <a:lnTo>
                                          <a:pt x="272" y="69"/>
                                        </a:lnTo>
                                        <a:lnTo>
                                          <a:pt x="286" y="71"/>
                                        </a:lnTo>
                                        <a:lnTo>
                                          <a:pt x="300" y="76"/>
                                        </a:lnTo>
                                        <a:lnTo>
                                          <a:pt x="314" y="78"/>
                                        </a:lnTo>
                                        <a:lnTo>
                                          <a:pt x="330" y="83"/>
                                        </a:lnTo>
                                        <a:lnTo>
                                          <a:pt x="344" y="85"/>
                                        </a:lnTo>
                                        <a:lnTo>
                                          <a:pt x="358" y="89"/>
                                        </a:lnTo>
                                        <a:lnTo>
                                          <a:pt x="372" y="94"/>
                                        </a:lnTo>
                                        <a:lnTo>
                                          <a:pt x="388" y="96"/>
                                        </a:lnTo>
                                        <a:lnTo>
                                          <a:pt x="402" y="98"/>
                                        </a:lnTo>
                                        <a:lnTo>
                                          <a:pt x="418" y="103"/>
                                        </a:lnTo>
                                        <a:lnTo>
                                          <a:pt x="434" y="107"/>
                                        </a:lnTo>
                                        <a:lnTo>
                                          <a:pt x="450" y="112"/>
                                        </a:lnTo>
                                        <a:lnTo>
                                          <a:pt x="464" y="114"/>
                                        </a:lnTo>
                                        <a:lnTo>
                                          <a:pt x="480" y="116"/>
                                        </a:lnTo>
                                        <a:lnTo>
                                          <a:pt x="496" y="121"/>
                                        </a:lnTo>
                                        <a:lnTo>
                                          <a:pt x="512" y="125"/>
                                        </a:lnTo>
                                        <a:lnTo>
                                          <a:pt x="529" y="127"/>
                                        </a:lnTo>
                                        <a:lnTo>
                                          <a:pt x="545" y="130"/>
                                        </a:lnTo>
                                        <a:lnTo>
                                          <a:pt x="561" y="134"/>
                                        </a:lnTo>
                                        <a:lnTo>
                                          <a:pt x="579" y="139"/>
                                        </a:lnTo>
                                        <a:lnTo>
                                          <a:pt x="596" y="141"/>
                                        </a:lnTo>
                                        <a:lnTo>
                                          <a:pt x="612" y="145"/>
                                        </a:lnTo>
                                        <a:lnTo>
                                          <a:pt x="630" y="147"/>
                                        </a:lnTo>
                                        <a:lnTo>
                                          <a:pt x="646" y="152"/>
                                        </a:lnTo>
                                        <a:lnTo>
                                          <a:pt x="662" y="154"/>
                                        </a:lnTo>
                                        <a:lnTo>
                                          <a:pt x="681" y="159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16" y="165"/>
                                        </a:lnTo>
                                        <a:lnTo>
                                          <a:pt x="773" y="172"/>
                                        </a:lnTo>
                                        <a:lnTo>
                                          <a:pt x="725" y="221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0" y="219"/>
                                        </a:lnTo>
                                        <a:lnTo>
                                          <a:pt x="713" y="217"/>
                                        </a:lnTo>
                                        <a:lnTo>
                                          <a:pt x="706" y="217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695" y="212"/>
                                        </a:lnTo>
                                        <a:lnTo>
                                          <a:pt x="690" y="212"/>
                                        </a:lnTo>
                                        <a:lnTo>
                                          <a:pt x="683" y="212"/>
                                        </a:lnTo>
                                        <a:lnTo>
                                          <a:pt x="679" y="210"/>
                                        </a:lnTo>
                                        <a:lnTo>
                                          <a:pt x="669" y="208"/>
                                        </a:lnTo>
                                        <a:lnTo>
                                          <a:pt x="662" y="208"/>
                                        </a:lnTo>
                                        <a:lnTo>
                                          <a:pt x="656" y="206"/>
                                        </a:lnTo>
                                        <a:lnTo>
                                          <a:pt x="646" y="203"/>
                                        </a:lnTo>
                                        <a:lnTo>
                                          <a:pt x="637" y="201"/>
                                        </a:lnTo>
                                        <a:lnTo>
                                          <a:pt x="628" y="199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07" y="194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589" y="190"/>
                                        </a:lnTo>
                                        <a:lnTo>
                                          <a:pt x="577" y="190"/>
                                        </a:lnTo>
                                        <a:lnTo>
                                          <a:pt x="566" y="186"/>
                                        </a:lnTo>
                                        <a:lnTo>
                                          <a:pt x="554" y="183"/>
                                        </a:lnTo>
                                        <a:lnTo>
                                          <a:pt x="542" y="181"/>
                                        </a:lnTo>
                                        <a:lnTo>
                                          <a:pt x="531" y="179"/>
                                        </a:lnTo>
                                        <a:lnTo>
                                          <a:pt x="517" y="177"/>
                                        </a:lnTo>
                                        <a:lnTo>
                                          <a:pt x="506" y="174"/>
                                        </a:lnTo>
                                        <a:lnTo>
                                          <a:pt x="494" y="170"/>
                                        </a:lnTo>
                                        <a:lnTo>
                                          <a:pt x="482" y="168"/>
                                        </a:lnTo>
                                        <a:lnTo>
                                          <a:pt x="469" y="165"/>
                                        </a:lnTo>
                                        <a:lnTo>
                                          <a:pt x="455" y="161"/>
                                        </a:lnTo>
                                        <a:lnTo>
                                          <a:pt x="441" y="159"/>
                                        </a:lnTo>
                                        <a:lnTo>
                                          <a:pt x="427" y="154"/>
                                        </a:lnTo>
                                        <a:lnTo>
                                          <a:pt x="413" y="152"/>
                                        </a:lnTo>
                                        <a:lnTo>
                                          <a:pt x="399" y="147"/>
                                        </a:lnTo>
                                        <a:lnTo>
                                          <a:pt x="383" y="145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55" y="139"/>
                                        </a:lnTo>
                                        <a:lnTo>
                                          <a:pt x="342" y="134"/>
                                        </a:lnTo>
                                        <a:lnTo>
                                          <a:pt x="328" y="130"/>
                                        </a:lnTo>
                                        <a:lnTo>
                                          <a:pt x="314" y="127"/>
                                        </a:lnTo>
                                        <a:lnTo>
                                          <a:pt x="298" y="123"/>
                                        </a:lnTo>
                                        <a:lnTo>
                                          <a:pt x="284" y="121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54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24" y="10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96" y="98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52" y="87"/>
                                        </a:lnTo>
                                        <a:lnTo>
                                          <a:pt x="138" y="85"/>
                                        </a:lnTo>
                                        <a:lnTo>
                                          <a:pt x="122" y="80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95" y="71"/>
                                        </a:lnTo>
                                        <a:lnTo>
                                          <a:pt x="81" y="69"/>
                                        </a:lnTo>
                                        <a:lnTo>
                                          <a:pt x="67" y="65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66680"/>
                                    <a:ext cx="2401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6" h="423">
                                        <a:moveTo>
                                          <a:pt x="0" y="423"/>
                                        </a:moveTo>
                                        <a:lnTo>
                                          <a:pt x="16" y="410"/>
                                        </a:lnTo>
                                        <a:lnTo>
                                          <a:pt x="23" y="403"/>
                                        </a:lnTo>
                                        <a:lnTo>
                                          <a:pt x="35" y="396"/>
                                        </a:lnTo>
                                        <a:lnTo>
                                          <a:pt x="39" y="392"/>
                                        </a:lnTo>
                                        <a:lnTo>
                                          <a:pt x="46" y="387"/>
                                        </a:lnTo>
                                        <a:lnTo>
                                          <a:pt x="53" y="383"/>
                                        </a:lnTo>
                                        <a:lnTo>
                                          <a:pt x="60" y="378"/>
                                        </a:lnTo>
                                        <a:lnTo>
                                          <a:pt x="67" y="374"/>
                                        </a:lnTo>
                                        <a:lnTo>
                                          <a:pt x="74" y="367"/>
                                        </a:lnTo>
                                        <a:lnTo>
                                          <a:pt x="83" y="363"/>
                                        </a:lnTo>
                                        <a:lnTo>
                                          <a:pt x="90" y="356"/>
                                        </a:lnTo>
                                        <a:lnTo>
                                          <a:pt x="99" y="352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118" y="338"/>
                                        </a:lnTo>
                                        <a:lnTo>
                                          <a:pt x="129" y="334"/>
                                        </a:lnTo>
                                        <a:lnTo>
                                          <a:pt x="136" y="325"/>
                                        </a:lnTo>
                                        <a:lnTo>
                                          <a:pt x="148" y="318"/>
                                        </a:lnTo>
                                        <a:lnTo>
                                          <a:pt x="157" y="311"/>
                                        </a:lnTo>
                                        <a:lnTo>
                                          <a:pt x="169" y="305"/>
                                        </a:lnTo>
                                        <a:lnTo>
                                          <a:pt x="180" y="298"/>
                                        </a:lnTo>
                                        <a:lnTo>
                                          <a:pt x="192" y="291"/>
                                        </a:lnTo>
                                        <a:lnTo>
                                          <a:pt x="203" y="282"/>
                                        </a:lnTo>
                                        <a:lnTo>
                                          <a:pt x="215" y="276"/>
                                        </a:lnTo>
                                        <a:lnTo>
                                          <a:pt x="226" y="267"/>
                                        </a:lnTo>
                                        <a:lnTo>
                                          <a:pt x="238" y="260"/>
                                        </a:lnTo>
                                        <a:lnTo>
                                          <a:pt x="252" y="251"/>
                                        </a:lnTo>
                                        <a:lnTo>
                                          <a:pt x="263" y="244"/>
                                        </a:lnTo>
                                        <a:lnTo>
                                          <a:pt x="275" y="235"/>
                                        </a:lnTo>
                                        <a:lnTo>
                                          <a:pt x="289" y="229"/>
                                        </a:lnTo>
                                        <a:lnTo>
                                          <a:pt x="300" y="220"/>
                                        </a:lnTo>
                                        <a:lnTo>
                                          <a:pt x="314" y="213"/>
                                        </a:lnTo>
                                        <a:lnTo>
                                          <a:pt x="326" y="204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53" y="186"/>
                                        </a:lnTo>
                                        <a:lnTo>
                                          <a:pt x="367" y="177"/>
                                        </a:lnTo>
                                        <a:lnTo>
                                          <a:pt x="379" y="168"/>
                                        </a:lnTo>
                                        <a:lnTo>
                                          <a:pt x="392" y="161"/>
                                        </a:lnTo>
                                        <a:lnTo>
                                          <a:pt x="406" y="152"/>
                                        </a:lnTo>
                                        <a:lnTo>
                                          <a:pt x="420" y="146"/>
                                        </a:lnTo>
                                        <a:lnTo>
                                          <a:pt x="434" y="137"/>
                                        </a:lnTo>
                                        <a:lnTo>
                                          <a:pt x="448" y="128"/>
                                        </a:lnTo>
                                        <a:lnTo>
                                          <a:pt x="462" y="121"/>
                                        </a:lnTo>
                                        <a:lnTo>
                                          <a:pt x="476" y="112"/>
                                        </a:lnTo>
                                        <a:lnTo>
                                          <a:pt x="487" y="103"/>
                                        </a:lnTo>
                                        <a:lnTo>
                                          <a:pt x="501" y="97"/>
                                        </a:lnTo>
                                        <a:lnTo>
                                          <a:pt x="515" y="88"/>
                                        </a:lnTo>
                                        <a:lnTo>
                                          <a:pt x="529" y="81"/>
                                        </a:lnTo>
                                        <a:lnTo>
                                          <a:pt x="540" y="72"/>
                                        </a:lnTo>
                                        <a:lnTo>
                                          <a:pt x="554" y="65"/>
                                        </a:lnTo>
                                        <a:lnTo>
                                          <a:pt x="568" y="58"/>
                                        </a:lnTo>
                                        <a:lnTo>
                                          <a:pt x="582" y="52"/>
                                        </a:lnTo>
                                        <a:lnTo>
                                          <a:pt x="593" y="45"/>
                                        </a:lnTo>
                                        <a:lnTo>
                                          <a:pt x="607" y="38"/>
                                        </a:lnTo>
                                        <a:lnTo>
                                          <a:pt x="621" y="32"/>
                                        </a:lnTo>
                                        <a:lnTo>
                                          <a:pt x="635" y="25"/>
                                        </a:lnTo>
                                        <a:lnTo>
                                          <a:pt x="676" y="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11" y="56"/>
                                        </a:lnTo>
                                        <a:lnTo>
                                          <a:pt x="568" y="34"/>
                                        </a:lnTo>
                                        <a:lnTo>
                                          <a:pt x="563" y="34"/>
                                        </a:lnTo>
                                        <a:lnTo>
                                          <a:pt x="556" y="38"/>
                                        </a:lnTo>
                                        <a:lnTo>
                                          <a:pt x="549" y="41"/>
                                        </a:lnTo>
                                        <a:lnTo>
                                          <a:pt x="543" y="45"/>
                                        </a:lnTo>
                                        <a:lnTo>
                                          <a:pt x="533" y="47"/>
                                        </a:lnTo>
                                        <a:lnTo>
                                          <a:pt x="526" y="54"/>
                                        </a:lnTo>
                                        <a:lnTo>
                                          <a:pt x="519" y="56"/>
                                        </a:lnTo>
                                        <a:lnTo>
                                          <a:pt x="515" y="58"/>
                                        </a:lnTo>
                                        <a:lnTo>
                                          <a:pt x="508" y="63"/>
                                        </a:lnTo>
                                        <a:lnTo>
                                          <a:pt x="503" y="65"/>
                                        </a:lnTo>
                                        <a:lnTo>
                                          <a:pt x="496" y="67"/>
                                        </a:lnTo>
                                        <a:lnTo>
                                          <a:pt x="492" y="70"/>
                                        </a:lnTo>
                                        <a:lnTo>
                                          <a:pt x="485" y="74"/>
                                        </a:lnTo>
                                        <a:lnTo>
                                          <a:pt x="478" y="79"/>
                                        </a:lnTo>
                                        <a:lnTo>
                                          <a:pt x="471" y="81"/>
                                        </a:lnTo>
                                        <a:lnTo>
                                          <a:pt x="464" y="85"/>
                                        </a:lnTo>
                                        <a:lnTo>
                                          <a:pt x="457" y="90"/>
                                        </a:lnTo>
                                        <a:lnTo>
                                          <a:pt x="450" y="94"/>
                                        </a:lnTo>
                                        <a:lnTo>
                                          <a:pt x="443" y="99"/>
                                        </a:lnTo>
                                        <a:lnTo>
                                          <a:pt x="434" y="103"/>
                                        </a:lnTo>
                                        <a:lnTo>
                                          <a:pt x="427" y="108"/>
                                        </a:lnTo>
                                        <a:lnTo>
                                          <a:pt x="420" y="112"/>
                                        </a:lnTo>
                                        <a:lnTo>
                                          <a:pt x="411" y="117"/>
                                        </a:lnTo>
                                        <a:lnTo>
                                          <a:pt x="402" y="121"/>
                                        </a:lnTo>
                                        <a:lnTo>
                                          <a:pt x="392" y="126"/>
                                        </a:lnTo>
                                        <a:lnTo>
                                          <a:pt x="383" y="130"/>
                                        </a:lnTo>
                                        <a:lnTo>
                                          <a:pt x="376" y="137"/>
                                        </a:lnTo>
                                        <a:lnTo>
                                          <a:pt x="367" y="141"/>
                                        </a:lnTo>
                                        <a:lnTo>
                                          <a:pt x="358" y="146"/>
                                        </a:lnTo>
                                        <a:lnTo>
                                          <a:pt x="349" y="152"/>
                                        </a:lnTo>
                                        <a:lnTo>
                                          <a:pt x="337" y="157"/>
                                        </a:lnTo>
                                        <a:lnTo>
                                          <a:pt x="328" y="164"/>
                                        </a:lnTo>
                                        <a:lnTo>
                                          <a:pt x="319" y="168"/>
                                        </a:lnTo>
                                        <a:lnTo>
                                          <a:pt x="309" y="175"/>
                                        </a:lnTo>
                                        <a:lnTo>
                                          <a:pt x="300" y="182"/>
                                        </a:lnTo>
                                        <a:lnTo>
                                          <a:pt x="289" y="186"/>
                                        </a:lnTo>
                                        <a:lnTo>
                                          <a:pt x="279" y="193"/>
                                        </a:lnTo>
                                        <a:lnTo>
                                          <a:pt x="270" y="199"/>
                                        </a:lnTo>
                                        <a:lnTo>
                                          <a:pt x="259" y="206"/>
                                        </a:lnTo>
                                        <a:lnTo>
                                          <a:pt x="247" y="213"/>
                                        </a:lnTo>
                                        <a:lnTo>
                                          <a:pt x="238" y="220"/>
                                        </a:lnTo>
                                        <a:lnTo>
                                          <a:pt x="226" y="226"/>
                                        </a:lnTo>
                                        <a:lnTo>
                                          <a:pt x="215" y="231"/>
                                        </a:lnTo>
                                        <a:lnTo>
                                          <a:pt x="205" y="237"/>
                                        </a:lnTo>
                                        <a:lnTo>
                                          <a:pt x="194" y="244"/>
                                        </a:lnTo>
                                        <a:lnTo>
                                          <a:pt x="185" y="253"/>
                                        </a:lnTo>
                                        <a:lnTo>
                                          <a:pt x="173" y="260"/>
                                        </a:lnTo>
                                        <a:lnTo>
                                          <a:pt x="162" y="267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41" y="282"/>
                                        </a:lnTo>
                                        <a:lnTo>
                                          <a:pt x="129" y="289"/>
                                        </a:lnTo>
                                        <a:lnTo>
                                          <a:pt x="120" y="296"/>
                                        </a:lnTo>
                                        <a:lnTo>
                                          <a:pt x="109" y="302"/>
                                        </a:lnTo>
                                        <a:lnTo>
                                          <a:pt x="99" y="311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0" y="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82240"/>
                                    <a:ext cx="3085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8" h="311">
                                        <a:moveTo>
                                          <a:pt x="0" y="138"/>
                                        </a:moveTo>
                                        <a:lnTo>
                                          <a:pt x="150" y="0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74" y="120"/>
                                        </a:lnTo>
                                        <a:lnTo>
                                          <a:pt x="74" y="120"/>
                                        </a:lnTo>
                                        <a:lnTo>
                                          <a:pt x="78" y="123"/>
                                        </a:lnTo>
                                        <a:lnTo>
                                          <a:pt x="81" y="123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99" y="127"/>
                                        </a:lnTo>
                                        <a:lnTo>
                                          <a:pt x="104" y="127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120" y="129"/>
                                        </a:lnTo>
                                        <a:lnTo>
                                          <a:pt x="129" y="132"/>
                                        </a:lnTo>
                                        <a:lnTo>
                                          <a:pt x="138" y="134"/>
                                        </a:lnTo>
                                        <a:lnTo>
                                          <a:pt x="147" y="136"/>
                                        </a:lnTo>
                                        <a:lnTo>
                                          <a:pt x="159" y="136"/>
                                        </a:lnTo>
                                        <a:lnTo>
                                          <a:pt x="171" y="141"/>
                                        </a:lnTo>
                                        <a:lnTo>
                                          <a:pt x="180" y="143"/>
                                        </a:lnTo>
                                        <a:lnTo>
                                          <a:pt x="191" y="143"/>
                                        </a:lnTo>
                                        <a:lnTo>
                                          <a:pt x="205" y="145"/>
                                        </a:lnTo>
                                        <a:lnTo>
                                          <a:pt x="217" y="150"/>
                                        </a:lnTo>
                                        <a:lnTo>
                                          <a:pt x="231" y="152"/>
                                        </a:lnTo>
                                        <a:lnTo>
                                          <a:pt x="244" y="154"/>
                                        </a:lnTo>
                                        <a:lnTo>
                                          <a:pt x="258" y="159"/>
                                        </a:lnTo>
                                        <a:lnTo>
                                          <a:pt x="274" y="161"/>
                                        </a:lnTo>
                                        <a:lnTo>
                                          <a:pt x="288" y="163"/>
                                        </a:lnTo>
                                        <a:lnTo>
                                          <a:pt x="302" y="165"/>
                                        </a:lnTo>
                                        <a:lnTo>
                                          <a:pt x="318" y="170"/>
                                        </a:lnTo>
                                        <a:lnTo>
                                          <a:pt x="334" y="172"/>
                                        </a:lnTo>
                                        <a:lnTo>
                                          <a:pt x="348" y="174"/>
                                        </a:lnTo>
                                        <a:lnTo>
                                          <a:pt x="367" y="179"/>
                                        </a:lnTo>
                                        <a:lnTo>
                                          <a:pt x="381" y="181"/>
                                        </a:lnTo>
                                        <a:lnTo>
                                          <a:pt x="399" y="185"/>
                                        </a:lnTo>
                                        <a:lnTo>
                                          <a:pt x="413" y="188"/>
                                        </a:lnTo>
                                        <a:lnTo>
                                          <a:pt x="431" y="192"/>
                                        </a:lnTo>
                                        <a:lnTo>
                                          <a:pt x="448" y="194"/>
                                        </a:lnTo>
                                        <a:lnTo>
                                          <a:pt x="464" y="197"/>
                                        </a:lnTo>
                                        <a:lnTo>
                                          <a:pt x="480" y="201"/>
                                        </a:lnTo>
                                        <a:lnTo>
                                          <a:pt x="498" y="203"/>
                                        </a:lnTo>
                                        <a:lnTo>
                                          <a:pt x="515" y="208"/>
                                        </a:lnTo>
                                        <a:lnTo>
                                          <a:pt x="533" y="210"/>
                                        </a:lnTo>
                                        <a:lnTo>
                                          <a:pt x="549" y="214"/>
                                        </a:lnTo>
                                        <a:lnTo>
                                          <a:pt x="565" y="217"/>
                                        </a:lnTo>
                                        <a:lnTo>
                                          <a:pt x="582" y="219"/>
                                        </a:lnTo>
                                        <a:lnTo>
                                          <a:pt x="598" y="223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30" y="230"/>
                                        </a:lnTo>
                                        <a:lnTo>
                                          <a:pt x="646" y="232"/>
                                        </a:lnTo>
                                        <a:lnTo>
                                          <a:pt x="662" y="237"/>
                                        </a:lnTo>
                                        <a:lnTo>
                                          <a:pt x="678" y="239"/>
                                        </a:lnTo>
                                        <a:lnTo>
                                          <a:pt x="692" y="241"/>
                                        </a:lnTo>
                                        <a:lnTo>
                                          <a:pt x="708" y="246"/>
                                        </a:lnTo>
                                        <a:lnTo>
                                          <a:pt x="722" y="248"/>
                                        </a:lnTo>
                                        <a:lnTo>
                                          <a:pt x="736" y="250"/>
                                        </a:lnTo>
                                        <a:lnTo>
                                          <a:pt x="752" y="255"/>
                                        </a:lnTo>
                                        <a:lnTo>
                                          <a:pt x="764" y="257"/>
                                        </a:lnTo>
                                        <a:lnTo>
                                          <a:pt x="778" y="259"/>
                                        </a:lnTo>
                                        <a:lnTo>
                                          <a:pt x="789" y="261"/>
                                        </a:lnTo>
                                        <a:lnTo>
                                          <a:pt x="803" y="264"/>
                                        </a:lnTo>
                                        <a:lnTo>
                                          <a:pt x="815" y="266"/>
                                        </a:lnTo>
                                        <a:lnTo>
                                          <a:pt x="826" y="270"/>
                                        </a:lnTo>
                                        <a:lnTo>
                                          <a:pt x="835" y="270"/>
                                        </a:lnTo>
                                        <a:lnTo>
                                          <a:pt x="847" y="273"/>
                                        </a:lnTo>
                                        <a:lnTo>
                                          <a:pt x="859" y="275"/>
                                        </a:lnTo>
                                        <a:lnTo>
                                          <a:pt x="868" y="279"/>
                                        </a:lnTo>
                                        <a:lnTo>
                                          <a:pt x="863" y="311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39840"/>
                                    <a:ext cx="300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242">
                                        <a:moveTo>
                                          <a:pt x="0" y="85"/>
                                        </a:moveTo>
                                        <a:lnTo>
                                          <a:pt x="0" y="85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9" y="87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53" y="92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102" y="98"/>
                                        </a:lnTo>
                                        <a:lnTo>
                                          <a:pt x="111" y="101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48" y="105"/>
                                        </a:lnTo>
                                        <a:lnTo>
                                          <a:pt x="162" y="107"/>
                                        </a:lnTo>
                                        <a:lnTo>
                                          <a:pt x="174" y="110"/>
                                        </a:lnTo>
                                        <a:lnTo>
                                          <a:pt x="190" y="112"/>
                                        </a:lnTo>
                                        <a:lnTo>
                                          <a:pt x="204" y="114"/>
                                        </a:lnTo>
                                        <a:lnTo>
                                          <a:pt x="217" y="116"/>
                                        </a:lnTo>
                                        <a:lnTo>
                                          <a:pt x="231" y="119"/>
                                        </a:lnTo>
                                        <a:lnTo>
                                          <a:pt x="247" y="121"/>
                                        </a:lnTo>
                                        <a:lnTo>
                                          <a:pt x="264" y="123"/>
                                        </a:lnTo>
                                        <a:lnTo>
                                          <a:pt x="280" y="128"/>
                                        </a:lnTo>
                                        <a:lnTo>
                                          <a:pt x="296" y="130"/>
                                        </a:lnTo>
                                        <a:lnTo>
                                          <a:pt x="312" y="132"/>
                                        </a:lnTo>
                                        <a:lnTo>
                                          <a:pt x="328" y="134"/>
                                        </a:lnTo>
                                        <a:lnTo>
                                          <a:pt x="344" y="136"/>
                                        </a:lnTo>
                                        <a:lnTo>
                                          <a:pt x="361" y="141"/>
                                        </a:lnTo>
                                        <a:lnTo>
                                          <a:pt x="379" y="143"/>
                                        </a:lnTo>
                                        <a:lnTo>
                                          <a:pt x="395" y="145"/>
                                        </a:lnTo>
                                        <a:lnTo>
                                          <a:pt x="411" y="150"/>
                                        </a:lnTo>
                                        <a:lnTo>
                                          <a:pt x="430" y="152"/>
                                        </a:lnTo>
                                        <a:lnTo>
                                          <a:pt x="448" y="157"/>
                                        </a:lnTo>
                                        <a:lnTo>
                                          <a:pt x="464" y="159"/>
                                        </a:lnTo>
                                        <a:lnTo>
                                          <a:pt x="483" y="161"/>
                                        </a:lnTo>
                                        <a:lnTo>
                                          <a:pt x="499" y="166"/>
                                        </a:lnTo>
                                        <a:lnTo>
                                          <a:pt x="517" y="168"/>
                                        </a:lnTo>
                                        <a:lnTo>
                                          <a:pt x="534" y="170"/>
                                        </a:lnTo>
                                        <a:lnTo>
                                          <a:pt x="552" y="175"/>
                                        </a:lnTo>
                                        <a:lnTo>
                                          <a:pt x="571" y="179"/>
                                        </a:lnTo>
                                        <a:lnTo>
                                          <a:pt x="589" y="181"/>
                                        </a:lnTo>
                                        <a:lnTo>
                                          <a:pt x="605" y="186"/>
                                        </a:lnTo>
                                        <a:lnTo>
                                          <a:pt x="624" y="188"/>
                                        </a:lnTo>
                                        <a:lnTo>
                                          <a:pt x="640" y="192"/>
                                        </a:lnTo>
                                        <a:lnTo>
                                          <a:pt x="656" y="197"/>
                                        </a:lnTo>
                                        <a:lnTo>
                                          <a:pt x="672" y="199"/>
                                        </a:lnTo>
                                        <a:lnTo>
                                          <a:pt x="691" y="204"/>
                                        </a:lnTo>
                                        <a:lnTo>
                                          <a:pt x="707" y="206"/>
                                        </a:lnTo>
                                        <a:lnTo>
                                          <a:pt x="723" y="210"/>
                                        </a:lnTo>
                                        <a:lnTo>
                                          <a:pt x="739" y="213"/>
                                        </a:lnTo>
                                        <a:lnTo>
                                          <a:pt x="755" y="217"/>
                                        </a:lnTo>
                                        <a:lnTo>
                                          <a:pt x="769" y="221"/>
                                        </a:lnTo>
                                        <a:lnTo>
                                          <a:pt x="785" y="226"/>
                                        </a:lnTo>
                                        <a:lnTo>
                                          <a:pt x="801" y="228"/>
                                        </a:lnTo>
                                        <a:lnTo>
                                          <a:pt x="815" y="233"/>
                                        </a:lnTo>
                                        <a:lnTo>
                                          <a:pt x="829" y="237"/>
                                        </a:lnTo>
                                        <a:lnTo>
                                          <a:pt x="845" y="242"/>
                                        </a:lnTo>
                                        <a:lnTo>
                                          <a:pt x="841" y="208"/>
                                        </a:lnTo>
                                        <a:lnTo>
                                          <a:pt x="838" y="208"/>
                                        </a:lnTo>
                                        <a:lnTo>
                                          <a:pt x="834" y="206"/>
                                        </a:lnTo>
                                        <a:lnTo>
                                          <a:pt x="827" y="204"/>
                                        </a:lnTo>
                                        <a:lnTo>
                                          <a:pt x="818" y="204"/>
                                        </a:lnTo>
                                        <a:lnTo>
                                          <a:pt x="811" y="201"/>
                                        </a:lnTo>
                                        <a:lnTo>
                                          <a:pt x="806" y="201"/>
                                        </a:lnTo>
                                        <a:lnTo>
                                          <a:pt x="799" y="199"/>
                                        </a:lnTo>
                                        <a:lnTo>
                                          <a:pt x="792" y="199"/>
                                        </a:lnTo>
                                        <a:lnTo>
                                          <a:pt x="785" y="197"/>
                                        </a:lnTo>
                                        <a:lnTo>
                                          <a:pt x="776" y="197"/>
                                        </a:lnTo>
                                        <a:lnTo>
                                          <a:pt x="767" y="195"/>
                                        </a:lnTo>
                                        <a:lnTo>
                                          <a:pt x="760" y="192"/>
                                        </a:lnTo>
                                        <a:lnTo>
                                          <a:pt x="748" y="190"/>
                                        </a:lnTo>
                                        <a:lnTo>
                                          <a:pt x="739" y="188"/>
                                        </a:lnTo>
                                        <a:lnTo>
                                          <a:pt x="728" y="186"/>
                                        </a:lnTo>
                                        <a:lnTo>
                                          <a:pt x="718" y="183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95" y="179"/>
                                        </a:lnTo>
                                        <a:lnTo>
                                          <a:pt x="681" y="177"/>
                                        </a:lnTo>
                                        <a:lnTo>
                                          <a:pt x="672" y="175"/>
                                        </a:lnTo>
                                        <a:lnTo>
                                          <a:pt x="656" y="172"/>
                                        </a:lnTo>
                                        <a:lnTo>
                                          <a:pt x="644" y="170"/>
                                        </a:lnTo>
                                        <a:lnTo>
                                          <a:pt x="631" y="168"/>
                                        </a:lnTo>
                                        <a:lnTo>
                                          <a:pt x="617" y="166"/>
                                        </a:lnTo>
                                        <a:lnTo>
                                          <a:pt x="603" y="163"/>
                                        </a:lnTo>
                                        <a:lnTo>
                                          <a:pt x="589" y="161"/>
                                        </a:lnTo>
                                        <a:lnTo>
                                          <a:pt x="575" y="159"/>
                                        </a:lnTo>
                                        <a:lnTo>
                                          <a:pt x="561" y="157"/>
                                        </a:lnTo>
                                        <a:lnTo>
                                          <a:pt x="545" y="152"/>
                                        </a:lnTo>
                                        <a:lnTo>
                                          <a:pt x="531" y="150"/>
                                        </a:lnTo>
                                        <a:lnTo>
                                          <a:pt x="515" y="148"/>
                                        </a:lnTo>
                                        <a:lnTo>
                                          <a:pt x="499" y="143"/>
                                        </a:lnTo>
                                        <a:lnTo>
                                          <a:pt x="483" y="141"/>
                                        </a:lnTo>
                                        <a:lnTo>
                                          <a:pt x="467" y="139"/>
                                        </a:lnTo>
                                        <a:lnTo>
                                          <a:pt x="451" y="136"/>
                                        </a:lnTo>
                                        <a:lnTo>
                                          <a:pt x="437" y="132"/>
                                        </a:lnTo>
                                        <a:lnTo>
                                          <a:pt x="418" y="130"/>
                                        </a:lnTo>
                                        <a:lnTo>
                                          <a:pt x="402" y="128"/>
                                        </a:lnTo>
                                        <a:lnTo>
                                          <a:pt x="386" y="123"/>
                                        </a:lnTo>
                                        <a:lnTo>
                                          <a:pt x="370" y="121"/>
                                        </a:lnTo>
                                        <a:lnTo>
                                          <a:pt x="354" y="119"/>
                                        </a:lnTo>
                                        <a:lnTo>
                                          <a:pt x="337" y="114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05" y="110"/>
                                        </a:lnTo>
                                        <a:lnTo>
                                          <a:pt x="289" y="107"/>
                                        </a:lnTo>
                                        <a:lnTo>
                                          <a:pt x="273" y="105"/>
                                        </a:lnTo>
                                        <a:lnTo>
                                          <a:pt x="254" y="101"/>
                                        </a:lnTo>
                                        <a:lnTo>
                                          <a:pt x="240" y="98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08" y="92"/>
                                        </a:lnTo>
                                        <a:lnTo>
                                          <a:pt x="190" y="89"/>
                                        </a:lnTo>
                                        <a:lnTo>
                                          <a:pt x="176" y="87"/>
                                        </a:lnTo>
                                        <a:lnTo>
                                          <a:pt x="160" y="85"/>
                                        </a:lnTo>
                                        <a:lnTo>
                                          <a:pt x="144" y="83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13" y="78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70" y="72"/>
                                        </a:lnTo>
                                        <a:lnTo>
                                          <a:pt x="53" y="69"/>
                                        </a:lnTo>
                                        <a:lnTo>
                                          <a:pt x="132" y="9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90600"/>
                                    <a:ext cx="3549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9" h="228">
                                        <a:moveTo>
                                          <a:pt x="187" y="0"/>
                                        </a:moveTo>
                                        <a:lnTo>
                                          <a:pt x="261" y="11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97" y="143"/>
                                        </a:lnTo>
                                        <a:lnTo>
                                          <a:pt x="101" y="143"/>
                                        </a:lnTo>
                                        <a:lnTo>
                                          <a:pt x="108" y="141"/>
                                        </a:lnTo>
                                        <a:lnTo>
                                          <a:pt x="113" y="141"/>
                                        </a:lnTo>
                                        <a:lnTo>
                                          <a:pt x="122" y="141"/>
                                        </a:lnTo>
                                        <a:lnTo>
                                          <a:pt x="129" y="141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45" y="139"/>
                                        </a:lnTo>
                                        <a:lnTo>
                                          <a:pt x="155" y="139"/>
                                        </a:lnTo>
                                        <a:lnTo>
                                          <a:pt x="164" y="139"/>
                                        </a:lnTo>
                                        <a:lnTo>
                                          <a:pt x="175" y="136"/>
                                        </a:lnTo>
                                        <a:lnTo>
                                          <a:pt x="185" y="136"/>
                                        </a:lnTo>
                                        <a:lnTo>
                                          <a:pt x="196" y="136"/>
                                        </a:lnTo>
                                        <a:lnTo>
                                          <a:pt x="208" y="136"/>
                                        </a:lnTo>
                                        <a:lnTo>
                                          <a:pt x="219" y="134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47" y="134"/>
                                        </a:lnTo>
                                        <a:lnTo>
                                          <a:pt x="258" y="132"/>
                                        </a:lnTo>
                                        <a:lnTo>
                                          <a:pt x="272" y="132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302" y="130"/>
                                        </a:lnTo>
                                        <a:lnTo>
                                          <a:pt x="316" y="130"/>
                                        </a:lnTo>
                                        <a:lnTo>
                                          <a:pt x="332" y="130"/>
                                        </a:lnTo>
                                        <a:lnTo>
                                          <a:pt x="346" y="130"/>
                                        </a:lnTo>
                                        <a:lnTo>
                                          <a:pt x="365" y="130"/>
                                        </a:lnTo>
                                        <a:lnTo>
                                          <a:pt x="378" y="130"/>
                                        </a:lnTo>
                                        <a:lnTo>
                                          <a:pt x="397" y="130"/>
                                        </a:lnTo>
                                        <a:lnTo>
                                          <a:pt x="413" y="127"/>
                                        </a:lnTo>
                                        <a:lnTo>
                                          <a:pt x="432" y="127"/>
                                        </a:lnTo>
                                        <a:lnTo>
                                          <a:pt x="448" y="127"/>
                                        </a:lnTo>
                                        <a:lnTo>
                                          <a:pt x="466" y="127"/>
                                        </a:lnTo>
                                        <a:lnTo>
                                          <a:pt x="485" y="127"/>
                                        </a:lnTo>
                                        <a:lnTo>
                                          <a:pt x="503" y="130"/>
                                        </a:lnTo>
                                        <a:lnTo>
                                          <a:pt x="522" y="130"/>
                                        </a:lnTo>
                                        <a:lnTo>
                                          <a:pt x="540" y="130"/>
                                        </a:lnTo>
                                        <a:lnTo>
                                          <a:pt x="559" y="130"/>
                                        </a:lnTo>
                                        <a:lnTo>
                                          <a:pt x="577" y="130"/>
                                        </a:lnTo>
                                        <a:lnTo>
                                          <a:pt x="598" y="130"/>
                                        </a:lnTo>
                                        <a:lnTo>
                                          <a:pt x="616" y="130"/>
                                        </a:lnTo>
                                        <a:lnTo>
                                          <a:pt x="637" y="132"/>
                                        </a:lnTo>
                                        <a:lnTo>
                                          <a:pt x="658" y="134"/>
                                        </a:lnTo>
                                        <a:lnTo>
                                          <a:pt x="676" y="134"/>
                                        </a:lnTo>
                                        <a:lnTo>
                                          <a:pt x="697" y="134"/>
                                        </a:lnTo>
                                        <a:lnTo>
                                          <a:pt x="718" y="136"/>
                                        </a:lnTo>
                                        <a:lnTo>
                                          <a:pt x="739" y="136"/>
                                        </a:lnTo>
                                        <a:lnTo>
                                          <a:pt x="759" y="139"/>
                                        </a:lnTo>
                                        <a:lnTo>
                                          <a:pt x="780" y="141"/>
                                        </a:lnTo>
                                        <a:lnTo>
                                          <a:pt x="801" y="143"/>
                                        </a:lnTo>
                                        <a:lnTo>
                                          <a:pt x="822" y="145"/>
                                        </a:lnTo>
                                        <a:lnTo>
                                          <a:pt x="842" y="145"/>
                                        </a:lnTo>
                                        <a:lnTo>
                                          <a:pt x="863" y="148"/>
                                        </a:lnTo>
                                        <a:lnTo>
                                          <a:pt x="886" y="152"/>
                                        </a:lnTo>
                                        <a:lnTo>
                                          <a:pt x="907" y="154"/>
                                        </a:lnTo>
                                        <a:lnTo>
                                          <a:pt x="928" y="157"/>
                                        </a:lnTo>
                                        <a:lnTo>
                                          <a:pt x="951" y="159"/>
                                        </a:lnTo>
                                        <a:lnTo>
                                          <a:pt x="972" y="163"/>
                                        </a:lnTo>
                                        <a:lnTo>
                                          <a:pt x="995" y="168"/>
                                        </a:lnTo>
                                        <a:lnTo>
                                          <a:pt x="999" y="228"/>
                                        </a:lnTo>
                                        <a:lnTo>
                                          <a:pt x="995" y="226"/>
                                        </a:lnTo>
                                        <a:lnTo>
                                          <a:pt x="990" y="226"/>
                                        </a:lnTo>
                                        <a:lnTo>
                                          <a:pt x="988" y="224"/>
                                        </a:lnTo>
                                        <a:lnTo>
                                          <a:pt x="983" y="224"/>
                                        </a:lnTo>
                                        <a:lnTo>
                                          <a:pt x="976" y="224"/>
                                        </a:lnTo>
                                        <a:lnTo>
                                          <a:pt x="972" y="224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6" y="219"/>
                                        </a:lnTo>
                                        <a:lnTo>
                                          <a:pt x="949" y="219"/>
                                        </a:lnTo>
                                        <a:lnTo>
                                          <a:pt x="939" y="219"/>
                                        </a:lnTo>
                                        <a:lnTo>
                                          <a:pt x="930" y="217"/>
                                        </a:lnTo>
                                        <a:lnTo>
                                          <a:pt x="919" y="217"/>
                                        </a:lnTo>
                                        <a:lnTo>
                                          <a:pt x="909" y="215"/>
                                        </a:lnTo>
                                        <a:lnTo>
                                          <a:pt x="898" y="215"/>
                                        </a:lnTo>
                                        <a:lnTo>
                                          <a:pt x="886" y="212"/>
                                        </a:lnTo>
                                        <a:lnTo>
                                          <a:pt x="873" y="210"/>
                                        </a:lnTo>
                                        <a:lnTo>
                                          <a:pt x="859" y="208"/>
                                        </a:lnTo>
                                        <a:lnTo>
                                          <a:pt x="847" y="208"/>
                                        </a:lnTo>
                                        <a:lnTo>
                                          <a:pt x="831" y="206"/>
                                        </a:lnTo>
                                        <a:lnTo>
                                          <a:pt x="817" y="206"/>
                                        </a:lnTo>
                                        <a:lnTo>
                                          <a:pt x="801" y="204"/>
                                        </a:lnTo>
                                        <a:lnTo>
                                          <a:pt x="787" y="201"/>
                                        </a:lnTo>
                                        <a:lnTo>
                                          <a:pt x="771" y="199"/>
                                        </a:lnTo>
                                        <a:lnTo>
                                          <a:pt x="755" y="199"/>
                                        </a:lnTo>
                                        <a:lnTo>
                                          <a:pt x="736" y="197"/>
                                        </a:lnTo>
                                        <a:lnTo>
                                          <a:pt x="720" y="197"/>
                                        </a:lnTo>
                                        <a:lnTo>
                                          <a:pt x="702" y="195"/>
                                        </a:lnTo>
                                        <a:lnTo>
                                          <a:pt x="683" y="192"/>
                                        </a:lnTo>
                                        <a:lnTo>
                                          <a:pt x="665" y="190"/>
                                        </a:lnTo>
                                        <a:lnTo>
                                          <a:pt x="649" y="190"/>
                                        </a:lnTo>
                                        <a:lnTo>
                                          <a:pt x="628" y="188"/>
                                        </a:lnTo>
                                        <a:lnTo>
                                          <a:pt x="609" y="186"/>
                                        </a:lnTo>
                                        <a:lnTo>
                                          <a:pt x="589" y="183"/>
                                        </a:lnTo>
                                        <a:lnTo>
                                          <a:pt x="570" y="183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31" y="181"/>
                                        </a:lnTo>
                                        <a:lnTo>
                                          <a:pt x="510" y="179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69" y="177"/>
                                        </a:lnTo>
                                        <a:lnTo>
                                          <a:pt x="448" y="174"/>
                                        </a:lnTo>
                                        <a:lnTo>
                                          <a:pt x="427" y="174"/>
                                        </a:lnTo>
                                        <a:lnTo>
                                          <a:pt x="406" y="174"/>
                                        </a:lnTo>
                                        <a:lnTo>
                                          <a:pt x="385" y="172"/>
                                        </a:lnTo>
                                        <a:lnTo>
                                          <a:pt x="365" y="172"/>
                                        </a:lnTo>
                                        <a:lnTo>
                                          <a:pt x="344" y="172"/>
                                        </a:lnTo>
                                        <a:lnTo>
                                          <a:pt x="323" y="172"/>
                                        </a:lnTo>
                                        <a:lnTo>
                                          <a:pt x="302" y="170"/>
                                        </a:lnTo>
                                        <a:lnTo>
                                          <a:pt x="282" y="170"/>
                                        </a:lnTo>
                                        <a:lnTo>
                                          <a:pt x="261" y="170"/>
                                        </a:lnTo>
                                        <a:lnTo>
                                          <a:pt x="240" y="170"/>
                                        </a:lnTo>
                                        <a:lnTo>
                                          <a:pt x="217" y="170"/>
                                        </a:lnTo>
                                        <a:lnTo>
                                          <a:pt x="196" y="170"/>
                                        </a:lnTo>
                                        <a:lnTo>
                                          <a:pt x="175" y="170"/>
                                        </a:lnTo>
                                        <a:lnTo>
                                          <a:pt x="155" y="170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15" y="170"/>
                                        </a:lnTo>
                                        <a:lnTo>
                                          <a:pt x="95" y="170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37" y="174"/>
                                        </a:lnTo>
                                        <a:lnTo>
                                          <a:pt x="16" y="17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472680"/>
                                    <a:ext cx="3409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31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77" y="33"/>
                                        </a:lnTo>
                                        <a:lnTo>
                                          <a:pt x="191" y="38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35" y="47"/>
                                        </a:lnTo>
                                        <a:lnTo>
                                          <a:pt x="249" y="49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81" y="58"/>
                                        </a:lnTo>
                                        <a:lnTo>
                                          <a:pt x="300" y="62"/>
                                        </a:lnTo>
                                        <a:lnTo>
                                          <a:pt x="314" y="64"/>
                                        </a:lnTo>
                                        <a:lnTo>
                                          <a:pt x="332" y="69"/>
                                        </a:lnTo>
                                        <a:lnTo>
                                          <a:pt x="348" y="73"/>
                                        </a:lnTo>
                                        <a:lnTo>
                                          <a:pt x="364" y="78"/>
                                        </a:lnTo>
                                        <a:lnTo>
                                          <a:pt x="383" y="82"/>
                                        </a:lnTo>
                                        <a:lnTo>
                                          <a:pt x="399" y="87"/>
                                        </a:lnTo>
                                        <a:lnTo>
                                          <a:pt x="417" y="94"/>
                                        </a:lnTo>
                                        <a:lnTo>
                                          <a:pt x="436" y="98"/>
                                        </a:lnTo>
                                        <a:lnTo>
                                          <a:pt x="454" y="105"/>
                                        </a:lnTo>
                                        <a:lnTo>
                                          <a:pt x="471" y="109"/>
                                        </a:lnTo>
                                        <a:lnTo>
                                          <a:pt x="489" y="116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526" y="127"/>
                                        </a:lnTo>
                                        <a:lnTo>
                                          <a:pt x="547" y="132"/>
                                        </a:lnTo>
                                        <a:lnTo>
                                          <a:pt x="565" y="138"/>
                                        </a:lnTo>
                                        <a:lnTo>
                                          <a:pt x="586" y="145"/>
                                        </a:lnTo>
                                        <a:lnTo>
                                          <a:pt x="602" y="152"/>
                                        </a:lnTo>
                                        <a:lnTo>
                                          <a:pt x="623" y="158"/>
                                        </a:lnTo>
                                        <a:lnTo>
                                          <a:pt x="641" y="165"/>
                                        </a:lnTo>
                                        <a:lnTo>
                                          <a:pt x="660" y="172"/>
                                        </a:lnTo>
                                        <a:lnTo>
                                          <a:pt x="678" y="179"/>
                                        </a:lnTo>
                                        <a:lnTo>
                                          <a:pt x="697" y="185"/>
                                        </a:lnTo>
                                        <a:lnTo>
                                          <a:pt x="718" y="192"/>
                                        </a:lnTo>
                                        <a:lnTo>
                                          <a:pt x="736" y="201"/>
                                        </a:lnTo>
                                        <a:lnTo>
                                          <a:pt x="754" y="210"/>
                                        </a:lnTo>
                                        <a:lnTo>
                                          <a:pt x="773" y="217"/>
                                        </a:lnTo>
                                        <a:lnTo>
                                          <a:pt x="791" y="226"/>
                                        </a:lnTo>
                                        <a:lnTo>
                                          <a:pt x="810" y="235"/>
                                        </a:lnTo>
                                        <a:lnTo>
                                          <a:pt x="828" y="243"/>
                                        </a:lnTo>
                                        <a:lnTo>
                                          <a:pt x="847" y="250"/>
                                        </a:lnTo>
                                        <a:lnTo>
                                          <a:pt x="863" y="259"/>
                                        </a:lnTo>
                                        <a:lnTo>
                                          <a:pt x="884" y="270"/>
                                        </a:lnTo>
                                        <a:lnTo>
                                          <a:pt x="921" y="179"/>
                                        </a:lnTo>
                                        <a:lnTo>
                                          <a:pt x="960" y="179"/>
                                        </a:lnTo>
                                        <a:lnTo>
                                          <a:pt x="884" y="313"/>
                                        </a:lnTo>
                                        <a:lnTo>
                                          <a:pt x="881" y="313"/>
                                        </a:lnTo>
                                        <a:lnTo>
                                          <a:pt x="879" y="311"/>
                                        </a:lnTo>
                                        <a:lnTo>
                                          <a:pt x="872" y="306"/>
                                        </a:lnTo>
                                        <a:lnTo>
                                          <a:pt x="865" y="304"/>
                                        </a:lnTo>
                                        <a:lnTo>
                                          <a:pt x="861" y="302"/>
                                        </a:lnTo>
                                        <a:lnTo>
                                          <a:pt x="856" y="299"/>
                                        </a:lnTo>
                                        <a:lnTo>
                                          <a:pt x="849" y="295"/>
                                        </a:lnTo>
                                        <a:lnTo>
                                          <a:pt x="845" y="293"/>
                                        </a:lnTo>
                                        <a:lnTo>
                                          <a:pt x="840" y="288"/>
                                        </a:lnTo>
                                        <a:lnTo>
                                          <a:pt x="833" y="286"/>
                                        </a:lnTo>
                                        <a:lnTo>
                                          <a:pt x="826" y="284"/>
                                        </a:lnTo>
                                        <a:lnTo>
                                          <a:pt x="819" y="282"/>
                                        </a:lnTo>
                                        <a:lnTo>
                                          <a:pt x="810" y="275"/>
                                        </a:lnTo>
                                        <a:lnTo>
                                          <a:pt x="801" y="273"/>
                                        </a:lnTo>
                                        <a:lnTo>
                                          <a:pt x="791" y="268"/>
                                        </a:lnTo>
                                        <a:lnTo>
                                          <a:pt x="782" y="264"/>
                                        </a:lnTo>
                                        <a:lnTo>
                                          <a:pt x="773" y="259"/>
                                        </a:lnTo>
                                        <a:lnTo>
                                          <a:pt x="764" y="255"/>
                                        </a:lnTo>
                                        <a:lnTo>
                                          <a:pt x="752" y="250"/>
                                        </a:lnTo>
                                        <a:lnTo>
                                          <a:pt x="741" y="246"/>
                                        </a:lnTo>
                                        <a:lnTo>
                                          <a:pt x="729" y="239"/>
                                        </a:lnTo>
                                        <a:lnTo>
                                          <a:pt x="718" y="235"/>
                                        </a:lnTo>
                                        <a:lnTo>
                                          <a:pt x="706" y="230"/>
                                        </a:lnTo>
                                        <a:lnTo>
                                          <a:pt x="694" y="226"/>
                                        </a:lnTo>
                                        <a:lnTo>
                                          <a:pt x="678" y="219"/>
                                        </a:lnTo>
                                        <a:lnTo>
                                          <a:pt x="667" y="214"/>
                                        </a:lnTo>
                                        <a:lnTo>
                                          <a:pt x="653" y="210"/>
                                        </a:lnTo>
                                        <a:lnTo>
                                          <a:pt x="639" y="205"/>
                                        </a:lnTo>
                                        <a:lnTo>
                                          <a:pt x="623" y="199"/>
                                        </a:lnTo>
                                        <a:lnTo>
                                          <a:pt x="609" y="192"/>
                                        </a:lnTo>
                                        <a:lnTo>
                                          <a:pt x="593" y="188"/>
                                        </a:lnTo>
                                        <a:lnTo>
                                          <a:pt x="579" y="181"/>
                                        </a:lnTo>
                                        <a:lnTo>
                                          <a:pt x="561" y="174"/>
                                        </a:lnTo>
                                        <a:lnTo>
                                          <a:pt x="544" y="170"/>
                                        </a:lnTo>
                                        <a:lnTo>
                                          <a:pt x="528" y="163"/>
                                        </a:lnTo>
                                        <a:lnTo>
                                          <a:pt x="512" y="158"/>
                                        </a:lnTo>
                                        <a:lnTo>
                                          <a:pt x="494" y="152"/>
                                        </a:lnTo>
                                        <a:lnTo>
                                          <a:pt x="475" y="147"/>
                                        </a:lnTo>
                                        <a:lnTo>
                                          <a:pt x="457" y="141"/>
                                        </a:lnTo>
                                        <a:lnTo>
                                          <a:pt x="441" y="136"/>
                                        </a:lnTo>
                                        <a:lnTo>
                                          <a:pt x="420" y="129"/>
                                        </a:lnTo>
                                        <a:lnTo>
                                          <a:pt x="401" y="125"/>
                                        </a:lnTo>
                                        <a:lnTo>
                                          <a:pt x="383" y="120"/>
                                        </a:lnTo>
                                        <a:lnTo>
                                          <a:pt x="362" y="116"/>
                                        </a:lnTo>
                                        <a:lnTo>
                                          <a:pt x="341" y="109"/>
                                        </a:lnTo>
                                        <a:lnTo>
                                          <a:pt x="323" y="102"/>
                                        </a:lnTo>
                                        <a:lnTo>
                                          <a:pt x="302" y="98"/>
                                        </a:lnTo>
                                        <a:lnTo>
                                          <a:pt x="281" y="94"/>
                                        </a:lnTo>
                                        <a:lnTo>
                                          <a:pt x="258" y="87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17" y="78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70" y="69"/>
                                        </a:lnTo>
                                        <a:lnTo>
                                          <a:pt x="147" y="64"/>
                                        </a:lnTo>
                                        <a:lnTo>
                                          <a:pt x="124" y="60"/>
                                        </a:lnTo>
                                        <a:lnTo>
                                          <a:pt x="103" y="56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04640"/>
                                    <a:ext cx="2653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103">
                                        <a:moveTo>
                                          <a:pt x="0" y="38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109" y="43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45" y="45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99" y="47"/>
                                        </a:lnTo>
                                        <a:lnTo>
                                          <a:pt x="212" y="50"/>
                                        </a:lnTo>
                                        <a:lnTo>
                                          <a:pt x="226" y="50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54" y="52"/>
                                        </a:lnTo>
                                        <a:lnTo>
                                          <a:pt x="270" y="54"/>
                                        </a:lnTo>
                                        <a:lnTo>
                                          <a:pt x="284" y="54"/>
                                        </a:lnTo>
                                        <a:lnTo>
                                          <a:pt x="300" y="56"/>
                                        </a:lnTo>
                                        <a:lnTo>
                                          <a:pt x="316" y="56"/>
                                        </a:lnTo>
                                        <a:lnTo>
                                          <a:pt x="330" y="59"/>
                                        </a:lnTo>
                                        <a:lnTo>
                                          <a:pt x="346" y="59"/>
                                        </a:lnTo>
                                        <a:lnTo>
                                          <a:pt x="362" y="61"/>
                                        </a:lnTo>
                                        <a:lnTo>
                                          <a:pt x="376" y="61"/>
                                        </a:lnTo>
                                        <a:lnTo>
                                          <a:pt x="392" y="63"/>
                                        </a:lnTo>
                                        <a:lnTo>
                                          <a:pt x="409" y="63"/>
                                        </a:lnTo>
                                        <a:lnTo>
                                          <a:pt x="425" y="65"/>
                                        </a:lnTo>
                                        <a:lnTo>
                                          <a:pt x="441" y="65"/>
                                        </a:lnTo>
                                        <a:lnTo>
                                          <a:pt x="455" y="68"/>
                                        </a:lnTo>
                                        <a:lnTo>
                                          <a:pt x="471" y="70"/>
                                        </a:lnTo>
                                        <a:lnTo>
                                          <a:pt x="487" y="72"/>
                                        </a:lnTo>
                                        <a:lnTo>
                                          <a:pt x="501" y="72"/>
                                        </a:lnTo>
                                        <a:lnTo>
                                          <a:pt x="517" y="74"/>
                                        </a:lnTo>
                                        <a:lnTo>
                                          <a:pt x="531" y="74"/>
                                        </a:lnTo>
                                        <a:lnTo>
                                          <a:pt x="547" y="76"/>
                                        </a:lnTo>
                                        <a:lnTo>
                                          <a:pt x="561" y="79"/>
                                        </a:lnTo>
                                        <a:lnTo>
                                          <a:pt x="577" y="81"/>
                                        </a:lnTo>
                                        <a:lnTo>
                                          <a:pt x="591" y="81"/>
                                        </a:lnTo>
                                        <a:lnTo>
                                          <a:pt x="605" y="83"/>
                                        </a:lnTo>
                                        <a:lnTo>
                                          <a:pt x="616" y="83"/>
                                        </a:lnTo>
                                        <a:lnTo>
                                          <a:pt x="630" y="85"/>
                                        </a:lnTo>
                                        <a:lnTo>
                                          <a:pt x="644" y="88"/>
                                        </a:lnTo>
                                        <a:lnTo>
                                          <a:pt x="658" y="90"/>
                                        </a:lnTo>
                                        <a:lnTo>
                                          <a:pt x="670" y="90"/>
                                        </a:lnTo>
                                        <a:lnTo>
                                          <a:pt x="681" y="92"/>
                                        </a:lnTo>
                                        <a:lnTo>
                                          <a:pt x="693" y="94"/>
                                        </a:lnTo>
                                        <a:lnTo>
                                          <a:pt x="704" y="97"/>
                                        </a:lnTo>
                                        <a:lnTo>
                                          <a:pt x="716" y="97"/>
                                        </a:lnTo>
                                        <a:lnTo>
                                          <a:pt x="725" y="101"/>
                                        </a:lnTo>
                                        <a:lnTo>
                                          <a:pt x="734" y="101"/>
                                        </a:lnTo>
                                        <a:lnTo>
                                          <a:pt x="746" y="103"/>
                                        </a:lnTo>
                                        <a:lnTo>
                                          <a:pt x="711" y="70"/>
                                        </a:lnTo>
                                        <a:lnTo>
                                          <a:pt x="709" y="70"/>
                                        </a:lnTo>
                                        <a:lnTo>
                                          <a:pt x="706" y="70"/>
                                        </a:lnTo>
                                        <a:lnTo>
                                          <a:pt x="704" y="68"/>
                                        </a:lnTo>
                                        <a:lnTo>
                                          <a:pt x="700" y="68"/>
                                        </a:lnTo>
                                        <a:lnTo>
                                          <a:pt x="693" y="65"/>
                                        </a:lnTo>
                                        <a:lnTo>
                                          <a:pt x="683" y="65"/>
                                        </a:lnTo>
                                        <a:lnTo>
                                          <a:pt x="674" y="65"/>
                                        </a:lnTo>
                                        <a:lnTo>
                                          <a:pt x="665" y="63"/>
                                        </a:lnTo>
                                        <a:lnTo>
                                          <a:pt x="658" y="6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646" y="59"/>
                                        </a:lnTo>
                                        <a:lnTo>
                                          <a:pt x="640" y="59"/>
                                        </a:lnTo>
                                        <a:lnTo>
                                          <a:pt x="633" y="59"/>
                                        </a:lnTo>
                                        <a:lnTo>
                                          <a:pt x="628" y="59"/>
                                        </a:lnTo>
                                        <a:lnTo>
                                          <a:pt x="621" y="56"/>
                                        </a:lnTo>
                                        <a:lnTo>
                                          <a:pt x="614" y="56"/>
                                        </a:lnTo>
                                        <a:lnTo>
                                          <a:pt x="605" y="54"/>
                                        </a:lnTo>
                                        <a:lnTo>
                                          <a:pt x="598" y="54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82" y="52"/>
                                        </a:lnTo>
                                        <a:lnTo>
                                          <a:pt x="573" y="50"/>
                                        </a:lnTo>
                                        <a:lnTo>
                                          <a:pt x="566" y="50"/>
                                        </a:lnTo>
                                        <a:lnTo>
                                          <a:pt x="556" y="50"/>
                                        </a:lnTo>
                                        <a:lnTo>
                                          <a:pt x="549" y="50"/>
                                        </a:lnTo>
                                        <a:lnTo>
                                          <a:pt x="538" y="47"/>
                                        </a:lnTo>
                                        <a:lnTo>
                                          <a:pt x="531" y="45"/>
                                        </a:lnTo>
                                        <a:lnTo>
                                          <a:pt x="519" y="43"/>
                                        </a:lnTo>
                                        <a:lnTo>
                                          <a:pt x="510" y="43"/>
                                        </a:lnTo>
                                        <a:lnTo>
                                          <a:pt x="501" y="43"/>
                                        </a:lnTo>
                                        <a:lnTo>
                                          <a:pt x="492" y="41"/>
                                        </a:lnTo>
                                        <a:lnTo>
                                          <a:pt x="483" y="38"/>
                                        </a:lnTo>
                                        <a:lnTo>
                                          <a:pt x="473" y="38"/>
                                        </a:lnTo>
                                        <a:lnTo>
                                          <a:pt x="462" y="36"/>
                                        </a:lnTo>
                                        <a:lnTo>
                                          <a:pt x="453" y="36"/>
                                        </a:lnTo>
                                        <a:lnTo>
                                          <a:pt x="441" y="34"/>
                                        </a:lnTo>
                                        <a:lnTo>
                                          <a:pt x="432" y="34"/>
                                        </a:lnTo>
                                        <a:lnTo>
                                          <a:pt x="420" y="32"/>
                                        </a:lnTo>
                                        <a:lnTo>
                                          <a:pt x="411" y="32"/>
                                        </a:lnTo>
                                        <a:lnTo>
                                          <a:pt x="399" y="29"/>
                                        </a:lnTo>
                                        <a:lnTo>
                                          <a:pt x="390" y="29"/>
                                        </a:lnTo>
                                        <a:lnTo>
                                          <a:pt x="379" y="27"/>
                                        </a:lnTo>
                                        <a:lnTo>
                                          <a:pt x="369" y="27"/>
                                        </a:lnTo>
                                        <a:lnTo>
                                          <a:pt x="358" y="25"/>
                                        </a:lnTo>
                                        <a:lnTo>
                                          <a:pt x="346" y="25"/>
                                        </a:lnTo>
                                        <a:lnTo>
                                          <a:pt x="337" y="23"/>
                                        </a:lnTo>
                                        <a:lnTo>
                                          <a:pt x="326" y="23"/>
                                        </a:lnTo>
                                        <a:lnTo>
                                          <a:pt x="314" y="21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84" y="18"/>
                                        </a:lnTo>
                                        <a:lnTo>
                                          <a:pt x="272" y="16"/>
                                        </a:lnTo>
                                        <a:lnTo>
                                          <a:pt x="261" y="16"/>
                                        </a:lnTo>
                                        <a:lnTo>
                                          <a:pt x="252" y="14"/>
                                        </a:lnTo>
                                        <a:lnTo>
                                          <a:pt x="240" y="14"/>
                                        </a:lnTo>
                                        <a:lnTo>
                                          <a:pt x="229" y="12"/>
                                        </a:lnTo>
                                        <a:lnTo>
                                          <a:pt x="222" y="12"/>
                                        </a:lnTo>
                                        <a:lnTo>
                                          <a:pt x="215" y="12"/>
                                        </a:lnTo>
                                        <a:lnTo>
                                          <a:pt x="208" y="12"/>
                                        </a:lnTo>
                                        <a:lnTo>
                                          <a:pt x="201" y="9"/>
                                        </a:lnTo>
                                        <a:lnTo>
                                          <a:pt x="194" y="9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75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64" y="7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39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11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338040"/>
                                    <a:ext cx="4870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9" h="582">
                                        <a:moveTo>
                                          <a:pt x="0" y="302"/>
                                        </a:moveTo>
                                        <a:lnTo>
                                          <a:pt x="2" y="302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12" y="305"/>
                                        </a:lnTo>
                                        <a:lnTo>
                                          <a:pt x="21" y="307"/>
                                        </a:lnTo>
                                        <a:lnTo>
                                          <a:pt x="28" y="307"/>
                                        </a:lnTo>
                                        <a:lnTo>
                                          <a:pt x="35" y="309"/>
                                        </a:lnTo>
                                        <a:lnTo>
                                          <a:pt x="44" y="311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65" y="316"/>
                                        </a:lnTo>
                                        <a:lnTo>
                                          <a:pt x="79" y="318"/>
                                        </a:lnTo>
                                        <a:lnTo>
                                          <a:pt x="90" y="320"/>
                                        </a:lnTo>
                                        <a:lnTo>
                                          <a:pt x="104" y="322"/>
                                        </a:lnTo>
                                        <a:lnTo>
                                          <a:pt x="118" y="325"/>
                                        </a:lnTo>
                                        <a:lnTo>
                                          <a:pt x="134" y="329"/>
                                        </a:lnTo>
                                        <a:lnTo>
                                          <a:pt x="150" y="331"/>
                                        </a:lnTo>
                                        <a:lnTo>
                                          <a:pt x="166" y="336"/>
                                        </a:lnTo>
                                        <a:lnTo>
                                          <a:pt x="182" y="338"/>
                                        </a:lnTo>
                                        <a:lnTo>
                                          <a:pt x="201" y="343"/>
                                        </a:lnTo>
                                        <a:lnTo>
                                          <a:pt x="219" y="345"/>
                                        </a:lnTo>
                                        <a:lnTo>
                                          <a:pt x="238" y="349"/>
                                        </a:lnTo>
                                        <a:lnTo>
                                          <a:pt x="256" y="354"/>
                                        </a:lnTo>
                                        <a:lnTo>
                                          <a:pt x="277" y="358"/>
                                        </a:lnTo>
                                        <a:lnTo>
                                          <a:pt x="296" y="361"/>
                                        </a:lnTo>
                                        <a:lnTo>
                                          <a:pt x="316" y="365"/>
                                        </a:lnTo>
                                        <a:lnTo>
                                          <a:pt x="337" y="369"/>
                                        </a:lnTo>
                                        <a:lnTo>
                                          <a:pt x="360" y="374"/>
                                        </a:lnTo>
                                        <a:lnTo>
                                          <a:pt x="381" y="378"/>
                                        </a:lnTo>
                                        <a:lnTo>
                                          <a:pt x="402" y="385"/>
                                        </a:lnTo>
                                        <a:lnTo>
                                          <a:pt x="425" y="387"/>
                                        </a:lnTo>
                                        <a:lnTo>
                                          <a:pt x="448" y="394"/>
                                        </a:lnTo>
                                        <a:lnTo>
                                          <a:pt x="469" y="399"/>
                                        </a:lnTo>
                                        <a:lnTo>
                                          <a:pt x="489" y="403"/>
                                        </a:lnTo>
                                        <a:lnTo>
                                          <a:pt x="513" y="408"/>
                                        </a:lnTo>
                                        <a:lnTo>
                                          <a:pt x="536" y="412"/>
                                        </a:lnTo>
                                        <a:lnTo>
                                          <a:pt x="556" y="416"/>
                                        </a:lnTo>
                                        <a:lnTo>
                                          <a:pt x="579" y="423"/>
                                        </a:lnTo>
                                        <a:lnTo>
                                          <a:pt x="603" y="425"/>
                                        </a:lnTo>
                                        <a:lnTo>
                                          <a:pt x="626" y="432"/>
                                        </a:lnTo>
                                        <a:lnTo>
                                          <a:pt x="646" y="437"/>
                                        </a:lnTo>
                                        <a:lnTo>
                                          <a:pt x="667" y="441"/>
                                        </a:lnTo>
                                        <a:lnTo>
                                          <a:pt x="688" y="446"/>
                                        </a:lnTo>
                                        <a:lnTo>
                                          <a:pt x="711" y="452"/>
                                        </a:lnTo>
                                        <a:lnTo>
                                          <a:pt x="732" y="455"/>
                                        </a:lnTo>
                                        <a:lnTo>
                                          <a:pt x="753" y="459"/>
                                        </a:lnTo>
                                        <a:lnTo>
                                          <a:pt x="773" y="466"/>
                                        </a:lnTo>
                                        <a:lnTo>
                                          <a:pt x="794" y="470"/>
                                        </a:lnTo>
                                        <a:lnTo>
                                          <a:pt x="813" y="475"/>
                                        </a:lnTo>
                                        <a:lnTo>
                                          <a:pt x="831" y="479"/>
                                        </a:lnTo>
                                        <a:lnTo>
                                          <a:pt x="850" y="484"/>
                                        </a:lnTo>
                                        <a:lnTo>
                                          <a:pt x="868" y="488"/>
                                        </a:lnTo>
                                        <a:lnTo>
                                          <a:pt x="884" y="493"/>
                                        </a:lnTo>
                                        <a:lnTo>
                                          <a:pt x="903" y="497"/>
                                        </a:lnTo>
                                        <a:lnTo>
                                          <a:pt x="919" y="501"/>
                                        </a:lnTo>
                                        <a:lnTo>
                                          <a:pt x="935" y="506"/>
                                        </a:lnTo>
                                        <a:lnTo>
                                          <a:pt x="949" y="508"/>
                                        </a:lnTo>
                                        <a:lnTo>
                                          <a:pt x="963" y="513"/>
                                        </a:lnTo>
                                        <a:lnTo>
                                          <a:pt x="977" y="517"/>
                                        </a:lnTo>
                                        <a:lnTo>
                                          <a:pt x="990" y="519"/>
                                        </a:lnTo>
                                        <a:lnTo>
                                          <a:pt x="1000" y="524"/>
                                        </a:lnTo>
                                        <a:lnTo>
                                          <a:pt x="1013" y="528"/>
                                        </a:lnTo>
                                        <a:lnTo>
                                          <a:pt x="1023" y="531"/>
                                        </a:lnTo>
                                        <a:lnTo>
                                          <a:pt x="1032" y="535"/>
                                        </a:lnTo>
                                        <a:lnTo>
                                          <a:pt x="1032" y="533"/>
                                        </a:lnTo>
                                        <a:lnTo>
                                          <a:pt x="1034" y="531"/>
                                        </a:lnTo>
                                        <a:lnTo>
                                          <a:pt x="1037" y="524"/>
                                        </a:lnTo>
                                        <a:lnTo>
                                          <a:pt x="1041" y="519"/>
                                        </a:lnTo>
                                        <a:lnTo>
                                          <a:pt x="1043" y="515"/>
                                        </a:lnTo>
                                        <a:lnTo>
                                          <a:pt x="1046" y="508"/>
                                        </a:lnTo>
                                        <a:lnTo>
                                          <a:pt x="1048" y="504"/>
                                        </a:lnTo>
                                        <a:lnTo>
                                          <a:pt x="1050" y="499"/>
                                        </a:lnTo>
                                        <a:lnTo>
                                          <a:pt x="1053" y="493"/>
                                        </a:lnTo>
                                        <a:lnTo>
                                          <a:pt x="1057" y="488"/>
                                        </a:lnTo>
                                        <a:lnTo>
                                          <a:pt x="1062" y="481"/>
                                        </a:lnTo>
                                        <a:lnTo>
                                          <a:pt x="1064" y="475"/>
                                        </a:lnTo>
                                        <a:lnTo>
                                          <a:pt x="1069" y="468"/>
                                        </a:lnTo>
                                        <a:lnTo>
                                          <a:pt x="1071" y="459"/>
                                        </a:lnTo>
                                        <a:lnTo>
                                          <a:pt x="1076" y="452"/>
                                        </a:lnTo>
                                        <a:lnTo>
                                          <a:pt x="1080" y="446"/>
                                        </a:lnTo>
                                        <a:lnTo>
                                          <a:pt x="1085" y="437"/>
                                        </a:lnTo>
                                        <a:lnTo>
                                          <a:pt x="1090" y="428"/>
                                        </a:lnTo>
                                        <a:lnTo>
                                          <a:pt x="1094" y="419"/>
                                        </a:lnTo>
                                        <a:lnTo>
                                          <a:pt x="1101" y="410"/>
                                        </a:lnTo>
                                        <a:lnTo>
                                          <a:pt x="1106" y="401"/>
                                        </a:lnTo>
                                        <a:lnTo>
                                          <a:pt x="1110" y="392"/>
                                        </a:lnTo>
                                        <a:lnTo>
                                          <a:pt x="1115" y="381"/>
                                        </a:lnTo>
                                        <a:lnTo>
                                          <a:pt x="1122" y="372"/>
                                        </a:lnTo>
                                        <a:lnTo>
                                          <a:pt x="1129" y="363"/>
                                        </a:lnTo>
                                        <a:lnTo>
                                          <a:pt x="1134" y="352"/>
                                        </a:lnTo>
                                        <a:lnTo>
                                          <a:pt x="1140" y="340"/>
                                        </a:lnTo>
                                        <a:lnTo>
                                          <a:pt x="1147" y="331"/>
                                        </a:lnTo>
                                        <a:lnTo>
                                          <a:pt x="1154" y="320"/>
                                        </a:lnTo>
                                        <a:lnTo>
                                          <a:pt x="1159" y="309"/>
                                        </a:lnTo>
                                        <a:lnTo>
                                          <a:pt x="1166" y="298"/>
                                        </a:lnTo>
                                        <a:lnTo>
                                          <a:pt x="1170" y="287"/>
                                        </a:lnTo>
                                        <a:lnTo>
                                          <a:pt x="1177" y="275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91" y="255"/>
                                        </a:lnTo>
                                        <a:lnTo>
                                          <a:pt x="1198" y="244"/>
                                        </a:lnTo>
                                        <a:lnTo>
                                          <a:pt x="1205" y="233"/>
                                        </a:lnTo>
                                        <a:lnTo>
                                          <a:pt x="1212" y="220"/>
                                        </a:lnTo>
                                        <a:lnTo>
                                          <a:pt x="1219" y="211"/>
                                        </a:lnTo>
                                        <a:lnTo>
                                          <a:pt x="1226" y="199"/>
                                        </a:lnTo>
                                        <a:lnTo>
                                          <a:pt x="1230" y="188"/>
                                        </a:lnTo>
                                        <a:lnTo>
                                          <a:pt x="1237" y="177"/>
                                        </a:lnTo>
                                        <a:lnTo>
                                          <a:pt x="1247" y="166"/>
                                        </a:lnTo>
                                        <a:lnTo>
                                          <a:pt x="1254" y="155"/>
                                        </a:lnTo>
                                        <a:lnTo>
                                          <a:pt x="1261" y="143"/>
                                        </a:lnTo>
                                        <a:lnTo>
                                          <a:pt x="1267" y="132"/>
                                        </a:lnTo>
                                        <a:lnTo>
                                          <a:pt x="1274" y="121"/>
                                        </a:lnTo>
                                        <a:lnTo>
                                          <a:pt x="1281" y="112"/>
                                        </a:lnTo>
                                        <a:lnTo>
                                          <a:pt x="1286" y="101"/>
                                        </a:lnTo>
                                        <a:lnTo>
                                          <a:pt x="1295" y="92"/>
                                        </a:lnTo>
                                        <a:lnTo>
                                          <a:pt x="1300" y="81"/>
                                        </a:lnTo>
                                        <a:lnTo>
                                          <a:pt x="1309" y="72"/>
                                        </a:lnTo>
                                        <a:lnTo>
                                          <a:pt x="1316" y="61"/>
                                        </a:lnTo>
                                        <a:lnTo>
                                          <a:pt x="1323" y="52"/>
                                        </a:lnTo>
                                        <a:lnTo>
                                          <a:pt x="1327" y="43"/>
                                        </a:lnTo>
                                        <a:lnTo>
                                          <a:pt x="1334" y="34"/>
                                        </a:lnTo>
                                        <a:lnTo>
                                          <a:pt x="1341" y="25"/>
                                        </a:lnTo>
                                        <a:lnTo>
                                          <a:pt x="1348" y="16"/>
                                        </a:lnTo>
                                        <a:lnTo>
                                          <a:pt x="1355" y="9"/>
                                        </a:lnTo>
                                        <a:lnTo>
                                          <a:pt x="1362" y="0"/>
                                        </a:lnTo>
                                        <a:lnTo>
                                          <a:pt x="1369" y="43"/>
                                        </a:lnTo>
                                        <a:lnTo>
                                          <a:pt x="1364" y="45"/>
                                        </a:lnTo>
                                        <a:lnTo>
                                          <a:pt x="1357" y="54"/>
                                        </a:lnTo>
                                        <a:lnTo>
                                          <a:pt x="1353" y="61"/>
                                        </a:lnTo>
                                        <a:lnTo>
                                          <a:pt x="1346" y="67"/>
                                        </a:lnTo>
                                        <a:lnTo>
                                          <a:pt x="1344" y="72"/>
                                        </a:lnTo>
                                        <a:lnTo>
                                          <a:pt x="1339" y="76"/>
                                        </a:lnTo>
                                        <a:lnTo>
                                          <a:pt x="1337" y="81"/>
                                        </a:lnTo>
                                        <a:lnTo>
                                          <a:pt x="1334" y="88"/>
                                        </a:lnTo>
                                        <a:lnTo>
                                          <a:pt x="1330" y="92"/>
                                        </a:lnTo>
                                        <a:lnTo>
                                          <a:pt x="1325" y="99"/>
                                        </a:lnTo>
                                        <a:lnTo>
                                          <a:pt x="1321" y="103"/>
                                        </a:lnTo>
                                        <a:lnTo>
                                          <a:pt x="1316" y="110"/>
                                        </a:lnTo>
                                        <a:lnTo>
                                          <a:pt x="1311" y="117"/>
                                        </a:lnTo>
                                        <a:lnTo>
                                          <a:pt x="1307" y="123"/>
                                        </a:lnTo>
                                        <a:lnTo>
                                          <a:pt x="1300" y="130"/>
                                        </a:lnTo>
                                        <a:lnTo>
                                          <a:pt x="1297" y="139"/>
                                        </a:lnTo>
                                        <a:lnTo>
                                          <a:pt x="1291" y="146"/>
                                        </a:lnTo>
                                        <a:lnTo>
                                          <a:pt x="1286" y="152"/>
                                        </a:lnTo>
                                        <a:lnTo>
                                          <a:pt x="1279" y="161"/>
                                        </a:lnTo>
                                        <a:lnTo>
                                          <a:pt x="1274" y="170"/>
                                        </a:lnTo>
                                        <a:lnTo>
                                          <a:pt x="1270" y="179"/>
                                        </a:lnTo>
                                        <a:lnTo>
                                          <a:pt x="1263" y="188"/>
                                        </a:lnTo>
                                        <a:lnTo>
                                          <a:pt x="1256" y="197"/>
                                        </a:lnTo>
                                        <a:lnTo>
                                          <a:pt x="1251" y="208"/>
                                        </a:lnTo>
                                        <a:lnTo>
                                          <a:pt x="1244" y="217"/>
                                        </a:lnTo>
                                        <a:lnTo>
                                          <a:pt x="1237" y="226"/>
                                        </a:lnTo>
                                        <a:lnTo>
                                          <a:pt x="1230" y="235"/>
                                        </a:lnTo>
                                        <a:lnTo>
                                          <a:pt x="1226" y="246"/>
                                        </a:lnTo>
                                        <a:lnTo>
                                          <a:pt x="1219" y="255"/>
                                        </a:lnTo>
                                        <a:lnTo>
                                          <a:pt x="1212" y="267"/>
                                        </a:lnTo>
                                        <a:lnTo>
                                          <a:pt x="1205" y="275"/>
                                        </a:lnTo>
                                        <a:lnTo>
                                          <a:pt x="1200" y="287"/>
                                        </a:lnTo>
                                        <a:lnTo>
                                          <a:pt x="1191" y="298"/>
                                        </a:lnTo>
                                        <a:lnTo>
                                          <a:pt x="1187" y="309"/>
                                        </a:lnTo>
                                        <a:lnTo>
                                          <a:pt x="1177" y="320"/>
                                        </a:lnTo>
                                        <a:lnTo>
                                          <a:pt x="1173" y="331"/>
                                        </a:lnTo>
                                        <a:lnTo>
                                          <a:pt x="1166" y="345"/>
                                        </a:lnTo>
                                        <a:lnTo>
                                          <a:pt x="1159" y="356"/>
                                        </a:lnTo>
                                        <a:lnTo>
                                          <a:pt x="1152" y="367"/>
                                        </a:lnTo>
                                        <a:lnTo>
                                          <a:pt x="1145" y="381"/>
                                        </a:lnTo>
                                        <a:lnTo>
                                          <a:pt x="1138" y="392"/>
                                        </a:lnTo>
                                        <a:lnTo>
                                          <a:pt x="1131" y="403"/>
                                        </a:lnTo>
                                        <a:lnTo>
                                          <a:pt x="1124" y="414"/>
                                        </a:lnTo>
                                        <a:lnTo>
                                          <a:pt x="1120" y="428"/>
                                        </a:lnTo>
                                        <a:lnTo>
                                          <a:pt x="1113" y="439"/>
                                        </a:lnTo>
                                        <a:lnTo>
                                          <a:pt x="1106" y="452"/>
                                        </a:lnTo>
                                        <a:lnTo>
                                          <a:pt x="1099" y="466"/>
                                        </a:lnTo>
                                        <a:lnTo>
                                          <a:pt x="1094" y="479"/>
                                        </a:lnTo>
                                        <a:lnTo>
                                          <a:pt x="1087" y="490"/>
                                        </a:lnTo>
                                        <a:lnTo>
                                          <a:pt x="1080" y="504"/>
                                        </a:lnTo>
                                        <a:lnTo>
                                          <a:pt x="1076" y="517"/>
                                        </a:lnTo>
                                        <a:lnTo>
                                          <a:pt x="1069" y="531"/>
                                        </a:lnTo>
                                        <a:lnTo>
                                          <a:pt x="1062" y="542"/>
                                        </a:lnTo>
                                        <a:lnTo>
                                          <a:pt x="1057" y="557"/>
                                        </a:lnTo>
                                        <a:lnTo>
                                          <a:pt x="1050" y="569"/>
                                        </a:lnTo>
                                        <a:lnTo>
                                          <a:pt x="1046" y="582"/>
                                        </a:lnTo>
                                        <a:lnTo>
                                          <a:pt x="1043" y="582"/>
                                        </a:lnTo>
                                        <a:lnTo>
                                          <a:pt x="1037" y="580"/>
                                        </a:lnTo>
                                        <a:lnTo>
                                          <a:pt x="1032" y="578"/>
                                        </a:lnTo>
                                        <a:lnTo>
                                          <a:pt x="1027" y="578"/>
                                        </a:lnTo>
                                        <a:lnTo>
                                          <a:pt x="1020" y="575"/>
                                        </a:lnTo>
                                        <a:lnTo>
                                          <a:pt x="1013" y="573"/>
                                        </a:lnTo>
                                        <a:lnTo>
                                          <a:pt x="1007" y="571"/>
                                        </a:lnTo>
                                        <a:lnTo>
                                          <a:pt x="997" y="569"/>
                                        </a:lnTo>
                                        <a:lnTo>
                                          <a:pt x="988" y="566"/>
                                        </a:lnTo>
                                        <a:lnTo>
                                          <a:pt x="979" y="564"/>
                                        </a:lnTo>
                                        <a:lnTo>
                                          <a:pt x="967" y="562"/>
                                        </a:lnTo>
                                        <a:lnTo>
                                          <a:pt x="956" y="560"/>
                                        </a:lnTo>
                                        <a:lnTo>
                                          <a:pt x="944" y="555"/>
                                        </a:lnTo>
                                        <a:lnTo>
                                          <a:pt x="930" y="553"/>
                                        </a:lnTo>
                                        <a:lnTo>
                                          <a:pt x="917" y="548"/>
                                        </a:lnTo>
                                        <a:lnTo>
                                          <a:pt x="903" y="544"/>
                                        </a:lnTo>
                                        <a:lnTo>
                                          <a:pt x="889" y="540"/>
                                        </a:lnTo>
                                        <a:lnTo>
                                          <a:pt x="873" y="537"/>
                                        </a:lnTo>
                                        <a:lnTo>
                                          <a:pt x="857" y="533"/>
                                        </a:lnTo>
                                        <a:lnTo>
                                          <a:pt x="840" y="528"/>
                                        </a:lnTo>
                                        <a:lnTo>
                                          <a:pt x="824" y="524"/>
                                        </a:lnTo>
                                        <a:lnTo>
                                          <a:pt x="808" y="519"/>
                                        </a:lnTo>
                                        <a:lnTo>
                                          <a:pt x="790" y="515"/>
                                        </a:lnTo>
                                        <a:lnTo>
                                          <a:pt x="771" y="510"/>
                                        </a:lnTo>
                                        <a:lnTo>
                                          <a:pt x="753" y="506"/>
                                        </a:lnTo>
                                        <a:lnTo>
                                          <a:pt x="734" y="501"/>
                                        </a:lnTo>
                                        <a:lnTo>
                                          <a:pt x="713" y="497"/>
                                        </a:lnTo>
                                        <a:lnTo>
                                          <a:pt x="695" y="493"/>
                                        </a:lnTo>
                                        <a:lnTo>
                                          <a:pt x="676" y="486"/>
                                        </a:lnTo>
                                        <a:lnTo>
                                          <a:pt x="658" y="481"/>
                                        </a:lnTo>
                                        <a:lnTo>
                                          <a:pt x="637" y="477"/>
                                        </a:lnTo>
                                        <a:lnTo>
                                          <a:pt x="614" y="472"/>
                                        </a:lnTo>
                                        <a:lnTo>
                                          <a:pt x="593" y="466"/>
                                        </a:lnTo>
                                        <a:lnTo>
                                          <a:pt x="575" y="461"/>
                                        </a:lnTo>
                                        <a:lnTo>
                                          <a:pt x="552" y="455"/>
                                        </a:lnTo>
                                        <a:lnTo>
                                          <a:pt x="531" y="450"/>
                                        </a:lnTo>
                                        <a:lnTo>
                                          <a:pt x="510" y="446"/>
                                        </a:lnTo>
                                        <a:lnTo>
                                          <a:pt x="489" y="439"/>
                                        </a:lnTo>
                                        <a:lnTo>
                                          <a:pt x="469" y="434"/>
                                        </a:lnTo>
                                        <a:lnTo>
                                          <a:pt x="448" y="430"/>
                                        </a:lnTo>
                                        <a:lnTo>
                                          <a:pt x="427" y="423"/>
                                        </a:lnTo>
                                        <a:lnTo>
                                          <a:pt x="406" y="419"/>
                                        </a:lnTo>
                                        <a:lnTo>
                                          <a:pt x="383" y="412"/>
                                        </a:lnTo>
                                        <a:lnTo>
                                          <a:pt x="362" y="408"/>
                                        </a:lnTo>
                                        <a:lnTo>
                                          <a:pt x="342" y="403"/>
                                        </a:lnTo>
                                        <a:lnTo>
                                          <a:pt x="321" y="399"/>
                                        </a:lnTo>
                                        <a:lnTo>
                                          <a:pt x="300" y="392"/>
                                        </a:lnTo>
                                        <a:lnTo>
                                          <a:pt x="279" y="387"/>
                                        </a:lnTo>
                                        <a:lnTo>
                                          <a:pt x="259" y="383"/>
                                        </a:lnTo>
                                        <a:lnTo>
                                          <a:pt x="240" y="378"/>
                                        </a:lnTo>
                                        <a:lnTo>
                                          <a:pt x="219" y="372"/>
                                        </a:lnTo>
                                        <a:lnTo>
                                          <a:pt x="201" y="369"/>
                                        </a:lnTo>
                                        <a:lnTo>
                                          <a:pt x="180" y="363"/>
                                        </a:lnTo>
                                        <a:lnTo>
                                          <a:pt x="162" y="361"/>
                                        </a:lnTo>
                                        <a:lnTo>
                                          <a:pt x="143" y="354"/>
                                        </a:lnTo>
                                        <a:lnTo>
                                          <a:pt x="125" y="352"/>
                                        </a:lnTo>
                                        <a:lnTo>
                                          <a:pt x="106" y="347"/>
                                        </a:lnTo>
                                        <a:lnTo>
                                          <a:pt x="90" y="343"/>
                                        </a:lnTo>
                                        <a:lnTo>
                                          <a:pt x="74" y="340"/>
                                        </a:lnTo>
                                        <a:lnTo>
                                          <a:pt x="58" y="336"/>
                                        </a:lnTo>
                                        <a:lnTo>
                                          <a:pt x="42" y="331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362160"/>
                                    <a:ext cx="2354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116">
                                        <a:moveTo>
                                          <a:pt x="0" y="0"/>
                                        </a:moveTo>
                                        <a:lnTo>
                                          <a:pt x="333" y="45"/>
                                        </a:lnTo>
                                        <a:lnTo>
                                          <a:pt x="663" y="89"/>
                                        </a:lnTo>
                                        <a:lnTo>
                                          <a:pt x="651" y="116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425520"/>
                                    <a:ext cx="1357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96">
                                        <a:moveTo>
                                          <a:pt x="9" y="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5" y="60"/>
                                        </a:lnTo>
                                        <a:lnTo>
                                          <a:pt x="383" y="96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285840"/>
                                    <a:ext cx="33228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624">
                                        <a:moveTo>
                                          <a:pt x="0" y="530"/>
                                        </a:moveTo>
                                        <a:lnTo>
                                          <a:pt x="25" y="515"/>
                                        </a:lnTo>
                                        <a:lnTo>
                                          <a:pt x="487" y="595"/>
                                        </a:lnTo>
                                        <a:lnTo>
                                          <a:pt x="487" y="593"/>
                                        </a:lnTo>
                                        <a:lnTo>
                                          <a:pt x="489" y="588"/>
                                        </a:lnTo>
                                        <a:lnTo>
                                          <a:pt x="492" y="582"/>
                                        </a:lnTo>
                                        <a:lnTo>
                                          <a:pt x="499" y="575"/>
                                        </a:lnTo>
                                        <a:lnTo>
                                          <a:pt x="501" y="568"/>
                                        </a:lnTo>
                                        <a:lnTo>
                                          <a:pt x="503" y="562"/>
                                        </a:lnTo>
                                        <a:lnTo>
                                          <a:pt x="508" y="557"/>
                                        </a:lnTo>
                                        <a:lnTo>
                                          <a:pt x="512" y="550"/>
                                        </a:lnTo>
                                        <a:lnTo>
                                          <a:pt x="515" y="544"/>
                                        </a:lnTo>
                                        <a:lnTo>
                                          <a:pt x="519" y="537"/>
                                        </a:lnTo>
                                        <a:lnTo>
                                          <a:pt x="524" y="528"/>
                                        </a:lnTo>
                                        <a:lnTo>
                                          <a:pt x="531" y="521"/>
                                        </a:lnTo>
                                        <a:lnTo>
                                          <a:pt x="536" y="510"/>
                                        </a:lnTo>
                                        <a:lnTo>
                                          <a:pt x="540" y="501"/>
                                        </a:lnTo>
                                        <a:lnTo>
                                          <a:pt x="547" y="492"/>
                                        </a:lnTo>
                                        <a:lnTo>
                                          <a:pt x="554" y="483"/>
                                        </a:lnTo>
                                        <a:lnTo>
                                          <a:pt x="559" y="472"/>
                                        </a:lnTo>
                                        <a:lnTo>
                                          <a:pt x="566" y="463"/>
                                        </a:lnTo>
                                        <a:lnTo>
                                          <a:pt x="572" y="452"/>
                                        </a:lnTo>
                                        <a:lnTo>
                                          <a:pt x="579" y="443"/>
                                        </a:lnTo>
                                        <a:lnTo>
                                          <a:pt x="586" y="432"/>
                                        </a:lnTo>
                                        <a:lnTo>
                                          <a:pt x="593" y="418"/>
                                        </a:lnTo>
                                        <a:lnTo>
                                          <a:pt x="600" y="407"/>
                                        </a:lnTo>
                                        <a:lnTo>
                                          <a:pt x="609" y="396"/>
                                        </a:lnTo>
                                        <a:lnTo>
                                          <a:pt x="616" y="385"/>
                                        </a:lnTo>
                                        <a:lnTo>
                                          <a:pt x="623" y="374"/>
                                        </a:lnTo>
                                        <a:lnTo>
                                          <a:pt x="632" y="362"/>
                                        </a:lnTo>
                                        <a:lnTo>
                                          <a:pt x="642" y="351"/>
                                        </a:lnTo>
                                        <a:lnTo>
                                          <a:pt x="651" y="336"/>
                                        </a:lnTo>
                                        <a:lnTo>
                                          <a:pt x="658" y="324"/>
                                        </a:lnTo>
                                        <a:lnTo>
                                          <a:pt x="667" y="311"/>
                                        </a:lnTo>
                                        <a:lnTo>
                                          <a:pt x="676" y="300"/>
                                        </a:lnTo>
                                        <a:lnTo>
                                          <a:pt x="686" y="286"/>
                                        </a:lnTo>
                                        <a:lnTo>
                                          <a:pt x="692" y="275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11" y="248"/>
                                        </a:lnTo>
                                        <a:lnTo>
                                          <a:pt x="720" y="237"/>
                                        </a:lnTo>
                                        <a:lnTo>
                                          <a:pt x="729" y="224"/>
                                        </a:lnTo>
                                        <a:lnTo>
                                          <a:pt x="739" y="210"/>
                                        </a:lnTo>
                                        <a:lnTo>
                                          <a:pt x="748" y="199"/>
                                        </a:lnTo>
                                        <a:lnTo>
                                          <a:pt x="757" y="186"/>
                                        </a:lnTo>
                                        <a:lnTo>
                                          <a:pt x="769" y="174"/>
                                        </a:lnTo>
                                        <a:lnTo>
                                          <a:pt x="778" y="163"/>
                                        </a:lnTo>
                                        <a:lnTo>
                                          <a:pt x="787" y="152"/>
                                        </a:lnTo>
                                        <a:lnTo>
                                          <a:pt x="796" y="139"/>
                                        </a:lnTo>
                                        <a:lnTo>
                                          <a:pt x="806" y="127"/>
                                        </a:lnTo>
                                        <a:lnTo>
                                          <a:pt x="815" y="116"/>
                                        </a:lnTo>
                                        <a:lnTo>
                                          <a:pt x="824" y="105"/>
                                        </a:lnTo>
                                        <a:lnTo>
                                          <a:pt x="833" y="94"/>
                                        </a:lnTo>
                                        <a:lnTo>
                                          <a:pt x="843" y="85"/>
                                        </a:lnTo>
                                        <a:lnTo>
                                          <a:pt x="852" y="74"/>
                                        </a:lnTo>
                                        <a:lnTo>
                                          <a:pt x="861" y="65"/>
                                        </a:lnTo>
                                        <a:lnTo>
                                          <a:pt x="870" y="56"/>
                                        </a:lnTo>
                                        <a:lnTo>
                                          <a:pt x="879" y="47"/>
                                        </a:lnTo>
                                        <a:lnTo>
                                          <a:pt x="889" y="38"/>
                                        </a:lnTo>
                                        <a:lnTo>
                                          <a:pt x="900" y="29"/>
                                        </a:lnTo>
                                        <a:lnTo>
                                          <a:pt x="909" y="20"/>
                                        </a:lnTo>
                                        <a:lnTo>
                                          <a:pt x="916" y="13"/>
                                        </a:lnTo>
                                        <a:lnTo>
                                          <a:pt x="926" y="7"/>
                                        </a:lnTo>
                                        <a:lnTo>
                                          <a:pt x="935" y="0"/>
                                        </a:lnTo>
                                        <a:lnTo>
                                          <a:pt x="919" y="33"/>
                                        </a:lnTo>
                                        <a:lnTo>
                                          <a:pt x="916" y="33"/>
                                        </a:lnTo>
                                        <a:lnTo>
                                          <a:pt x="914" y="36"/>
                                        </a:lnTo>
                                        <a:lnTo>
                                          <a:pt x="909" y="40"/>
                                        </a:lnTo>
                                        <a:lnTo>
                                          <a:pt x="905" y="45"/>
                                        </a:lnTo>
                                        <a:lnTo>
                                          <a:pt x="898" y="51"/>
                                        </a:lnTo>
                                        <a:lnTo>
                                          <a:pt x="891" y="60"/>
                                        </a:lnTo>
                                        <a:lnTo>
                                          <a:pt x="884" y="65"/>
                                        </a:lnTo>
                                        <a:lnTo>
                                          <a:pt x="882" y="69"/>
                                        </a:lnTo>
                                        <a:lnTo>
                                          <a:pt x="877" y="74"/>
                                        </a:lnTo>
                                        <a:lnTo>
                                          <a:pt x="873" y="80"/>
                                        </a:lnTo>
                                        <a:lnTo>
                                          <a:pt x="866" y="85"/>
                                        </a:lnTo>
                                        <a:lnTo>
                                          <a:pt x="861" y="92"/>
                                        </a:lnTo>
                                        <a:lnTo>
                                          <a:pt x="854" y="98"/>
                                        </a:lnTo>
                                        <a:lnTo>
                                          <a:pt x="849" y="105"/>
                                        </a:lnTo>
                                        <a:lnTo>
                                          <a:pt x="843" y="112"/>
                                        </a:lnTo>
                                        <a:lnTo>
                                          <a:pt x="836" y="118"/>
                                        </a:lnTo>
                                        <a:lnTo>
                                          <a:pt x="829" y="127"/>
                                        </a:lnTo>
                                        <a:lnTo>
                                          <a:pt x="824" y="136"/>
                                        </a:lnTo>
                                        <a:lnTo>
                                          <a:pt x="815" y="143"/>
                                        </a:lnTo>
                                        <a:lnTo>
                                          <a:pt x="808" y="152"/>
                                        </a:lnTo>
                                        <a:lnTo>
                                          <a:pt x="801" y="161"/>
                                        </a:lnTo>
                                        <a:lnTo>
                                          <a:pt x="792" y="170"/>
                                        </a:lnTo>
                                        <a:lnTo>
                                          <a:pt x="785" y="179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69" y="199"/>
                                        </a:lnTo>
                                        <a:lnTo>
                                          <a:pt x="762" y="210"/>
                                        </a:lnTo>
                                        <a:lnTo>
                                          <a:pt x="755" y="219"/>
                                        </a:lnTo>
                                        <a:lnTo>
                                          <a:pt x="746" y="230"/>
                                        </a:lnTo>
                                        <a:lnTo>
                                          <a:pt x="736" y="239"/>
                                        </a:lnTo>
                                        <a:lnTo>
                                          <a:pt x="729" y="250"/>
                                        </a:lnTo>
                                        <a:lnTo>
                                          <a:pt x="720" y="262"/>
                                        </a:lnTo>
                                        <a:lnTo>
                                          <a:pt x="711" y="273"/>
                                        </a:lnTo>
                                        <a:lnTo>
                                          <a:pt x="702" y="284"/>
                                        </a:lnTo>
                                        <a:lnTo>
                                          <a:pt x="692" y="297"/>
                                        </a:lnTo>
                                        <a:lnTo>
                                          <a:pt x="686" y="309"/>
                                        </a:lnTo>
                                        <a:lnTo>
                                          <a:pt x="676" y="320"/>
                                        </a:lnTo>
                                        <a:lnTo>
                                          <a:pt x="667" y="333"/>
                                        </a:lnTo>
                                        <a:lnTo>
                                          <a:pt x="658" y="347"/>
                                        </a:lnTo>
                                        <a:lnTo>
                                          <a:pt x="649" y="358"/>
                                        </a:lnTo>
                                        <a:lnTo>
                                          <a:pt x="642" y="371"/>
                                        </a:lnTo>
                                        <a:lnTo>
                                          <a:pt x="632" y="385"/>
                                        </a:lnTo>
                                        <a:lnTo>
                                          <a:pt x="623" y="398"/>
                                        </a:lnTo>
                                        <a:lnTo>
                                          <a:pt x="616" y="412"/>
                                        </a:lnTo>
                                        <a:lnTo>
                                          <a:pt x="607" y="425"/>
                                        </a:lnTo>
                                        <a:lnTo>
                                          <a:pt x="598" y="436"/>
                                        </a:lnTo>
                                        <a:lnTo>
                                          <a:pt x="591" y="450"/>
                                        </a:lnTo>
                                        <a:lnTo>
                                          <a:pt x="582" y="463"/>
                                        </a:lnTo>
                                        <a:lnTo>
                                          <a:pt x="572" y="479"/>
                                        </a:lnTo>
                                        <a:lnTo>
                                          <a:pt x="566" y="492"/>
                                        </a:lnTo>
                                        <a:lnTo>
                                          <a:pt x="559" y="508"/>
                                        </a:lnTo>
                                        <a:lnTo>
                                          <a:pt x="549" y="521"/>
                                        </a:lnTo>
                                        <a:lnTo>
                                          <a:pt x="542" y="535"/>
                                        </a:lnTo>
                                        <a:lnTo>
                                          <a:pt x="533" y="550"/>
                                        </a:lnTo>
                                        <a:lnTo>
                                          <a:pt x="526" y="564"/>
                                        </a:lnTo>
                                        <a:lnTo>
                                          <a:pt x="519" y="579"/>
                                        </a:lnTo>
                                        <a:lnTo>
                                          <a:pt x="512" y="593"/>
                                        </a:lnTo>
                                        <a:lnTo>
                                          <a:pt x="505" y="609"/>
                                        </a:lnTo>
                                        <a:lnTo>
                                          <a:pt x="499" y="624"/>
                                        </a:lnTo>
                                        <a:lnTo>
                                          <a:pt x="0" y="530"/>
                                        </a:lnTo>
                                        <a:lnTo>
                                          <a:pt x="0" y="5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66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254160"/>
                                    <a:ext cx="32760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1" h="658">
                                        <a:moveTo>
                                          <a:pt x="0" y="579"/>
                                        </a:moveTo>
                                        <a:lnTo>
                                          <a:pt x="26" y="557"/>
                                        </a:lnTo>
                                        <a:lnTo>
                                          <a:pt x="28" y="557"/>
                                        </a:lnTo>
                                        <a:lnTo>
                                          <a:pt x="35" y="557"/>
                                        </a:lnTo>
                                        <a:lnTo>
                                          <a:pt x="39" y="557"/>
                                        </a:lnTo>
                                        <a:lnTo>
                                          <a:pt x="46" y="559"/>
                                        </a:lnTo>
                                        <a:lnTo>
                                          <a:pt x="53" y="559"/>
                                        </a:lnTo>
                                        <a:lnTo>
                                          <a:pt x="62" y="562"/>
                                        </a:lnTo>
                                        <a:lnTo>
                                          <a:pt x="72" y="564"/>
                                        </a:lnTo>
                                        <a:lnTo>
                                          <a:pt x="81" y="564"/>
                                        </a:lnTo>
                                        <a:lnTo>
                                          <a:pt x="86" y="564"/>
                                        </a:lnTo>
                                        <a:lnTo>
                                          <a:pt x="93" y="566"/>
                                        </a:lnTo>
                                        <a:lnTo>
                                          <a:pt x="97" y="566"/>
                                        </a:lnTo>
                                        <a:lnTo>
                                          <a:pt x="104" y="568"/>
                                        </a:lnTo>
                                        <a:lnTo>
                                          <a:pt x="111" y="568"/>
                                        </a:lnTo>
                                        <a:lnTo>
                                          <a:pt x="116" y="570"/>
                                        </a:lnTo>
                                        <a:lnTo>
                                          <a:pt x="123" y="570"/>
                                        </a:lnTo>
                                        <a:lnTo>
                                          <a:pt x="129" y="573"/>
                                        </a:lnTo>
                                        <a:lnTo>
                                          <a:pt x="136" y="573"/>
                                        </a:lnTo>
                                        <a:lnTo>
                                          <a:pt x="143" y="575"/>
                                        </a:lnTo>
                                        <a:lnTo>
                                          <a:pt x="150" y="577"/>
                                        </a:lnTo>
                                        <a:lnTo>
                                          <a:pt x="157" y="579"/>
                                        </a:lnTo>
                                        <a:lnTo>
                                          <a:pt x="164" y="579"/>
                                        </a:lnTo>
                                        <a:lnTo>
                                          <a:pt x="171" y="579"/>
                                        </a:lnTo>
                                        <a:lnTo>
                                          <a:pt x="178" y="582"/>
                                        </a:lnTo>
                                        <a:lnTo>
                                          <a:pt x="185" y="584"/>
                                        </a:lnTo>
                                        <a:lnTo>
                                          <a:pt x="192" y="584"/>
                                        </a:lnTo>
                                        <a:lnTo>
                                          <a:pt x="201" y="586"/>
                                        </a:lnTo>
                                        <a:lnTo>
                                          <a:pt x="208" y="588"/>
                                        </a:lnTo>
                                        <a:lnTo>
                                          <a:pt x="217" y="588"/>
                                        </a:lnTo>
                                        <a:lnTo>
                                          <a:pt x="224" y="591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8" y="593"/>
                                        </a:lnTo>
                                        <a:lnTo>
                                          <a:pt x="247" y="595"/>
                                        </a:lnTo>
                                        <a:lnTo>
                                          <a:pt x="254" y="595"/>
                                        </a:lnTo>
                                        <a:lnTo>
                                          <a:pt x="263" y="597"/>
                                        </a:lnTo>
                                        <a:lnTo>
                                          <a:pt x="270" y="600"/>
                                        </a:lnTo>
                                        <a:lnTo>
                                          <a:pt x="280" y="602"/>
                                        </a:lnTo>
                                        <a:lnTo>
                                          <a:pt x="286" y="602"/>
                                        </a:lnTo>
                                        <a:lnTo>
                                          <a:pt x="296" y="604"/>
                                        </a:lnTo>
                                        <a:lnTo>
                                          <a:pt x="303" y="606"/>
                                        </a:lnTo>
                                        <a:lnTo>
                                          <a:pt x="312" y="609"/>
                                        </a:lnTo>
                                        <a:lnTo>
                                          <a:pt x="319" y="611"/>
                                        </a:lnTo>
                                        <a:lnTo>
                                          <a:pt x="328" y="613"/>
                                        </a:lnTo>
                                        <a:lnTo>
                                          <a:pt x="335" y="613"/>
                                        </a:lnTo>
                                        <a:lnTo>
                                          <a:pt x="344" y="617"/>
                                        </a:lnTo>
                                        <a:lnTo>
                                          <a:pt x="351" y="617"/>
                                        </a:lnTo>
                                        <a:lnTo>
                                          <a:pt x="360" y="620"/>
                                        </a:lnTo>
                                        <a:lnTo>
                                          <a:pt x="367" y="622"/>
                                        </a:lnTo>
                                        <a:lnTo>
                                          <a:pt x="376" y="624"/>
                                        </a:lnTo>
                                        <a:lnTo>
                                          <a:pt x="383" y="624"/>
                                        </a:lnTo>
                                        <a:lnTo>
                                          <a:pt x="390" y="626"/>
                                        </a:lnTo>
                                        <a:lnTo>
                                          <a:pt x="400" y="629"/>
                                        </a:lnTo>
                                        <a:lnTo>
                                          <a:pt x="406" y="633"/>
                                        </a:lnTo>
                                        <a:lnTo>
                                          <a:pt x="406" y="631"/>
                                        </a:lnTo>
                                        <a:lnTo>
                                          <a:pt x="409" y="626"/>
                                        </a:lnTo>
                                        <a:lnTo>
                                          <a:pt x="411" y="622"/>
                                        </a:lnTo>
                                        <a:lnTo>
                                          <a:pt x="416" y="615"/>
                                        </a:lnTo>
                                        <a:lnTo>
                                          <a:pt x="418" y="611"/>
                                        </a:lnTo>
                                        <a:lnTo>
                                          <a:pt x="423" y="604"/>
                                        </a:lnTo>
                                        <a:lnTo>
                                          <a:pt x="425" y="600"/>
                                        </a:lnTo>
                                        <a:lnTo>
                                          <a:pt x="430" y="595"/>
                                        </a:lnTo>
                                        <a:lnTo>
                                          <a:pt x="432" y="588"/>
                                        </a:lnTo>
                                        <a:lnTo>
                                          <a:pt x="436" y="582"/>
                                        </a:lnTo>
                                        <a:lnTo>
                                          <a:pt x="441" y="575"/>
                                        </a:lnTo>
                                        <a:lnTo>
                                          <a:pt x="448" y="568"/>
                                        </a:lnTo>
                                        <a:lnTo>
                                          <a:pt x="453" y="559"/>
                                        </a:lnTo>
                                        <a:lnTo>
                                          <a:pt x="457" y="550"/>
                                        </a:lnTo>
                                        <a:lnTo>
                                          <a:pt x="462" y="541"/>
                                        </a:lnTo>
                                        <a:lnTo>
                                          <a:pt x="469" y="535"/>
                                        </a:lnTo>
                                        <a:lnTo>
                                          <a:pt x="473" y="526"/>
                                        </a:lnTo>
                                        <a:lnTo>
                                          <a:pt x="480" y="517"/>
                                        </a:lnTo>
                                        <a:lnTo>
                                          <a:pt x="487" y="506"/>
                                        </a:lnTo>
                                        <a:lnTo>
                                          <a:pt x="494" y="497"/>
                                        </a:lnTo>
                                        <a:lnTo>
                                          <a:pt x="499" y="485"/>
                                        </a:lnTo>
                                        <a:lnTo>
                                          <a:pt x="508" y="474"/>
                                        </a:lnTo>
                                        <a:lnTo>
                                          <a:pt x="515" y="465"/>
                                        </a:lnTo>
                                        <a:lnTo>
                                          <a:pt x="522" y="454"/>
                                        </a:lnTo>
                                        <a:lnTo>
                                          <a:pt x="529" y="443"/>
                                        </a:lnTo>
                                        <a:lnTo>
                                          <a:pt x="538" y="432"/>
                                        </a:lnTo>
                                        <a:lnTo>
                                          <a:pt x="545" y="423"/>
                                        </a:lnTo>
                                        <a:lnTo>
                                          <a:pt x="554" y="412"/>
                                        </a:lnTo>
                                        <a:lnTo>
                                          <a:pt x="561" y="398"/>
                                        </a:lnTo>
                                        <a:lnTo>
                                          <a:pt x="568" y="387"/>
                                        </a:lnTo>
                                        <a:lnTo>
                                          <a:pt x="577" y="374"/>
                                        </a:lnTo>
                                        <a:lnTo>
                                          <a:pt x="587" y="362"/>
                                        </a:lnTo>
                                        <a:lnTo>
                                          <a:pt x="596" y="349"/>
                                        </a:lnTo>
                                        <a:lnTo>
                                          <a:pt x="605" y="338"/>
                                        </a:lnTo>
                                        <a:lnTo>
                                          <a:pt x="614" y="324"/>
                                        </a:lnTo>
                                        <a:lnTo>
                                          <a:pt x="623" y="313"/>
                                        </a:lnTo>
                                        <a:lnTo>
                                          <a:pt x="633" y="302"/>
                                        </a:lnTo>
                                        <a:lnTo>
                                          <a:pt x="642" y="289"/>
                                        </a:lnTo>
                                        <a:lnTo>
                                          <a:pt x="651" y="275"/>
                                        </a:lnTo>
                                        <a:lnTo>
                                          <a:pt x="660" y="264"/>
                                        </a:lnTo>
                                        <a:lnTo>
                                          <a:pt x="670" y="250"/>
                                        </a:lnTo>
                                        <a:lnTo>
                                          <a:pt x="679" y="239"/>
                                        </a:lnTo>
                                        <a:lnTo>
                                          <a:pt x="690" y="226"/>
                                        </a:lnTo>
                                        <a:lnTo>
                                          <a:pt x="700" y="215"/>
                                        </a:lnTo>
                                        <a:lnTo>
                                          <a:pt x="709" y="201"/>
                                        </a:lnTo>
                                        <a:lnTo>
                                          <a:pt x="718" y="188"/>
                                        </a:lnTo>
                                        <a:lnTo>
                                          <a:pt x="730" y="177"/>
                                        </a:lnTo>
                                        <a:lnTo>
                                          <a:pt x="739" y="165"/>
                                        </a:lnTo>
                                        <a:lnTo>
                                          <a:pt x="748" y="152"/>
                                        </a:lnTo>
                                        <a:lnTo>
                                          <a:pt x="757" y="141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87" y="105"/>
                                        </a:lnTo>
                                        <a:lnTo>
                                          <a:pt x="799" y="94"/>
                                        </a:lnTo>
                                        <a:lnTo>
                                          <a:pt x="808" y="83"/>
                                        </a:lnTo>
                                        <a:lnTo>
                                          <a:pt x="820" y="74"/>
                                        </a:lnTo>
                                        <a:lnTo>
                                          <a:pt x="829" y="60"/>
                                        </a:lnTo>
                                        <a:lnTo>
                                          <a:pt x="838" y="51"/>
                                        </a:lnTo>
                                        <a:lnTo>
                                          <a:pt x="847" y="40"/>
                                        </a:lnTo>
                                        <a:lnTo>
                                          <a:pt x="859" y="31"/>
                                        </a:lnTo>
                                        <a:lnTo>
                                          <a:pt x="725" y="31"/>
                                        </a:lnTo>
                                        <a:lnTo>
                                          <a:pt x="737" y="0"/>
                                        </a:lnTo>
                                        <a:lnTo>
                                          <a:pt x="921" y="22"/>
                                        </a:lnTo>
                                        <a:lnTo>
                                          <a:pt x="919" y="22"/>
                                        </a:lnTo>
                                        <a:lnTo>
                                          <a:pt x="917" y="24"/>
                                        </a:lnTo>
                                        <a:lnTo>
                                          <a:pt x="912" y="29"/>
                                        </a:lnTo>
                                        <a:lnTo>
                                          <a:pt x="907" y="36"/>
                                        </a:lnTo>
                                        <a:lnTo>
                                          <a:pt x="898" y="45"/>
                                        </a:lnTo>
                                        <a:lnTo>
                                          <a:pt x="889" y="54"/>
                                        </a:lnTo>
                                        <a:lnTo>
                                          <a:pt x="882" y="58"/>
                                        </a:lnTo>
                                        <a:lnTo>
                                          <a:pt x="877" y="65"/>
                                        </a:lnTo>
                                        <a:lnTo>
                                          <a:pt x="870" y="69"/>
                                        </a:lnTo>
                                        <a:lnTo>
                                          <a:pt x="866" y="78"/>
                                        </a:lnTo>
                                        <a:lnTo>
                                          <a:pt x="859" y="83"/>
                                        </a:lnTo>
                                        <a:lnTo>
                                          <a:pt x="852" y="92"/>
                                        </a:lnTo>
                                        <a:lnTo>
                                          <a:pt x="845" y="98"/>
                                        </a:lnTo>
                                        <a:lnTo>
                                          <a:pt x="838" y="105"/>
                                        </a:lnTo>
                                        <a:lnTo>
                                          <a:pt x="829" y="114"/>
                                        </a:lnTo>
                                        <a:lnTo>
                                          <a:pt x="822" y="123"/>
                                        </a:lnTo>
                                        <a:lnTo>
                                          <a:pt x="813" y="132"/>
                                        </a:lnTo>
                                        <a:lnTo>
                                          <a:pt x="806" y="141"/>
                                        </a:lnTo>
                                        <a:lnTo>
                                          <a:pt x="797" y="150"/>
                                        </a:lnTo>
                                        <a:lnTo>
                                          <a:pt x="787" y="159"/>
                                        </a:lnTo>
                                        <a:lnTo>
                                          <a:pt x="778" y="170"/>
                                        </a:lnTo>
                                        <a:lnTo>
                                          <a:pt x="771" y="179"/>
                                        </a:lnTo>
                                        <a:lnTo>
                                          <a:pt x="762" y="190"/>
                                        </a:lnTo>
                                        <a:lnTo>
                                          <a:pt x="753" y="201"/>
                                        </a:lnTo>
                                        <a:lnTo>
                                          <a:pt x="744" y="212"/>
                                        </a:lnTo>
                                        <a:lnTo>
                                          <a:pt x="734" y="224"/>
                                        </a:lnTo>
                                        <a:lnTo>
                                          <a:pt x="723" y="235"/>
                                        </a:lnTo>
                                        <a:lnTo>
                                          <a:pt x="714" y="246"/>
                                        </a:lnTo>
                                        <a:lnTo>
                                          <a:pt x="702" y="257"/>
                                        </a:lnTo>
                                        <a:lnTo>
                                          <a:pt x="693" y="271"/>
                                        </a:lnTo>
                                        <a:lnTo>
                                          <a:pt x="684" y="282"/>
                                        </a:lnTo>
                                        <a:lnTo>
                                          <a:pt x="674" y="293"/>
                                        </a:lnTo>
                                        <a:lnTo>
                                          <a:pt x="663" y="306"/>
                                        </a:lnTo>
                                        <a:lnTo>
                                          <a:pt x="653" y="320"/>
                                        </a:lnTo>
                                        <a:lnTo>
                                          <a:pt x="642" y="331"/>
                                        </a:lnTo>
                                        <a:lnTo>
                                          <a:pt x="633" y="347"/>
                                        </a:lnTo>
                                        <a:lnTo>
                                          <a:pt x="623" y="358"/>
                                        </a:lnTo>
                                        <a:lnTo>
                                          <a:pt x="612" y="371"/>
                                        </a:lnTo>
                                        <a:lnTo>
                                          <a:pt x="603" y="385"/>
                                        </a:lnTo>
                                        <a:lnTo>
                                          <a:pt x="591" y="398"/>
                                        </a:lnTo>
                                        <a:lnTo>
                                          <a:pt x="582" y="414"/>
                                        </a:lnTo>
                                        <a:lnTo>
                                          <a:pt x="573" y="427"/>
                                        </a:lnTo>
                                        <a:lnTo>
                                          <a:pt x="561" y="441"/>
                                        </a:lnTo>
                                        <a:lnTo>
                                          <a:pt x="552" y="454"/>
                                        </a:lnTo>
                                        <a:lnTo>
                                          <a:pt x="543" y="468"/>
                                        </a:lnTo>
                                        <a:lnTo>
                                          <a:pt x="533" y="483"/>
                                        </a:lnTo>
                                        <a:lnTo>
                                          <a:pt x="524" y="497"/>
                                        </a:lnTo>
                                        <a:lnTo>
                                          <a:pt x="515" y="512"/>
                                        </a:lnTo>
                                        <a:lnTo>
                                          <a:pt x="506" y="528"/>
                                        </a:lnTo>
                                        <a:lnTo>
                                          <a:pt x="497" y="541"/>
                                        </a:lnTo>
                                        <a:lnTo>
                                          <a:pt x="487" y="555"/>
                                        </a:lnTo>
                                        <a:lnTo>
                                          <a:pt x="478" y="570"/>
                                        </a:lnTo>
                                        <a:lnTo>
                                          <a:pt x="471" y="584"/>
                                        </a:lnTo>
                                        <a:lnTo>
                                          <a:pt x="462" y="600"/>
                                        </a:lnTo>
                                        <a:lnTo>
                                          <a:pt x="455" y="613"/>
                                        </a:lnTo>
                                        <a:lnTo>
                                          <a:pt x="448" y="629"/>
                                        </a:lnTo>
                                        <a:lnTo>
                                          <a:pt x="439" y="642"/>
                                        </a:lnTo>
                                        <a:lnTo>
                                          <a:pt x="434" y="658"/>
                                        </a:lnTo>
                                        <a:lnTo>
                                          <a:pt x="430" y="658"/>
                                        </a:lnTo>
                                        <a:lnTo>
                                          <a:pt x="423" y="656"/>
                                        </a:lnTo>
                                        <a:lnTo>
                                          <a:pt x="418" y="653"/>
                                        </a:lnTo>
                                        <a:lnTo>
                                          <a:pt x="411" y="653"/>
                                        </a:lnTo>
                                        <a:lnTo>
                                          <a:pt x="404" y="651"/>
                                        </a:lnTo>
                                        <a:lnTo>
                                          <a:pt x="397" y="649"/>
                                        </a:lnTo>
                                        <a:lnTo>
                                          <a:pt x="388" y="647"/>
                                        </a:lnTo>
                                        <a:lnTo>
                                          <a:pt x="376" y="644"/>
                                        </a:lnTo>
                                        <a:lnTo>
                                          <a:pt x="367" y="642"/>
                                        </a:lnTo>
                                        <a:lnTo>
                                          <a:pt x="356" y="640"/>
                                        </a:lnTo>
                                        <a:lnTo>
                                          <a:pt x="349" y="638"/>
                                        </a:lnTo>
                                        <a:lnTo>
                                          <a:pt x="344" y="638"/>
                                        </a:lnTo>
                                        <a:lnTo>
                                          <a:pt x="337" y="635"/>
                                        </a:lnTo>
                                        <a:lnTo>
                                          <a:pt x="330" y="633"/>
                                        </a:lnTo>
                                        <a:lnTo>
                                          <a:pt x="323" y="633"/>
                                        </a:lnTo>
                                        <a:lnTo>
                                          <a:pt x="316" y="631"/>
                                        </a:lnTo>
                                        <a:lnTo>
                                          <a:pt x="310" y="631"/>
                                        </a:lnTo>
                                        <a:lnTo>
                                          <a:pt x="305" y="629"/>
                                        </a:lnTo>
                                        <a:lnTo>
                                          <a:pt x="296" y="626"/>
                                        </a:lnTo>
                                        <a:lnTo>
                                          <a:pt x="289" y="624"/>
                                        </a:lnTo>
                                        <a:lnTo>
                                          <a:pt x="280" y="624"/>
                                        </a:lnTo>
                                        <a:lnTo>
                                          <a:pt x="273" y="622"/>
                                        </a:lnTo>
                                        <a:lnTo>
                                          <a:pt x="266" y="620"/>
                                        </a:lnTo>
                                        <a:lnTo>
                                          <a:pt x="256" y="620"/>
                                        </a:lnTo>
                                        <a:lnTo>
                                          <a:pt x="249" y="617"/>
                                        </a:lnTo>
                                        <a:lnTo>
                                          <a:pt x="243" y="617"/>
                                        </a:lnTo>
                                        <a:lnTo>
                                          <a:pt x="233" y="615"/>
                                        </a:lnTo>
                                        <a:lnTo>
                                          <a:pt x="224" y="613"/>
                                        </a:lnTo>
                                        <a:lnTo>
                                          <a:pt x="215" y="611"/>
                                        </a:lnTo>
                                        <a:lnTo>
                                          <a:pt x="208" y="611"/>
                                        </a:lnTo>
                                        <a:lnTo>
                                          <a:pt x="199" y="609"/>
                                        </a:lnTo>
                                        <a:lnTo>
                                          <a:pt x="192" y="606"/>
                                        </a:lnTo>
                                        <a:lnTo>
                                          <a:pt x="183" y="604"/>
                                        </a:lnTo>
                                        <a:lnTo>
                                          <a:pt x="173" y="604"/>
                                        </a:lnTo>
                                        <a:lnTo>
                                          <a:pt x="164" y="602"/>
                                        </a:lnTo>
                                        <a:lnTo>
                                          <a:pt x="155" y="602"/>
                                        </a:lnTo>
                                        <a:lnTo>
                                          <a:pt x="146" y="600"/>
                                        </a:lnTo>
                                        <a:lnTo>
                                          <a:pt x="136" y="597"/>
                                        </a:lnTo>
                                        <a:lnTo>
                                          <a:pt x="127" y="595"/>
                                        </a:lnTo>
                                        <a:lnTo>
                                          <a:pt x="118" y="595"/>
                                        </a:lnTo>
                                        <a:lnTo>
                                          <a:pt x="109" y="593"/>
                                        </a:lnTo>
                                        <a:lnTo>
                                          <a:pt x="99" y="593"/>
                                        </a:lnTo>
                                        <a:lnTo>
                                          <a:pt x="90" y="591"/>
                                        </a:lnTo>
                                        <a:lnTo>
                                          <a:pt x="83" y="588"/>
                                        </a:lnTo>
                                        <a:lnTo>
                                          <a:pt x="74" y="588"/>
                                        </a:lnTo>
                                        <a:lnTo>
                                          <a:pt x="65" y="586"/>
                                        </a:lnTo>
                                        <a:lnTo>
                                          <a:pt x="56" y="584"/>
                                        </a:lnTo>
                                        <a:lnTo>
                                          <a:pt x="46" y="584"/>
                                        </a:lnTo>
                                        <a:lnTo>
                                          <a:pt x="37" y="582"/>
                                        </a:lnTo>
                                        <a:lnTo>
                                          <a:pt x="28" y="582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0" y="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54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55440"/>
                                    <a:ext cx="309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2" h="262">
                                        <a:moveTo>
                                          <a:pt x="0" y="253"/>
                                        </a:moveTo>
                                        <a:lnTo>
                                          <a:pt x="0" y="253"/>
                                        </a:lnTo>
                                        <a:lnTo>
                                          <a:pt x="4" y="251"/>
                                        </a:lnTo>
                                        <a:lnTo>
                                          <a:pt x="9" y="249"/>
                                        </a:lnTo>
                                        <a:lnTo>
                                          <a:pt x="16" y="246"/>
                                        </a:lnTo>
                                        <a:lnTo>
                                          <a:pt x="21" y="244"/>
                                        </a:lnTo>
                                        <a:lnTo>
                                          <a:pt x="25" y="242"/>
                                        </a:lnTo>
                                        <a:lnTo>
                                          <a:pt x="30" y="240"/>
                                        </a:lnTo>
                                        <a:lnTo>
                                          <a:pt x="37" y="238"/>
                                        </a:lnTo>
                                        <a:lnTo>
                                          <a:pt x="44" y="235"/>
                                        </a:lnTo>
                                        <a:lnTo>
                                          <a:pt x="51" y="233"/>
                                        </a:lnTo>
                                        <a:lnTo>
                                          <a:pt x="58" y="229"/>
                                        </a:lnTo>
                                        <a:lnTo>
                                          <a:pt x="64" y="226"/>
                                        </a:lnTo>
                                        <a:lnTo>
                                          <a:pt x="71" y="224"/>
                                        </a:lnTo>
                                        <a:lnTo>
                                          <a:pt x="81" y="220"/>
                                        </a:lnTo>
                                        <a:lnTo>
                                          <a:pt x="88" y="215"/>
                                        </a:lnTo>
                                        <a:lnTo>
                                          <a:pt x="97" y="213"/>
                                        </a:lnTo>
                                        <a:lnTo>
                                          <a:pt x="106" y="208"/>
                                        </a:lnTo>
                                        <a:lnTo>
                                          <a:pt x="115" y="204"/>
                                        </a:lnTo>
                                        <a:lnTo>
                                          <a:pt x="124" y="202"/>
                                        </a:lnTo>
                                        <a:lnTo>
                                          <a:pt x="136" y="197"/>
                                        </a:lnTo>
                                        <a:lnTo>
                                          <a:pt x="143" y="193"/>
                                        </a:lnTo>
                                        <a:lnTo>
                                          <a:pt x="154" y="188"/>
                                        </a:lnTo>
                                        <a:lnTo>
                                          <a:pt x="166" y="184"/>
                                        </a:lnTo>
                                        <a:lnTo>
                                          <a:pt x="175" y="182"/>
                                        </a:lnTo>
                                        <a:lnTo>
                                          <a:pt x="187" y="175"/>
                                        </a:lnTo>
                                        <a:lnTo>
                                          <a:pt x="198" y="173"/>
                                        </a:lnTo>
                                        <a:lnTo>
                                          <a:pt x="208" y="166"/>
                                        </a:lnTo>
                                        <a:lnTo>
                                          <a:pt x="221" y="164"/>
                                        </a:lnTo>
                                        <a:lnTo>
                                          <a:pt x="231" y="157"/>
                                        </a:lnTo>
                                        <a:lnTo>
                                          <a:pt x="242" y="153"/>
                                        </a:lnTo>
                                        <a:lnTo>
                                          <a:pt x="251" y="148"/>
                                        </a:lnTo>
                                        <a:lnTo>
                                          <a:pt x="265" y="141"/>
                                        </a:lnTo>
                                        <a:lnTo>
                                          <a:pt x="275" y="137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98" y="128"/>
                                        </a:lnTo>
                                        <a:lnTo>
                                          <a:pt x="309" y="121"/>
                                        </a:lnTo>
                                        <a:lnTo>
                                          <a:pt x="321" y="117"/>
                                        </a:lnTo>
                                        <a:lnTo>
                                          <a:pt x="332" y="112"/>
                                        </a:lnTo>
                                        <a:lnTo>
                                          <a:pt x="344" y="106"/>
                                        </a:lnTo>
                                        <a:lnTo>
                                          <a:pt x="353" y="101"/>
                                        </a:lnTo>
                                        <a:lnTo>
                                          <a:pt x="365" y="94"/>
                                        </a:lnTo>
                                        <a:lnTo>
                                          <a:pt x="376" y="90"/>
                                        </a:lnTo>
                                        <a:lnTo>
                                          <a:pt x="388" y="85"/>
                                        </a:lnTo>
                                        <a:lnTo>
                                          <a:pt x="399" y="81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9" y="63"/>
                                        </a:lnTo>
                                        <a:lnTo>
                                          <a:pt x="438" y="59"/>
                                        </a:lnTo>
                                        <a:lnTo>
                                          <a:pt x="448" y="52"/>
                                        </a:lnTo>
                                        <a:lnTo>
                                          <a:pt x="457" y="47"/>
                                        </a:lnTo>
                                        <a:lnTo>
                                          <a:pt x="466" y="43"/>
                                        </a:lnTo>
                                        <a:lnTo>
                                          <a:pt x="475" y="38"/>
                                        </a:lnTo>
                                        <a:lnTo>
                                          <a:pt x="482" y="32"/>
                                        </a:lnTo>
                                        <a:lnTo>
                                          <a:pt x="492" y="27"/>
                                        </a:lnTo>
                                        <a:lnTo>
                                          <a:pt x="498" y="23"/>
                                        </a:lnTo>
                                        <a:lnTo>
                                          <a:pt x="505" y="18"/>
                                        </a:lnTo>
                                        <a:lnTo>
                                          <a:pt x="515" y="14"/>
                                        </a:lnTo>
                                        <a:lnTo>
                                          <a:pt x="522" y="9"/>
                                        </a:lnTo>
                                        <a:lnTo>
                                          <a:pt x="526" y="5"/>
                                        </a:lnTo>
                                        <a:lnTo>
                                          <a:pt x="533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40" y="3"/>
                                        </a:lnTo>
                                        <a:lnTo>
                                          <a:pt x="545" y="5"/>
                                        </a:lnTo>
                                        <a:lnTo>
                                          <a:pt x="552" y="7"/>
                                        </a:lnTo>
                                        <a:lnTo>
                                          <a:pt x="556" y="9"/>
                                        </a:lnTo>
                                        <a:lnTo>
                                          <a:pt x="563" y="14"/>
                                        </a:lnTo>
                                        <a:lnTo>
                                          <a:pt x="570" y="16"/>
                                        </a:lnTo>
                                        <a:lnTo>
                                          <a:pt x="579" y="20"/>
                                        </a:lnTo>
                                        <a:lnTo>
                                          <a:pt x="588" y="23"/>
                                        </a:lnTo>
                                        <a:lnTo>
                                          <a:pt x="600" y="29"/>
                                        </a:lnTo>
                                        <a:lnTo>
                                          <a:pt x="602" y="29"/>
                                        </a:lnTo>
                                        <a:lnTo>
                                          <a:pt x="607" y="32"/>
                                        </a:lnTo>
                                        <a:lnTo>
                                          <a:pt x="614" y="34"/>
                                        </a:lnTo>
                                        <a:lnTo>
                                          <a:pt x="621" y="36"/>
                                        </a:lnTo>
                                        <a:lnTo>
                                          <a:pt x="625" y="3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37" y="45"/>
                                        </a:lnTo>
                                        <a:lnTo>
                                          <a:pt x="644" y="47"/>
                                        </a:lnTo>
                                        <a:lnTo>
                                          <a:pt x="651" y="50"/>
                                        </a:lnTo>
                                        <a:lnTo>
                                          <a:pt x="655" y="52"/>
                                        </a:lnTo>
                                        <a:lnTo>
                                          <a:pt x="662" y="52"/>
                                        </a:lnTo>
                                        <a:lnTo>
                                          <a:pt x="669" y="56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83" y="61"/>
                                        </a:lnTo>
                                        <a:lnTo>
                                          <a:pt x="690" y="63"/>
                                        </a:lnTo>
                                        <a:lnTo>
                                          <a:pt x="697" y="67"/>
                                        </a:lnTo>
                                        <a:lnTo>
                                          <a:pt x="702" y="67"/>
                                        </a:lnTo>
                                        <a:lnTo>
                                          <a:pt x="709" y="72"/>
                                        </a:lnTo>
                                        <a:lnTo>
                                          <a:pt x="715" y="74"/>
                                        </a:lnTo>
                                        <a:lnTo>
                                          <a:pt x="722" y="76"/>
                                        </a:lnTo>
                                        <a:lnTo>
                                          <a:pt x="729" y="79"/>
                                        </a:lnTo>
                                        <a:lnTo>
                                          <a:pt x="739" y="81"/>
                                        </a:lnTo>
                                        <a:lnTo>
                                          <a:pt x="745" y="83"/>
                                        </a:lnTo>
                                        <a:lnTo>
                                          <a:pt x="752" y="88"/>
                                        </a:lnTo>
                                        <a:lnTo>
                                          <a:pt x="759" y="90"/>
                                        </a:lnTo>
                                        <a:lnTo>
                                          <a:pt x="769" y="90"/>
                                        </a:lnTo>
                                        <a:lnTo>
                                          <a:pt x="775" y="92"/>
                                        </a:lnTo>
                                        <a:lnTo>
                                          <a:pt x="782" y="97"/>
                                        </a:lnTo>
                                        <a:lnTo>
                                          <a:pt x="789" y="97"/>
                                        </a:lnTo>
                                        <a:lnTo>
                                          <a:pt x="799" y="99"/>
                                        </a:lnTo>
                                        <a:lnTo>
                                          <a:pt x="805" y="101"/>
                                        </a:lnTo>
                                        <a:lnTo>
                                          <a:pt x="812" y="106"/>
                                        </a:lnTo>
                                        <a:lnTo>
                                          <a:pt x="819" y="106"/>
                                        </a:lnTo>
                                        <a:lnTo>
                                          <a:pt x="829" y="108"/>
                                        </a:lnTo>
                                        <a:lnTo>
                                          <a:pt x="835" y="110"/>
                                        </a:lnTo>
                                        <a:lnTo>
                                          <a:pt x="842" y="112"/>
                                        </a:lnTo>
                                        <a:lnTo>
                                          <a:pt x="849" y="114"/>
                                        </a:lnTo>
                                        <a:lnTo>
                                          <a:pt x="859" y="117"/>
                                        </a:lnTo>
                                        <a:lnTo>
                                          <a:pt x="866" y="117"/>
                                        </a:lnTo>
                                        <a:lnTo>
                                          <a:pt x="872" y="119"/>
                                        </a:lnTo>
                                        <a:lnTo>
                                          <a:pt x="845" y="130"/>
                                        </a:lnTo>
                                        <a:lnTo>
                                          <a:pt x="540" y="36"/>
                                        </a:lnTo>
                                        <a:lnTo>
                                          <a:pt x="538" y="36"/>
                                        </a:lnTo>
                                        <a:lnTo>
                                          <a:pt x="538" y="36"/>
                                        </a:lnTo>
                                        <a:lnTo>
                                          <a:pt x="531" y="38"/>
                                        </a:lnTo>
                                        <a:lnTo>
                                          <a:pt x="526" y="41"/>
                                        </a:lnTo>
                                        <a:lnTo>
                                          <a:pt x="519" y="45"/>
                                        </a:lnTo>
                                        <a:lnTo>
                                          <a:pt x="510" y="50"/>
                                        </a:lnTo>
                                        <a:lnTo>
                                          <a:pt x="505" y="52"/>
                                        </a:lnTo>
                                        <a:lnTo>
                                          <a:pt x="498" y="54"/>
                                        </a:lnTo>
                                        <a:lnTo>
                                          <a:pt x="494" y="56"/>
                                        </a:lnTo>
                                        <a:lnTo>
                                          <a:pt x="489" y="59"/>
                                        </a:lnTo>
                                        <a:lnTo>
                                          <a:pt x="482" y="63"/>
                                        </a:lnTo>
                                        <a:lnTo>
                                          <a:pt x="475" y="65"/>
                                        </a:lnTo>
                                        <a:lnTo>
                                          <a:pt x="468" y="67"/>
                                        </a:lnTo>
                                        <a:lnTo>
                                          <a:pt x="459" y="72"/>
                                        </a:lnTo>
                                        <a:lnTo>
                                          <a:pt x="452" y="74"/>
                                        </a:lnTo>
                                        <a:lnTo>
                                          <a:pt x="445" y="79"/>
                                        </a:lnTo>
                                        <a:lnTo>
                                          <a:pt x="436" y="83"/>
                                        </a:lnTo>
                                        <a:lnTo>
                                          <a:pt x="429" y="88"/>
                                        </a:lnTo>
                                        <a:lnTo>
                                          <a:pt x="422" y="90"/>
                                        </a:lnTo>
                                        <a:lnTo>
                                          <a:pt x="413" y="94"/>
                                        </a:lnTo>
                                        <a:lnTo>
                                          <a:pt x="404" y="97"/>
                                        </a:lnTo>
                                        <a:lnTo>
                                          <a:pt x="395" y="103"/>
                                        </a:lnTo>
                                        <a:lnTo>
                                          <a:pt x="385" y="106"/>
                                        </a:lnTo>
                                        <a:lnTo>
                                          <a:pt x="376" y="112"/>
                                        </a:lnTo>
                                        <a:lnTo>
                                          <a:pt x="367" y="114"/>
                                        </a:lnTo>
                                        <a:lnTo>
                                          <a:pt x="358" y="121"/>
                                        </a:lnTo>
                                        <a:lnTo>
                                          <a:pt x="346" y="126"/>
                                        </a:lnTo>
                                        <a:lnTo>
                                          <a:pt x="337" y="130"/>
                                        </a:lnTo>
                                        <a:lnTo>
                                          <a:pt x="328" y="135"/>
                                        </a:lnTo>
                                        <a:lnTo>
                                          <a:pt x="316" y="139"/>
                                        </a:lnTo>
                                        <a:lnTo>
                                          <a:pt x="307" y="141"/>
                                        </a:lnTo>
                                        <a:lnTo>
                                          <a:pt x="295" y="148"/>
                                        </a:lnTo>
                                        <a:lnTo>
                                          <a:pt x="284" y="150"/>
                                        </a:lnTo>
                                        <a:lnTo>
                                          <a:pt x="275" y="157"/>
                                        </a:lnTo>
                                        <a:lnTo>
                                          <a:pt x="263" y="161"/>
                                        </a:lnTo>
                                        <a:lnTo>
                                          <a:pt x="251" y="166"/>
                                        </a:lnTo>
                                        <a:lnTo>
                                          <a:pt x="242" y="170"/>
                                        </a:lnTo>
                                        <a:lnTo>
                                          <a:pt x="231" y="177"/>
                                        </a:lnTo>
                                        <a:lnTo>
                                          <a:pt x="221" y="182"/>
                                        </a:lnTo>
                                        <a:lnTo>
                                          <a:pt x="210" y="186"/>
                                        </a:lnTo>
                                        <a:lnTo>
                                          <a:pt x="198" y="191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66" y="204"/>
                                        </a:lnTo>
                                        <a:lnTo>
                                          <a:pt x="154" y="208"/>
                                        </a:lnTo>
                                        <a:lnTo>
                                          <a:pt x="143" y="21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13" y="226"/>
                                        </a:lnTo>
                                        <a:lnTo>
                                          <a:pt x="101" y="231"/>
                                        </a:lnTo>
                                        <a:lnTo>
                                          <a:pt x="90" y="233"/>
                                        </a:lnTo>
                                        <a:lnTo>
                                          <a:pt x="81" y="240"/>
                                        </a:lnTo>
                                        <a:lnTo>
                                          <a:pt x="69" y="242"/>
                                        </a:lnTo>
                                        <a:lnTo>
                                          <a:pt x="60" y="246"/>
                                        </a:lnTo>
                                        <a:lnTo>
                                          <a:pt x="51" y="249"/>
                                        </a:lnTo>
                                        <a:lnTo>
                                          <a:pt x="39" y="255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21" y="262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7d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134280"/>
                                    <a:ext cx="277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474">
                                        <a:moveTo>
                                          <a:pt x="42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22" y="11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9" y="13"/>
                                        </a:lnTo>
                                        <a:lnTo>
                                          <a:pt x="148" y="16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69" y="18"/>
                                        </a:lnTo>
                                        <a:lnTo>
                                          <a:pt x="178" y="20"/>
                                        </a:lnTo>
                                        <a:lnTo>
                                          <a:pt x="189" y="22"/>
                                        </a:lnTo>
                                        <a:lnTo>
                                          <a:pt x="199" y="22"/>
                                        </a:lnTo>
                                        <a:lnTo>
                                          <a:pt x="210" y="25"/>
                                        </a:lnTo>
                                        <a:lnTo>
                                          <a:pt x="222" y="25"/>
                                        </a:lnTo>
                                        <a:lnTo>
                                          <a:pt x="236" y="27"/>
                                        </a:lnTo>
                                        <a:lnTo>
                                          <a:pt x="247" y="29"/>
                                        </a:lnTo>
                                        <a:lnTo>
                                          <a:pt x="261" y="31"/>
                                        </a:lnTo>
                                        <a:lnTo>
                                          <a:pt x="272" y="31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98" y="36"/>
                                        </a:lnTo>
                                        <a:lnTo>
                                          <a:pt x="312" y="38"/>
                                        </a:lnTo>
                                        <a:lnTo>
                                          <a:pt x="326" y="38"/>
                                        </a:lnTo>
                                        <a:lnTo>
                                          <a:pt x="339" y="40"/>
                                        </a:lnTo>
                                        <a:lnTo>
                                          <a:pt x="353" y="40"/>
                                        </a:lnTo>
                                        <a:lnTo>
                                          <a:pt x="369" y="4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9" y="47"/>
                                        </a:lnTo>
                                        <a:lnTo>
                                          <a:pt x="413" y="47"/>
                                        </a:lnTo>
                                        <a:lnTo>
                                          <a:pt x="429" y="49"/>
                                        </a:lnTo>
                                        <a:lnTo>
                                          <a:pt x="446" y="49"/>
                                        </a:lnTo>
                                        <a:lnTo>
                                          <a:pt x="462" y="52"/>
                                        </a:lnTo>
                                        <a:lnTo>
                                          <a:pt x="478" y="54"/>
                                        </a:lnTo>
                                        <a:lnTo>
                                          <a:pt x="494" y="56"/>
                                        </a:lnTo>
                                        <a:lnTo>
                                          <a:pt x="510" y="56"/>
                                        </a:lnTo>
                                        <a:lnTo>
                                          <a:pt x="529" y="58"/>
                                        </a:lnTo>
                                        <a:lnTo>
                                          <a:pt x="545" y="58"/>
                                        </a:lnTo>
                                        <a:lnTo>
                                          <a:pt x="561" y="60"/>
                                        </a:lnTo>
                                        <a:lnTo>
                                          <a:pt x="580" y="60"/>
                                        </a:lnTo>
                                        <a:lnTo>
                                          <a:pt x="596" y="63"/>
                                        </a:lnTo>
                                        <a:lnTo>
                                          <a:pt x="614" y="63"/>
                                        </a:lnTo>
                                        <a:lnTo>
                                          <a:pt x="633" y="65"/>
                                        </a:lnTo>
                                        <a:lnTo>
                                          <a:pt x="651" y="65"/>
                                        </a:lnTo>
                                        <a:lnTo>
                                          <a:pt x="670" y="67"/>
                                        </a:lnTo>
                                        <a:lnTo>
                                          <a:pt x="686" y="67"/>
                                        </a:lnTo>
                                        <a:lnTo>
                                          <a:pt x="704" y="69"/>
                                        </a:lnTo>
                                        <a:lnTo>
                                          <a:pt x="723" y="69"/>
                                        </a:lnTo>
                                        <a:lnTo>
                                          <a:pt x="741" y="72"/>
                                        </a:lnTo>
                                        <a:lnTo>
                                          <a:pt x="762" y="72"/>
                                        </a:lnTo>
                                        <a:lnTo>
                                          <a:pt x="780" y="74"/>
                                        </a:lnTo>
                                        <a:lnTo>
                                          <a:pt x="778" y="74"/>
                                        </a:lnTo>
                                        <a:lnTo>
                                          <a:pt x="776" y="76"/>
                                        </a:lnTo>
                                        <a:lnTo>
                                          <a:pt x="771" y="76"/>
                                        </a:lnTo>
                                        <a:lnTo>
                                          <a:pt x="767" y="83"/>
                                        </a:lnTo>
                                        <a:lnTo>
                                          <a:pt x="760" y="85"/>
                                        </a:lnTo>
                                        <a:lnTo>
                                          <a:pt x="753" y="92"/>
                                        </a:lnTo>
                                        <a:lnTo>
                                          <a:pt x="741" y="99"/>
                                        </a:lnTo>
                                        <a:lnTo>
                                          <a:pt x="732" y="107"/>
                                        </a:lnTo>
                                        <a:lnTo>
                                          <a:pt x="727" y="110"/>
                                        </a:lnTo>
                                        <a:lnTo>
                                          <a:pt x="720" y="114"/>
                                        </a:lnTo>
                                        <a:lnTo>
                                          <a:pt x="716" y="119"/>
                                        </a:lnTo>
                                        <a:lnTo>
                                          <a:pt x="709" y="125"/>
                                        </a:lnTo>
                                        <a:lnTo>
                                          <a:pt x="702" y="130"/>
                                        </a:lnTo>
                                        <a:lnTo>
                                          <a:pt x="695" y="137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81" y="148"/>
                                        </a:lnTo>
                                        <a:lnTo>
                                          <a:pt x="674" y="152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8" y="163"/>
                                        </a:lnTo>
                                        <a:lnTo>
                                          <a:pt x="651" y="170"/>
                                        </a:lnTo>
                                        <a:lnTo>
                                          <a:pt x="642" y="177"/>
                                        </a:lnTo>
                                        <a:lnTo>
                                          <a:pt x="635" y="184"/>
                                        </a:lnTo>
                                        <a:lnTo>
                                          <a:pt x="626" y="190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10" y="204"/>
                                        </a:lnTo>
                                        <a:lnTo>
                                          <a:pt x="600" y="213"/>
                                        </a:lnTo>
                                        <a:lnTo>
                                          <a:pt x="591" y="219"/>
                                        </a:lnTo>
                                        <a:lnTo>
                                          <a:pt x="584" y="226"/>
                                        </a:lnTo>
                                        <a:lnTo>
                                          <a:pt x="575" y="235"/>
                                        </a:lnTo>
                                        <a:lnTo>
                                          <a:pt x="566" y="242"/>
                                        </a:lnTo>
                                        <a:lnTo>
                                          <a:pt x="556" y="251"/>
                                        </a:lnTo>
                                        <a:lnTo>
                                          <a:pt x="547" y="260"/>
                                        </a:lnTo>
                                        <a:lnTo>
                                          <a:pt x="538" y="266"/>
                                        </a:lnTo>
                                        <a:lnTo>
                                          <a:pt x="529" y="275"/>
                                        </a:lnTo>
                                        <a:lnTo>
                                          <a:pt x="519" y="284"/>
                                        </a:lnTo>
                                        <a:lnTo>
                                          <a:pt x="510" y="293"/>
                                        </a:lnTo>
                                        <a:lnTo>
                                          <a:pt x="501" y="302"/>
                                        </a:lnTo>
                                        <a:lnTo>
                                          <a:pt x="492" y="309"/>
                                        </a:lnTo>
                                        <a:lnTo>
                                          <a:pt x="485" y="318"/>
                                        </a:lnTo>
                                        <a:lnTo>
                                          <a:pt x="476" y="327"/>
                                        </a:lnTo>
                                        <a:lnTo>
                                          <a:pt x="466" y="336"/>
                                        </a:lnTo>
                                        <a:lnTo>
                                          <a:pt x="457" y="345"/>
                                        </a:lnTo>
                                        <a:lnTo>
                                          <a:pt x="448" y="354"/>
                                        </a:lnTo>
                                        <a:lnTo>
                                          <a:pt x="439" y="363"/>
                                        </a:lnTo>
                                        <a:lnTo>
                                          <a:pt x="429" y="372"/>
                                        </a:lnTo>
                                        <a:lnTo>
                                          <a:pt x="420" y="380"/>
                                        </a:lnTo>
                                        <a:lnTo>
                                          <a:pt x="411" y="389"/>
                                        </a:lnTo>
                                        <a:lnTo>
                                          <a:pt x="404" y="401"/>
                                        </a:lnTo>
                                        <a:lnTo>
                                          <a:pt x="395" y="407"/>
                                        </a:lnTo>
                                        <a:lnTo>
                                          <a:pt x="386" y="416"/>
                                        </a:lnTo>
                                        <a:lnTo>
                                          <a:pt x="379" y="427"/>
                                        </a:lnTo>
                                        <a:lnTo>
                                          <a:pt x="369" y="436"/>
                                        </a:lnTo>
                                        <a:lnTo>
                                          <a:pt x="360" y="445"/>
                                        </a:lnTo>
                                        <a:lnTo>
                                          <a:pt x="353" y="454"/>
                                        </a:lnTo>
                                        <a:lnTo>
                                          <a:pt x="346" y="466"/>
                                        </a:lnTo>
                                        <a:lnTo>
                                          <a:pt x="339" y="474"/>
                                        </a:lnTo>
                                        <a:lnTo>
                                          <a:pt x="335" y="452"/>
                                        </a:lnTo>
                                        <a:lnTo>
                                          <a:pt x="335" y="452"/>
                                        </a:lnTo>
                                        <a:lnTo>
                                          <a:pt x="337" y="450"/>
                                        </a:lnTo>
                                        <a:lnTo>
                                          <a:pt x="339" y="445"/>
                                        </a:lnTo>
                                        <a:lnTo>
                                          <a:pt x="344" y="439"/>
                                        </a:lnTo>
                                        <a:lnTo>
                                          <a:pt x="351" y="432"/>
                                        </a:lnTo>
                                        <a:lnTo>
                                          <a:pt x="360" y="425"/>
                                        </a:lnTo>
                                        <a:lnTo>
                                          <a:pt x="367" y="414"/>
                                        </a:lnTo>
                                        <a:lnTo>
                                          <a:pt x="379" y="407"/>
                                        </a:lnTo>
                                        <a:lnTo>
                                          <a:pt x="383" y="401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93" y="389"/>
                                        </a:lnTo>
                                        <a:lnTo>
                                          <a:pt x="399" y="383"/>
                                        </a:lnTo>
                                        <a:lnTo>
                                          <a:pt x="406" y="376"/>
                                        </a:lnTo>
                                        <a:lnTo>
                                          <a:pt x="411" y="369"/>
                                        </a:lnTo>
                                        <a:lnTo>
                                          <a:pt x="418" y="363"/>
                                        </a:lnTo>
                                        <a:lnTo>
                                          <a:pt x="425" y="358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2"/>
                                        </a:lnTo>
                                        <a:lnTo>
                                          <a:pt x="446" y="336"/>
                                        </a:lnTo>
                                        <a:lnTo>
                                          <a:pt x="453" y="329"/>
                                        </a:lnTo>
                                        <a:lnTo>
                                          <a:pt x="459" y="320"/>
                                        </a:lnTo>
                                        <a:lnTo>
                                          <a:pt x="469" y="313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85" y="300"/>
                                        </a:lnTo>
                                        <a:lnTo>
                                          <a:pt x="492" y="291"/>
                                        </a:lnTo>
                                        <a:lnTo>
                                          <a:pt x="499" y="284"/>
                                        </a:lnTo>
                                        <a:lnTo>
                                          <a:pt x="506" y="275"/>
                                        </a:lnTo>
                                        <a:lnTo>
                                          <a:pt x="515" y="269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29" y="253"/>
                                        </a:lnTo>
                                        <a:lnTo>
                                          <a:pt x="538" y="244"/>
                                        </a:lnTo>
                                        <a:lnTo>
                                          <a:pt x="545" y="237"/>
                                        </a:lnTo>
                                        <a:lnTo>
                                          <a:pt x="552" y="228"/>
                                        </a:lnTo>
                                        <a:lnTo>
                                          <a:pt x="561" y="222"/>
                                        </a:lnTo>
                                        <a:lnTo>
                                          <a:pt x="568" y="215"/>
                                        </a:lnTo>
                                        <a:lnTo>
                                          <a:pt x="577" y="208"/>
                                        </a:lnTo>
                                        <a:lnTo>
                                          <a:pt x="584" y="199"/>
                                        </a:lnTo>
                                        <a:lnTo>
                                          <a:pt x="591" y="193"/>
                                        </a:lnTo>
                                        <a:lnTo>
                                          <a:pt x="600" y="186"/>
                                        </a:lnTo>
                                        <a:lnTo>
                                          <a:pt x="607" y="179"/>
                                        </a:lnTo>
                                        <a:lnTo>
                                          <a:pt x="614" y="172"/>
                                        </a:lnTo>
                                        <a:lnTo>
                                          <a:pt x="621" y="166"/>
                                        </a:lnTo>
                                        <a:lnTo>
                                          <a:pt x="628" y="157"/>
                                        </a:lnTo>
                                        <a:lnTo>
                                          <a:pt x="637" y="152"/>
                                        </a:lnTo>
                                        <a:lnTo>
                                          <a:pt x="642" y="143"/>
                                        </a:lnTo>
                                        <a:lnTo>
                                          <a:pt x="649" y="139"/>
                                        </a:lnTo>
                                        <a:lnTo>
                                          <a:pt x="656" y="132"/>
                                        </a:lnTo>
                                        <a:lnTo>
                                          <a:pt x="663" y="128"/>
                                        </a:lnTo>
                                        <a:lnTo>
                                          <a:pt x="670" y="121"/>
                                        </a:lnTo>
                                        <a:lnTo>
                                          <a:pt x="676" y="116"/>
                                        </a:lnTo>
                                        <a:lnTo>
                                          <a:pt x="681" y="110"/>
                                        </a:lnTo>
                                        <a:lnTo>
                                          <a:pt x="688" y="107"/>
                                        </a:lnTo>
                                        <a:lnTo>
                                          <a:pt x="693" y="101"/>
                                        </a:lnTo>
                                        <a:lnTo>
                                          <a:pt x="700" y="99"/>
                                        </a:lnTo>
                                        <a:lnTo>
                                          <a:pt x="704" y="94"/>
                                        </a:lnTo>
                                        <a:lnTo>
                                          <a:pt x="709" y="92"/>
                                        </a:lnTo>
                                        <a:lnTo>
                                          <a:pt x="706" y="90"/>
                                        </a:lnTo>
                                        <a:lnTo>
                                          <a:pt x="704" y="90"/>
                                        </a:lnTo>
                                        <a:lnTo>
                                          <a:pt x="697" y="90"/>
                                        </a:lnTo>
                                        <a:lnTo>
                                          <a:pt x="688" y="90"/>
                                        </a:lnTo>
                                        <a:lnTo>
                                          <a:pt x="681" y="87"/>
                                        </a:lnTo>
                                        <a:lnTo>
                                          <a:pt x="676" y="87"/>
                                        </a:lnTo>
                                        <a:lnTo>
                                          <a:pt x="670" y="87"/>
                                        </a:lnTo>
                                        <a:lnTo>
                                          <a:pt x="660" y="87"/>
                                        </a:lnTo>
                                        <a:lnTo>
                                          <a:pt x="653" y="85"/>
                                        </a:lnTo>
                                        <a:lnTo>
                                          <a:pt x="646" y="85"/>
                                        </a:lnTo>
                                        <a:lnTo>
                                          <a:pt x="637" y="85"/>
                                        </a:lnTo>
                                        <a:lnTo>
                                          <a:pt x="630" y="85"/>
                                        </a:lnTo>
                                        <a:lnTo>
                                          <a:pt x="619" y="83"/>
                                        </a:lnTo>
                                        <a:lnTo>
                                          <a:pt x="610" y="83"/>
                                        </a:lnTo>
                                        <a:lnTo>
                                          <a:pt x="600" y="81"/>
                                        </a:lnTo>
                                        <a:lnTo>
                                          <a:pt x="589" y="81"/>
                                        </a:lnTo>
                                        <a:lnTo>
                                          <a:pt x="577" y="78"/>
                                        </a:lnTo>
                                        <a:lnTo>
                                          <a:pt x="566" y="78"/>
                                        </a:lnTo>
                                        <a:lnTo>
                                          <a:pt x="554" y="76"/>
                                        </a:lnTo>
                                        <a:lnTo>
                                          <a:pt x="543" y="76"/>
                                        </a:lnTo>
                                        <a:lnTo>
                                          <a:pt x="531" y="76"/>
                                        </a:lnTo>
                                        <a:lnTo>
                                          <a:pt x="517" y="74"/>
                                        </a:lnTo>
                                        <a:lnTo>
                                          <a:pt x="506" y="74"/>
                                        </a:lnTo>
                                        <a:lnTo>
                                          <a:pt x="492" y="72"/>
                                        </a:lnTo>
                                        <a:lnTo>
                                          <a:pt x="478" y="69"/>
                                        </a:lnTo>
                                        <a:lnTo>
                                          <a:pt x="464" y="69"/>
                                        </a:lnTo>
                                        <a:lnTo>
                                          <a:pt x="453" y="69"/>
                                        </a:lnTo>
                                        <a:lnTo>
                                          <a:pt x="439" y="67"/>
                                        </a:lnTo>
                                        <a:lnTo>
                                          <a:pt x="423" y="65"/>
                                        </a:lnTo>
                                        <a:lnTo>
                                          <a:pt x="409" y="63"/>
                                        </a:lnTo>
                                        <a:lnTo>
                                          <a:pt x="395" y="60"/>
                                        </a:lnTo>
                                        <a:lnTo>
                                          <a:pt x="381" y="60"/>
                                        </a:lnTo>
                                        <a:lnTo>
                                          <a:pt x="365" y="58"/>
                                        </a:lnTo>
                                        <a:lnTo>
                                          <a:pt x="351" y="58"/>
                                        </a:lnTo>
                                        <a:lnTo>
                                          <a:pt x="337" y="56"/>
                                        </a:lnTo>
                                        <a:lnTo>
                                          <a:pt x="321" y="54"/>
                                        </a:lnTo>
                                        <a:lnTo>
                                          <a:pt x="307" y="52"/>
                                        </a:lnTo>
                                        <a:lnTo>
                                          <a:pt x="291" y="52"/>
                                        </a:lnTo>
                                        <a:lnTo>
                                          <a:pt x="277" y="47"/>
                                        </a:lnTo>
                                        <a:lnTo>
                                          <a:pt x="263" y="47"/>
                                        </a:lnTo>
                                        <a:lnTo>
                                          <a:pt x="247" y="45"/>
                                        </a:lnTo>
                                        <a:lnTo>
                                          <a:pt x="233" y="43"/>
                                        </a:lnTo>
                                        <a:lnTo>
                                          <a:pt x="219" y="40"/>
                                        </a:lnTo>
                                        <a:lnTo>
                                          <a:pt x="206" y="40"/>
                                        </a:lnTo>
                                        <a:lnTo>
                                          <a:pt x="189" y="38"/>
                                        </a:lnTo>
                                        <a:lnTo>
                                          <a:pt x="176" y="36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48" y="31"/>
                                        </a:lnTo>
                                        <a:lnTo>
                                          <a:pt x="134" y="29"/>
                                        </a:lnTo>
                                        <a:lnTo>
                                          <a:pt x="120" y="27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7d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45160"/>
                                    <a:ext cx="54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01">
                                        <a:moveTo>
                                          <a:pt x="108" y="9"/>
                                        </a:moveTo>
                                        <a:lnTo>
                                          <a:pt x="155" y="0"/>
                                        </a:lnTo>
                                        <a:lnTo>
                                          <a:pt x="37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95" y="25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0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a8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249840"/>
                                    <a:ext cx="464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17">
                                        <a:moveTo>
                                          <a:pt x="131" y="27"/>
                                        </a:moveTo>
                                        <a:lnTo>
                                          <a:pt x="131" y="23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12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8" y="117"/>
                                        </a:lnTo>
                                        <a:lnTo>
                                          <a:pt x="53" y="115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64" y="115"/>
                                        </a:lnTo>
                                        <a:lnTo>
                                          <a:pt x="69" y="112"/>
                                        </a:lnTo>
                                        <a:lnTo>
                                          <a:pt x="74" y="110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81" y="103"/>
                                        </a:lnTo>
                                        <a:lnTo>
                                          <a:pt x="83" y="103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2" y="88"/>
                                        </a:lnTo>
                                        <a:lnTo>
                                          <a:pt x="53" y="90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7" y="90"/>
                                        </a:lnTo>
                                        <a:lnTo>
                                          <a:pt x="32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55" y="45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6" y="27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4" y="16"/>
                                        </a:lnTo>
                                        <a:lnTo>
                                          <a:pt x="113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4" y="18"/>
                                        </a:lnTo>
                                        <a:lnTo>
                                          <a:pt x="124" y="21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31" y="25"/>
                                        </a:lnTo>
                                        <a:lnTo>
                                          <a:pt x="131" y="27"/>
                                        </a:lnTo>
                                        <a:lnTo>
                                          <a:pt x="13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a8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56680"/>
                                    <a:ext cx="47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18">
                                        <a:moveTo>
                                          <a:pt x="133" y="29"/>
                                        </a:moveTo>
                                        <a:lnTo>
                                          <a:pt x="131" y="26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31" y="20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23" y="111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48" y="118"/>
                                        </a:lnTo>
                                        <a:lnTo>
                                          <a:pt x="53" y="116"/>
                                        </a:lnTo>
                                        <a:lnTo>
                                          <a:pt x="60" y="116"/>
                                        </a:lnTo>
                                        <a:lnTo>
                                          <a:pt x="64" y="116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76" y="111"/>
                                        </a:lnTo>
                                        <a:lnTo>
                                          <a:pt x="78" y="107"/>
                                        </a:lnTo>
                                        <a:lnTo>
                                          <a:pt x="80" y="105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34" y="76"/>
                                        </a:lnTo>
                                        <a:lnTo>
                                          <a:pt x="39" y="71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57" y="4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20" y="17"/>
                                        </a:lnTo>
                                        <a:lnTo>
                                          <a:pt x="124" y="20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33" y="29"/>
                                        </a:lnTo>
                                        <a:lnTo>
                                          <a:pt x="13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a8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215280"/>
                                    <a:ext cx="141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25">
                                        <a:moveTo>
                                          <a:pt x="30" y="69"/>
                                        </a:moveTo>
                                        <a:lnTo>
                                          <a:pt x="32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2" y="69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53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67" y="69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8" y="67"/>
                                        </a:lnTo>
                                        <a:lnTo>
                                          <a:pt x="125" y="67"/>
                                        </a:lnTo>
                                        <a:lnTo>
                                          <a:pt x="129" y="67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48" y="67"/>
                                        </a:lnTo>
                                        <a:lnTo>
                                          <a:pt x="152" y="65"/>
                                        </a:lnTo>
                                        <a:lnTo>
                                          <a:pt x="159" y="65"/>
                                        </a:lnTo>
                                        <a:lnTo>
                                          <a:pt x="164" y="62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78" y="6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4" y="58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208" y="53"/>
                                        </a:lnTo>
                                        <a:lnTo>
                                          <a:pt x="215" y="53"/>
                                        </a:lnTo>
                                        <a:lnTo>
                                          <a:pt x="222" y="51"/>
                                        </a:lnTo>
                                        <a:lnTo>
                                          <a:pt x="229" y="49"/>
                                        </a:lnTo>
                                        <a:lnTo>
                                          <a:pt x="236" y="47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7" y="42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61" y="38"/>
                                        </a:lnTo>
                                        <a:lnTo>
                                          <a:pt x="266" y="36"/>
                                        </a:lnTo>
                                        <a:lnTo>
                                          <a:pt x="272" y="31"/>
                                        </a:lnTo>
                                        <a:lnTo>
                                          <a:pt x="279" y="29"/>
                                        </a:lnTo>
                                        <a:lnTo>
                                          <a:pt x="286" y="27"/>
                                        </a:lnTo>
                                        <a:lnTo>
                                          <a:pt x="293" y="22"/>
                                        </a:lnTo>
                                        <a:lnTo>
                                          <a:pt x="298" y="20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12" y="13"/>
                                        </a:lnTo>
                                        <a:lnTo>
                                          <a:pt x="316" y="9"/>
                                        </a:lnTo>
                                        <a:lnTo>
                                          <a:pt x="323" y="6"/>
                                        </a:lnTo>
                                        <a:lnTo>
                                          <a:pt x="330" y="2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39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51" y="4"/>
                                        </a:lnTo>
                                        <a:lnTo>
                                          <a:pt x="358" y="9"/>
                                        </a:lnTo>
                                        <a:lnTo>
                                          <a:pt x="363" y="15"/>
                                        </a:lnTo>
                                        <a:lnTo>
                                          <a:pt x="367" y="22"/>
                                        </a:lnTo>
                                        <a:lnTo>
                                          <a:pt x="365" y="31"/>
                                        </a:lnTo>
                                        <a:lnTo>
                                          <a:pt x="358" y="40"/>
                                        </a:lnTo>
                                        <a:lnTo>
                                          <a:pt x="360" y="40"/>
                                        </a:lnTo>
                                        <a:lnTo>
                                          <a:pt x="367" y="42"/>
                                        </a:lnTo>
                                        <a:lnTo>
                                          <a:pt x="372" y="44"/>
                                        </a:lnTo>
                                        <a:lnTo>
                                          <a:pt x="379" y="44"/>
                                        </a:lnTo>
                                        <a:lnTo>
                                          <a:pt x="383" y="49"/>
                                        </a:lnTo>
                                        <a:lnTo>
                                          <a:pt x="388" y="51"/>
                                        </a:lnTo>
                                        <a:lnTo>
                                          <a:pt x="395" y="56"/>
                                        </a:lnTo>
                                        <a:lnTo>
                                          <a:pt x="399" y="65"/>
                                        </a:lnTo>
                                        <a:lnTo>
                                          <a:pt x="397" y="67"/>
                                        </a:lnTo>
                                        <a:lnTo>
                                          <a:pt x="395" y="71"/>
                                        </a:lnTo>
                                        <a:lnTo>
                                          <a:pt x="390" y="76"/>
                                        </a:lnTo>
                                        <a:lnTo>
                                          <a:pt x="386" y="83"/>
                                        </a:lnTo>
                                        <a:lnTo>
                                          <a:pt x="379" y="83"/>
                                        </a:lnTo>
                                        <a:lnTo>
                                          <a:pt x="374" y="85"/>
                                        </a:lnTo>
                                        <a:lnTo>
                                          <a:pt x="369" y="87"/>
                                        </a:lnTo>
                                        <a:lnTo>
                                          <a:pt x="363" y="89"/>
                                        </a:lnTo>
                                        <a:lnTo>
                                          <a:pt x="356" y="91"/>
                                        </a:lnTo>
                                        <a:lnTo>
                                          <a:pt x="349" y="9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332" y="98"/>
                                        </a:lnTo>
                                        <a:lnTo>
                                          <a:pt x="323" y="100"/>
                                        </a:lnTo>
                                        <a:lnTo>
                                          <a:pt x="314" y="103"/>
                                        </a:lnTo>
                                        <a:lnTo>
                                          <a:pt x="305" y="105"/>
                                        </a:lnTo>
                                        <a:lnTo>
                                          <a:pt x="296" y="107"/>
                                        </a:lnTo>
                                        <a:lnTo>
                                          <a:pt x="286" y="109"/>
                                        </a:lnTo>
                                        <a:lnTo>
                                          <a:pt x="277" y="112"/>
                                        </a:lnTo>
                                        <a:lnTo>
                                          <a:pt x="268" y="114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47" y="116"/>
                                        </a:lnTo>
                                        <a:lnTo>
                                          <a:pt x="238" y="118"/>
                                        </a:lnTo>
                                        <a:lnTo>
                                          <a:pt x="226" y="118"/>
                                        </a:lnTo>
                                        <a:lnTo>
                                          <a:pt x="217" y="121"/>
                                        </a:lnTo>
                                        <a:lnTo>
                                          <a:pt x="208" y="121"/>
                                        </a:lnTo>
                                        <a:lnTo>
                                          <a:pt x="199" y="123"/>
                                        </a:lnTo>
                                        <a:lnTo>
                                          <a:pt x="189" y="123"/>
                                        </a:lnTo>
                                        <a:lnTo>
                                          <a:pt x="180" y="125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155" y="125"/>
                                        </a:lnTo>
                                        <a:lnTo>
                                          <a:pt x="148" y="125"/>
                                        </a:lnTo>
                                        <a:lnTo>
                                          <a:pt x="141" y="123"/>
                                        </a:lnTo>
                                        <a:lnTo>
                                          <a:pt x="134" y="123"/>
                                        </a:lnTo>
                                        <a:lnTo>
                                          <a:pt x="127" y="121"/>
                                        </a:lnTo>
                                        <a:lnTo>
                                          <a:pt x="122" y="121"/>
                                        </a:lnTo>
                                        <a:lnTo>
                                          <a:pt x="141" y="105"/>
                                        </a:lnTo>
                                        <a:lnTo>
                                          <a:pt x="141" y="105"/>
                                        </a:lnTo>
                                        <a:lnTo>
                                          <a:pt x="148" y="105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157" y="105"/>
                                        </a:lnTo>
                                        <a:lnTo>
                                          <a:pt x="162" y="105"/>
                                        </a:lnTo>
                                        <a:lnTo>
                                          <a:pt x="169" y="105"/>
                                        </a:lnTo>
                                        <a:lnTo>
                                          <a:pt x="176" y="105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189" y="105"/>
                                        </a:lnTo>
                                        <a:lnTo>
                                          <a:pt x="199" y="105"/>
                                        </a:lnTo>
                                        <a:lnTo>
                                          <a:pt x="206" y="105"/>
                                        </a:lnTo>
                                        <a:lnTo>
                                          <a:pt x="215" y="105"/>
                                        </a:lnTo>
                                        <a:lnTo>
                                          <a:pt x="224" y="105"/>
                                        </a:lnTo>
                                        <a:lnTo>
                                          <a:pt x="233" y="105"/>
                                        </a:lnTo>
                                        <a:lnTo>
                                          <a:pt x="240" y="103"/>
                                        </a:lnTo>
                                        <a:lnTo>
                                          <a:pt x="249" y="103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77" y="98"/>
                                        </a:lnTo>
                                        <a:lnTo>
                                          <a:pt x="286" y="96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302" y="94"/>
                                        </a:lnTo>
                                        <a:lnTo>
                                          <a:pt x="309" y="89"/>
                                        </a:lnTo>
                                        <a:lnTo>
                                          <a:pt x="316" y="87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28" y="83"/>
                                        </a:lnTo>
                                        <a:lnTo>
                                          <a:pt x="337" y="76"/>
                                        </a:lnTo>
                                        <a:lnTo>
                                          <a:pt x="344" y="67"/>
                                        </a:lnTo>
                                        <a:lnTo>
                                          <a:pt x="344" y="65"/>
                                        </a:lnTo>
                                        <a:lnTo>
                                          <a:pt x="344" y="60"/>
                                        </a:lnTo>
                                        <a:lnTo>
                                          <a:pt x="342" y="56"/>
                                        </a:lnTo>
                                        <a:lnTo>
                                          <a:pt x="339" y="53"/>
                                        </a:lnTo>
                                        <a:lnTo>
                                          <a:pt x="337" y="53"/>
                                        </a:lnTo>
                                        <a:lnTo>
                                          <a:pt x="330" y="53"/>
                                        </a:lnTo>
                                        <a:lnTo>
                                          <a:pt x="332" y="49"/>
                                        </a:lnTo>
                                        <a:lnTo>
                                          <a:pt x="337" y="42"/>
                                        </a:lnTo>
                                        <a:lnTo>
                                          <a:pt x="335" y="38"/>
                                        </a:lnTo>
                                        <a:lnTo>
                                          <a:pt x="335" y="36"/>
                                        </a:lnTo>
                                        <a:lnTo>
                                          <a:pt x="332" y="33"/>
                                        </a:lnTo>
                                        <a:lnTo>
                                          <a:pt x="326" y="33"/>
                                        </a:lnTo>
                                        <a:lnTo>
                                          <a:pt x="323" y="33"/>
                                        </a:lnTo>
                                        <a:lnTo>
                                          <a:pt x="319" y="36"/>
                                        </a:lnTo>
                                        <a:lnTo>
                                          <a:pt x="312" y="38"/>
                                        </a:lnTo>
                                        <a:lnTo>
                                          <a:pt x="302" y="42"/>
                                        </a:lnTo>
                                        <a:lnTo>
                                          <a:pt x="296" y="44"/>
                                        </a:lnTo>
                                        <a:lnTo>
                                          <a:pt x="291" y="44"/>
                                        </a:lnTo>
                                        <a:lnTo>
                                          <a:pt x="284" y="47"/>
                                        </a:lnTo>
                                        <a:lnTo>
                                          <a:pt x="277" y="51"/>
                                        </a:lnTo>
                                        <a:lnTo>
                                          <a:pt x="268" y="53"/>
                                        </a:lnTo>
                                        <a:lnTo>
                                          <a:pt x="259" y="56"/>
                                        </a:lnTo>
                                        <a:lnTo>
                                          <a:pt x="249" y="58"/>
                                        </a:lnTo>
                                        <a:lnTo>
                                          <a:pt x="242" y="60"/>
                                        </a:lnTo>
                                        <a:lnTo>
                                          <a:pt x="231" y="62"/>
                                        </a:lnTo>
                                        <a:lnTo>
                                          <a:pt x="222" y="65"/>
                                        </a:lnTo>
                                        <a:lnTo>
                                          <a:pt x="210" y="67"/>
                                        </a:lnTo>
                                        <a:lnTo>
                                          <a:pt x="201" y="69"/>
                                        </a:lnTo>
                                        <a:lnTo>
                                          <a:pt x="194" y="69"/>
                                        </a:lnTo>
                                        <a:lnTo>
                                          <a:pt x="187" y="71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78" y="74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46" y="76"/>
                                        </a:lnTo>
                                        <a:lnTo>
                                          <a:pt x="141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27" y="78"/>
                                        </a:lnTo>
                                        <a:lnTo>
                                          <a:pt x="120" y="78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106" y="80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85" y="80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2" y="78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144360"/>
                                    <a:ext cx="12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215">
                                        <a:moveTo>
                                          <a:pt x="16" y="186"/>
                                        </a:moveTo>
                                        <a:lnTo>
                                          <a:pt x="19" y="186"/>
                                        </a:lnTo>
                                        <a:lnTo>
                                          <a:pt x="26" y="188"/>
                                        </a:lnTo>
                                        <a:lnTo>
                                          <a:pt x="33" y="188"/>
                                        </a:lnTo>
                                        <a:lnTo>
                                          <a:pt x="39" y="188"/>
                                        </a:lnTo>
                                        <a:lnTo>
                                          <a:pt x="46" y="191"/>
                                        </a:lnTo>
                                        <a:lnTo>
                                          <a:pt x="56" y="193"/>
                                        </a:lnTo>
                                        <a:lnTo>
                                          <a:pt x="65" y="193"/>
                                        </a:lnTo>
                                        <a:lnTo>
                                          <a:pt x="76" y="195"/>
                                        </a:lnTo>
                                        <a:lnTo>
                                          <a:pt x="81" y="195"/>
                                        </a:lnTo>
                                        <a:lnTo>
                                          <a:pt x="86" y="195"/>
                                        </a:lnTo>
                                        <a:lnTo>
                                          <a:pt x="93" y="195"/>
                                        </a:lnTo>
                                        <a:lnTo>
                                          <a:pt x="100" y="195"/>
                                        </a:lnTo>
                                        <a:lnTo>
                                          <a:pt x="104" y="195"/>
                                        </a:lnTo>
                                        <a:lnTo>
                                          <a:pt x="111" y="195"/>
                                        </a:lnTo>
                                        <a:lnTo>
                                          <a:pt x="118" y="195"/>
                                        </a:lnTo>
                                        <a:lnTo>
                                          <a:pt x="123" y="195"/>
                                        </a:lnTo>
                                        <a:lnTo>
                                          <a:pt x="130" y="195"/>
                                        </a:lnTo>
                                        <a:lnTo>
                                          <a:pt x="136" y="195"/>
                                        </a:lnTo>
                                        <a:lnTo>
                                          <a:pt x="143" y="195"/>
                                        </a:lnTo>
                                        <a:lnTo>
                                          <a:pt x="150" y="19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62" y="195"/>
                                        </a:lnTo>
                                        <a:lnTo>
                                          <a:pt x="169" y="195"/>
                                        </a:lnTo>
                                        <a:lnTo>
                                          <a:pt x="176" y="195"/>
                                        </a:lnTo>
                                        <a:lnTo>
                                          <a:pt x="183" y="193"/>
                                        </a:lnTo>
                                        <a:lnTo>
                                          <a:pt x="190" y="193"/>
                                        </a:lnTo>
                                        <a:lnTo>
                                          <a:pt x="196" y="191"/>
                                        </a:lnTo>
                                        <a:lnTo>
                                          <a:pt x="203" y="191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15" y="188"/>
                                        </a:lnTo>
                                        <a:lnTo>
                                          <a:pt x="222" y="186"/>
                                        </a:lnTo>
                                        <a:lnTo>
                                          <a:pt x="229" y="186"/>
                                        </a:lnTo>
                                        <a:lnTo>
                                          <a:pt x="233" y="182"/>
                                        </a:lnTo>
                                        <a:lnTo>
                                          <a:pt x="240" y="182"/>
                                        </a:lnTo>
                                        <a:lnTo>
                                          <a:pt x="247" y="179"/>
                                        </a:lnTo>
                                        <a:lnTo>
                                          <a:pt x="254" y="177"/>
                                        </a:lnTo>
                                        <a:lnTo>
                                          <a:pt x="259" y="173"/>
                                        </a:lnTo>
                                        <a:lnTo>
                                          <a:pt x="266" y="170"/>
                                        </a:lnTo>
                                        <a:lnTo>
                                          <a:pt x="270" y="168"/>
                                        </a:lnTo>
                                        <a:lnTo>
                                          <a:pt x="277" y="166"/>
                                        </a:lnTo>
                                        <a:lnTo>
                                          <a:pt x="286" y="157"/>
                                        </a:lnTo>
                                        <a:lnTo>
                                          <a:pt x="296" y="150"/>
                                        </a:lnTo>
                                        <a:lnTo>
                                          <a:pt x="305" y="141"/>
                                        </a:lnTo>
                                        <a:lnTo>
                                          <a:pt x="312" y="132"/>
                                        </a:lnTo>
                                        <a:lnTo>
                                          <a:pt x="317" y="12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23" y="115"/>
                                        </a:lnTo>
                                        <a:lnTo>
                                          <a:pt x="326" y="110"/>
                                        </a:lnTo>
                                        <a:lnTo>
                                          <a:pt x="326" y="108"/>
                                        </a:lnTo>
                                        <a:lnTo>
                                          <a:pt x="326" y="106"/>
                                        </a:lnTo>
                                        <a:lnTo>
                                          <a:pt x="328" y="99"/>
                                        </a:lnTo>
                                        <a:lnTo>
                                          <a:pt x="330" y="94"/>
                                        </a:lnTo>
                                        <a:lnTo>
                                          <a:pt x="330" y="85"/>
                                        </a:lnTo>
                                        <a:lnTo>
                                          <a:pt x="330" y="79"/>
                                        </a:lnTo>
                                        <a:lnTo>
                                          <a:pt x="330" y="70"/>
                                        </a:lnTo>
                                        <a:lnTo>
                                          <a:pt x="333" y="61"/>
                                        </a:lnTo>
                                        <a:lnTo>
                                          <a:pt x="328" y="52"/>
                                        </a:lnTo>
                                        <a:lnTo>
                                          <a:pt x="326" y="43"/>
                                        </a:lnTo>
                                        <a:lnTo>
                                          <a:pt x="323" y="36"/>
                                        </a:lnTo>
                                        <a:lnTo>
                                          <a:pt x="319" y="29"/>
                                        </a:lnTo>
                                        <a:lnTo>
                                          <a:pt x="312" y="23"/>
                                        </a:lnTo>
                                        <a:lnTo>
                                          <a:pt x="303" y="16"/>
                                        </a:lnTo>
                                        <a:lnTo>
                                          <a:pt x="296" y="14"/>
                                        </a:lnTo>
                                        <a:lnTo>
                                          <a:pt x="291" y="14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280" y="14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303" y="3"/>
                                        </a:lnTo>
                                        <a:lnTo>
                                          <a:pt x="310" y="5"/>
                                        </a:lnTo>
                                        <a:lnTo>
                                          <a:pt x="317" y="7"/>
                                        </a:lnTo>
                                        <a:lnTo>
                                          <a:pt x="326" y="12"/>
                                        </a:lnTo>
                                        <a:lnTo>
                                          <a:pt x="333" y="16"/>
                                        </a:lnTo>
                                        <a:lnTo>
                                          <a:pt x="340" y="21"/>
                                        </a:lnTo>
                                        <a:lnTo>
                                          <a:pt x="344" y="27"/>
                                        </a:lnTo>
                                        <a:lnTo>
                                          <a:pt x="349" y="38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51" y="47"/>
                                        </a:lnTo>
                                        <a:lnTo>
                                          <a:pt x="351" y="52"/>
                                        </a:lnTo>
                                        <a:lnTo>
                                          <a:pt x="353" y="61"/>
                                        </a:lnTo>
                                        <a:lnTo>
                                          <a:pt x="351" y="65"/>
                                        </a:lnTo>
                                        <a:lnTo>
                                          <a:pt x="351" y="74"/>
                                        </a:lnTo>
                                        <a:lnTo>
                                          <a:pt x="349" y="83"/>
                                        </a:lnTo>
                                        <a:lnTo>
                                          <a:pt x="349" y="92"/>
                                        </a:lnTo>
                                        <a:lnTo>
                                          <a:pt x="344" y="99"/>
                                        </a:lnTo>
                                        <a:lnTo>
                                          <a:pt x="340" y="108"/>
                                        </a:lnTo>
                                        <a:lnTo>
                                          <a:pt x="335" y="115"/>
                                        </a:lnTo>
                                        <a:lnTo>
                                          <a:pt x="333" y="123"/>
                                        </a:lnTo>
                                        <a:lnTo>
                                          <a:pt x="326" y="128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317" y="141"/>
                                        </a:lnTo>
                                        <a:lnTo>
                                          <a:pt x="310" y="148"/>
                                        </a:lnTo>
                                        <a:lnTo>
                                          <a:pt x="303" y="153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291" y="164"/>
                                        </a:lnTo>
                                        <a:lnTo>
                                          <a:pt x="284" y="168"/>
                                        </a:lnTo>
                                        <a:lnTo>
                                          <a:pt x="277" y="173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66" y="179"/>
                                        </a:lnTo>
                                        <a:lnTo>
                                          <a:pt x="259" y="184"/>
                                        </a:lnTo>
                                        <a:lnTo>
                                          <a:pt x="252" y="186"/>
                                        </a:lnTo>
                                        <a:lnTo>
                                          <a:pt x="247" y="188"/>
                                        </a:lnTo>
                                        <a:lnTo>
                                          <a:pt x="240" y="191"/>
                                        </a:lnTo>
                                        <a:lnTo>
                                          <a:pt x="233" y="193"/>
                                        </a:lnTo>
                                        <a:lnTo>
                                          <a:pt x="229" y="195"/>
                                        </a:lnTo>
                                        <a:lnTo>
                                          <a:pt x="222" y="197"/>
                                        </a:lnTo>
                                        <a:lnTo>
                                          <a:pt x="217" y="200"/>
                                        </a:lnTo>
                                        <a:lnTo>
                                          <a:pt x="213" y="202"/>
                                        </a:lnTo>
                                        <a:lnTo>
                                          <a:pt x="203" y="202"/>
                                        </a:lnTo>
                                        <a:lnTo>
                                          <a:pt x="199" y="204"/>
                                        </a:lnTo>
                                        <a:lnTo>
                                          <a:pt x="194" y="204"/>
                                        </a:lnTo>
                                        <a:lnTo>
                                          <a:pt x="194" y="206"/>
                                        </a:lnTo>
                                        <a:lnTo>
                                          <a:pt x="192" y="206"/>
                                        </a:lnTo>
                                        <a:lnTo>
                                          <a:pt x="190" y="206"/>
                                        </a:lnTo>
                                        <a:lnTo>
                                          <a:pt x="183" y="206"/>
                                        </a:lnTo>
                                        <a:lnTo>
                                          <a:pt x="176" y="209"/>
                                        </a:lnTo>
                                        <a:lnTo>
                                          <a:pt x="171" y="209"/>
                                        </a:lnTo>
                                        <a:lnTo>
                                          <a:pt x="164" y="211"/>
                                        </a:lnTo>
                                        <a:lnTo>
                                          <a:pt x="160" y="211"/>
                                        </a:lnTo>
                                        <a:lnTo>
                                          <a:pt x="155" y="211"/>
                                        </a:lnTo>
                                        <a:lnTo>
                                          <a:pt x="148" y="211"/>
                                        </a:lnTo>
                                        <a:lnTo>
                                          <a:pt x="141" y="211"/>
                                        </a:lnTo>
                                        <a:lnTo>
                                          <a:pt x="134" y="213"/>
                                        </a:lnTo>
                                        <a:lnTo>
                                          <a:pt x="127" y="213"/>
                                        </a:lnTo>
                                        <a:lnTo>
                                          <a:pt x="120" y="213"/>
                                        </a:lnTo>
                                        <a:lnTo>
                                          <a:pt x="111" y="213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7" y="215"/>
                                        </a:lnTo>
                                        <a:lnTo>
                                          <a:pt x="88" y="215"/>
                                        </a:lnTo>
                                        <a:lnTo>
                                          <a:pt x="81" y="215"/>
                                        </a:lnTo>
                                        <a:lnTo>
                                          <a:pt x="72" y="215"/>
                                        </a:lnTo>
                                        <a:lnTo>
                                          <a:pt x="65" y="215"/>
                                        </a:lnTo>
                                        <a:lnTo>
                                          <a:pt x="56" y="213"/>
                                        </a:lnTo>
                                        <a:lnTo>
                                          <a:pt x="49" y="213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33" y="21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6" y="206"/>
                                        </a:lnTo>
                                        <a:lnTo>
                                          <a:pt x="7" y="204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16" y="186"/>
                                        </a:lnTo>
                                        <a:lnTo>
                                          <a:pt x="1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65960"/>
                                    <a:ext cx="46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81">
                                        <a:moveTo>
                                          <a:pt x="3" y="78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2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2" y="18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0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6" y="45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4" y="52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3" y="56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4" y="58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35" y="81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3" y="81"/>
                                        </a:lnTo>
                                        <a:lnTo>
                                          <a:pt x="16" y="81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3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170280"/>
                                    <a:ext cx="82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9">
                                        <a:moveTo>
                                          <a:pt x="62" y="0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7d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77040"/>
                                    <a:ext cx="4208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4" h="770">
                                        <a:moveTo>
                                          <a:pt x="113" y="770"/>
                                        </a:moveTo>
                                        <a:lnTo>
                                          <a:pt x="62" y="747"/>
                                        </a:lnTo>
                                        <a:lnTo>
                                          <a:pt x="62" y="745"/>
                                        </a:lnTo>
                                        <a:lnTo>
                                          <a:pt x="60" y="736"/>
                                        </a:lnTo>
                                        <a:lnTo>
                                          <a:pt x="55" y="729"/>
                                        </a:lnTo>
                                        <a:lnTo>
                                          <a:pt x="53" y="723"/>
                                        </a:lnTo>
                                        <a:lnTo>
                                          <a:pt x="53" y="714"/>
                                        </a:lnTo>
                                        <a:lnTo>
                                          <a:pt x="50" y="705"/>
                                        </a:lnTo>
                                        <a:lnTo>
                                          <a:pt x="48" y="700"/>
                                        </a:lnTo>
                                        <a:lnTo>
                                          <a:pt x="46" y="696"/>
                                        </a:lnTo>
                                        <a:lnTo>
                                          <a:pt x="43" y="689"/>
                                        </a:lnTo>
                                        <a:lnTo>
                                          <a:pt x="43" y="685"/>
                                        </a:lnTo>
                                        <a:lnTo>
                                          <a:pt x="41" y="678"/>
                                        </a:lnTo>
                                        <a:lnTo>
                                          <a:pt x="39" y="674"/>
                                        </a:lnTo>
                                        <a:lnTo>
                                          <a:pt x="39" y="667"/>
                                        </a:lnTo>
                                        <a:lnTo>
                                          <a:pt x="37" y="662"/>
                                        </a:lnTo>
                                        <a:lnTo>
                                          <a:pt x="34" y="653"/>
                                        </a:lnTo>
                                        <a:lnTo>
                                          <a:pt x="32" y="647"/>
                                        </a:lnTo>
                                        <a:lnTo>
                                          <a:pt x="30" y="640"/>
                                        </a:lnTo>
                                        <a:lnTo>
                                          <a:pt x="30" y="636"/>
                                        </a:lnTo>
                                        <a:lnTo>
                                          <a:pt x="27" y="629"/>
                                        </a:lnTo>
                                        <a:lnTo>
                                          <a:pt x="27" y="622"/>
                                        </a:lnTo>
                                        <a:lnTo>
                                          <a:pt x="25" y="615"/>
                                        </a:lnTo>
                                        <a:lnTo>
                                          <a:pt x="23" y="609"/>
                                        </a:lnTo>
                                        <a:lnTo>
                                          <a:pt x="20" y="600"/>
                                        </a:lnTo>
                                        <a:lnTo>
                                          <a:pt x="20" y="593"/>
                                        </a:lnTo>
                                        <a:lnTo>
                                          <a:pt x="18" y="586"/>
                                        </a:lnTo>
                                        <a:lnTo>
                                          <a:pt x="16" y="580"/>
                                        </a:lnTo>
                                        <a:lnTo>
                                          <a:pt x="16" y="571"/>
                                        </a:lnTo>
                                        <a:lnTo>
                                          <a:pt x="13" y="564"/>
                                        </a:lnTo>
                                        <a:lnTo>
                                          <a:pt x="11" y="557"/>
                                        </a:lnTo>
                                        <a:lnTo>
                                          <a:pt x="11" y="550"/>
                                        </a:lnTo>
                                        <a:lnTo>
                                          <a:pt x="9" y="542"/>
                                        </a:lnTo>
                                        <a:lnTo>
                                          <a:pt x="7" y="535"/>
                                        </a:lnTo>
                                        <a:lnTo>
                                          <a:pt x="7" y="528"/>
                                        </a:lnTo>
                                        <a:lnTo>
                                          <a:pt x="7" y="521"/>
                                        </a:lnTo>
                                        <a:lnTo>
                                          <a:pt x="4" y="515"/>
                                        </a:lnTo>
                                        <a:lnTo>
                                          <a:pt x="4" y="508"/>
                                        </a:lnTo>
                                        <a:lnTo>
                                          <a:pt x="2" y="501"/>
                                        </a:lnTo>
                                        <a:lnTo>
                                          <a:pt x="2" y="495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0" y="481"/>
                                        </a:lnTo>
                                        <a:lnTo>
                                          <a:pt x="0" y="474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0" y="463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445"/>
                                        </a:lnTo>
                                        <a:lnTo>
                                          <a:pt x="0" y="441"/>
                                        </a:lnTo>
                                        <a:lnTo>
                                          <a:pt x="0" y="434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25"/>
                                        </a:lnTo>
                                        <a:lnTo>
                                          <a:pt x="4" y="416"/>
                                        </a:lnTo>
                                        <a:lnTo>
                                          <a:pt x="7" y="410"/>
                                        </a:lnTo>
                                        <a:lnTo>
                                          <a:pt x="9" y="398"/>
                                        </a:lnTo>
                                        <a:lnTo>
                                          <a:pt x="16" y="389"/>
                                        </a:lnTo>
                                        <a:lnTo>
                                          <a:pt x="20" y="385"/>
                                        </a:lnTo>
                                        <a:lnTo>
                                          <a:pt x="25" y="380"/>
                                        </a:lnTo>
                                        <a:lnTo>
                                          <a:pt x="32" y="374"/>
                                        </a:lnTo>
                                        <a:lnTo>
                                          <a:pt x="39" y="369"/>
                                        </a:lnTo>
                                        <a:lnTo>
                                          <a:pt x="46" y="363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62" y="349"/>
                                        </a:lnTo>
                                        <a:lnTo>
                                          <a:pt x="71" y="345"/>
                                        </a:lnTo>
                                        <a:lnTo>
                                          <a:pt x="80" y="336"/>
                                        </a:lnTo>
                                        <a:lnTo>
                                          <a:pt x="92" y="329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113" y="316"/>
                                        </a:lnTo>
                                        <a:lnTo>
                                          <a:pt x="124" y="309"/>
                                        </a:lnTo>
                                        <a:lnTo>
                                          <a:pt x="136" y="300"/>
                                        </a:lnTo>
                                        <a:lnTo>
                                          <a:pt x="147" y="293"/>
                                        </a:lnTo>
                                        <a:lnTo>
                                          <a:pt x="161" y="286"/>
                                        </a:lnTo>
                                        <a:lnTo>
                                          <a:pt x="173" y="277"/>
                                        </a:lnTo>
                                        <a:lnTo>
                                          <a:pt x="187" y="271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214" y="255"/>
                                        </a:lnTo>
                                        <a:lnTo>
                                          <a:pt x="230" y="246"/>
                                        </a:lnTo>
                                        <a:lnTo>
                                          <a:pt x="244" y="239"/>
                                        </a:lnTo>
                                        <a:lnTo>
                                          <a:pt x="258" y="230"/>
                                        </a:lnTo>
                                        <a:lnTo>
                                          <a:pt x="274" y="224"/>
                                        </a:lnTo>
                                        <a:lnTo>
                                          <a:pt x="290" y="215"/>
                                        </a:lnTo>
                                        <a:lnTo>
                                          <a:pt x="304" y="206"/>
                                        </a:lnTo>
                                        <a:lnTo>
                                          <a:pt x="320" y="199"/>
                                        </a:lnTo>
                                        <a:lnTo>
                                          <a:pt x="339" y="190"/>
                                        </a:lnTo>
                                        <a:lnTo>
                                          <a:pt x="353" y="181"/>
                                        </a:lnTo>
                                        <a:lnTo>
                                          <a:pt x="369" y="175"/>
                                        </a:lnTo>
                                        <a:lnTo>
                                          <a:pt x="385" y="166"/>
                                        </a:lnTo>
                                        <a:lnTo>
                                          <a:pt x="401" y="159"/>
                                        </a:lnTo>
                                        <a:lnTo>
                                          <a:pt x="417" y="150"/>
                                        </a:lnTo>
                                        <a:lnTo>
                                          <a:pt x="434" y="141"/>
                                        </a:lnTo>
                                        <a:lnTo>
                                          <a:pt x="450" y="134"/>
                                        </a:lnTo>
                                        <a:lnTo>
                                          <a:pt x="466" y="128"/>
                                        </a:lnTo>
                                        <a:lnTo>
                                          <a:pt x="482" y="119"/>
                                        </a:lnTo>
                                        <a:lnTo>
                                          <a:pt x="498" y="112"/>
                                        </a:lnTo>
                                        <a:lnTo>
                                          <a:pt x="514" y="105"/>
                                        </a:lnTo>
                                        <a:lnTo>
                                          <a:pt x="531" y="98"/>
                                        </a:lnTo>
                                        <a:lnTo>
                                          <a:pt x="547" y="90"/>
                                        </a:lnTo>
                                        <a:lnTo>
                                          <a:pt x="563" y="83"/>
                                        </a:lnTo>
                                        <a:lnTo>
                                          <a:pt x="577" y="78"/>
                                        </a:lnTo>
                                        <a:lnTo>
                                          <a:pt x="593" y="72"/>
                                        </a:lnTo>
                                        <a:lnTo>
                                          <a:pt x="609" y="65"/>
                                        </a:lnTo>
                                        <a:lnTo>
                                          <a:pt x="623" y="58"/>
                                        </a:lnTo>
                                        <a:lnTo>
                                          <a:pt x="637" y="51"/>
                                        </a:lnTo>
                                        <a:lnTo>
                                          <a:pt x="653" y="47"/>
                                        </a:lnTo>
                                        <a:lnTo>
                                          <a:pt x="664" y="43"/>
                                        </a:lnTo>
                                        <a:lnTo>
                                          <a:pt x="678" y="36"/>
                                        </a:lnTo>
                                        <a:lnTo>
                                          <a:pt x="694" y="31"/>
                                        </a:lnTo>
                                        <a:lnTo>
                                          <a:pt x="708" y="27"/>
                                        </a:lnTo>
                                        <a:lnTo>
                                          <a:pt x="720" y="20"/>
                                        </a:lnTo>
                                        <a:lnTo>
                                          <a:pt x="731" y="18"/>
                                        </a:lnTo>
                                        <a:lnTo>
                                          <a:pt x="743" y="13"/>
                                        </a:lnTo>
                                        <a:lnTo>
                                          <a:pt x="754" y="11"/>
                                        </a:lnTo>
                                        <a:lnTo>
                                          <a:pt x="764" y="7"/>
                                        </a:lnTo>
                                        <a:lnTo>
                                          <a:pt x="775" y="4"/>
                                        </a:lnTo>
                                        <a:lnTo>
                                          <a:pt x="787" y="2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1184" y="31"/>
                                        </a:lnTo>
                                        <a:lnTo>
                                          <a:pt x="1089" y="74"/>
                                        </a:lnTo>
                                        <a:lnTo>
                                          <a:pt x="773" y="31"/>
                                        </a:lnTo>
                                        <a:lnTo>
                                          <a:pt x="771" y="31"/>
                                        </a:lnTo>
                                        <a:lnTo>
                                          <a:pt x="766" y="34"/>
                                        </a:lnTo>
                                        <a:lnTo>
                                          <a:pt x="761" y="34"/>
                                        </a:lnTo>
                                        <a:lnTo>
                                          <a:pt x="757" y="36"/>
                                        </a:lnTo>
                                        <a:lnTo>
                                          <a:pt x="752" y="38"/>
                                        </a:lnTo>
                                        <a:lnTo>
                                          <a:pt x="748" y="43"/>
                                        </a:lnTo>
                                        <a:lnTo>
                                          <a:pt x="741" y="43"/>
                                        </a:lnTo>
                                        <a:lnTo>
                                          <a:pt x="731" y="47"/>
                                        </a:lnTo>
                                        <a:lnTo>
                                          <a:pt x="724" y="51"/>
                                        </a:lnTo>
                                        <a:lnTo>
                                          <a:pt x="718" y="54"/>
                                        </a:lnTo>
                                        <a:lnTo>
                                          <a:pt x="706" y="56"/>
                                        </a:lnTo>
                                        <a:lnTo>
                                          <a:pt x="697" y="63"/>
                                        </a:lnTo>
                                        <a:lnTo>
                                          <a:pt x="688" y="67"/>
                                        </a:lnTo>
                                        <a:lnTo>
                                          <a:pt x="678" y="74"/>
                                        </a:lnTo>
                                        <a:lnTo>
                                          <a:pt x="664" y="76"/>
                                        </a:lnTo>
                                        <a:lnTo>
                                          <a:pt x="653" y="81"/>
                                        </a:lnTo>
                                        <a:lnTo>
                                          <a:pt x="641" y="87"/>
                                        </a:lnTo>
                                        <a:lnTo>
                                          <a:pt x="630" y="94"/>
                                        </a:lnTo>
                                        <a:lnTo>
                                          <a:pt x="616" y="98"/>
                                        </a:lnTo>
                                        <a:lnTo>
                                          <a:pt x="604" y="105"/>
                                        </a:lnTo>
                                        <a:lnTo>
                                          <a:pt x="591" y="112"/>
                                        </a:lnTo>
                                        <a:lnTo>
                                          <a:pt x="577" y="119"/>
                                        </a:lnTo>
                                        <a:lnTo>
                                          <a:pt x="563" y="125"/>
                                        </a:lnTo>
                                        <a:lnTo>
                                          <a:pt x="549" y="132"/>
                                        </a:lnTo>
                                        <a:lnTo>
                                          <a:pt x="535" y="139"/>
                                        </a:lnTo>
                                        <a:lnTo>
                                          <a:pt x="521" y="148"/>
                                        </a:lnTo>
                                        <a:lnTo>
                                          <a:pt x="505" y="154"/>
                                        </a:lnTo>
                                        <a:lnTo>
                                          <a:pt x="491" y="161"/>
                                        </a:lnTo>
                                        <a:lnTo>
                                          <a:pt x="477" y="170"/>
                                        </a:lnTo>
                                        <a:lnTo>
                                          <a:pt x="461" y="179"/>
                                        </a:lnTo>
                                        <a:lnTo>
                                          <a:pt x="447" y="186"/>
                                        </a:lnTo>
                                        <a:lnTo>
                                          <a:pt x="434" y="192"/>
                                        </a:lnTo>
                                        <a:lnTo>
                                          <a:pt x="417" y="201"/>
                                        </a:lnTo>
                                        <a:lnTo>
                                          <a:pt x="401" y="208"/>
                                        </a:lnTo>
                                        <a:lnTo>
                                          <a:pt x="387" y="217"/>
                                        </a:lnTo>
                                        <a:lnTo>
                                          <a:pt x="371" y="224"/>
                                        </a:lnTo>
                                        <a:lnTo>
                                          <a:pt x="357" y="233"/>
                                        </a:lnTo>
                                        <a:lnTo>
                                          <a:pt x="344" y="242"/>
                                        </a:lnTo>
                                        <a:lnTo>
                                          <a:pt x="330" y="251"/>
                                        </a:lnTo>
                                        <a:lnTo>
                                          <a:pt x="314" y="257"/>
                                        </a:lnTo>
                                        <a:lnTo>
                                          <a:pt x="300" y="266"/>
                                        </a:lnTo>
                                        <a:lnTo>
                                          <a:pt x="286" y="275"/>
                                        </a:lnTo>
                                        <a:lnTo>
                                          <a:pt x="272" y="284"/>
                                        </a:lnTo>
                                        <a:lnTo>
                                          <a:pt x="260" y="291"/>
                                        </a:lnTo>
                                        <a:lnTo>
                                          <a:pt x="247" y="300"/>
                                        </a:lnTo>
                                        <a:lnTo>
                                          <a:pt x="235" y="309"/>
                                        </a:lnTo>
                                        <a:lnTo>
                                          <a:pt x="224" y="318"/>
                                        </a:lnTo>
                                        <a:lnTo>
                                          <a:pt x="210" y="324"/>
                                        </a:lnTo>
                                        <a:lnTo>
                                          <a:pt x="200" y="333"/>
                                        </a:lnTo>
                                        <a:lnTo>
                                          <a:pt x="189" y="342"/>
                                        </a:lnTo>
                                        <a:lnTo>
                                          <a:pt x="177" y="349"/>
                                        </a:lnTo>
                                        <a:lnTo>
                                          <a:pt x="168" y="358"/>
                                        </a:lnTo>
                                        <a:lnTo>
                                          <a:pt x="159" y="367"/>
                                        </a:lnTo>
                                        <a:lnTo>
                                          <a:pt x="152" y="374"/>
                                        </a:lnTo>
                                        <a:lnTo>
                                          <a:pt x="143" y="383"/>
                                        </a:lnTo>
                                        <a:lnTo>
                                          <a:pt x="136" y="389"/>
                                        </a:lnTo>
                                        <a:lnTo>
                                          <a:pt x="129" y="396"/>
                                        </a:lnTo>
                                        <a:lnTo>
                                          <a:pt x="122" y="405"/>
                                        </a:lnTo>
                                        <a:lnTo>
                                          <a:pt x="115" y="412"/>
                                        </a:lnTo>
                                        <a:lnTo>
                                          <a:pt x="113" y="421"/>
                                        </a:lnTo>
                                        <a:lnTo>
                                          <a:pt x="108" y="427"/>
                                        </a:lnTo>
                                        <a:lnTo>
                                          <a:pt x="106" y="434"/>
                                        </a:lnTo>
                                        <a:lnTo>
                                          <a:pt x="103" y="441"/>
                                        </a:lnTo>
                                        <a:lnTo>
                                          <a:pt x="99" y="448"/>
                                        </a:lnTo>
                                        <a:lnTo>
                                          <a:pt x="97" y="454"/>
                                        </a:lnTo>
                                        <a:lnTo>
                                          <a:pt x="94" y="461"/>
                                        </a:lnTo>
                                        <a:lnTo>
                                          <a:pt x="92" y="468"/>
                                        </a:lnTo>
                                        <a:lnTo>
                                          <a:pt x="92" y="477"/>
                                        </a:lnTo>
                                        <a:lnTo>
                                          <a:pt x="90" y="483"/>
                                        </a:lnTo>
                                        <a:lnTo>
                                          <a:pt x="87" y="490"/>
                                        </a:lnTo>
                                        <a:lnTo>
                                          <a:pt x="85" y="497"/>
                                        </a:lnTo>
                                        <a:lnTo>
                                          <a:pt x="85" y="503"/>
                                        </a:lnTo>
                                        <a:lnTo>
                                          <a:pt x="83" y="510"/>
                                        </a:lnTo>
                                        <a:lnTo>
                                          <a:pt x="83" y="519"/>
                                        </a:lnTo>
                                        <a:lnTo>
                                          <a:pt x="83" y="526"/>
                                        </a:lnTo>
                                        <a:lnTo>
                                          <a:pt x="80" y="533"/>
                                        </a:lnTo>
                                        <a:lnTo>
                                          <a:pt x="80" y="539"/>
                                        </a:lnTo>
                                        <a:lnTo>
                                          <a:pt x="80" y="548"/>
                                        </a:lnTo>
                                        <a:lnTo>
                                          <a:pt x="80" y="555"/>
                                        </a:lnTo>
                                        <a:lnTo>
                                          <a:pt x="78" y="562"/>
                                        </a:lnTo>
                                        <a:lnTo>
                                          <a:pt x="78" y="568"/>
                                        </a:lnTo>
                                        <a:lnTo>
                                          <a:pt x="78" y="575"/>
                                        </a:lnTo>
                                        <a:lnTo>
                                          <a:pt x="78" y="582"/>
                                        </a:lnTo>
                                        <a:lnTo>
                                          <a:pt x="78" y="589"/>
                                        </a:lnTo>
                                        <a:lnTo>
                                          <a:pt x="78" y="595"/>
                                        </a:lnTo>
                                        <a:lnTo>
                                          <a:pt x="80" y="604"/>
                                        </a:lnTo>
                                        <a:lnTo>
                                          <a:pt x="80" y="609"/>
                                        </a:lnTo>
                                        <a:lnTo>
                                          <a:pt x="80" y="618"/>
                                        </a:lnTo>
                                        <a:lnTo>
                                          <a:pt x="80" y="622"/>
                                        </a:lnTo>
                                        <a:lnTo>
                                          <a:pt x="83" y="631"/>
                                        </a:lnTo>
                                        <a:lnTo>
                                          <a:pt x="83" y="636"/>
                                        </a:lnTo>
                                        <a:lnTo>
                                          <a:pt x="83" y="642"/>
                                        </a:lnTo>
                                        <a:lnTo>
                                          <a:pt x="85" y="649"/>
                                        </a:lnTo>
                                        <a:lnTo>
                                          <a:pt x="85" y="656"/>
                                        </a:lnTo>
                                        <a:lnTo>
                                          <a:pt x="85" y="662"/>
                                        </a:lnTo>
                                        <a:lnTo>
                                          <a:pt x="87" y="667"/>
                                        </a:lnTo>
                                        <a:lnTo>
                                          <a:pt x="87" y="674"/>
                                        </a:lnTo>
                                        <a:lnTo>
                                          <a:pt x="90" y="678"/>
                                        </a:lnTo>
                                        <a:lnTo>
                                          <a:pt x="90" y="685"/>
                                        </a:lnTo>
                                        <a:lnTo>
                                          <a:pt x="90" y="689"/>
                                        </a:lnTo>
                                        <a:lnTo>
                                          <a:pt x="92" y="696"/>
                                        </a:lnTo>
                                        <a:lnTo>
                                          <a:pt x="92" y="700"/>
                                        </a:lnTo>
                                        <a:lnTo>
                                          <a:pt x="94" y="709"/>
                                        </a:lnTo>
                                        <a:lnTo>
                                          <a:pt x="97" y="721"/>
                                        </a:lnTo>
                                        <a:lnTo>
                                          <a:pt x="99" y="727"/>
                                        </a:lnTo>
                                        <a:lnTo>
                                          <a:pt x="101" y="736"/>
                                        </a:lnTo>
                                        <a:lnTo>
                                          <a:pt x="103" y="743"/>
                                        </a:lnTo>
                                        <a:lnTo>
                                          <a:pt x="106" y="750"/>
                                        </a:lnTo>
                                        <a:lnTo>
                                          <a:pt x="106" y="754"/>
                                        </a:lnTo>
                                        <a:lnTo>
                                          <a:pt x="108" y="761"/>
                                        </a:lnTo>
                                        <a:lnTo>
                                          <a:pt x="110" y="768"/>
                                        </a:lnTo>
                                        <a:lnTo>
                                          <a:pt x="113" y="770"/>
                                        </a:lnTo>
                                        <a:lnTo>
                                          <a:pt x="113" y="7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99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72240"/>
                                    <a:ext cx="37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49">
                                        <a:moveTo>
                                          <a:pt x="12" y="0"/>
                                        </a:moveTo>
                                        <a:lnTo>
                                          <a:pt x="107" y="54"/>
                                        </a:lnTo>
                                        <a:lnTo>
                                          <a:pt x="107" y="56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04" y="63"/>
                                        </a:lnTo>
                                        <a:lnTo>
                                          <a:pt x="102" y="70"/>
                                        </a:lnTo>
                                        <a:lnTo>
                                          <a:pt x="102" y="74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95" y="94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93" y="110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88" y="132"/>
                                        </a:lnTo>
                                        <a:lnTo>
                                          <a:pt x="88" y="139"/>
                                        </a:lnTo>
                                        <a:lnTo>
                                          <a:pt x="88" y="143"/>
                                        </a:lnTo>
                                        <a:lnTo>
                                          <a:pt x="88" y="150"/>
                                        </a:lnTo>
                                        <a:lnTo>
                                          <a:pt x="84" y="159"/>
                                        </a:lnTo>
                                        <a:lnTo>
                                          <a:pt x="84" y="170"/>
                                        </a:lnTo>
                                        <a:lnTo>
                                          <a:pt x="81" y="175"/>
                                        </a:lnTo>
                                        <a:lnTo>
                                          <a:pt x="81" y="181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81" y="193"/>
                                        </a:lnTo>
                                        <a:lnTo>
                                          <a:pt x="79" y="199"/>
                                        </a:lnTo>
                                        <a:lnTo>
                                          <a:pt x="79" y="204"/>
                                        </a:lnTo>
                                        <a:lnTo>
                                          <a:pt x="77" y="211"/>
                                        </a:lnTo>
                                        <a:lnTo>
                                          <a:pt x="77" y="215"/>
                                        </a:lnTo>
                                        <a:lnTo>
                                          <a:pt x="77" y="222"/>
                                        </a:lnTo>
                                        <a:lnTo>
                                          <a:pt x="77" y="228"/>
                                        </a:lnTo>
                                        <a:lnTo>
                                          <a:pt x="77" y="233"/>
                                        </a:lnTo>
                                        <a:lnTo>
                                          <a:pt x="77" y="240"/>
                                        </a:lnTo>
                                        <a:lnTo>
                                          <a:pt x="77" y="244"/>
                                        </a:lnTo>
                                        <a:lnTo>
                                          <a:pt x="77" y="251"/>
                                        </a:lnTo>
                                        <a:lnTo>
                                          <a:pt x="77" y="258"/>
                                        </a:lnTo>
                                        <a:lnTo>
                                          <a:pt x="77" y="262"/>
                                        </a:lnTo>
                                        <a:lnTo>
                                          <a:pt x="77" y="269"/>
                                        </a:lnTo>
                                        <a:lnTo>
                                          <a:pt x="77" y="273"/>
                                        </a:lnTo>
                                        <a:lnTo>
                                          <a:pt x="77" y="280"/>
                                        </a:lnTo>
                                        <a:lnTo>
                                          <a:pt x="77" y="287"/>
                                        </a:lnTo>
                                        <a:lnTo>
                                          <a:pt x="77" y="293"/>
                                        </a:lnTo>
                                        <a:lnTo>
                                          <a:pt x="77" y="298"/>
                                        </a:lnTo>
                                        <a:lnTo>
                                          <a:pt x="79" y="305"/>
                                        </a:lnTo>
                                        <a:lnTo>
                                          <a:pt x="79" y="311"/>
                                        </a:lnTo>
                                        <a:lnTo>
                                          <a:pt x="79" y="316"/>
                                        </a:lnTo>
                                        <a:lnTo>
                                          <a:pt x="81" y="322"/>
                                        </a:lnTo>
                                        <a:lnTo>
                                          <a:pt x="81" y="327"/>
                                        </a:lnTo>
                                        <a:lnTo>
                                          <a:pt x="84" y="334"/>
                                        </a:lnTo>
                                        <a:lnTo>
                                          <a:pt x="35" y="349"/>
                                        </a:lnTo>
                                        <a:lnTo>
                                          <a:pt x="35" y="347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30" y="338"/>
                                        </a:lnTo>
                                        <a:lnTo>
                                          <a:pt x="30" y="334"/>
                                        </a:lnTo>
                                        <a:lnTo>
                                          <a:pt x="28" y="327"/>
                                        </a:lnTo>
                                        <a:lnTo>
                                          <a:pt x="28" y="322"/>
                                        </a:lnTo>
                                        <a:lnTo>
                                          <a:pt x="26" y="313"/>
                                        </a:lnTo>
                                        <a:lnTo>
                                          <a:pt x="26" y="307"/>
                                        </a:lnTo>
                                        <a:lnTo>
                                          <a:pt x="24" y="298"/>
                                        </a:lnTo>
                                        <a:lnTo>
                                          <a:pt x="24" y="291"/>
                                        </a:lnTo>
                                        <a:lnTo>
                                          <a:pt x="21" y="282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62"/>
                                        </a:lnTo>
                                        <a:lnTo>
                                          <a:pt x="17" y="251"/>
                                        </a:lnTo>
                                        <a:lnTo>
                                          <a:pt x="14" y="246"/>
                                        </a:lnTo>
                                        <a:lnTo>
                                          <a:pt x="14" y="240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12" y="228"/>
                                        </a:lnTo>
                                        <a:lnTo>
                                          <a:pt x="12" y="222"/>
                                        </a:lnTo>
                                        <a:lnTo>
                                          <a:pt x="12" y="215"/>
                                        </a:lnTo>
                                        <a:lnTo>
                                          <a:pt x="10" y="211"/>
                                        </a:lnTo>
                                        <a:lnTo>
                                          <a:pt x="10" y="204"/>
                                        </a:lnTo>
                                        <a:lnTo>
                                          <a:pt x="10" y="197"/>
                                        </a:lnTo>
                                        <a:lnTo>
                                          <a:pt x="7" y="190"/>
                                        </a:lnTo>
                                        <a:lnTo>
                                          <a:pt x="7" y="184"/>
                                        </a:lnTo>
                                        <a:lnTo>
                                          <a:pt x="7" y="177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5" y="152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3" y="130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5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408960"/>
                                    <a:ext cx="1231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264">
                                        <a:moveTo>
                                          <a:pt x="0" y="230"/>
                                        </a:moveTo>
                                        <a:lnTo>
                                          <a:pt x="20" y="203"/>
                                        </a:lnTo>
                                        <a:lnTo>
                                          <a:pt x="254" y="226"/>
                                        </a:lnTo>
                                        <a:lnTo>
                                          <a:pt x="254" y="223"/>
                                        </a:lnTo>
                                        <a:lnTo>
                                          <a:pt x="254" y="217"/>
                                        </a:lnTo>
                                        <a:lnTo>
                                          <a:pt x="254" y="212"/>
                                        </a:lnTo>
                                        <a:lnTo>
                                          <a:pt x="254" y="205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6" y="194"/>
                                        </a:lnTo>
                                        <a:lnTo>
                                          <a:pt x="256" y="188"/>
                                        </a:lnTo>
                                        <a:lnTo>
                                          <a:pt x="256" y="179"/>
                                        </a:lnTo>
                                        <a:lnTo>
                                          <a:pt x="256" y="170"/>
                                        </a:lnTo>
                                        <a:lnTo>
                                          <a:pt x="258" y="163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58" y="143"/>
                                        </a:lnTo>
                                        <a:lnTo>
                                          <a:pt x="260" y="134"/>
                                        </a:lnTo>
                                        <a:lnTo>
                                          <a:pt x="260" y="125"/>
                                        </a:lnTo>
                                        <a:lnTo>
                                          <a:pt x="260" y="114"/>
                                        </a:lnTo>
                                        <a:lnTo>
                                          <a:pt x="263" y="105"/>
                                        </a:lnTo>
                                        <a:lnTo>
                                          <a:pt x="265" y="94"/>
                                        </a:lnTo>
                                        <a:lnTo>
                                          <a:pt x="267" y="85"/>
                                        </a:lnTo>
                                        <a:lnTo>
                                          <a:pt x="267" y="76"/>
                                        </a:lnTo>
                                        <a:lnTo>
                                          <a:pt x="270" y="64"/>
                                        </a:lnTo>
                                        <a:lnTo>
                                          <a:pt x="272" y="56"/>
                                        </a:lnTo>
                                        <a:lnTo>
                                          <a:pt x="274" y="47"/>
                                        </a:lnTo>
                                        <a:lnTo>
                                          <a:pt x="277" y="38"/>
                                        </a:lnTo>
                                        <a:lnTo>
                                          <a:pt x="279" y="31"/>
                                        </a:lnTo>
                                        <a:lnTo>
                                          <a:pt x="281" y="22"/>
                                        </a:lnTo>
                                        <a:lnTo>
                                          <a:pt x="284" y="17"/>
                                        </a:lnTo>
                                        <a:lnTo>
                                          <a:pt x="286" y="11"/>
                                        </a:lnTo>
                                        <a:lnTo>
                                          <a:pt x="290" y="6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48" y="11"/>
                                        </a:lnTo>
                                        <a:lnTo>
                                          <a:pt x="348" y="11"/>
                                        </a:lnTo>
                                        <a:lnTo>
                                          <a:pt x="346" y="15"/>
                                        </a:lnTo>
                                        <a:lnTo>
                                          <a:pt x="344" y="17"/>
                                        </a:lnTo>
                                        <a:lnTo>
                                          <a:pt x="344" y="24"/>
                                        </a:lnTo>
                                        <a:lnTo>
                                          <a:pt x="339" y="33"/>
                                        </a:lnTo>
                                        <a:lnTo>
                                          <a:pt x="337" y="42"/>
                                        </a:lnTo>
                                        <a:lnTo>
                                          <a:pt x="337" y="49"/>
                                        </a:lnTo>
                                        <a:lnTo>
                                          <a:pt x="334" y="53"/>
                                        </a:lnTo>
                                        <a:lnTo>
                                          <a:pt x="332" y="60"/>
                                        </a:lnTo>
                                        <a:lnTo>
                                          <a:pt x="332" y="69"/>
                                        </a:lnTo>
                                        <a:lnTo>
                                          <a:pt x="330" y="76"/>
                                        </a:lnTo>
                                        <a:lnTo>
                                          <a:pt x="330" y="82"/>
                                        </a:lnTo>
                                        <a:lnTo>
                                          <a:pt x="330" y="91"/>
                                        </a:lnTo>
                                        <a:lnTo>
                                          <a:pt x="327" y="98"/>
                                        </a:lnTo>
                                        <a:lnTo>
                                          <a:pt x="327" y="107"/>
                                        </a:lnTo>
                                        <a:lnTo>
                                          <a:pt x="325" y="116"/>
                                        </a:lnTo>
                                        <a:lnTo>
                                          <a:pt x="325" y="127"/>
                                        </a:lnTo>
                                        <a:lnTo>
                                          <a:pt x="325" y="136"/>
                                        </a:lnTo>
                                        <a:lnTo>
                                          <a:pt x="323" y="147"/>
                                        </a:lnTo>
                                        <a:lnTo>
                                          <a:pt x="323" y="158"/>
                                        </a:lnTo>
                                        <a:lnTo>
                                          <a:pt x="323" y="163"/>
                                        </a:lnTo>
                                        <a:lnTo>
                                          <a:pt x="323" y="170"/>
                                        </a:lnTo>
                                        <a:lnTo>
                                          <a:pt x="323" y="174"/>
                                        </a:lnTo>
                                        <a:lnTo>
                                          <a:pt x="323" y="181"/>
                                        </a:lnTo>
                                        <a:lnTo>
                                          <a:pt x="323" y="188"/>
                                        </a:lnTo>
                                        <a:lnTo>
                                          <a:pt x="323" y="192"/>
                                        </a:lnTo>
                                        <a:lnTo>
                                          <a:pt x="323" y="199"/>
                                        </a:lnTo>
                                        <a:lnTo>
                                          <a:pt x="323" y="203"/>
                                        </a:lnTo>
                                        <a:lnTo>
                                          <a:pt x="323" y="210"/>
                                        </a:lnTo>
                                        <a:lnTo>
                                          <a:pt x="325" y="217"/>
                                        </a:lnTo>
                                        <a:lnTo>
                                          <a:pt x="325" y="223"/>
                                        </a:lnTo>
                                        <a:lnTo>
                                          <a:pt x="327" y="230"/>
                                        </a:lnTo>
                                        <a:lnTo>
                                          <a:pt x="327" y="264"/>
                                        </a:lnTo>
                                        <a:lnTo>
                                          <a:pt x="0" y="230"/>
                                        </a:lnTo>
                                        <a:lnTo>
                                          <a:pt x="0" y="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5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94320"/>
                                    <a:ext cx="1836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82">
                                        <a:moveTo>
                                          <a:pt x="35" y="242"/>
                                        </a:moveTo>
                                        <a:lnTo>
                                          <a:pt x="37" y="240"/>
                                        </a:lnTo>
                                        <a:lnTo>
                                          <a:pt x="44" y="235"/>
                                        </a:lnTo>
                                        <a:lnTo>
                                          <a:pt x="48" y="231"/>
                                        </a:lnTo>
                                        <a:lnTo>
                                          <a:pt x="55" y="226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1"/>
                                        </a:lnTo>
                                        <a:lnTo>
                                          <a:pt x="88" y="206"/>
                                        </a:lnTo>
                                        <a:lnTo>
                                          <a:pt x="92" y="202"/>
                                        </a:lnTo>
                                        <a:lnTo>
                                          <a:pt x="97" y="200"/>
                                        </a:lnTo>
                                        <a:lnTo>
                                          <a:pt x="104" y="195"/>
                                        </a:lnTo>
                                        <a:lnTo>
                                          <a:pt x="108" y="193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120" y="184"/>
                                        </a:lnTo>
                                        <a:lnTo>
                                          <a:pt x="127" y="179"/>
                                        </a:lnTo>
                                        <a:lnTo>
                                          <a:pt x="134" y="177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8" y="168"/>
                                        </a:lnTo>
                                        <a:lnTo>
                                          <a:pt x="155" y="164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78" y="150"/>
                                        </a:lnTo>
                                        <a:lnTo>
                                          <a:pt x="185" y="144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98" y="135"/>
                                        </a:lnTo>
                                        <a:lnTo>
                                          <a:pt x="208" y="130"/>
                                        </a:lnTo>
                                        <a:lnTo>
                                          <a:pt x="215" y="126"/>
                                        </a:lnTo>
                                        <a:lnTo>
                                          <a:pt x="224" y="121"/>
                                        </a:lnTo>
                                        <a:lnTo>
                                          <a:pt x="233" y="115"/>
                                        </a:lnTo>
                                        <a:lnTo>
                                          <a:pt x="240" y="110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8" y="101"/>
                                        </a:lnTo>
                                        <a:lnTo>
                                          <a:pt x="268" y="97"/>
                                        </a:lnTo>
                                        <a:lnTo>
                                          <a:pt x="277" y="90"/>
                                        </a:lnTo>
                                        <a:lnTo>
                                          <a:pt x="286" y="86"/>
                                        </a:lnTo>
                                        <a:lnTo>
                                          <a:pt x="295" y="81"/>
                                        </a:lnTo>
                                        <a:lnTo>
                                          <a:pt x="305" y="74"/>
                                        </a:lnTo>
                                        <a:lnTo>
                                          <a:pt x="314" y="70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32" y="61"/>
                                        </a:lnTo>
                                        <a:lnTo>
                                          <a:pt x="342" y="54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2" y="45"/>
                                        </a:lnTo>
                                        <a:lnTo>
                                          <a:pt x="372" y="39"/>
                                        </a:lnTo>
                                        <a:lnTo>
                                          <a:pt x="381" y="34"/>
                                        </a:lnTo>
                                        <a:lnTo>
                                          <a:pt x="392" y="27"/>
                                        </a:lnTo>
                                        <a:lnTo>
                                          <a:pt x="402" y="23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22" y="14"/>
                                        </a:lnTo>
                                        <a:lnTo>
                                          <a:pt x="432" y="7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52" y="0"/>
                                        </a:lnTo>
                                        <a:lnTo>
                                          <a:pt x="517" y="14"/>
                                        </a:lnTo>
                                        <a:lnTo>
                                          <a:pt x="515" y="14"/>
                                        </a:lnTo>
                                        <a:lnTo>
                                          <a:pt x="512" y="16"/>
                                        </a:lnTo>
                                        <a:lnTo>
                                          <a:pt x="508" y="18"/>
                                        </a:lnTo>
                                        <a:lnTo>
                                          <a:pt x="503" y="23"/>
                                        </a:lnTo>
                                        <a:lnTo>
                                          <a:pt x="494" y="25"/>
                                        </a:lnTo>
                                        <a:lnTo>
                                          <a:pt x="487" y="32"/>
                                        </a:lnTo>
                                        <a:lnTo>
                                          <a:pt x="478" y="36"/>
                                        </a:lnTo>
                                        <a:lnTo>
                                          <a:pt x="466" y="45"/>
                                        </a:lnTo>
                                        <a:lnTo>
                                          <a:pt x="459" y="47"/>
                                        </a:lnTo>
                                        <a:lnTo>
                                          <a:pt x="455" y="50"/>
                                        </a:lnTo>
                                        <a:lnTo>
                                          <a:pt x="448" y="54"/>
                                        </a:lnTo>
                                        <a:lnTo>
                                          <a:pt x="443" y="59"/>
                                        </a:lnTo>
                                        <a:lnTo>
                                          <a:pt x="434" y="61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20" y="70"/>
                                        </a:lnTo>
                                        <a:lnTo>
                                          <a:pt x="413" y="74"/>
                                        </a:lnTo>
                                        <a:lnTo>
                                          <a:pt x="406" y="79"/>
                                        </a:lnTo>
                                        <a:lnTo>
                                          <a:pt x="399" y="83"/>
                                        </a:lnTo>
                                        <a:lnTo>
                                          <a:pt x="390" y="88"/>
                                        </a:lnTo>
                                        <a:lnTo>
                                          <a:pt x="383" y="94"/>
                                        </a:lnTo>
                                        <a:lnTo>
                                          <a:pt x="374" y="99"/>
                                        </a:lnTo>
                                        <a:lnTo>
                                          <a:pt x="367" y="103"/>
                                        </a:lnTo>
                                        <a:lnTo>
                                          <a:pt x="358" y="110"/>
                                        </a:lnTo>
                                        <a:lnTo>
                                          <a:pt x="351" y="115"/>
                                        </a:lnTo>
                                        <a:lnTo>
                                          <a:pt x="342" y="119"/>
                                        </a:lnTo>
                                        <a:lnTo>
                                          <a:pt x="335" y="126"/>
                                        </a:lnTo>
                                        <a:lnTo>
                                          <a:pt x="325" y="130"/>
                                        </a:lnTo>
                                        <a:lnTo>
                                          <a:pt x="318" y="135"/>
                                        </a:lnTo>
                                        <a:lnTo>
                                          <a:pt x="309" y="141"/>
                                        </a:lnTo>
                                        <a:lnTo>
                                          <a:pt x="300" y="146"/>
                                        </a:lnTo>
                                        <a:lnTo>
                                          <a:pt x="291" y="153"/>
                                        </a:lnTo>
                                        <a:lnTo>
                                          <a:pt x="284" y="157"/>
                                        </a:lnTo>
                                        <a:lnTo>
                                          <a:pt x="275" y="164"/>
                                        </a:lnTo>
                                        <a:lnTo>
                                          <a:pt x="265" y="168"/>
                                        </a:lnTo>
                                        <a:lnTo>
                                          <a:pt x="258" y="175"/>
                                        </a:lnTo>
                                        <a:lnTo>
                                          <a:pt x="249" y="179"/>
                                        </a:lnTo>
                                        <a:lnTo>
                                          <a:pt x="240" y="186"/>
                                        </a:lnTo>
                                        <a:lnTo>
                                          <a:pt x="233" y="191"/>
                                        </a:lnTo>
                                        <a:lnTo>
                                          <a:pt x="224" y="197"/>
                                        </a:lnTo>
                                        <a:lnTo>
                                          <a:pt x="217" y="202"/>
                                        </a:lnTo>
                                        <a:lnTo>
                                          <a:pt x="210" y="209"/>
                                        </a:lnTo>
                                        <a:lnTo>
                                          <a:pt x="201" y="213"/>
                                        </a:lnTo>
                                        <a:lnTo>
                                          <a:pt x="194" y="218"/>
                                        </a:lnTo>
                                        <a:lnTo>
                                          <a:pt x="187" y="224"/>
                                        </a:lnTo>
                                        <a:lnTo>
                                          <a:pt x="178" y="229"/>
                                        </a:lnTo>
                                        <a:lnTo>
                                          <a:pt x="171" y="233"/>
                                        </a:lnTo>
                                        <a:lnTo>
                                          <a:pt x="164" y="240"/>
                                        </a:lnTo>
                                        <a:lnTo>
                                          <a:pt x="159" y="244"/>
                                        </a:lnTo>
                                        <a:lnTo>
                                          <a:pt x="152" y="249"/>
                                        </a:lnTo>
                                        <a:lnTo>
                                          <a:pt x="145" y="253"/>
                                        </a:lnTo>
                                        <a:lnTo>
                                          <a:pt x="141" y="258"/>
                                        </a:lnTo>
                                        <a:lnTo>
                                          <a:pt x="134" y="262"/>
                                        </a:lnTo>
                                        <a:lnTo>
                                          <a:pt x="129" y="267"/>
                                        </a:lnTo>
                                        <a:lnTo>
                                          <a:pt x="125" y="271"/>
                                        </a:lnTo>
                                        <a:lnTo>
                                          <a:pt x="118" y="278"/>
                                        </a:lnTo>
                                        <a:lnTo>
                                          <a:pt x="115" y="282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35" y="242"/>
                                        </a:lnTo>
                                        <a:lnTo>
                                          <a:pt x="35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d6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7240" y="4622760"/>
                                  <a:ext cx="139644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6440" cy="104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4" h="1985">
                                        <a:moveTo>
                                          <a:pt x="944" y="366"/>
                                        </a:moveTo>
                                        <a:lnTo>
                                          <a:pt x="942" y="363"/>
                                        </a:lnTo>
                                        <a:lnTo>
                                          <a:pt x="942" y="357"/>
                                        </a:lnTo>
                                        <a:lnTo>
                                          <a:pt x="939" y="350"/>
                                        </a:lnTo>
                                        <a:lnTo>
                                          <a:pt x="937" y="341"/>
                                        </a:lnTo>
                                        <a:lnTo>
                                          <a:pt x="937" y="336"/>
                                        </a:lnTo>
                                        <a:lnTo>
                                          <a:pt x="937" y="330"/>
                                        </a:lnTo>
                                        <a:lnTo>
                                          <a:pt x="935" y="323"/>
                                        </a:lnTo>
                                        <a:lnTo>
                                          <a:pt x="935" y="316"/>
                                        </a:lnTo>
                                        <a:lnTo>
                                          <a:pt x="932" y="307"/>
                                        </a:lnTo>
                                        <a:lnTo>
                                          <a:pt x="932" y="300"/>
                                        </a:lnTo>
                                        <a:lnTo>
                                          <a:pt x="930" y="293"/>
                                        </a:lnTo>
                                        <a:lnTo>
                                          <a:pt x="930" y="287"/>
                                        </a:lnTo>
                                        <a:lnTo>
                                          <a:pt x="930" y="275"/>
                                        </a:lnTo>
                                        <a:lnTo>
                                          <a:pt x="928" y="266"/>
                                        </a:lnTo>
                                        <a:lnTo>
                                          <a:pt x="928" y="257"/>
                                        </a:lnTo>
                                        <a:lnTo>
                                          <a:pt x="928" y="250"/>
                                        </a:lnTo>
                                        <a:lnTo>
                                          <a:pt x="928" y="239"/>
                                        </a:lnTo>
                                        <a:lnTo>
                                          <a:pt x="928" y="230"/>
                                        </a:lnTo>
                                        <a:lnTo>
                                          <a:pt x="928" y="221"/>
                                        </a:lnTo>
                                        <a:lnTo>
                                          <a:pt x="928" y="212"/>
                                        </a:lnTo>
                                        <a:lnTo>
                                          <a:pt x="928" y="203"/>
                                        </a:lnTo>
                                        <a:lnTo>
                                          <a:pt x="930" y="192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2" y="174"/>
                                        </a:lnTo>
                                        <a:lnTo>
                                          <a:pt x="935" y="165"/>
                                        </a:lnTo>
                                        <a:lnTo>
                                          <a:pt x="937" y="156"/>
                                        </a:lnTo>
                                        <a:lnTo>
                                          <a:pt x="939" y="149"/>
                                        </a:lnTo>
                                        <a:lnTo>
                                          <a:pt x="944" y="140"/>
                                        </a:lnTo>
                                        <a:lnTo>
                                          <a:pt x="946" y="131"/>
                                        </a:lnTo>
                                        <a:lnTo>
                                          <a:pt x="953" y="122"/>
                                        </a:lnTo>
                                        <a:lnTo>
                                          <a:pt x="958" y="117"/>
                                        </a:lnTo>
                                        <a:lnTo>
                                          <a:pt x="963" y="115"/>
                                        </a:lnTo>
                                        <a:lnTo>
                                          <a:pt x="970" y="110"/>
                                        </a:lnTo>
                                        <a:lnTo>
                                          <a:pt x="974" y="108"/>
                                        </a:lnTo>
                                        <a:lnTo>
                                          <a:pt x="981" y="104"/>
                                        </a:lnTo>
                                        <a:lnTo>
                                          <a:pt x="986" y="99"/>
                                        </a:lnTo>
                                        <a:lnTo>
                                          <a:pt x="993" y="97"/>
                                        </a:lnTo>
                                        <a:lnTo>
                                          <a:pt x="1002" y="95"/>
                                        </a:lnTo>
                                        <a:lnTo>
                                          <a:pt x="1012" y="90"/>
                                        </a:lnTo>
                                        <a:lnTo>
                                          <a:pt x="1018" y="88"/>
                                        </a:lnTo>
                                        <a:lnTo>
                                          <a:pt x="1028" y="86"/>
                                        </a:lnTo>
                                        <a:lnTo>
                                          <a:pt x="1039" y="81"/>
                                        </a:lnTo>
                                        <a:lnTo>
                                          <a:pt x="1049" y="79"/>
                                        </a:lnTo>
                                        <a:lnTo>
                                          <a:pt x="1058" y="77"/>
                                        </a:lnTo>
                                        <a:lnTo>
                                          <a:pt x="1067" y="72"/>
                                        </a:lnTo>
                                        <a:lnTo>
                                          <a:pt x="1079" y="70"/>
                                        </a:lnTo>
                                        <a:lnTo>
                                          <a:pt x="1091" y="65"/>
                                        </a:lnTo>
                                        <a:lnTo>
                                          <a:pt x="1102" y="63"/>
                                        </a:lnTo>
                                        <a:lnTo>
                                          <a:pt x="1116" y="61"/>
                                        </a:lnTo>
                                        <a:lnTo>
                                          <a:pt x="1128" y="58"/>
                                        </a:lnTo>
                                        <a:lnTo>
                                          <a:pt x="1139" y="56"/>
                                        </a:lnTo>
                                        <a:lnTo>
                                          <a:pt x="1151" y="54"/>
                                        </a:lnTo>
                                        <a:lnTo>
                                          <a:pt x="1165" y="52"/>
                                        </a:lnTo>
                                        <a:lnTo>
                                          <a:pt x="1179" y="49"/>
                                        </a:lnTo>
                                        <a:lnTo>
                                          <a:pt x="1191" y="47"/>
                                        </a:lnTo>
                                        <a:lnTo>
                                          <a:pt x="1205" y="45"/>
                                        </a:lnTo>
                                        <a:lnTo>
                                          <a:pt x="1219" y="43"/>
                                        </a:lnTo>
                                        <a:lnTo>
                                          <a:pt x="1232" y="43"/>
                                        </a:lnTo>
                                        <a:lnTo>
                                          <a:pt x="1244" y="38"/>
                                        </a:lnTo>
                                        <a:lnTo>
                                          <a:pt x="1258" y="36"/>
                                        </a:lnTo>
                                        <a:lnTo>
                                          <a:pt x="1272" y="34"/>
                                        </a:lnTo>
                                        <a:lnTo>
                                          <a:pt x="1288" y="34"/>
                                        </a:lnTo>
                                        <a:lnTo>
                                          <a:pt x="1300" y="31"/>
                                        </a:lnTo>
                                        <a:lnTo>
                                          <a:pt x="1316" y="29"/>
                                        </a:lnTo>
                                        <a:lnTo>
                                          <a:pt x="1328" y="27"/>
                                        </a:lnTo>
                                        <a:lnTo>
                                          <a:pt x="1344" y="27"/>
                                        </a:lnTo>
                                        <a:lnTo>
                                          <a:pt x="1358" y="25"/>
                                        </a:lnTo>
                                        <a:lnTo>
                                          <a:pt x="1372" y="25"/>
                                        </a:lnTo>
                                        <a:lnTo>
                                          <a:pt x="1384" y="22"/>
                                        </a:lnTo>
                                        <a:lnTo>
                                          <a:pt x="1400" y="20"/>
                                        </a:lnTo>
                                        <a:lnTo>
                                          <a:pt x="1414" y="18"/>
                                        </a:lnTo>
                                        <a:lnTo>
                                          <a:pt x="1426" y="18"/>
                                        </a:lnTo>
                                        <a:lnTo>
                                          <a:pt x="1440" y="16"/>
                                        </a:lnTo>
                                        <a:lnTo>
                                          <a:pt x="1456" y="16"/>
                                        </a:lnTo>
                                        <a:lnTo>
                                          <a:pt x="1467" y="16"/>
                                        </a:lnTo>
                                        <a:lnTo>
                                          <a:pt x="1481" y="13"/>
                                        </a:lnTo>
                                        <a:lnTo>
                                          <a:pt x="1493" y="13"/>
                                        </a:lnTo>
                                        <a:lnTo>
                                          <a:pt x="1507" y="11"/>
                                        </a:lnTo>
                                        <a:lnTo>
                                          <a:pt x="1519" y="11"/>
                                        </a:lnTo>
                                        <a:lnTo>
                                          <a:pt x="1530" y="9"/>
                                        </a:lnTo>
                                        <a:lnTo>
                                          <a:pt x="1544" y="9"/>
                                        </a:lnTo>
                                        <a:lnTo>
                                          <a:pt x="1556" y="9"/>
                                        </a:lnTo>
                                        <a:lnTo>
                                          <a:pt x="1567" y="9"/>
                                        </a:lnTo>
                                        <a:lnTo>
                                          <a:pt x="1579" y="7"/>
                                        </a:lnTo>
                                        <a:lnTo>
                                          <a:pt x="1591" y="7"/>
                                        </a:lnTo>
                                        <a:lnTo>
                                          <a:pt x="1602" y="7"/>
                                        </a:lnTo>
                                        <a:lnTo>
                                          <a:pt x="1612" y="4"/>
                                        </a:lnTo>
                                        <a:lnTo>
                                          <a:pt x="1623" y="4"/>
                                        </a:lnTo>
                                        <a:lnTo>
                                          <a:pt x="1633" y="4"/>
                                        </a:lnTo>
                                        <a:lnTo>
                                          <a:pt x="1642" y="4"/>
                                        </a:lnTo>
                                        <a:lnTo>
                                          <a:pt x="1651" y="4"/>
                                        </a:lnTo>
                                        <a:lnTo>
                                          <a:pt x="1658" y="4"/>
                                        </a:lnTo>
                                        <a:lnTo>
                                          <a:pt x="1667" y="4"/>
                                        </a:lnTo>
                                        <a:lnTo>
                                          <a:pt x="1677" y="4"/>
                                        </a:lnTo>
                                        <a:lnTo>
                                          <a:pt x="1684" y="2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00" y="2"/>
                                        </a:lnTo>
                                        <a:lnTo>
                                          <a:pt x="1709" y="2"/>
                                        </a:lnTo>
                                        <a:lnTo>
                                          <a:pt x="1716" y="2"/>
                                        </a:lnTo>
                                        <a:lnTo>
                                          <a:pt x="1726" y="2"/>
                                        </a:lnTo>
                                        <a:lnTo>
                                          <a:pt x="1733" y="2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747" y="2"/>
                                        </a:lnTo>
                                        <a:lnTo>
                                          <a:pt x="1756" y="2"/>
                                        </a:lnTo>
                                        <a:lnTo>
                                          <a:pt x="1763" y="2"/>
                                        </a:lnTo>
                                        <a:lnTo>
                                          <a:pt x="1770" y="2"/>
                                        </a:lnTo>
                                        <a:lnTo>
                                          <a:pt x="1777" y="0"/>
                                        </a:lnTo>
                                        <a:lnTo>
                                          <a:pt x="1784" y="0"/>
                                        </a:lnTo>
                                        <a:lnTo>
                                          <a:pt x="1788" y="0"/>
                                        </a:lnTo>
                                        <a:lnTo>
                                          <a:pt x="1795" y="0"/>
                                        </a:lnTo>
                                        <a:lnTo>
                                          <a:pt x="1802" y="0"/>
                                        </a:lnTo>
                                        <a:lnTo>
                                          <a:pt x="1809" y="0"/>
                                        </a:lnTo>
                                        <a:lnTo>
                                          <a:pt x="1816" y="0"/>
                                        </a:lnTo>
                                        <a:lnTo>
                                          <a:pt x="1821" y="2"/>
                                        </a:lnTo>
                                        <a:lnTo>
                                          <a:pt x="1826" y="2"/>
                                        </a:lnTo>
                                        <a:lnTo>
                                          <a:pt x="1833" y="2"/>
                                        </a:lnTo>
                                        <a:lnTo>
                                          <a:pt x="1837" y="2"/>
                                        </a:lnTo>
                                        <a:lnTo>
                                          <a:pt x="1844" y="2"/>
                                        </a:lnTo>
                                        <a:lnTo>
                                          <a:pt x="1856" y="2"/>
                                        </a:lnTo>
                                        <a:lnTo>
                                          <a:pt x="1868" y="4"/>
                                        </a:lnTo>
                                        <a:lnTo>
                                          <a:pt x="1875" y="4"/>
                                        </a:lnTo>
                                        <a:lnTo>
                                          <a:pt x="1884" y="7"/>
                                        </a:lnTo>
                                        <a:lnTo>
                                          <a:pt x="1893" y="7"/>
                                        </a:lnTo>
                                        <a:lnTo>
                                          <a:pt x="1900" y="9"/>
                                        </a:lnTo>
                                        <a:lnTo>
                                          <a:pt x="1909" y="11"/>
                                        </a:lnTo>
                                        <a:lnTo>
                                          <a:pt x="1916" y="13"/>
                                        </a:lnTo>
                                        <a:lnTo>
                                          <a:pt x="1921" y="16"/>
                                        </a:lnTo>
                                        <a:lnTo>
                                          <a:pt x="1930" y="20"/>
                                        </a:lnTo>
                                        <a:lnTo>
                                          <a:pt x="1935" y="22"/>
                                        </a:lnTo>
                                        <a:lnTo>
                                          <a:pt x="1940" y="25"/>
                                        </a:lnTo>
                                        <a:lnTo>
                                          <a:pt x="1944" y="27"/>
                                        </a:lnTo>
                                        <a:lnTo>
                                          <a:pt x="1949" y="31"/>
                                        </a:lnTo>
                                        <a:lnTo>
                                          <a:pt x="1956" y="40"/>
                                        </a:lnTo>
                                        <a:lnTo>
                                          <a:pt x="1963" y="49"/>
                                        </a:lnTo>
                                        <a:lnTo>
                                          <a:pt x="1963" y="54"/>
                                        </a:lnTo>
                                        <a:lnTo>
                                          <a:pt x="1965" y="61"/>
                                        </a:lnTo>
                                        <a:lnTo>
                                          <a:pt x="1965" y="68"/>
                                        </a:lnTo>
                                        <a:lnTo>
                                          <a:pt x="1968" y="77"/>
                                        </a:lnTo>
                                        <a:lnTo>
                                          <a:pt x="1970" y="83"/>
                                        </a:lnTo>
                                        <a:lnTo>
                                          <a:pt x="1972" y="92"/>
                                        </a:lnTo>
                                        <a:lnTo>
                                          <a:pt x="1972" y="101"/>
                                        </a:lnTo>
                                        <a:lnTo>
                                          <a:pt x="1975" y="110"/>
                                        </a:lnTo>
                                        <a:lnTo>
                                          <a:pt x="1975" y="119"/>
                                        </a:lnTo>
                                        <a:lnTo>
                                          <a:pt x="1977" y="131"/>
                                        </a:lnTo>
                                        <a:lnTo>
                                          <a:pt x="1977" y="140"/>
                                        </a:lnTo>
                                        <a:lnTo>
                                          <a:pt x="1979" y="151"/>
                                        </a:lnTo>
                                        <a:lnTo>
                                          <a:pt x="1979" y="160"/>
                                        </a:lnTo>
                                        <a:lnTo>
                                          <a:pt x="1982" y="171"/>
                                        </a:lnTo>
                                        <a:lnTo>
                                          <a:pt x="1982" y="178"/>
                                        </a:lnTo>
                                        <a:lnTo>
                                          <a:pt x="1982" y="183"/>
                                        </a:lnTo>
                                        <a:lnTo>
                                          <a:pt x="1984" y="189"/>
                                        </a:lnTo>
                                        <a:lnTo>
                                          <a:pt x="1984" y="194"/>
                                        </a:lnTo>
                                        <a:lnTo>
                                          <a:pt x="1984" y="203"/>
                                        </a:lnTo>
                                        <a:lnTo>
                                          <a:pt x="1986" y="214"/>
                                        </a:lnTo>
                                        <a:lnTo>
                                          <a:pt x="1986" y="223"/>
                                        </a:lnTo>
                                        <a:lnTo>
                                          <a:pt x="1986" y="235"/>
                                        </a:lnTo>
                                        <a:lnTo>
                                          <a:pt x="1986" y="241"/>
                                        </a:lnTo>
                                        <a:lnTo>
                                          <a:pt x="1986" y="250"/>
                                        </a:lnTo>
                                        <a:lnTo>
                                          <a:pt x="1988" y="260"/>
                                        </a:lnTo>
                                        <a:lnTo>
                                          <a:pt x="1988" y="266"/>
                                        </a:lnTo>
                                        <a:lnTo>
                                          <a:pt x="1988" y="273"/>
                                        </a:lnTo>
                                        <a:lnTo>
                                          <a:pt x="1988" y="280"/>
                                        </a:lnTo>
                                        <a:lnTo>
                                          <a:pt x="1988" y="284"/>
                                        </a:lnTo>
                                        <a:lnTo>
                                          <a:pt x="1991" y="291"/>
                                        </a:lnTo>
                                        <a:lnTo>
                                          <a:pt x="1991" y="296"/>
                                        </a:lnTo>
                                        <a:lnTo>
                                          <a:pt x="1991" y="300"/>
                                        </a:lnTo>
                                        <a:lnTo>
                                          <a:pt x="1991" y="298"/>
                                        </a:lnTo>
                                        <a:lnTo>
                                          <a:pt x="1993" y="298"/>
                                        </a:lnTo>
                                        <a:lnTo>
                                          <a:pt x="1998" y="298"/>
                                        </a:lnTo>
                                        <a:lnTo>
                                          <a:pt x="2005" y="298"/>
                                        </a:lnTo>
                                        <a:lnTo>
                                          <a:pt x="2012" y="296"/>
                                        </a:lnTo>
                                        <a:lnTo>
                                          <a:pt x="2021" y="296"/>
                                        </a:lnTo>
                                        <a:lnTo>
                                          <a:pt x="2026" y="296"/>
                                        </a:lnTo>
                                        <a:lnTo>
                                          <a:pt x="2030" y="296"/>
                                        </a:lnTo>
                                        <a:lnTo>
                                          <a:pt x="2037" y="296"/>
                                        </a:lnTo>
                                        <a:lnTo>
                                          <a:pt x="2042" y="296"/>
                                        </a:lnTo>
                                        <a:lnTo>
                                          <a:pt x="2047" y="296"/>
                                        </a:lnTo>
                                        <a:lnTo>
                                          <a:pt x="2054" y="296"/>
                                        </a:lnTo>
                                        <a:lnTo>
                                          <a:pt x="2061" y="296"/>
                                        </a:lnTo>
                                        <a:lnTo>
                                          <a:pt x="2068" y="296"/>
                                        </a:lnTo>
                                        <a:lnTo>
                                          <a:pt x="2075" y="296"/>
                                        </a:lnTo>
                                        <a:lnTo>
                                          <a:pt x="2082" y="296"/>
                                        </a:lnTo>
                                        <a:lnTo>
                                          <a:pt x="2089" y="296"/>
                                        </a:lnTo>
                                        <a:lnTo>
                                          <a:pt x="2098" y="296"/>
                                        </a:lnTo>
                                        <a:lnTo>
                                          <a:pt x="2102" y="296"/>
                                        </a:lnTo>
                                        <a:lnTo>
                                          <a:pt x="2112" y="296"/>
                                        </a:lnTo>
                                        <a:lnTo>
                                          <a:pt x="2119" y="296"/>
                                        </a:lnTo>
                                        <a:lnTo>
                                          <a:pt x="2128" y="296"/>
                                        </a:lnTo>
                                        <a:lnTo>
                                          <a:pt x="2137" y="296"/>
                                        </a:lnTo>
                                        <a:lnTo>
                                          <a:pt x="2144" y="296"/>
                                        </a:lnTo>
                                        <a:lnTo>
                                          <a:pt x="2154" y="296"/>
                                        </a:lnTo>
                                        <a:lnTo>
                                          <a:pt x="2163" y="296"/>
                                        </a:lnTo>
                                        <a:lnTo>
                                          <a:pt x="2172" y="296"/>
                                        </a:lnTo>
                                        <a:lnTo>
                                          <a:pt x="2179" y="296"/>
                                        </a:lnTo>
                                        <a:lnTo>
                                          <a:pt x="2189" y="296"/>
                                        </a:lnTo>
                                        <a:lnTo>
                                          <a:pt x="2198" y="296"/>
                                        </a:lnTo>
                                        <a:lnTo>
                                          <a:pt x="2207" y="296"/>
                                        </a:lnTo>
                                        <a:lnTo>
                                          <a:pt x="2214" y="296"/>
                                        </a:lnTo>
                                        <a:lnTo>
                                          <a:pt x="2223" y="296"/>
                                        </a:lnTo>
                                        <a:lnTo>
                                          <a:pt x="2233" y="298"/>
                                        </a:lnTo>
                                        <a:lnTo>
                                          <a:pt x="2240" y="298"/>
                                        </a:lnTo>
                                        <a:lnTo>
                                          <a:pt x="2249" y="298"/>
                                        </a:lnTo>
                                        <a:lnTo>
                                          <a:pt x="2258" y="300"/>
                                        </a:lnTo>
                                        <a:lnTo>
                                          <a:pt x="2268" y="300"/>
                                        </a:lnTo>
                                        <a:lnTo>
                                          <a:pt x="2275" y="300"/>
                                        </a:lnTo>
                                        <a:lnTo>
                                          <a:pt x="2284" y="302"/>
                                        </a:lnTo>
                                        <a:lnTo>
                                          <a:pt x="2291" y="302"/>
                                        </a:lnTo>
                                        <a:lnTo>
                                          <a:pt x="2300" y="305"/>
                                        </a:lnTo>
                                        <a:lnTo>
                                          <a:pt x="2310" y="305"/>
                                        </a:lnTo>
                                        <a:lnTo>
                                          <a:pt x="2316" y="305"/>
                                        </a:lnTo>
                                        <a:lnTo>
                                          <a:pt x="2323" y="307"/>
                                        </a:lnTo>
                                        <a:lnTo>
                                          <a:pt x="2333" y="309"/>
                                        </a:lnTo>
                                        <a:lnTo>
                                          <a:pt x="2340" y="309"/>
                                        </a:lnTo>
                                        <a:lnTo>
                                          <a:pt x="2347" y="311"/>
                                        </a:lnTo>
                                        <a:lnTo>
                                          <a:pt x="2354" y="314"/>
                                        </a:lnTo>
                                        <a:lnTo>
                                          <a:pt x="2361" y="316"/>
                                        </a:lnTo>
                                        <a:lnTo>
                                          <a:pt x="2368" y="316"/>
                                        </a:lnTo>
                                        <a:lnTo>
                                          <a:pt x="2375" y="318"/>
                                        </a:lnTo>
                                        <a:lnTo>
                                          <a:pt x="2379" y="320"/>
                                        </a:lnTo>
                                        <a:lnTo>
                                          <a:pt x="2386" y="323"/>
                                        </a:lnTo>
                                        <a:lnTo>
                                          <a:pt x="2391" y="325"/>
                                        </a:lnTo>
                                        <a:lnTo>
                                          <a:pt x="2398" y="325"/>
                                        </a:lnTo>
                                        <a:lnTo>
                                          <a:pt x="2403" y="330"/>
                                        </a:lnTo>
                                        <a:lnTo>
                                          <a:pt x="2407" y="332"/>
                                        </a:lnTo>
                                        <a:lnTo>
                                          <a:pt x="2417" y="336"/>
                                        </a:lnTo>
                                        <a:lnTo>
                                          <a:pt x="2426" y="343"/>
                                        </a:lnTo>
                                        <a:lnTo>
                                          <a:pt x="2437" y="350"/>
                                        </a:lnTo>
                                        <a:lnTo>
                                          <a:pt x="2449" y="359"/>
                                        </a:lnTo>
                                        <a:lnTo>
                                          <a:pt x="2458" y="368"/>
                                        </a:lnTo>
                                        <a:lnTo>
                                          <a:pt x="2470" y="377"/>
                                        </a:lnTo>
                                        <a:lnTo>
                                          <a:pt x="2475" y="381"/>
                                        </a:lnTo>
                                        <a:lnTo>
                                          <a:pt x="2482" y="388"/>
                                        </a:lnTo>
                                        <a:lnTo>
                                          <a:pt x="2489" y="393"/>
                                        </a:lnTo>
                                        <a:lnTo>
                                          <a:pt x="2493" y="400"/>
                                        </a:lnTo>
                                        <a:lnTo>
                                          <a:pt x="2500" y="406"/>
                                        </a:lnTo>
                                        <a:lnTo>
                                          <a:pt x="2505" y="413"/>
                                        </a:lnTo>
                                        <a:lnTo>
                                          <a:pt x="2512" y="420"/>
                                        </a:lnTo>
                                        <a:lnTo>
                                          <a:pt x="2519" y="427"/>
                                        </a:lnTo>
                                        <a:lnTo>
                                          <a:pt x="2524" y="433"/>
                                        </a:lnTo>
                                        <a:lnTo>
                                          <a:pt x="2530" y="440"/>
                                        </a:lnTo>
                                        <a:lnTo>
                                          <a:pt x="2537" y="449"/>
                                        </a:lnTo>
                                        <a:lnTo>
                                          <a:pt x="2544" y="458"/>
                                        </a:lnTo>
                                        <a:lnTo>
                                          <a:pt x="2549" y="467"/>
                                        </a:lnTo>
                                        <a:lnTo>
                                          <a:pt x="2556" y="474"/>
                                        </a:lnTo>
                                        <a:lnTo>
                                          <a:pt x="2563" y="483"/>
                                        </a:lnTo>
                                        <a:lnTo>
                                          <a:pt x="2568" y="494"/>
                                        </a:lnTo>
                                        <a:lnTo>
                                          <a:pt x="2575" y="503"/>
                                        </a:lnTo>
                                        <a:lnTo>
                                          <a:pt x="2582" y="512"/>
                                        </a:lnTo>
                                        <a:lnTo>
                                          <a:pt x="2586" y="524"/>
                                        </a:lnTo>
                                        <a:lnTo>
                                          <a:pt x="2593" y="535"/>
                                        </a:lnTo>
                                        <a:lnTo>
                                          <a:pt x="2598" y="546"/>
                                        </a:lnTo>
                                        <a:lnTo>
                                          <a:pt x="2605" y="558"/>
                                        </a:lnTo>
                                        <a:lnTo>
                                          <a:pt x="2610" y="569"/>
                                        </a:lnTo>
                                        <a:lnTo>
                                          <a:pt x="2617" y="580"/>
                                        </a:lnTo>
                                        <a:lnTo>
                                          <a:pt x="2621" y="594"/>
                                        </a:lnTo>
                                        <a:lnTo>
                                          <a:pt x="2628" y="605"/>
                                        </a:lnTo>
                                        <a:lnTo>
                                          <a:pt x="2633" y="619"/>
                                        </a:lnTo>
                                        <a:lnTo>
                                          <a:pt x="2640" y="632"/>
                                        </a:lnTo>
                                        <a:lnTo>
                                          <a:pt x="2642" y="646"/>
                                        </a:lnTo>
                                        <a:lnTo>
                                          <a:pt x="2649" y="659"/>
                                        </a:lnTo>
                                        <a:lnTo>
                                          <a:pt x="2654" y="675"/>
                                        </a:lnTo>
                                        <a:lnTo>
                                          <a:pt x="2661" y="689"/>
                                        </a:lnTo>
                                        <a:lnTo>
                                          <a:pt x="2663" y="704"/>
                                        </a:lnTo>
                                        <a:lnTo>
                                          <a:pt x="2670" y="720"/>
                                        </a:lnTo>
                                        <a:lnTo>
                                          <a:pt x="2672" y="736"/>
                                        </a:lnTo>
                                        <a:lnTo>
                                          <a:pt x="2679" y="752"/>
                                        </a:lnTo>
                                        <a:lnTo>
                                          <a:pt x="2682" y="768"/>
                                        </a:lnTo>
                                        <a:lnTo>
                                          <a:pt x="2686" y="786"/>
                                        </a:lnTo>
                                        <a:lnTo>
                                          <a:pt x="2691" y="804"/>
                                        </a:lnTo>
                                        <a:lnTo>
                                          <a:pt x="2693" y="822"/>
                                        </a:lnTo>
                                        <a:lnTo>
                                          <a:pt x="2698" y="840"/>
                                        </a:lnTo>
                                        <a:lnTo>
                                          <a:pt x="2700" y="858"/>
                                        </a:lnTo>
                                        <a:lnTo>
                                          <a:pt x="2705" y="876"/>
                                        </a:lnTo>
                                        <a:lnTo>
                                          <a:pt x="2707" y="899"/>
                                        </a:lnTo>
                                        <a:lnTo>
                                          <a:pt x="2710" y="917"/>
                                        </a:lnTo>
                                        <a:lnTo>
                                          <a:pt x="2712" y="937"/>
                                        </a:lnTo>
                                        <a:lnTo>
                                          <a:pt x="2714" y="957"/>
                                        </a:lnTo>
                                        <a:lnTo>
                                          <a:pt x="2717" y="980"/>
                                        </a:lnTo>
                                        <a:lnTo>
                                          <a:pt x="2717" y="1000"/>
                                        </a:lnTo>
                                        <a:lnTo>
                                          <a:pt x="2719" y="1023"/>
                                        </a:lnTo>
                                        <a:lnTo>
                                          <a:pt x="2721" y="1043"/>
                                        </a:lnTo>
                                        <a:lnTo>
                                          <a:pt x="2724" y="1068"/>
                                        </a:lnTo>
                                        <a:lnTo>
                                          <a:pt x="2724" y="1091"/>
                                        </a:lnTo>
                                        <a:lnTo>
                                          <a:pt x="2724" y="1113"/>
                                        </a:lnTo>
                                        <a:lnTo>
                                          <a:pt x="2724" y="1136"/>
                                        </a:lnTo>
                                        <a:lnTo>
                                          <a:pt x="2724" y="1158"/>
                                        </a:lnTo>
                                        <a:lnTo>
                                          <a:pt x="2724" y="1179"/>
                                        </a:lnTo>
                                        <a:lnTo>
                                          <a:pt x="2724" y="1199"/>
                                        </a:lnTo>
                                        <a:lnTo>
                                          <a:pt x="2724" y="1219"/>
                                        </a:lnTo>
                                        <a:lnTo>
                                          <a:pt x="2724" y="1240"/>
                                        </a:lnTo>
                                        <a:lnTo>
                                          <a:pt x="2724" y="1260"/>
                                        </a:lnTo>
                                        <a:lnTo>
                                          <a:pt x="2721" y="1278"/>
                                        </a:lnTo>
                                        <a:lnTo>
                                          <a:pt x="2721" y="1296"/>
                                        </a:lnTo>
                                        <a:lnTo>
                                          <a:pt x="2719" y="1317"/>
                                        </a:lnTo>
                                        <a:lnTo>
                                          <a:pt x="2717" y="1335"/>
                                        </a:lnTo>
                                        <a:lnTo>
                                          <a:pt x="2717" y="1353"/>
                                        </a:lnTo>
                                        <a:lnTo>
                                          <a:pt x="2714" y="1369"/>
                                        </a:lnTo>
                                        <a:lnTo>
                                          <a:pt x="2714" y="1387"/>
                                        </a:lnTo>
                                        <a:lnTo>
                                          <a:pt x="2712" y="1402"/>
                                        </a:lnTo>
                                        <a:lnTo>
                                          <a:pt x="2710" y="1418"/>
                                        </a:lnTo>
                                        <a:lnTo>
                                          <a:pt x="2707" y="1434"/>
                                        </a:lnTo>
                                        <a:lnTo>
                                          <a:pt x="2705" y="1450"/>
                                        </a:lnTo>
                                        <a:lnTo>
                                          <a:pt x="2703" y="1466"/>
                                        </a:lnTo>
                                        <a:lnTo>
                                          <a:pt x="2700" y="1479"/>
                                        </a:lnTo>
                                        <a:lnTo>
                                          <a:pt x="2698" y="1495"/>
                                        </a:lnTo>
                                        <a:lnTo>
                                          <a:pt x="2696" y="1509"/>
                                        </a:lnTo>
                                        <a:lnTo>
                                          <a:pt x="2693" y="1522"/>
                                        </a:lnTo>
                                        <a:lnTo>
                                          <a:pt x="2691" y="1536"/>
                                        </a:lnTo>
                                        <a:lnTo>
                                          <a:pt x="2686" y="1547"/>
                                        </a:lnTo>
                                        <a:lnTo>
                                          <a:pt x="2684" y="1561"/>
                                        </a:lnTo>
                                        <a:lnTo>
                                          <a:pt x="2682" y="1574"/>
                                        </a:lnTo>
                                        <a:lnTo>
                                          <a:pt x="2679" y="1585"/>
                                        </a:lnTo>
                                        <a:lnTo>
                                          <a:pt x="2677" y="1597"/>
                                        </a:lnTo>
                                        <a:lnTo>
                                          <a:pt x="2675" y="1608"/>
                                        </a:lnTo>
                                        <a:lnTo>
                                          <a:pt x="2672" y="1619"/>
                                        </a:lnTo>
                                        <a:lnTo>
                                          <a:pt x="2668" y="1628"/>
                                        </a:lnTo>
                                        <a:lnTo>
                                          <a:pt x="2665" y="1637"/>
                                        </a:lnTo>
                                        <a:lnTo>
                                          <a:pt x="2661" y="1649"/>
                                        </a:lnTo>
                                        <a:lnTo>
                                          <a:pt x="2658" y="1658"/>
                                        </a:lnTo>
                                        <a:lnTo>
                                          <a:pt x="2656" y="1667"/>
                                        </a:lnTo>
                                        <a:lnTo>
                                          <a:pt x="2651" y="1676"/>
                                        </a:lnTo>
                                        <a:lnTo>
                                          <a:pt x="2651" y="1685"/>
                                        </a:lnTo>
                                        <a:lnTo>
                                          <a:pt x="2647" y="1692"/>
                                        </a:lnTo>
                                        <a:lnTo>
                                          <a:pt x="2644" y="1698"/>
                                        </a:lnTo>
                                        <a:lnTo>
                                          <a:pt x="2640" y="1705"/>
                                        </a:lnTo>
                                        <a:lnTo>
                                          <a:pt x="2640" y="1714"/>
                                        </a:lnTo>
                                        <a:lnTo>
                                          <a:pt x="2635" y="1719"/>
                                        </a:lnTo>
                                        <a:lnTo>
                                          <a:pt x="2633" y="1725"/>
                                        </a:lnTo>
                                        <a:lnTo>
                                          <a:pt x="2631" y="1732"/>
                                        </a:lnTo>
                                        <a:lnTo>
                                          <a:pt x="2631" y="1739"/>
                                        </a:lnTo>
                                        <a:lnTo>
                                          <a:pt x="2624" y="1748"/>
                                        </a:lnTo>
                                        <a:lnTo>
                                          <a:pt x="2619" y="1757"/>
                                        </a:lnTo>
                                        <a:lnTo>
                                          <a:pt x="2617" y="1762"/>
                                        </a:lnTo>
                                        <a:lnTo>
                                          <a:pt x="2614" y="1771"/>
                                        </a:lnTo>
                                        <a:lnTo>
                                          <a:pt x="2610" y="1777"/>
                                        </a:lnTo>
                                        <a:lnTo>
                                          <a:pt x="2610" y="1782"/>
                                        </a:lnTo>
                                        <a:lnTo>
                                          <a:pt x="2558" y="1789"/>
                                        </a:lnTo>
                                        <a:lnTo>
                                          <a:pt x="2558" y="1789"/>
                                        </a:lnTo>
                                        <a:lnTo>
                                          <a:pt x="2556" y="1793"/>
                                        </a:lnTo>
                                        <a:lnTo>
                                          <a:pt x="2554" y="1798"/>
                                        </a:lnTo>
                                        <a:lnTo>
                                          <a:pt x="2554" y="1804"/>
                                        </a:lnTo>
                                        <a:lnTo>
                                          <a:pt x="2549" y="1813"/>
                                        </a:lnTo>
                                        <a:lnTo>
                                          <a:pt x="2547" y="1823"/>
                                        </a:lnTo>
                                        <a:lnTo>
                                          <a:pt x="2542" y="1827"/>
                                        </a:lnTo>
                                        <a:lnTo>
                                          <a:pt x="2542" y="1834"/>
                                        </a:lnTo>
                                        <a:lnTo>
                                          <a:pt x="2537" y="1841"/>
                                        </a:lnTo>
                                        <a:lnTo>
                                          <a:pt x="2537" y="1845"/>
                                        </a:lnTo>
                                        <a:lnTo>
                                          <a:pt x="2535" y="1852"/>
                                        </a:lnTo>
                                        <a:lnTo>
                                          <a:pt x="2530" y="1859"/>
                                        </a:lnTo>
                                        <a:lnTo>
                                          <a:pt x="2528" y="1865"/>
                                        </a:lnTo>
                                        <a:lnTo>
                                          <a:pt x="2526" y="1870"/>
                                        </a:lnTo>
                                        <a:lnTo>
                                          <a:pt x="2524" y="1877"/>
                                        </a:lnTo>
                                        <a:lnTo>
                                          <a:pt x="2519" y="1884"/>
                                        </a:lnTo>
                                        <a:lnTo>
                                          <a:pt x="2517" y="1890"/>
                                        </a:lnTo>
                                        <a:lnTo>
                                          <a:pt x="2514" y="1897"/>
                                        </a:lnTo>
                                        <a:lnTo>
                                          <a:pt x="2510" y="1904"/>
                                        </a:lnTo>
                                        <a:lnTo>
                                          <a:pt x="2507" y="1908"/>
                                        </a:lnTo>
                                        <a:lnTo>
                                          <a:pt x="2503" y="1915"/>
                                        </a:lnTo>
                                        <a:lnTo>
                                          <a:pt x="2500" y="1922"/>
                                        </a:lnTo>
                                        <a:lnTo>
                                          <a:pt x="2498" y="1926"/>
                                        </a:lnTo>
                                        <a:lnTo>
                                          <a:pt x="2493" y="1933"/>
                                        </a:lnTo>
                                        <a:lnTo>
                                          <a:pt x="2491" y="1938"/>
                                        </a:lnTo>
                                        <a:lnTo>
                                          <a:pt x="2489" y="1944"/>
                                        </a:lnTo>
                                        <a:lnTo>
                                          <a:pt x="2482" y="1949"/>
                                        </a:lnTo>
                                        <a:lnTo>
                                          <a:pt x="2477" y="1951"/>
                                        </a:lnTo>
                                        <a:lnTo>
                                          <a:pt x="2468" y="1956"/>
                                        </a:lnTo>
                                        <a:lnTo>
                                          <a:pt x="2458" y="1958"/>
                                        </a:lnTo>
                                        <a:lnTo>
                                          <a:pt x="2451" y="1960"/>
                                        </a:lnTo>
                                        <a:lnTo>
                                          <a:pt x="2447" y="1960"/>
                                        </a:lnTo>
                                        <a:lnTo>
                                          <a:pt x="2440" y="1963"/>
                                        </a:lnTo>
                                        <a:lnTo>
                                          <a:pt x="2433" y="1965"/>
                                        </a:lnTo>
                                        <a:lnTo>
                                          <a:pt x="2426" y="1965"/>
                                        </a:lnTo>
                                        <a:lnTo>
                                          <a:pt x="2419" y="1967"/>
                                        </a:lnTo>
                                        <a:lnTo>
                                          <a:pt x="2412" y="1967"/>
                                        </a:lnTo>
                                        <a:lnTo>
                                          <a:pt x="2405" y="1969"/>
                                        </a:lnTo>
                                        <a:lnTo>
                                          <a:pt x="2398" y="1969"/>
                                        </a:lnTo>
                                        <a:lnTo>
                                          <a:pt x="2389" y="1969"/>
                                        </a:lnTo>
                                        <a:lnTo>
                                          <a:pt x="2379" y="1969"/>
                                        </a:lnTo>
                                        <a:lnTo>
                                          <a:pt x="2372" y="1972"/>
                                        </a:lnTo>
                                        <a:lnTo>
                                          <a:pt x="2363" y="1972"/>
                                        </a:lnTo>
                                        <a:lnTo>
                                          <a:pt x="2354" y="1972"/>
                                        </a:lnTo>
                                        <a:lnTo>
                                          <a:pt x="2344" y="1972"/>
                                        </a:lnTo>
                                        <a:lnTo>
                                          <a:pt x="2335" y="1972"/>
                                        </a:lnTo>
                                        <a:lnTo>
                                          <a:pt x="2326" y="1972"/>
                                        </a:lnTo>
                                        <a:lnTo>
                                          <a:pt x="2316" y="1972"/>
                                        </a:lnTo>
                                        <a:lnTo>
                                          <a:pt x="2307" y="1972"/>
                                        </a:lnTo>
                                        <a:lnTo>
                                          <a:pt x="2298" y="1972"/>
                                        </a:lnTo>
                                        <a:lnTo>
                                          <a:pt x="2289" y="1972"/>
                                        </a:lnTo>
                                        <a:lnTo>
                                          <a:pt x="2279" y="1972"/>
                                        </a:lnTo>
                                        <a:lnTo>
                                          <a:pt x="2270" y="1972"/>
                                        </a:lnTo>
                                        <a:lnTo>
                                          <a:pt x="2261" y="1974"/>
                                        </a:lnTo>
                                        <a:lnTo>
                                          <a:pt x="2249" y="1972"/>
                                        </a:lnTo>
                                        <a:lnTo>
                                          <a:pt x="2240" y="1972"/>
                                        </a:lnTo>
                                        <a:lnTo>
                                          <a:pt x="2230" y="1972"/>
                                        </a:lnTo>
                                        <a:lnTo>
                                          <a:pt x="2221" y="1972"/>
                                        </a:lnTo>
                                        <a:lnTo>
                                          <a:pt x="2212" y="1969"/>
                                        </a:lnTo>
                                        <a:lnTo>
                                          <a:pt x="2203" y="1969"/>
                                        </a:lnTo>
                                        <a:lnTo>
                                          <a:pt x="2196" y="1969"/>
                                        </a:lnTo>
                                        <a:lnTo>
                                          <a:pt x="2186" y="1969"/>
                                        </a:lnTo>
                                        <a:lnTo>
                                          <a:pt x="2177" y="1969"/>
                                        </a:lnTo>
                                        <a:lnTo>
                                          <a:pt x="2168" y="1969"/>
                                        </a:lnTo>
                                        <a:lnTo>
                                          <a:pt x="2161" y="1969"/>
                                        </a:lnTo>
                                        <a:lnTo>
                                          <a:pt x="2154" y="1969"/>
                                        </a:lnTo>
                                        <a:lnTo>
                                          <a:pt x="2144" y="1969"/>
                                        </a:lnTo>
                                        <a:lnTo>
                                          <a:pt x="2137" y="1969"/>
                                        </a:lnTo>
                                        <a:lnTo>
                                          <a:pt x="2130" y="1969"/>
                                        </a:lnTo>
                                        <a:lnTo>
                                          <a:pt x="2123" y="1969"/>
                                        </a:lnTo>
                                        <a:lnTo>
                                          <a:pt x="2116" y="1967"/>
                                        </a:lnTo>
                                        <a:lnTo>
                                          <a:pt x="2109" y="1967"/>
                                        </a:lnTo>
                                        <a:lnTo>
                                          <a:pt x="2102" y="1967"/>
                                        </a:lnTo>
                                        <a:lnTo>
                                          <a:pt x="2098" y="1967"/>
                                        </a:lnTo>
                                        <a:lnTo>
                                          <a:pt x="2086" y="1965"/>
                                        </a:lnTo>
                                        <a:lnTo>
                                          <a:pt x="2079" y="1965"/>
                                        </a:lnTo>
                                        <a:lnTo>
                                          <a:pt x="2070" y="1965"/>
                                        </a:lnTo>
                                        <a:lnTo>
                                          <a:pt x="2065" y="1965"/>
                                        </a:lnTo>
                                        <a:lnTo>
                                          <a:pt x="2063" y="1965"/>
                                        </a:lnTo>
                                        <a:lnTo>
                                          <a:pt x="1777" y="1956"/>
                                        </a:lnTo>
                                        <a:lnTo>
                                          <a:pt x="1772" y="1956"/>
                                        </a:lnTo>
                                        <a:lnTo>
                                          <a:pt x="1768" y="1958"/>
                                        </a:lnTo>
                                        <a:lnTo>
                                          <a:pt x="1758" y="1963"/>
                                        </a:lnTo>
                                        <a:lnTo>
                                          <a:pt x="1749" y="1969"/>
                                        </a:lnTo>
                                        <a:lnTo>
                                          <a:pt x="1742" y="1969"/>
                                        </a:lnTo>
                                        <a:lnTo>
                                          <a:pt x="1737" y="1972"/>
                                        </a:lnTo>
                                        <a:lnTo>
                                          <a:pt x="1730" y="1974"/>
                                        </a:lnTo>
                                        <a:lnTo>
                                          <a:pt x="1726" y="1978"/>
                                        </a:lnTo>
                                        <a:lnTo>
                                          <a:pt x="1719" y="1978"/>
                                        </a:lnTo>
                                        <a:lnTo>
                                          <a:pt x="1714" y="1981"/>
                                        </a:lnTo>
                                        <a:lnTo>
                                          <a:pt x="1709" y="1983"/>
                                        </a:lnTo>
                                        <a:lnTo>
                                          <a:pt x="1705" y="1985"/>
                                        </a:lnTo>
                                        <a:lnTo>
                                          <a:pt x="1700" y="1983"/>
                                        </a:lnTo>
                                        <a:lnTo>
                                          <a:pt x="1698" y="1983"/>
                                        </a:lnTo>
                                        <a:lnTo>
                                          <a:pt x="1691" y="1983"/>
                                        </a:lnTo>
                                        <a:lnTo>
                                          <a:pt x="1686" y="1983"/>
                                        </a:lnTo>
                                        <a:lnTo>
                                          <a:pt x="1677" y="1983"/>
                                        </a:lnTo>
                                        <a:lnTo>
                                          <a:pt x="1667" y="1981"/>
                                        </a:lnTo>
                                        <a:lnTo>
                                          <a:pt x="1658" y="1981"/>
                                        </a:lnTo>
                                        <a:lnTo>
                                          <a:pt x="1649" y="1981"/>
                                        </a:lnTo>
                                        <a:lnTo>
                                          <a:pt x="1644" y="1978"/>
                                        </a:lnTo>
                                        <a:lnTo>
                                          <a:pt x="1637" y="1978"/>
                                        </a:lnTo>
                                        <a:lnTo>
                                          <a:pt x="1633" y="1978"/>
                                        </a:lnTo>
                                        <a:lnTo>
                                          <a:pt x="1626" y="1976"/>
                                        </a:lnTo>
                                        <a:lnTo>
                                          <a:pt x="1621" y="1976"/>
                                        </a:lnTo>
                                        <a:lnTo>
                                          <a:pt x="1614" y="1974"/>
                                        </a:lnTo>
                                        <a:lnTo>
                                          <a:pt x="1607" y="1974"/>
                                        </a:lnTo>
                                        <a:lnTo>
                                          <a:pt x="1602" y="1974"/>
                                        </a:lnTo>
                                        <a:lnTo>
                                          <a:pt x="1593" y="1972"/>
                                        </a:lnTo>
                                        <a:lnTo>
                                          <a:pt x="1588" y="1972"/>
                                        </a:lnTo>
                                        <a:lnTo>
                                          <a:pt x="1581" y="1969"/>
                                        </a:lnTo>
                                        <a:lnTo>
                                          <a:pt x="1574" y="1969"/>
                                        </a:lnTo>
                                        <a:lnTo>
                                          <a:pt x="1570" y="1969"/>
                                        </a:lnTo>
                                        <a:lnTo>
                                          <a:pt x="1563" y="1969"/>
                                        </a:lnTo>
                                        <a:lnTo>
                                          <a:pt x="1556" y="1967"/>
                                        </a:lnTo>
                                        <a:lnTo>
                                          <a:pt x="1551" y="1967"/>
                                        </a:lnTo>
                                        <a:lnTo>
                                          <a:pt x="1542" y="1965"/>
                                        </a:lnTo>
                                        <a:lnTo>
                                          <a:pt x="1537" y="1965"/>
                                        </a:lnTo>
                                        <a:lnTo>
                                          <a:pt x="1530" y="1963"/>
                                        </a:lnTo>
                                        <a:lnTo>
                                          <a:pt x="1523" y="1963"/>
                                        </a:lnTo>
                                        <a:lnTo>
                                          <a:pt x="1516" y="1960"/>
                                        </a:lnTo>
                                        <a:lnTo>
                                          <a:pt x="1509" y="1960"/>
                                        </a:lnTo>
                                        <a:lnTo>
                                          <a:pt x="1505" y="1958"/>
                                        </a:lnTo>
                                        <a:lnTo>
                                          <a:pt x="1498" y="1958"/>
                                        </a:lnTo>
                                        <a:lnTo>
                                          <a:pt x="1491" y="1958"/>
                                        </a:lnTo>
                                        <a:lnTo>
                                          <a:pt x="1486" y="1958"/>
                                        </a:lnTo>
                                        <a:lnTo>
                                          <a:pt x="1479" y="1956"/>
                                        </a:lnTo>
                                        <a:lnTo>
                                          <a:pt x="1474" y="1956"/>
                                        </a:lnTo>
                                        <a:lnTo>
                                          <a:pt x="1463" y="1954"/>
                                        </a:lnTo>
                                        <a:lnTo>
                                          <a:pt x="1453" y="1954"/>
                                        </a:lnTo>
                                        <a:lnTo>
                                          <a:pt x="1444" y="1951"/>
                                        </a:lnTo>
                                        <a:lnTo>
                                          <a:pt x="1435" y="1951"/>
                                        </a:lnTo>
                                        <a:lnTo>
                                          <a:pt x="1428" y="1949"/>
                                        </a:lnTo>
                                        <a:lnTo>
                                          <a:pt x="1423" y="1949"/>
                                        </a:lnTo>
                                        <a:lnTo>
                                          <a:pt x="1414" y="1949"/>
                                        </a:lnTo>
                                        <a:lnTo>
                                          <a:pt x="1412" y="1949"/>
                                        </a:lnTo>
                                        <a:lnTo>
                                          <a:pt x="1409" y="1947"/>
                                        </a:lnTo>
                                        <a:lnTo>
                                          <a:pt x="1405" y="1947"/>
                                        </a:lnTo>
                                        <a:lnTo>
                                          <a:pt x="1398" y="1947"/>
                                        </a:lnTo>
                                        <a:lnTo>
                                          <a:pt x="1388" y="1947"/>
                                        </a:lnTo>
                                        <a:lnTo>
                                          <a:pt x="1381" y="1944"/>
                                        </a:lnTo>
                                        <a:lnTo>
                                          <a:pt x="1374" y="1944"/>
                                        </a:lnTo>
                                        <a:lnTo>
                                          <a:pt x="1367" y="1944"/>
                                        </a:lnTo>
                                        <a:lnTo>
                                          <a:pt x="1360" y="1944"/>
                                        </a:lnTo>
                                        <a:lnTo>
                                          <a:pt x="1351" y="1942"/>
                                        </a:lnTo>
                                        <a:lnTo>
                                          <a:pt x="1344" y="1942"/>
                                        </a:lnTo>
                                        <a:lnTo>
                                          <a:pt x="1335" y="1942"/>
                                        </a:lnTo>
                                        <a:lnTo>
                                          <a:pt x="1328" y="1942"/>
                                        </a:lnTo>
                                        <a:lnTo>
                                          <a:pt x="1316" y="1940"/>
                                        </a:lnTo>
                                        <a:lnTo>
                                          <a:pt x="1307" y="1940"/>
                                        </a:lnTo>
                                        <a:lnTo>
                                          <a:pt x="1295" y="1938"/>
                                        </a:lnTo>
                                        <a:lnTo>
                                          <a:pt x="1286" y="1938"/>
                                        </a:lnTo>
                                        <a:lnTo>
                                          <a:pt x="1274" y="1938"/>
                                        </a:lnTo>
                                        <a:lnTo>
                                          <a:pt x="1263" y="1935"/>
                                        </a:lnTo>
                                        <a:lnTo>
                                          <a:pt x="1251" y="1935"/>
                                        </a:lnTo>
                                        <a:lnTo>
                                          <a:pt x="1239" y="1935"/>
                                        </a:lnTo>
                                        <a:lnTo>
                                          <a:pt x="1226" y="1933"/>
                                        </a:lnTo>
                                        <a:lnTo>
                                          <a:pt x="1214" y="1933"/>
                                        </a:lnTo>
                                        <a:lnTo>
                                          <a:pt x="1202" y="1931"/>
                                        </a:lnTo>
                                        <a:lnTo>
                                          <a:pt x="1188" y="1931"/>
                                        </a:lnTo>
                                        <a:lnTo>
                                          <a:pt x="1174" y="1931"/>
                                        </a:lnTo>
                                        <a:lnTo>
                                          <a:pt x="1163" y="1929"/>
                                        </a:lnTo>
                                        <a:lnTo>
                                          <a:pt x="1149" y="1929"/>
                                        </a:lnTo>
                                        <a:lnTo>
                                          <a:pt x="1137" y="1929"/>
                                        </a:lnTo>
                                        <a:lnTo>
                                          <a:pt x="1121" y="1926"/>
                                        </a:lnTo>
                                        <a:lnTo>
                                          <a:pt x="1107" y="1926"/>
                                        </a:lnTo>
                                        <a:lnTo>
                                          <a:pt x="1093" y="1924"/>
                                        </a:lnTo>
                                        <a:lnTo>
                                          <a:pt x="1081" y="1924"/>
                                        </a:lnTo>
                                        <a:lnTo>
                                          <a:pt x="1065" y="1922"/>
                                        </a:lnTo>
                                        <a:lnTo>
                                          <a:pt x="1053" y="1922"/>
                                        </a:lnTo>
                                        <a:lnTo>
                                          <a:pt x="1037" y="1920"/>
                                        </a:lnTo>
                                        <a:lnTo>
                                          <a:pt x="1025" y="1920"/>
                                        </a:lnTo>
                                        <a:lnTo>
                                          <a:pt x="1012" y="1920"/>
                                        </a:lnTo>
                                        <a:lnTo>
                                          <a:pt x="998" y="1917"/>
                                        </a:lnTo>
                                        <a:lnTo>
                                          <a:pt x="984" y="1917"/>
                                        </a:lnTo>
                                        <a:lnTo>
                                          <a:pt x="970" y="1917"/>
                                        </a:lnTo>
                                        <a:lnTo>
                                          <a:pt x="958" y="1917"/>
                                        </a:lnTo>
                                        <a:lnTo>
                                          <a:pt x="944" y="1915"/>
                                        </a:lnTo>
                                        <a:lnTo>
                                          <a:pt x="932" y="1915"/>
                                        </a:lnTo>
                                        <a:lnTo>
                                          <a:pt x="921" y="1915"/>
                                        </a:lnTo>
                                        <a:lnTo>
                                          <a:pt x="907" y="1913"/>
                                        </a:lnTo>
                                        <a:lnTo>
                                          <a:pt x="895" y="1913"/>
                                        </a:lnTo>
                                        <a:lnTo>
                                          <a:pt x="884" y="1911"/>
                                        </a:lnTo>
                                        <a:lnTo>
                                          <a:pt x="872" y="1911"/>
                                        </a:lnTo>
                                        <a:lnTo>
                                          <a:pt x="860" y="1911"/>
                                        </a:lnTo>
                                        <a:lnTo>
                                          <a:pt x="851" y="1911"/>
                                        </a:lnTo>
                                        <a:lnTo>
                                          <a:pt x="839" y="1908"/>
                                        </a:lnTo>
                                        <a:lnTo>
                                          <a:pt x="830" y="1908"/>
                                        </a:lnTo>
                                        <a:lnTo>
                                          <a:pt x="821" y="1908"/>
                                        </a:lnTo>
                                        <a:lnTo>
                                          <a:pt x="811" y="1908"/>
                                        </a:lnTo>
                                        <a:lnTo>
                                          <a:pt x="802" y="1906"/>
                                        </a:lnTo>
                                        <a:lnTo>
                                          <a:pt x="795" y="1906"/>
                                        </a:lnTo>
                                        <a:lnTo>
                                          <a:pt x="786" y="1906"/>
                                        </a:lnTo>
                                        <a:lnTo>
                                          <a:pt x="779" y="1906"/>
                                        </a:lnTo>
                                        <a:lnTo>
                                          <a:pt x="772" y="1906"/>
                                        </a:lnTo>
                                        <a:lnTo>
                                          <a:pt x="767" y="1906"/>
                                        </a:lnTo>
                                        <a:lnTo>
                                          <a:pt x="760" y="1906"/>
                                        </a:lnTo>
                                        <a:lnTo>
                                          <a:pt x="756" y="1906"/>
                                        </a:lnTo>
                                        <a:lnTo>
                                          <a:pt x="749" y="1906"/>
                                        </a:lnTo>
                                        <a:lnTo>
                                          <a:pt x="744" y="1906"/>
                                        </a:lnTo>
                                        <a:lnTo>
                                          <a:pt x="732" y="1904"/>
                                        </a:lnTo>
                                        <a:lnTo>
                                          <a:pt x="723" y="1904"/>
                                        </a:lnTo>
                                        <a:lnTo>
                                          <a:pt x="711" y="1902"/>
                                        </a:lnTo>
                                        <a:lnTo>
                                          <a:pt x="702" y="1902"/>
                                        </a:lnTo>
                                        <a:lnTo>
                                          <a:pt x="693" y="1899"/>
                                        </a:lnTo>
                                        <a:lnTo>
                                          <a:pt x="684" y="1899"/>
                                        </a:lnTo>
                                        <a:lnTo>
                                          <a:pt x="674" y="1897"/>
                                        </a:lnTo>
                                        <a:lnTo>
                                          <a:pt x="667" y="1897"/>
                                        </a:lnTo>
                                        <a:lnTo>
                                          <a:pt x="660" y="1895"/>
                                        </a:lnTo>
                                        <a:lnTo>
                                          <a:pt x="653" y="1893"/>
                                        </a:lnTo>
                                        <a:lnTo>
                                          <a:pt x="646" y="1890"/>
                                        </a:lnTo>
                                        <a:lnTo>
                                          <a:pt x="639" y="1890"/>
                                        </a:lnTo>
                                        <a:lnTo>
                                          <a:pt x="635" y="1888"/>
                                        </a:lnTo>
                                        <a:lnTo>
                                          <a:pt x="630" y="1886"/>
                                        </a:lnTo>
                                        <a:lnTo>
                                          <a:pt x="618" y="1884"/>
                                        </a:lnTo>
                                        <a:lnTo>
                                          <a:pt x="609" y="1881"/>
                                        </a:lnTo>
                                        <a:lnTo>
                                          <a:pt x="602" y="1877"/>
                                        </a:lnTo>
                                        <a:lnTo>
                                          <a:pt x="597" y="1874"/>
                                        </a:lnTo>
                                        <a:lnTo>
                                          <a:pt x="588" y="1872"/>
                                        </a:lnTo>
                                        <a:lnTo>
                                          <a:pt x="586" y="1870"/>
                                        </a:lnTo>
                                        <a:lnTo>
                                          <a:pt x="584" y="1870"/>
                                        </a:lnTo>
                                        <a:lnTo>
                                          <a:pt x="577" y="1868"/>
                                        </a:lnTo>
                                        <a:lnTo>
                                          <a:pt x="570" y="1865"/>
                                        </a:lnTo>
                                        <a:lnTo>
                                          <a:pt x="563" y="1863"/>
                                        </a:lnTo>
                                        <a:lnTo>
                                          <a:pt x="556" y="1861"/>
                                        </a:lnTo>
                                        <a:lnTo>
                                          <a:pt x="549" y="1861"/>
                                        </a:lnTo>
                                        <a:lnTo>
                                          <a:pt x="539" y="1856"/>
                                        </a:lnTo>
                                        <a:lnTo>
                                          <a:pt x="530" y="1854"/>
                                        </a:lnTo>
                                        <a:lnTo>
                                          <a:pt x="518" y="1852"/>
                                        </a:lnTo>
                                        <a:lnTo>
                                          <a:pt x="507" y="1847"/>
                                        </a:lnTo>
                                        <a:lnTo>
                                          <a:pt x="502" y="1845"/>
                                        </a:lnTo>
                                        <a:lnTo>
                                          <a:pt x="495" y="1845"/>
                                        </a:lnTo>
                                        <a:lnTo>
                                          <a:pt x="488" y="1843"/>
                                        </a:lnTo>
                                        <a:lnTo>
                                          <a:pt x="483" y="1841"/>
                                        </a:lnTo>
                                        <a:lnTo>
                                          <a:pt x="476" y="1838"/>
                                        </a:lnTo>
                                        <a:lnTo>
                                          <a:pt x="472" y="1836"/>
                                        </a:lnTo>
                                        <a:lnTo>
                                          <a:pt x="465" y="1834"/>
                                        </a:lnTo>
                                        <a:lnTo>
                                          <a:pt x="460" y="1834"/>
                                        </a:lnTo>
                                        <a:lnTo>
                                          <a:pt x="451" y="1829"/>
                                        </a:lnTo>
                                        <a:lnTo>
                                          <a:pt x="444" y="1827"/>
                                        </a:lnTo>
                                        <a:lnTo>
                                          <a:pt x="437" y="1825"/>
                                        </a:lnTo>
                                        <a:lnTo>
                                          <a:pt x="430" y="1823"/>
                                        </a:lnTo>
                                        <a:lnTo>
                                          <a:pt x="423" y="1820"/>
                                        </a:lnTo>
                                        <a:lnTo>
                                          <a:pt x="418" y="1818"/>
                                        </a:lnTo>
                                        <a:lnTo>
                                          <a:pt x="409" y="1813"/>
                                        </a:lnTo>
                                        <a:lnTo>
                                          <a:pt x="404" y="1813"/>
                                        </a:lnTo>
                                        <a:lnTo>
                                          <a:pt x="397" y="1809"/>
                                        </a:lnTo>
                                        <a:lnTo>
                                          <a:pt x="388" y="1807"/>
                                        </a:lnTo>
                                        <a:lnTo>
                                          <a:pt x="383" y="1802"/>
                                        </a:lnTo>
                                        <a:lnTo>
                                          <a:pt x="376" y="1802"/>
                                        </a:lnTo>
                                        <a:lnTo>
                                          <a:pt x="369" y="1798"/>
                                        </a:lnTo>
                                        <a:lnTo>
                                          <a:pt x="363" y="1795"/>
                                        </a:lnTo>
                                        <a:lnTo>
                                          <a:pt x="356" y="1793"/>
                                        </a:lnTo>
                                        <a:lnTo>
                                          <a:pt x="349" y="1791"/>
                                        </a:lnTo>
                                        <a:lnTo>
                                          <a:pt x="342" y="1786"/>
                                        </a:lnTo>
                                        <a:lnTo>
                                          <a:pt x="335" y="1782"/>
                                        </a:lnTo>
                                        <a:lnTo>
                                          <a:pt x="328" y="1780"/>
                                        </a:lnTo>
                                        <a:lnTo>
                                          <a:pt x="323" y="1777"/>
                                        </a:lnTo>
                                        <a:lnTo>
                                          <a:pt x="316" y="1773"/>
                                        </a:lnTo>
                                        <a:lnTo>
                                          <a:pt x="309" y="1771"/>
                                        </a:lnTo>
                                        <a:lnTo>
                                          <a:pt x="302" y="1766"/>
                                        </a:lnTo>
                                        <a:lnTo>
                                          <a:pt x="297" y="1764"/>
                                        </a:lnTo>
                                        <a:lnTo>
                                          <a:pt x="293" y="1759"/>
                                        </a:lnTo>
                                        <a:lnTo>
                                          <a:pt x="286" y="1757"/>
                                        </a:lnTo>
                                        <a:lnTo>
                                          <a:pt x="279" y="1753"/>
                                        </a:lnTo>
                                        <a:lnTo>
                                          <a:pt x="274" y="1750"/>
                                        </a:lnTo>
                                        <a:lnTo>
                                          <a:pt x="262" y="1741"/>
                                        </a:lnTo>
                                        <a:lnTo>
                                          <a:pt x="253" y="1734"/>
                                        </a:lnTo>
                                        <a:lnTo>
                                          <a:pt x="242" y="1728"/>
                                        </a:lnTo>
                                        <a:lnTo>
                                          <a:pt x="232" y="1719"/>
                                        </a:lnTo>
                                        <a:lnTo>
                                          <a:pt x="221" y="1710"/>
                                        </a:lnTo>
                                        <a:lnTo>
                                          <a:pt x="211" y="1701"/>
                                        </a:lnTo>
                                        <a:lnTo>
                                          <a:pt x="200" y="1689"/>
                                        </a:lnTo>
                                        <a:lnTo>
                                          <a:pt x="188" y="1680"/>
                                        </a:lnTo>
                                        <a:lnTo>
                                          <a:pt x="176" y="1669"/>
                                        </a:lnTo>
                                        <a:lnTo>
                                          <a:pt x="167" y="1660"/>
                                        </a:lnTo>
                                        <a:lnTo>
                                          <a:pt x="160" y="1653"/>
                                        </a:lnTo>
                                        <a:lnTo>
                                          <a:pt x="155" y="1646"/>
                                        </a:lnTo>
                                        <a:lnTo>
                                          <a:pt x="151" y="1642"/>
                                        </a:lnTo>
                                        <a:lnTo>
                                          <a:pt x="146" y="1635"/>
                                        </a:lnTo>
                                        <a:lnTo>
                                          <a:pt x="139" y="1628"/>
                                        </a:lnTo>
                                        <a:lnTo>
                                          <a:pt x="135" y="1622"/>
                                        </a:lnTo>
                                        <a:lnTo>
                                          <a:pt x="128" y="1615"/>
                                        </a:lnTo>
                                        <a:lnTo>
                                          <a:pt x="123" y="1608"/>
                                        </a:lnTo>
                                        <a:lnTo>
                                          <a:pt x="116" y="1601"/>
                                        </a:lnTo>
                                        <a:lnTo>
                                          <a:pt x="114" y="1594"/>
                                        </a:lnTo>
                                        <a:lnTo>
                                          <a:pt x="107" y="1585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97" y="1570"/>
                                        </a:lnTo>
                                        <a:lnTo>
                                          <a:pt x="93" y="1563"/>
                                        </a:lnTo>
                                        <a:lnTo>
                                          <a:pt x="88" y="1554"/>
                                        </a:lnTo>
                                        <a:lnTo>
                                          <a:pt x="83" y="1547"/>
                                        </a:lnTo>
                                        <a:lnTo>
                                          <a:pt x="76" y="1538"/>
                                        </a:lnTo>
                                        <a:lnTo>
                                          <a:pt x="72" y="1529"/>
                                        </a:lnTo>
                                        <a:lnTo>
                                          <a:pt x="67" y="1520"/>
                                        </a:lnTo>
                                        <a:lnTo>
                                          <a:pt x="62" y="1511"/>
                                        </a:lnTo>
                                        <a:lnTo>
                                          <a:pt x="58" y="1500"/>
                                        </a:lnTo>
                                        <a:lnTo>
                                          <a:pt x="55" y="1490"/>
                                        </a:lnTo>
                                        <a:lnTo>
                                          <a:pt x="48" y="1479"/>
                                        </a:lnTo>
                                        <a:lnTo>
                                          <a:pt x="46" y="1470"/>
                                        </a:lnTo>
                                        <a:lnTo>
                                          <a:pt x="42" y="1459"/>
                                        </a:lnTo>
                                        <a:lnTo>
                                          <a:pt x="39" y="1448"/>
                                        </a:lnTo>
                                        <a:lnTo>
                                          <a:pt x="35" y="1436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28" y="1414"/>
                                        </a:lnTo>
                                        <a:lnTo>
                                          <a:pt x="25" y="1402"/>
                                        </a:lnTo>
                                        <a:lnTo>
                                          <a:pt x="23" y="1389"/>
                                        </a:lnTo>
                                        <a:lnTo>
                                          <a:pt x="21" y="1378"/>
                                        </a:lnTo>
                                        <a:lnTo>
                                          <a:pt x="16" y="1366"/>
                                        </a:lnTo>
                                        <a:lnTo>
                                          <a:pt x="14" y="1353"/>
                                        </a:lnTo>
                                        <a:lnTo>
                                          <a:pt x="11" y="1339"/>
                                        </a:lnTo>
                                        <a:lnTo>
                                          <a:pt x="9" y="1326"/>
                                        </a:lnTo>
                                        <a:lnTo>
                                          <a:pt x="7" y="1312"/>
                                        </a:lnTo>
                                        <a:lnTo>
                                          <a:pt x="7" y="1296"/>
                                        </a:lnTo>
                                        <a:lnTo>
                                          <a:pt x="4" y="1283"/>
                                        </a:lnTo>
                                        <a:lnTo>
                                          <a:pt x="4" y="1267"/>
                                        </a:lnTo>
                                        <a:lnTo>
                                          <a:pt x="2" y="1251"/>
                                        </a:lnTo>
                                        <a:lnTo>
                                          <a:pt x="0" y="1235"/>
                                        </a:lnTo>
                                        <a:lnTo>
                                          <a:pt x="0" y="1219"/>
                                        </a:lnTo>
                                        <a:lnTo>
                                          <a:pt x="0" y="1206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0" y="1172"/>
                                        </a:lnTo>
                                        <a:lnTo>
                                          <a:pt x="0" y="1154"/>
                                        </a:lnTo>
                                        <a:lnTo>
                                          <a:pt x="2" y="1138"/>
                                        </a:lnTo>
                                        <a:lnTo>
                                          <a:pt x="2" y="1120"/>
                                        </a:lnTo>
                                        <a:lnTo>
                                          <a:pt x="2" y="1102"/>
                                        </a:lnTo>
                                        <a:lnTo>
                                          <a:pt x="4" y="1084"/>
                                        </a:lnTo>
                                        <a:lnTo>
                                          <a:pt x="7" y="1068"/>
                                        </a:lnTo>
                                        <a:lnTo>
                                          <a:pt x="7" y="1052"/>
                                        </a:lnTo>
                                        <a:lnTo>
                                          <a:pt x="9" y="1034"/>
                                        </a:lnTo>
                                        <a:lnTo>
                                          <a:pt x="14" y="1021"/>
                                        </a:lnTo>
                                        <a:lnTo>
                                          <a:pt x="16" y="1005"/>
                                        </a:lnTo>
                                        <a:lnTo>
                                          <a:pt x="18" y="989"/>
                                        </a:lnTo>
                                        <a:lnTo>
                                          <a:pt x="23" y="973"/>
                                        </a:lnTo>
                                        <a:lnTo>
                                          <a:pt x="28" y="960"/>
                                        </a:lnTo>
                                        <a:lnTo>
                                          <a:pt x="30" y="946"/>
                                        </a:lnTo>
                                        <a:lnTo>
                                          <a:pt x="35" y="930"/>
                                        </a:lnTo>
                                        <a:lnTo>
                                          <a:pt x="39" y="917"/>
                                        </a:lnTo>
                                        <a:lnTo>
                                          <a:pt x="46" y="903"/>
                                        </a:lnTo>
                                        <a:lnTo>
                                          <a:pt x="51" y="890"/>
                                        </a:lnTo>
                                        <a:lnTo>
                                          <a:pt x="55" y="876"/>
                                        </a:lnTo>
                                        <a:lnTo>
                                          <a:pt x="60" y="863"/>
                                        </a:lnTo>
                                        <a:lnTo>
                                          <a:pt x="67" y="851"/>
                                        </a:lnTo>
                                        <a:lnTo>
                                          <a:pt x="74" y="838"/>
                                        </a:lnTo>
                                        <a:lnTo>
                                          <a:pt x="81" y="826"/>
                                        </a:lnTo>
                                        <a:lnTo>
                                          <a:pt x="86" y="815"/>
                                        </a:lnTo>
                                        <a:lnTo>
                                          <a:pt x="93" y="804"/>
                                        </a:lnTo>
                                        <a:lnTo>
                                          <a:pt x="102" y="793"/>
                                        </a:lnTo>
                                        <a:lnTo>
                                          <a:pt x="109" y="779"/>
                                        </a:lnTo>
                                        <a:lnTo>
                                          <a:pt x="116" y="770"/>
                                        </a:lnTo>
                                        <a:lnTo>
                                          <a:pt x="123" y="759"/>
                                        </a:lnTo>
                                        <a:lnTo>
                                          <a:pt x="132" y="750"/>
                                        </a:lnTo>
                                        <a:lnTo>
                                          <a:pt x="139" y="738"/>
                                        </a:lnTo>
                                        <a:lnTo>
                                          <a:pt x="146" y="727"/>
                                        </a:lnTo>
                                        <a:lnTo>
                                          <a:pt x="155" y="718"/>
                                        </a:lnTo>
                                        <a:lnTo>
                                          <a:pt x="165" y="709"/>
                                        </a:lnTo>
                                        <a:lnTo>
                                          <a:pt x="172" y="700"/>
                                        </a:lnTo>
                                        <a:lnTo>
                                          <a:pt x="181" y="689"/>
                                        </a:lnTo>
                                        <a:lnTo>
                                          <a:pt x="188" y="680"/>
                                        </a:lnTo>
                                        <a:lnTo>
                                          <a:pt x="197" y="673"/>
                                        </a:lnTo>
                                        <a:lnTo>
                                          <a:pt x="207" y="664"/>
                                        </a:lnTo>
                                        <a:lnTo>
                                          <a:pt x="216" y="655"/>
                                        </a:lnTo>
                                        <a:lnTo>
                                          <a:pt x="225" y="648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44" y="630"/>
                                        </a:lnTo>
                                        <a:lnTo>
                                          <a:pt x="253" y="623"/>
                                        </a:lnTo>
                                        <a:lnTo>
                                          <a:pt x="262" y="616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83" y="603"/>
                                        </a:lnTo>
                                        <a:lnTo>
                                          <a:pt x="293" y="596"/>
                                        </a:lnTo>
                                        <a:lnTo>
                                          <a:pt x="302" y="589"/>
                                        </a:lnTo>
                                        <a:lnTo>
                                          <a:pt x="314" y="585"/>
                                        </a:lnTo>
                                        <a:lnTo>
                                          <a:pt x="323" y="578"/>
                                        </a:lnTo>
                                        <a:lnTo>
                                          <a:pt x="332" y="571"/>
                                        </a:lnTo>
                                        <a:lnTo>
                                          <a:pt x="342" y="564"/>
                                        </a:lnTo>
                                        <a:lnTo>
                                          <a:pt x="351" y="560"/>
                                        </a:lnTo>
                                        <a:lnTo>
                                          <a:pt x="360" y="555"/>
                                        </a:lnTo>
                                        <a:lnTo>
                                          <a:pt x="372" y="549"/>
                                        </a:lnTo>
                                        <a:lnTo>
                                          <a:pt x="381" y="544"/>
                                        </a:lnTo>
                                        <a:lnTo>
                                          <a:pt x="390" y="540"/>
                                        </a:lnTo>
                                        <a:lnTo>
                                          <a:pt x="400" y="535"/>
                                        </a:lnTo>
                                        <a:lnTo>
                                          <a:pt x="409" y="531"/>
                                        </a:lnTo>
                                        <a:lnTo>
                                          <a:pt x="421" y="526"/>
                                        </a:lnTo>
                                        <a:lnTo>
                                          <a:pt x="430" y="524"/>
                                        </a:lnTo>
                                        <a:lnTo>
                                          <a:pt x="439" y="519"/>
                                        </a:lnTo>
                                        <a:lnTo>
                                          <a:pt x="449" y="515"/>
                                        </a:lnTo>
                                        <a:lnTo>
                                          <a:pt x="458" y="512"/>
                                        </a:lnTo>
                                        <a:lnTo>
                                          <a:pt x="467" y="508"/>
                                        </a:lnTo>
                                        <a:lnTo>
                                          <a:pt x="476" y="503"/>
                                        </a:lnTo>
                                        <a:lnTo>
                                          <a:pt x="486" y="501"/>
                                        </a:lnTo>
                                        <a:lnTo>
                                          <a:pt x="495" y="497"/>
                                        </a:lnTo>
                                        <a:lnTo>
                                          <a:pt x="504" y="494"/>
                                        </a:lnTo>
                                        <a:lnTo>
                                          <a:pt x="514" y="490"/>
                                        </a:lnTo>
                                        <a:lnTo>
                                          <a:pt x="525" y="488"/>
                                        </a:lnTo>
                                        <a:lnTo>
                                          <a:pt x="535" y="483"/>
                                        </a:lnTo>
                                        <a:lnTo>
                                          <a:pt x="544" y="481"/>
                                        </a:lnTo>
                                        <a:lnTo>
                                          <a:pt x="553" y="476"/>
                                        </a:lnTo>
                                        <a:lnTo>
                                          <a:pt x="563" y="474"/>
                                        </a:lnTo>
                                        <a:lnTo>
                                          <a:pt x="574" y="470"/>
                                        </a:lnTo>
                                        <a:lnTo>
                                          <a:pt x="584" y="467"/>
                                        </a:lnTo>
                                        <a:lnTo>
                                          <a:pt x="593" y="463"/>
                                        </a:lnTo>
                                        <a:lnTo>
                                          <a:pt x="604" y="461"/>
                                        </a:lnTo>
                                        <a:lnTo>
                                          <a:pt x="614" y="458"/>
                                        </a:lnTo>
                                        <a:lnTo>
                                          <a:pt x="625" y="454"/>
                                        </a:lnTo>
                                        <a:lnTo>
                                          <a:pt x="635" y="452"/>
                                        </a:lnTo>
                                        <a:lnTo>
                                          <a:pt x="644" y="447"/>
                                        </a:lnTo>
                                        <a:lnTo>
                                          <a:pt x="653" y="445"/>
                                        </a:lnTo>
                                        <a:lnTo>
                                          <a:pt x="663" y="440"/>
                                        </a:lnTo>
                                        <a:lnTo>
                                          <a:pt x="674" y="438"/>
                                        </a:lnTo>
                                        <a:lnTo>
                                          <a:pt x="684" y="436"/>
                                        </a:lnTo>
                                        <a:lnTo>
                                          <a:pt x="693" y="431"/>
                                        </a:lnTo>
                                        <a:lnTo>
                                          <a:pt x="704" y="429"/>
                                        </a:lnTo>
                                        <a:lnTo>
                                          <a:pt x="714" y="427"/>
                                        </a:lnTo>
                                        <a:lnTo>
                                          <a:pt x="723" y="424"/>
                                        </a:lnTo>
                                        <a:lnTo>
                                          <a:pt x="732" y="422"/>
                                        </a:lnTo>
                                        <a:lnTo>
                                          <a:pt x="742" y="418"/>
                                        </a:lnTo>
                                        <a:lnTo>
                                          <a:pt x="751" y="415"/>
                                        </a:lnTo>
                                        <a:lnTo>
                                          <a:pt x="760" y="413"/>
                                        </a:lnTo>
                                        <a:lnTo>
                                          <a:pt x="770" y="411"/>
                                        </a:lnTo>
                                        <a:lnTo>
                                          <a:pt x="779" y="409"/>
                                        </a:lnTo>
                                        <a:lnTo>
                                          <a:pt x="786" y="406"/>
                                        </a:lnTo>
                                        <a:lnTo>
                                          <a:pt x="795" y="402"/>
                                        </a:lnTo>
                                        <a:lnTo>
                                          <a:pt x="802" y="400"/>
                                        </a:lnTo>
                                        <a:lnTo>
                                          <a:pt x="811" y="400"/>
                                        </a:lnTo>
                                        <a:lnTo>
                                          <a:pt x="821" y="395"/>
                                        </a:lnTo>
                                        <a:lnTo>
                                          <a:pt x="828" y="393"/>
                                        </a:lnTo>
                                        <a:lnTo>
                                          <a:pt x="835" y="391"/>
                                        </a:lnTo>
                                        <a:lnTo>
                                          <a:pt x="844" y="391"/>
                                        </a:lnTo>
                                        <a:lnTo>
                                          <a:pt x="851" y="388"/>
                                        </a:lnTo>
                                        <a:lnTo>
                                          <a:pt x="858" y="386"/>
                                        </a:lnTo>
                                        <a:lnTo>
                                          <a:pt x="863" y="384"/>
                                        </a:lnTo>
                                        <a:lnTo>
                                          <a:pt x="872" y="381"/>
                                        </a:lnTo>
                                        <a:lnTo>
                                          <a:pt x="877" y="379"/>
                                        </a:lnTo>
                                        <a:lnTo>
                                          <a:pt x="884" y="379"/>
                                        </a:lnTo>
                                        <a:lnTo>
                                          <a:pt x="891" y="377"/>
                                        </a:lnTo>
                                        <a:lnTo>
                                          <a:pt x="895" y="377"/>
                                        </a:lnTo>
                                        <a:lnTo>
                                          <a:pt x="907" y="372"/>
                                        </a:lnTo>
                                        <a:lnTo>
                                          <a:pt x="916" y="370"/>
                                        </a:lnTo>
                                        <a:lnTo>
                                          <a:pt x="923" y="368"/>
                                        </a:lnTo>
                                        <a:lnTo>
                                          <a:pt x="930" y="368"/>
                                        </a:lnTo>
                                        <a:lnTo>
                                          <a:pt x="939" y="366"/>
                                        </a:lnTo>
                                        <a:lnTo>
                                          <a:pt x="944" y="366"/>
                                        </a:lnTo>
                                        <a:lnTo>
                                          <a:pt x="944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304920"/>
                                    <a:ext cx="92520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5" h="1147">
                                        <a:moveTo>
                                          <a:pt x="0" y="51"/>
                                        </a:moveTo>
                                        <a:lnTo>
                                          <a:pt x="1672" y="0"/>
                                        </a:lnTo>
                                        <a:lnTo>
                                          <a:pt x="1672" y="2"/>
                                        </a:lnTo>
                                        <a:lnTo>
                                          <a:pt x="1674" y="4"/>
                                        </a:lnTo>
                                        <a:lnTo>
                                          <a:pt x="1677" y="11"/>
                                        </a:lnTo>
                                        <a:lnTo>
                                          <a:pt x="1681" y="18"/>
                                        </a:lnTo>
                                        <a:lnTo>
                                          <a:pt x="1686" y="27"/>
                                        </a:lnTo>
                                        <a:lnTo>
                                          <a:pt x="1688" y="31"/>
                                        </a:lnTo>
                                        <a:lnTo>
                                          <a:pt x="1691" y="36"/>
                                        </a:lnTo>
                                        <a:lnTo>
                                          <a:pt x="1693" y="42"/>
                                        </a:lnTo>
                                        <a:lnTo>
                                          <a:pt x="1695" y="47"/>
                                        </a:lnTo>
                                        <a:lnTo>
                                          <a:pt x="1698" y="54"/>
                                        </a:lnTo>
                                        <a:lnTo>
                                          <a:pt x="1702" y="60"/>
                                        </a:lnTo>
                                        <a:lnTo>
                                          <a:pt x="1705" y="65"/>
                                        </a:lnTo>
                                        <a:lnTo>
                                          <a:pt x="1707" y="74"/>
                                        </a:lnTo>
                                        <a:lnTo>
                                          <a:pt x="1712" y="81"/>
                                        </a:lnTo>
                                        <a:lnTo>
                                          <a:pt x="1714" y="88"/>
                                        </a:lnTo>
                                        <a:lnTo>
                                          <a:pt x="1716" y="97"/>
                                        </a:lnTo>
                                        <a:lnTo>
                                          <a:pt x="1721" y="106"/>
                                        </a:lnTo>
                                        <a:lnTo>
                                          <a:pt x="1723" y="115"/>
                                        </a:lnTo>
                                        <a:lnTo>
                                          <a:pt x="1728" y="124"/>
                                        </a:lnTo>
                                        <a:lnTo>
                                          <a:pt x="1730" y="133"/>
                                        </a:lnTo>
                                        <a:lnTo>
                                          <a:pt x="1735" y="142"/>
                                        </a:lnTo>
                                        <a:lnTo>
                                          <a:pt x="1737" y="151"/>
                                        </a:lnTo>
                                        <a:lnTo>
                                          <a:pt x="1742" y="162"/>
                                        </a:lnTo>
                                        <a:lnTo>
                                          <a:pt x="1744" y="171"/>
                                        </a:lnTo>
                                        <a:lnTo>
                                          <a:pt x="1749" y="185"/>
                                        </a:lnTo>
                                        <a:lnTo>
                                          <a:pt x="1754" y="194"/>
                                        </a:lnTo>
                                        <a:lnTo>
                                          <a:pt x="1756" y="205"/>
                                        </a:lnTo>
                                        <a:lnTo>
                                          <a:pt x="1758" y="216"/>
                                        </a:lnTo>
                                        <a:lnTo>
                                          <a:pt x="1763" y="230"/>
                                        </a:lnTo>
                                        <a:lnTo>
                                          <a:pt x="1765" y="241"/>
                                        </a:lnTo>
                                        <a:lnTo>
                                          <a:pt x="1768" y="252"/>
                                        </a:lnTo>
                                        <a:lnTo>
                                          <a:pt x="1772" y="266"/>
                                        </a:lnTo>
                                        <a:lnTo>
                                          <a:pt x="1774" y="280"/>
                                        </a:lnTo>
                                        <a:lnTo>
                                          <a:pt x="1777" y="291"/>
                                        </a:lnTo>
                                        <a:lnTo>
                                          <a:pt x="1779" y="304"/>
                                        </a:lnTo>
                                        <a:lnTo>
                                          <a:pt x="1781" y="316"/>
                                        </a:lnTo>
                                        <a:lnTo>
                                          <a:pt x="1786" y="332"/>
                                        </a:lnTo>
                                        <a:lnTo>
                                          <a:pt x="1788" y="345"/>
                                        </a:lnTo>
                                        <a:lnTo>
                                          <a:pt x="1788" y="359"/>
                                        </a:lnTo>
                                        <a:lnTo>
                                          <a:pt x="1791" y="372"/>
                                        </a:lnTo>
                                        <a:lnTo>
                                          <a:pt x="1795" y="388"/>
                                        </a:lnTo>
                                        <a:lnTo>
                                          <a:pt x="1795" y="402"/>
                                        </a:lnTo>
                                        <a:lnTo>
                                          <a:pt x="1798" y="417"/>
                                        </a:lnTo>
                                        <a:lnTo>
                                          <a:pt x="1798" y="431"/>
                                        </a:lnTo>
                                        <a:lnTo>
                                          <a:pt x="1800" y="447"/>
                                        </a:lnTo>
                                        <a:lnTo>
                                          <a:pt x="1800" y="463"/>
                                        </a:lnTo>
                                        <a:lnTo>
                                          <a:pt x="1802" y="478"/>
                                        </a:lnTo>
                                        <a:lnTo>
                                          <a:pt x="1802" y="492"/>
                                        </a:lnTo>
                                        <a:lnTo>
                                          <a:pt x="1805" y="510"/>
                                        </a:lnTo>
                                        <a:lnTo>
                                          <a:pt x="1802" y="524"/>
                                        </a:lnTo>
                                        <a:lnTo>
                                          <a:pt x="1802" y="542"/>
                                        </a:lnTo>
                                        <a:lnTo>
                                          <a:pt x="1802" y="557"/>
                                        </a:lnTo>
                                        <a:lnTo>
                                          <a:pt x="1802" y="573"/>
                                        </a:lnTo>
                                        <a:lnTo>
                                          <a:pt x="1800" y="589"/>
                                        </a:lnTo>
                                        <a:lnTo>
                                          <a:pt x="1800" y="607"/>
                                        </a:lnTo>
                                        <a:lnTo>
                                          <a:pt x="1798" y="623"/>
                                        </a:lnTo>
                                        <a:lnTo>
                                          <a:pt x="1798" y="641"/>
                                        </a:lnTo>
                                        <a:lnTo>
                                          <a:pt x="1795" y="659"/>
                                        </a:lnTo>
                                        <a:lnTo>
                                          <a:pt x="1793" y="675"/>
                                        </a:lnTo>
                                        <a:lnTo>
                                          <a:pt x="1791" y="688"/>
                                        </a:lnTo>
                                        <a:lnTo>
                                          <a:pt x="1788" y="706"/>
                                        </a:lnTo>
                                        <a:lnTo>
                                          <a:pt x="1786" y="720"/>
                                        </a:lnTo>
                                        <a:lnTo>
                                          <a:pt x="1784" y="736"/>
                                        </a:lnTo>
                                        <a:lnTo>
                                          <a:pt x="1781" y="749"/>
                                        </a:lnTo>
                                        <a:lnTo>
                                          <a:pt x="1779" y="765"/>
                                        </a:lnTo>
                                        <a:lnTo>
                                          <a:pt x="1777" y="779"/>
                                        </a:lnTo>
                                        <a:lnTo>
                                          <a:pt x="1777" y="792"/>
                                        </a:lnTo>
                                        <a:lnTo>
                                          <a:pt x="1772" y="804"/>
                                        </a:lnTo>
                                        <a:lnTo>
                                          <a:pt x="1772" y="817"/>
                                        </a:lnTo>
                                        <a:lnTo>
                                          <a:pt x="1770" y="831"/>
                                        </a:lnTo>
                                        <a:lnTo>
                                          <a:pt x="1768" y="842"/>
                                        </a:lnTo>
                                        <a:lnTo>
                                          <a:pt x="1765" y="856"/>
                                        </a:lnTo>
                                        <a:lnTo>
                                          <a:pt x="1765" y="867"/>
                                        </a:lnTo>
                                        <a:lnTo>
                                          <a:pt x="1761" y="878"/>
                                        </a:lnTo>
                                        <a:lnTo>
                                          <a:pt x="1758" y="889"/>
                                        </a:lnTo>
                                        <a:lnTo>
                                          <a:pt x="1756" y="901"/>
                                        </a:lnTo>
                                        <a:lnTo>
                                          <a:pt x="1756" y="912"/>
                                        </a:lnTo>
                                        <a:lnTo>
                                          <a:pt x="1754" y="921"/>
                                        </a:lnTo>
                                        <a:lnTo>
                                          <a:pt x="1751" y="932"/>
                                        </a:lnTo>
                                        <a:lnTo>
                                          <a:pt x="1749" y="941"/>
                                        </a:lnTo>
                                        <a:lnTo>
                                          <a:pt x="1747" y="950"/>
                                        </a:lnTo>
                                        <a:lnTo>
                                          <a:pt x="1744" y="959"/>
                                        </a:lnTo>
                                        <a:lnTo>
                                          <a:pt x="1744" y="968"/>
                                        </a:lnTo>
                                        <a:lnTo>
                                          <a:pt x="1740" y="978"/>
                                        </a:lnTo>
                                        <a:lnTo>
                                          <a:pt x="1740" y="987"/>
                                        </a:lnTo>
                                        <a:lnTo>
                                          <a:pt x="1737" y="996"/>
                                        </a:lnTo>
                                        <a:lnTo>
                                          <a:pt x="1735" y="1002"/>
                                        </a:lnTo>
                                        <a:lnTo>
                                          <a:pt x="1733" y="1011"/>
                                        </a:lnTo>
                                        <a:lnTo>
                                          <a:pt x="1733" y="1020"/>
                                        </a:lnTo>
                                        <a:lnTo>
                                          <a:pt x="1728" y="1025"/>
                                        </a:lnTo>
                                        <a:lnTo>
                                          <a:pt x="1728" y="1032"/>
                                        </a:lnTo>
                                        <a:lnTo>
                                          <a:pt x="1723" y="1039"/>
                                        </a:lnTo>
                                        <a:lnTo>
                                          <a:pt x="1723" y="1045"/>
                                        </a:lnTo>
                                        <a:lnTo>
                                          <a:pt x="1721" y="1052"/>
                                        </a:lnTo>
                                        <a:lnTo>
                                          <a:pt x="1719" y="1057"/>
                                        </a:lnTo>
                                        <a:lnTo>
                                          <a:pt x="1716" y="1063"/>
                                        </a:lnTo>
                                        <a:lnTo>
                                          <a:pt x="1716" y="1070"/>
                                        </a:lnTo>
                                        <a:lnTo>
                                          <a:pt x="1712" y="1079"/>
                                        </a:lnTo>
                                        <a:lnTo>
                                          <a:pt x="1709" y="1090"/>
                                        </a:lnTo>
                                        <a:lnTo>
                                          <a:pt x="1705" y="1097"/>
                                        </a:lnTo>
                                        <a:lnTo>
                                          <a:pt x="1702" y="1106"/>
                                        </a:lnTo>
                                        <a:lnTo>
                                          <a:pt x="1698" y="1113"/>
                                        </a:lnTo>
                                        <a:lnTo>
                                          <a:pt x="1695" y="1120"/>
                                        </a:lnTo>
                                        <a:lnTo>
                                          <a:pt x="1691" y="1124"/>
                                        </a:lnTo>
                                        <a:lnTo>
                                          <a:pt x="1688" y="1131"/>
                                        </a:lnTo>
                                        <a:lnTo>
                                          <a:pt x="1684" y="1138"/>
                                        </a:lnTo>
                                        <a:lnTo>
                                          <a:pt x="1679" y="1145"/>
                                        </a:lnTo>
                                        <a:lnTo>
                                          <a:pt x="1677" y="1145"/>
                                        </a:lnTo>
                                        <a:lnTo>
                                          <a:pt x="1672" y="1145"/>
                                        </a:lnTo>
                                        <a:lnTo>
                                          <a:pt x="1665" y="1145"/>
                                        </a:lnTo>
                                        <a:lnTo>
                                          <a:pt x="1658" y="1147"/>
                                        </a:lnTo>
                                        <a:lnTo>
                                          <a:pt x="1649" y="1147"/>
                                        </a:lnTo>
                                        <a:lnTo>
                                          <a:pt x="1637" y="1147"/>
                                        </a:lnTo>
                                        <a:lnTo>
                                          <a:pt x="1623" y="1147"/>
                                        </a:lnTo>
                                        <a:lnTo>
                                          <a:pt x="1609" y="1147"/>
                                        </a:lnTo>
                                        <a:lnTo>
                                          <a:pt x="1593" y="1147"/>
                                        </a:lnTo>
                                        <a:lnTo>
                                          <a:pt x="1577" y="1147"/>
                                        </a:lnTo>
                                        <a:lnTo>
                                          <a:pt x="1558" y="1147"/>
                                        </a:lnTo>
                                        <a:lnTo>
                                          <a:pt x="1537" y="1147"/>
                                        </a:lnTo>
                                        <a:lnTo>
                                          <a:pt x="1516" y="1147"/>
                                        </a:lnTo>
                                        <a:lnTo>
                                          <a:pt x="1493" y="1147"/>
                                        </a:lnTo>
                                        <a:lnTo>
                                          <a:pt x="1470" y="1147"/>
                                        </a:lnTo>
                                        <a:lnTo>
                                          <a:pt x="1447" y="1147"/>
                                        </a:lnTo>
                                        <a:lnTo>
                                          <a:pt x="1421" y="1147"/>
                                        </a:lnTo>
                                        <a:lnTo>
                                          <a:pt x="1395" y="1147"/>
                                        </a:lnTo>
                                        <a:lnTo>
                                          <a:pt x="1365" y="1147"/>
                                        </a:lnTo>
                                        <a:lnTo>
                                          <a:pt x="1340" y="1147"/>
                                        </a:lnTo>
                                        <a:lnTo>
                                          <a:pt x="1309" y="1145"/>
                                        </a:lnTo>
                                        <a:lnTo>
                                          <a:pt x="1279" y="1145"/>
                                        </a:lnTo>
                                        <a:lnTo>
                                          <a:pt x="1249" y="1145"/>
                                        </a:lnTo>
                                        <a:lnTo>
                                          <a:pt x="1221" y="1145"/>
                                        </a:lnTo>
                                        <a:lnTo>
                                          <a:pt x="1188" y="1142"/>
                                        </a:lnTo>
                                        <a:lnTo>
                                          <a:pt x="1156" y="1142"/>
                                        </a:lnTo>
                                        <a:lnTo>
                                          <a:pt x="1123" y="1140"/>
                                        </a:lnTo>
                                        <a:lnTo>
                                          <a:pt x="1093" y="1140"/>
                                        </a:lnTo>
                                        <a:lnTo>
                                          <a:pt x="1058" y="1140"/>
                                        </a:lnTo>
                                        <a:lnTo>
                                          <a:pt x="1028" y="1140"/>
                                        </a:lnTo>
                                        <a:lnTo>
                                          <a:pt x="993" y="1138"/>
                                        </a:lnTo>
                                        <a:lnTo>
                                          <a:pt x="963" y="1138"/>
                                        </a:lnTo>
                                        <a:lnTo>
                                          <a:pt x="930" y="1136"/>
                                        </a:lnTo>
                                        <a:lnTo>
                                          <a:pt x="898" y="1136"/>
                                        </a:lnTo>
                                        <a:lnTo>
                                          <a:pt x="863" y="1136"/>
                                        </a:lnTo>
                                        <a:lnTo>
                                          <a:pt x="832" y="1136"/>
                                        </a:lnTo>
                                        <a:lnTo>
                                          <a:pt x="800" y="1133"/>
                                        </a:lnTo>
                                        <a:lnTo>
                                          <a:pt x="767" y="1133"/>
                                        </a:lnTo>
                                        <a:lnTo>
                                          <a:pt x="735" y="1131"/>
                                        </a:lnTo>
                                        <a:lnTo>
                                          <a:pt x="704" y="1131"/>
                                        </a:lnTo>
                                        <a:lnTo>
                                          <a:pt x="674" y="1131"/>
                                        </a:lnTo>
                                        <a:lnTo>
                                          <a:pt x="644" y="1129"/>
                                        </a:lnTo>
                                        <a:lnTo>
                                          <a:pt x="614" y="1129"/>
                                        </a:lnTo>
                                        <a:lnTo>
                                          <a:pt x="588" y="1129"/>
                                        </a:lnTo>
                                        <a:lnTo>
                                          <a:pt x="560" y="1127"/>
                                        </a:lnTo>
                                        <a:lnTo>
                                          <a:pt x="532" y="1127"/>
                                        </a:lnTo>
                                        <a:lnTo>
                                          <a:pt x="507" y="1127"/>
                                        </a:lnTo>
                                        <a:lnTo>
                                          <a:pt x="483" y="1127"/>
                                        </a:lnTo>
                                        <a:lnTo>
                                          <a:pt x="458" y="1124"/>
                                        </a:lnTo>
                                        <a:lnTo>
                                          <a:pt x="435" y="1124"/>
                                        </a:lnTo>
                                        <a:lnTo>
                                          <a:pt x="414" y="1122"/>
                                        </a:lnTo>
                                        <a:lnTo>
                                          <a:pt x="393" y="1122"/>
                                        </a:lnTo>
                                        <a:lnTo>
                                          <a:pt x="372" y="1122"/>
                                        </a:lnTo>
                                        <a:lnTo>
                                          <a:pt x="356" y="1120"/>
                                        </a:lnTo>
                                        <a:lnTo>
                                          <a:pt x="339" y="1120"/>
                                        </a:lnTo>
                                        <a:lnTo>
                                          <a:pt x="325" y="1120"/>
                                        </a:lnTo>
                                        <a:lnTo>
                                          <a:pt x="311" y="1120"/>
                                        </a:lnTo>
                                        <a:lnTo>
                                          <a:pt x="300" y="1120"/>
                                        </a:lnTo>
                                        <a:lnTo>
                                          <a:pt x="288" y="1120"/>
                                        </a:lnTo>
                                        <a:lnTo>
                                          <a:pt x="281" y="1120"/>
                                        </a:lnTo>
                                        <a:lnTo>
                                          <a:pt x="274" y="1120"/>
                                        </a:lnTo>
                                        <a:lnTo>
                                          <a:pt x="269" y="1120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6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870120"/>
                                    <a:ext cx="8618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2" h="246">
                                        <a:moveTo>
                                          <a:pt x="386" y="0"/>
                                        </a:moveTo>
                                        <a:lnTo>
                                          <a:pt x="877" y="13"/>
                                        </a:lnTo>
                                        <a:lnTo>
                                          <a:pt x="1447" y="63"/>
                                        </a:lnTo>
                                        <a:lnTo>
                                          <a:pt x="1682" y="79"/>
                                        </a:lnTo>
                                        <a:lnTo>
                                          <a:pt x="1680" y="79"/>
                                        </a:lnTo>
                                        <a:lnTo>
                                          <a:pt x="1678" y="83"/>
                                        </a:lnTo>
                                        <a:lnTo>
                                          <a:pt x="1675" y="88"/>
                                        </a:lnTo>
                                        <a:lnTo>
                                          <a:pt x="1673" y="93"/>
                                        </a:lnTo>
                                        <a:lnTo>
                                          <a:pt x="1671" y="97"/>
                                        </a:lnTo>
                                        <a:lnTo>
                                          <a:pt x="1668" y="104"/>
                                        </a:lnTo>
                                        <a:lnTo>
                                          <a:pt x="1666" y="108"/>
                                        </a:lnTo>
                                        <a:lnTo>
                                          <a:pt x="1664" y="115"/>
                                        </a:lnTo>
                                        <a:lnTo>
                                          <a:pt x="1659" y="122"/>
                                        </a:lnTo>
                                        <a:lnTo>
                                          <a:pt x="1657" y="129"/>
                                        </a:lnTo>
                                        <a:lnTo>
                                          <a:pt x="1652" y="135"/>
                                        </a:lnTo>
                                        <a:lnTo>
                                          <a:pt x="1650" y="144"/>
                                        </a:lnTo>
                                        <a:lnTo>
                                          <a:pt x="1647" y="151"/>
                                        </a:lnTo>
                                        <a:lnTo>
                                          <a:pt x="1643" y="160"/>
                                        </a:lnTo>
                                        <a:lnTo>
                                          <a:pt x="1638" y="167"/>
                                        </a:lnTo>
                                        <a:lnTo>
                                          <a:pt x="1636" y="174"/>
                                        </a:lnTo>
                                        <a:lnTo>
                                          <a:pt x="1631" y="183"/>
                                        </a:lnTo>
                                        <a:lnTo>
                                          <a:pt x="1626" y="190"/>
                                        </a:lnTo>
                                        <a:lnTo>
                                          <a:pt x="1624" y="196"/>
                                        </a:lnTo>
                                        <a:lnTo>
                                          <a:pt x="1619" y="205"/>
                                        </a:lnTo>
                                        <a:lnTo>
                                          <a:pt x="1617" y="210"/>
                                        </a:lnTo>
                                        <a:lnTo>
                                          <a:pt x="1615" y="217"/>
                                        </a:lnTo>
                                        <a:lnTo>
                                          <a:pt x="1610" y="224"/>
                                        </a:lnTo>
                                        <a:lnTo>
                                          <a:pt x="1608" y="228"/>
                                        </a:lnTo>
                                        <a:lnTo>
                                          <a:pt x="1605" y="233"/>
                                        </a:lnTo>
                                        <a:lnTo>
                                          <a:pt x="1603" y="237"/>
                                        </a:lnTo>
                                        <a:lnTo>
                                          <a:pt x="1601" y="242"/>
                                        </a:lnTo>
                                        <a:lnTo>
                                          <a:pt x="1598" y="246"/>
                                        </a:lnTo>
                                        <a:lnTo>
                                          <a:pt x="1594" y="244"/>
                                        </a:lnTo>
                                        <a:lnTo>
                                          <a:pt x="1587" y="244"/>
                                        </a:lnTo>
                                        <a:lnTo>
                                          <a:pt x="1582" y="244"/>
                                        </a:lnTo>
                                        <a:lnTo>
                                          <a:pt x="1577" y="244"/>
                                        </a:lnTo>
                                        <a:lnTo>
                                          <a:pt x="1571" y="244"/>
                                        </a:lnTo>
                                        <a:lnTo>
                                          <a:pt x="1564" y="244"/>
                                        </a:lnTo>
                                        <a:lnTo>
                                          <a:pt x="1554" y="244"/>
                                        </a:lnTo>
                                        <a:lnTo>
                                          <a:pt x="1545" y="244"/>
                                        </a:lnTo>
                                        <a:lnTo>
                                          <a:pt x="1536" y="244"/>
                                        </a:lnTo>
                                        <a:lnTo>
                                          <a:pt x="1526" y="244"/>
                                        </a:lnTo>
                                        <a:lnTo>
                                          <a:pt x="1515" y="244"/>
                                        </a:lnTo>
                                        <a:lnTo>
                                          <a:pt x="1503" y="244"/>
                                        </a:lnTo>
                                        <a:lnTo>
                                          <a:pt x="1489" y="244"/>
                                        </a:lnTo>
                                        <a:lnTo>
                                          <a:pt x="1477" y="244"/>
                                        </a:lnTo>
                                        <a:lnTo>
                                          <a:pt x="1464" y="242"/>
                                        </a:lnTo>
                                        <a:lnTo>
                                          <a:pt x="1450" y="242"/>
                                        </a:lnTo>
                                        <a:lnTo>
                                          <a:pt x="1436" y="242"/>
                                        </a:lnTo>
                                        <a:lnTo>
                                          <a:pt x="1422" y="242"/>
                                        </a:lnTo>
                                        <a:lnTo>
                                          <a:pt x="1405" y="239"/>
                                        </a:lnTo>
                                        <a:lnTo>
                                          <a:pt x="1391" y="239"/>
                                        </a:lnTo>
                                        <a:lnTo>
                                          <a:pt x="1375" y="239"/>
                                        </a:lnTo>
                                        <a:lnTo>
                                          <a:pt x="1361" y="239"/>
                                        </a:lnTo>
                                        <a:lnTo>
                                          <a:pt x="1343" y="239"/>
                                        </a:lnTo>
                                        <a:lnTo>
                                          <a:pt x="1326" y="239"/>
                                        </a:lnTo>
                                        <a:lnTo>
                                          <a:pt x="1310" y="237"/>
                                        </a:lnTo>
                                        <a:lnTo>
                                          <a:pt x="1294" y="237"/>
                                        </a:lnTo>
                                        <a:lnTo>
                                          <a:pt x="1275" y="237"/>
                                        </a:lnTo>
                                        <a:lnTo>
                                          <a:pt x="1259" y="237"/>
                                        </a:lnTo>
                                        <a:lnTo>
                                          <a:pt x="1243" y="237"/>
                                        </a:lnTo>
                                        <a:lnTo>
                                          <a:pt x="1226" y="237"/>
                                        </a:lnTo>
                                        <a:lnTo>
                                          <a:pt x="1208" y="237"/>
                                        </a:lnTo>
                                        <a:lnTo>
                                          <a:pt x="1191" y="237"/>
                                        </a:lnTo>
                                        <a:lnTo>
                                          <a:pt x="1173" y="235"/>
                                        </a:lnTo>
                                        <a:lnTo>
                                          <a:pt x="1156" y="235"/>
                                        </a:lnTo>
                                        <a:lnTo>
                                          <a:pt x="1140" y="235"/>
                                        </a:lnTo>
                                        <a:lnTo>
                                          <a:pt x="1122" y="235"/>
                                        </a:lnTo>
                                        <a:lnTo>
                                          <a:pt x="1108" y="235"/>
                                        </a:lnTo>
                                        <a:lnTo>
                                          <a:pt x="1091" y="235"/>
                                        </a:lnTo>
                                        <a:lnTo>
                                          <a:pt x="1075" y="233"/>
                                        </a:lnTo>
                                        <a:lnTo>
                                          <a:pt x="1059" y="233"/>
                                        </a:lnTo>
                                        <a:lnTo>
                                          <a:pt x="1042" y="233"/>
                                        </a:lnTo>
                                        <a:lnTo>
                                          <a:pt x="1029" y="233"/>
                                        </a:lnTo>
                                        <a:lnTo>
                                          <a:pt x="1012" y="230"/>
                                        </a:lnTo>
                                        <a:lnTo>
                                          <a:pt x="1001" y="230"/>
                                        </a:lnTo>
                                        <a:lnTo>
                                          <a:pt x="987" y="230"/>
                                        </a:lnTo>
                                        <a:lnTo>
                                          <a:pt x="975" y="230"/>
                                        </a:lnTo>
                                        <a:lnTo>
                                          <a:pt x="961" y="230"/>
                                        </a:lnTo>
                                        <a:lnTo>
                                          <a:pt x="949" y="230"/>
                                        </a:lnTo>
                                        <a:lnTo>
                                          <a:pt x="938" y="230"/>
                                        </a:lnTo>
                                        <a:lnTo>
                                          <a:pt x="926" y="230"/>
                                        </a:lnTo>
                                        <a:lnTo>
                                          <a:pt x="917" y="228"/>
                                        </a:lnTo>
                                        <a:lnTo>
                                          <a:pt x="908" y="228"/>
                                        </a:lnTo>
                                        <a:lnTo>
                                          <a:pt x="898" y="228"/>
                                        </a:lnTo>
                                        <a:lnTo>
                                          <a:pt x="891" y="228"/>
                                        </a:lnTo>
                                        <a:lnTo>
                                          <a:pt x="884" y="228"/>
                                        </a:lnTo>
                                        <a:lnTo>
                                          <a:pt x="877" y="228"/>
                                        </a:lnTo>
                                        <a:lnTo>
                                          <a:pt x="873" y="228"/>
                                        </a:lnTo>
                                        <a:lnTo>
                                          <a:pt x="868" y="228"/>
                                        </a:lnTo>
                                        <a:lnTo>
                                          <a:pt x="863" y="228"/>
                                        </a:lnTo>
                                        <a:lnTo>
                                          <a:pt x="861" y="228"/>
                                        </a:lnTo>
                                        <a:lnTo>
                                          <a:pt x="859" y="228"/>
                                        </a:lnTo>
                                        <a:lnTo>
                                          <a:pt x="852" y="228"/>
                                        </a:lnTo>
                                        <a:lnTo>
                                          <a:pt x="845" y="226"/>
                                        </a:lnTo>
                                        <a:lnTo>
                                          <a:pt x="840" y="226"/>
                                        </a:lnTo>
                                        <a:lnTo>
                                          <a:pt x="833" y="226"/>
                                        </a:lnTo>
                                        <a:lnTo>
                                          <a:pt x="826" y="226"/>
                                        </a:lnTo>
                                        <a:lnTo>
                                          <a:pt x="817" y="226"/>
                                        </a:lnTo>
                                        <a:lnTo>
                                          <a:pt x="808" y="226"/>
                                        </a:lnTo>
                                        <a:lnTo>
                                          <a:pt x="798" y="226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775" y="226"/>
                                        </a:lnTo>
                                        <a:lnTo>
                                          <a:pt x="761" y="226"/>
                                        </a:lnTo>
                                        <a:lnTo>
                                          <a:pt x="749" y="226"/>
                                        </a:lnTo>
                                        <a:lnTo>
                                          <a:pt x="735" y="226"/>
                                        </a:lnTo>
                                        <a:lnTo>
                                          <a:pt x="721" y="224"/>
                                        </a:lnTo>
                                        <a:lnTo>
                                          <a:pt x="705" y="224"/>
                                        </a:lnTo>
                                        <a:lnTo>
                                          <a:pt x="691" y="221"/>
                                        </a:lnTo>
                                        <a:lnTo>
                                          <a:pt x="675" y="221"/>
                                        </a:lnTo>
                                        <a:lnTo>
                                          <a:pt x="659" y="221"/>
                                        </a:lnTo>
                                        <a:lnTo>
                                          <a:pt x="642" y="221"/>
                                        </a:lnTo>
                                        <a:lnTo>
                                          <a:pt x="624" y="219"/>
                                        </a:lnTo>
                                        <a:lnTo>
                                          <a:pt x="607" y="219"/>
                                        </a:lnTo>
                                        <a:lnTo>
                                          <a:pt x="589" y="219"/>
                                        </a:lnTo>
                                        <a:lnTo>
                                          <a:pt x="570" y="217"/>
                                        </a:lnTo>
                                        <a:lnTo>
                                          <a:pt x="552" y="217"/>
                                        </a:lnTo>
                                        <a:lnTo>
                                          <a:pt x="533" y="217"/>
                                        </a:lnTo>
                                        <a:lnTo>
                                          <a:pt x="514" y="214"/>
                                        </a:lnTo>
                                        <a:lnTo>
                                          <a:pt x="496" y="214"/>
                                        </a:lnTo>
                                        <a:lnTo>
                                          <a:pt x="477" y="214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438" y="212"/>
                                        </a:lnTo>
                                        <a:lnTo>
                                          <a:pt x="419" y="210"/>
                                        </a:lnTo>
                                        <a:lnTo>
                                          <a:pt x="398" y="210"/>
                                        </a:lnTo>
                                        <a:lnTo>
                                          <a:pt x="380" y="210"/>
                                        </a:lnTo>
                                        <a:lnTo>
                                          <a:pt x="359" y="208"/>
                                        </a:lnTo>
                                        <a:lnTo>
                                          <a:pt x="340" y="205"/>
                                        </a:lnTo>
                                        <a:lnTo>
                                          <a:pt x="321" y="205"/>
                                        </a:lnTo>
                                        <a:lnTo>
                                          <a:pt x="305" y="205"/>
                                        </a:lnTo>
                                        <a:lnTo>
                                          <a:pt x="284" y="203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31" y="201"/>
                                        </a:lnTo>
                                        <a:lnTo>
                                          <a:pt x="214" y="199"/>
                                        </a:lnTo>
                                        <a:lnTo>
                                          <a:pt x="198" y="199"/>
                                        </a:lnTo>
                                        <a:lnTo>
                                          <a:pt x="182" y="196"/>
                                        </a:lnTo>
                                        <a:lnTo>
                                          <a:pt x="166" y="196"/>
                                        </a:lnTo>
                                        <a:lnTo>
                                          <a:pt x="152" y="194"/>
                                        </a:lnTo>
                                        <a:lnTo>
                                          <a:pt x="135" y="194"/>
                                        </a:lnTo>
                                        <a:lnTo>
                                          <a:pt x="121" y="192"/>
                                        </a:lnTo>
                                        <a:lnTo>
                                          <a:pt x="107" y="190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0" y="185"/>
                                        </a:lnTo>
                                        <a:lnTo>
                                          <a:pt x="61" y="185"/>
                                        </a:lnTo>
                                        <a:lnTo>
                                          <a:pt x="49" y="183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26" y="178"/>
                                        </a:lnTo>
                                        <a:lnTo>
                                          <a:pt x="19" y="176"/>
                                        </a:lnTo>
                                        <a:lnTo>
                                          <a:pt x="14" y="176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7" y="174"/>
                                        </a:lnTo>
                                        <a:lnTo>
                                          <a:pt x="3" y="169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5" y="156"/>
                                        </a:lnTo>
                                        <a:lnTo>
                                          <a:pt x="10" y="149"/>
                                        </a:lnTo>
                                        <a:lnTo>
                                          <a:pt x="17" y="142"/>
                                        </a:lnTo>
                                        <a:lnTo>
                                          <a:pt x="21" y="140"/>
                                        </a:lnTo>
                                        <a:lnTo>
                                          <a:pt x="28" y="138"/>
                                        </a:lnTo>
                                        <a:lnTo>
                                          <a:pt x="33" y="133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45" y="126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59" y="120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9" y="106"/>
                                        </a:lnTo>
                                        <a:lnTo>
                                          <a:pt x="98" y="102"/>
                                        </a:lnTo>
                                        <a:lnTo>
                                          <a:pt x="107" y="99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24" y="90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45" y="83"/>
                                        </a:lnTo>
                                        <a:lnTo>
                                          <a:pt x="154" y="79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72" y="72"/>
                                        </a:lnTo>
                                        <a:lnTo>
                                          <a:pt x="182" y="70"/>
                                        </a:lnTo>
                                        <a:lnTo>
                                          <a:pt x="191" y="65"/>
                                        </a:lnTo>
                                        <a:lnTo>
                                          <a:pt x="200" y="61"/>
                                        </a:lnTo>
                                        <a:lnTo>
                                          <a:pt x="210" y="59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40" y="47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56" y="41"/>
                                        </a:lnTo>
                                        <a:lnTo>
                                          <a:pt x="266" y="38"/>
                                        </a:lnTo>
                                        <a:lnTo>
                                          <a:pt x="275" y="36"/>
                                        </a:lnTo>
                                        <a:lnTo>
                                          <a:pt x="284" y="32"/>
                                        </a:lnTo>
                                        <a:lnTo>
                                          <a:pt x="291" y="29"/>
                                        </a:lnTo>
                                        <a:lnTo>
                                          <a:pt x="300" y="27"/>
                                        </a:lnTo>
                                        <a:lnTo>
                                          <a:pt x="307" y="22"/>
                                        </a:lnTo>
                                        <a:lnTo>
                                          <a:pt x="317" y="20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31" y="16"/>
                                        </a:lnTo>
                                        <a:lnTo>
                                          <a:pt x="335" y="13"/>
                                        </a:lnTo>
                                        <a:lnTo>
                                          <a:pt x="345" y="11"/>
                                        </a:lnTo>
                                        <a:lnTo>
                                          <a:pt x="349" y="9"/>
                                        </a:lnTo>
                                        <a:lnTo>
                                          <a:pt x="356" y="7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366" y="4"/>
                                        </a:lnTo>
                                        <a:lnTo>
                                          <a:pt x="373" y="2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386" y="0"/>
                                        </a:lnTo>
                                        <a:lnTo>
                                          <a:pt x="3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570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880" y="837720"/>
                                    <a:ext cx="16200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323">
                                        <a:moveTo>
                                          <a:pt x="117" y="0"/>
                                        </a:moveTo>
                                        <a:lnTo>
                                          <a:pt x="56" y="18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3" y="296"/>
                                        </a:lnTo>
                                        <a:lnTo>
                                          <a:pt x="10" y="298"/>
                                        </a:lnTo>
                                        <a:lnTo>
                                          <a:pt x="12" y="298"/>
                                        </a:lnTo>
                                        <a:lnTo>
                                          <a:pt x="19" y="298"/>
                                        </a:lnTo>
                                        <a:lnTo>
                                          <a:pt x="26" y="300"/>
                                        </a:lnTo>
                                        <a:lnTo>
                                          <a:pt x="33" y="303"/>
                                        </a:lnTo>
                                        <a:lnTo>
                                          <a:pt x="40" y="303"/>
                                        </a:lnTo>
                                        <a:lnTo>
                                          <a:pt x="49" y="305"/>
                                        </a:lnTo>
                                        <a:lnTo>
                                          <a:pt x="59" y="305"/>
                                        </a:lnTo>
                                        <a:lnTo>
                                          <a:pt x="68" y="307"/>
                                        </a:lnTo>
                                        <a:lnTo>
                                          <a:pt x="77" y="307"/>
                                        </a:lnTo>
                                        <a:lnTo>
                                          <a:pt x="86" y="309"/>
                                        </a:lnTo>
                                        <a:lnTo>
                                          <a:pt x="96" y="312"/>
                                        </a:lnTo>
                                        <a:lnTo>
                                          <a:pt x="107" y="314"/>
                                        </a:lnTo>
                                        <a:lnTo>
                                          <a:pt x="117" y="316"/>
                                        </a:lnTo>
                                        <a:lnTo>
                                          <a:pt x="128" y="316"/>
                                        </a:lnTo>
                                        <a:lnTo>
                                          <a:pt x="138" y="318"/>
                                        </a:lnTo>
                                        <a:lnTo>
                                          <a:pt x="149" y="318"/>
                                        </a:lnTo>
                                        <a:lnTo>
                                          <a:pt x="159" y="321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77" y="323"/>
                                        </a:lnTo>
                                        <a:lnTo>
                                          <a:pt x="189" y="323"/>
                                        </a:lnTo>
                                        <a:lnTo>
                                          <a:pt x="198" y="323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12" y="323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26" y="323"/>
                                        </a:lnTo>
                                        <a:lnTo>
                                          <a:pt x="231" y="323"/>
                                        </a:lnTo>
                                        <a:lnTo>
                                          <a:pt x="238" y="321"/>
                                        </a:lnTo>
                                        <a:lnTo>
                                          <a:pt x="240" y="321"/>
                                        </a:lnTo>
                                        <a:lnTo>
                                          <a:pt x="247" y="314"/>
                                        </a:lnTo>
                                        <a:lnTo>
                                          <a:pt x="254" y="307"/>
                                        </a:lnTo>
                                        <a:lnTo>
                                          <a:pt x="256" y="303"/>
                                        </a:lnTo>
                                        <a:lnTo>
                                          <a:pt x="261" y="298"/>
                                        </a:lnTo>
                                        <a:lnTo>
                                          <a:pt x="263" y="291"/>
                                        </a:lnTo>
                                        <a:lnTo>
                                          <a:pt x="266" y="287"/>
                                        </a:lnTo>
                                        <a:lnTo>
                                          <a:pt x="270" y="278"/>
                                        </a:lnTo>
                                        <a:lnTo>
                                          <a:pt x="273" y="273"/>
                                        </a:lnTo>
                                        <a:lnTo>
                                          <a:pt x="275" y="266"/>
                                        </a:lnTo>
                                        <a:lnTo>
                                          <a:pt x="280" y="260"/>
                                        </a:lnTo>
                                        <a:lnTo>
                                          <a:pt x="282" y="251"/>
                                        </a:lnTo>
                                        <a:lnTo>
                                          <a:pt x="284" y="246"/>
                                        </a:lnTo>
                                        <a:lnTo>
                                          <a:pt x="289" y="237"/>
                                        </a:lnTo>
                                        <a:lnTo>
                                          <a:pt x="291" y="230"/>
                                        </a:lnTo>
                                        <a:lnTo>
                                          <a:pt x="293" y="224"/>
                                        </a:lnTo>
                                        <a:lnTo>
                                          <a:pt x="296" y="214"/>
                                        </a:lnTo>
                                        <a:lnTo>
                                          <a:pt x="298" y="208"/>
                                        </a:lnTo>
                                        <a:lnTo>
                                          <a:pt x="300" y="203"/>
                                        </a:lnTo>
                                        <a:lnTo>
                                          <a:pt x="303" y="194"/>
                                        </a:lnTo>
                                        <a:lnTo>
                                          <a:pt x="305" y="190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10" y="178"/>
                                        </a:lnTo>
                                        <a:lnTo>
                                          <a:pt x="312" y="167"/>
                                        </a:lnTo>
                                        <a:lnTo>
                                          <a:pt x="314" y="163"/>
                                        </a:lnTo>
                                        <a:lnTo>
                                          <a:pt x="314" y="156"/>
                                        </a:lnTo>
                                        <a:lnTo>
                                          <a:pt x="317" y="156"/>
                                        </a:lnTo>
                                        <a:lnTo>
                                          <a:pt x="161" y="7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6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848520"/>
                                    <a:ext cx="1389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310">
                                        <a:moveTo>
                                          <a:pt x="93" y="0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7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14" y="305"/>
                                        </a:lnTo>
                                        <a:lnTo>
                                          <a:pt x="19" y="305"/>
                                        </a:lnTo>
                                        <a:lnTo>
                                          <a:pt x="26" y="305"/>
                                        </a:lnTo>
                                        <a:lnTo>
                                          <a:pt x="30" y="305"/>
                                        </a:lnTo>
                                        <a:lnTo>
                                          <a:pt x="37" y="305"/>
                                        </a:lnTo>
                                        <a:lnTo>
                                          <a:pt x="44" y="307"/>
                                        </a:lnTo>
                                        <a:lnTo>
                                          <a:pt x="51" y="307"/>
                                        </a:lnTo>
                                        <a:lnTo>
                                          <a:pt x="58" y="307"/>
                                        </a:lnTo>
                                        <a:lnTo>
                                          <a:pt x="67" y="307"/>
                                        </a:lnTo>
                                        <a:lnTo>
                                          <a:pt x="74" y="307"/>
                                        </a:lnTo>
                                        <a:lnTo>
                                          <a:pt x="84" y="310"/>
                                        </a:lnTo>
                                        <a:lnTo>
                                          <a:pt x="91" y="307"/>
                                        </a:lnTo>
                                        <a:lnTo>
                                          <a:pt x="98" y="307"/>
                                        </a:lnTo>
                                        <a:lnTo>
                                          <a:pt x="105" y="307"/>
                                        </a:lnTo>
                                        <a:lnTo>
                                          <a:pt x="114" y="307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8" y="307"/>
                                        </a:lnTo>
                                        <a:lnTo>
                                          <a:pt x="135" y="307"/>
                                        </a:lnTo>
                                        <a:lnTo>
                                          <a:pt x="144" y="307"/>
                                        </a:lnTo>
                                        <a:lnTo>
                                          <a:pt x="149" y="307"/>
                                        </a:lnTo>
                                        <a:lnTo>
                                          <a:pt x="156" y="307"/>
                                        </a:lnTo>
                                        <a:lnTo>
                                          <a:pt x="160" y="307"/>
                                        </a:lnTo>
                                        <a:lnTo>
                                          <a:pt x="165" y="307"/>
                                        </a:lnTo>
                                        <a:lnTo>
                                          <a:pt x="172" y="305"/>
                                        </a:lnTo>
                                        <a:lnTo>
                                          <a:pt x="177" y="303"/>
                                        </a:lnTo>
                                        <a:lnTo>
                                          <a:pt x="179" y="298"/>
                                        </a:lnTo>
                                        <a:lnTo>
                                          <a:pt x="186" y="289"/>
                                        </a:lnTo>
                                        <a:lnTo>
                                          <a:pt x="188" y="285"/>
                                        </a:lnTo>
                                        <a:lnTo>
                                          <a:pt x="191" y="280"/>
                                        </a:lnTo>
                                        <a:lnTo>
                                          <a:pt x="193" y="274"/>
                                        </a:lnTo>
                                        <a:lnTo>
                                          <a:pt x="198" y="269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202" y="255"/>
                                        </a:lnTo>
                                        <a:lnTo>
                                          <a:pt x="207" y="249"/>
                                        </a:lnTo>
                                        <a:lnTo>
                                          <a:pt x="209" y="242"/>
                                        </a:lnTo>
                                        <a:lnTo>
                                          <a:pt x="214" y="235"/>
                                        </a:lnTo>
                                        <a:lnTo>
                                          <a:pt x="219" y="228"/>
                                        </a:lnTo>
                                        <a:lnTo>
                                          <a:pt x="221" y="219"/>
                                        </a:lnTo>
                                        <a:lnTo>
                                          <a:pt x="226" y="215"/>
                                        </a:lnTo>
                                        <a:lnTo>
                                          <a:pt x="230" y="206"/>
                                        </a:lnTo>
                                        <a:lnTo>
                                          <a:pt x="233" y="199"/>
                                        </a:lnTo>
                                        <a:lnTo>
                                          <a:pt x="235" y="190"/>
                                        </a:lnTo>
                                        <a:lnTo>
                                          <a:pt x="240" y="183"/>
                                        </a:lnTo>
                                        <a:lnTo>
                                          <a:pt x="242" y="176"/>
                                        </a:lnTo>
                                        <a:lnTo>
                                          <a:pt x="244" y="172"/>
                                        </a:lnTo>
                                        <a:lnTo>
                                          <a:pt x="249" y="165"/>
                                        </a:lnTo>
                                        <a:lnTo>
                                          <a:pt x="251" y="161"/>
                                        </a:lnTo>
                                        <a:lnTo>
                                          <a:pt x="253" y="149"/>
                                        </a:lnTo>
                                        <a:lnTo>
                                          <a:pt x="258" y="143"/>
                                        </a:lnTo>
                                        <a:lnTo>
                                          <a:pt x="260" y="138"/>
                                        </a:lnTo>
                                        <a:lnTo>
                                          <a:pt x="263" y="138"/>
                                        </a:lnTo>
                                        <a:lnTo>
                                          <a:pt x="272" y="45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6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330840"/>
                                    <a:ext cx="19692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039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49" y="106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54" y="118"/>
                                        </a:lnTo>
                                        <a:lnTo>
                                          <a:pt x="56" y="124"/>
                                        </a:lnTo>
                                        <a:lnTo>
                                          <a:pt x="58" y="131"/>
                                        </a:lnTo>
                                        <a:lnTo>
                                          <a:pt x="61" y="136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70" y="158"/>
                                        </a:lnTo>
                                        <a:lnTo>
                                          <a:pt x="72" y="165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79" y="181"/>
                                        </a:lnTo>
                                        <a:lnTo>
                                          <a:pt x="82" y="190"/>
                                        </a:lnTo>
                                        <a:lnTo>
                                          <a:pt x="84" y="197"/>
                                        </a:lnTo>
                                        <a:lnTo>
                                          <a:pt x="86" y="203"/>
                                        </a:lnTo>
                                        <a:lnTo>
                                          <a:pt x="91" y="215"/>
                                        </a:lnTo>
                                        <a:lnTo>
                                          <a:pt x="93" y="224"/>
                                        </a:lnTo>
                                        <a:lnTo>
                                          <a:pt x="95" y="231"/>
                                        </a:lnTo>
                                        <a:lnTo>
                                          <a:pt x="98" y="240"/>
                                        </a:lnTo>
                                        <a:lnTo>
                                          <a:pt x="100" y="246"/>
                                        </a:lnTo>
                                        <a:lnTo>
                                          <a:pt x="102" y="255"/>
                                        </a:lnTo>
                                        <a:lnTo>
                                          <a:pt x="105" y="267"/>
                                        </a:lnTo>
                                        <a:lnTo>
                                          <a:pt x="109" y="276"/>
                                        </a:lnTo>
                                        <a:lnTo>
                                          <a:pt x="112" y="285"/>
                                        </a:lnTo>
                                        <a:lnTo>
                                          <a:pt x="114" y="294"/>
                                        </a:lnTo>
                                        <a:lnTo>
                                          <a:pt x="116" y="303"/>
                                        </a:lnTo>
                                        <a:lnTo>
                                          <a:pt x="119" y="314"/>
                                        </a:lnTo>
                                        <a:lnTo>
                                          <a:pt x="121" y="323"/>
                                        </a:lnTo>
                                        <a:lnTo>
                                          <a:pt x="123" y="334"/>
                                        </a:lnTo>
                                        <a:lnTo>
                                          <a:pt x="126" y="344"/>
                                        </a:lnTo>
                                        <a:lnTo>
                                          <a:pt x="128" y="355"/>
                                        </a:lnTo>
                                        <a:lnTo>
                                          <a:pt x="130" y="364"/>
                                        </a:lnTo>
                                        <a:lnTo>
                                          <a:pt x="135" y="375"/>
                                        </a:lnTo>
                                        <a:lnTo>
                                          <a:pt x="135" y="384"/>
                                        </a:lnTo>
                                        <a:lnTo>
                                          <a:pt x="137" y="395"/>
                                        </a:lnTo>
                                        <a:lnTo>
                                          <a:pt x="140" y="405"/>
                                        </a:lnTo>
                                        <a:lnTo>
                                          <a:pt x="142" y="416"/>
                                        </a:lnTo>
                                        <a:lnTo>
                                          <a:pt x="142" y="425"/>
                                        </a:lnTo>
                                        <a:lnTo>
                                          <a:pt x="144" y="434"/>
                                        </a:lnTo>
                                        <a:lnTo>
                                          <a:pt x="147" y="443"/>
                                        </a:lnTo>
                                        <a:lnTo>
                                          <a:pt x="147" y="454"/>
                                        </a:lnTo>
                                        <a:lnTo>
                                          <a:pt x="149" y="463"/>
                                        </a:lnTo>
                                        <a:lnTo>
                                          <a:pt x="149" y="472"/>
                                        </a:lnTo>
                                        <a:lnTo>
                                          <a:pt x="151" y="481"/>
                                        </a:lnTo>
                                        <a:lnTo>
                                          <a:pt x="154" y="490"/>
                                        </a:lnTo>
                                        <a:lnTo>
                                          <a:pt x="154" y="499"/>
                                        </a:lnTo>
                                        <a:lnTo>
                                          <a:pt x="156" y="508"/>
                                        </a:lnTo>
                                        <a:lnTo>
                                          <a:pt x="156" y="517"/>
                                        </a:lnTo>
                                        <a:lnTo>
                                          <a:pt x="158" y="526"/>
                                        </a:lnTo>
                                        <a:lnTo>
                                          <a:pt x="158" y="533"/>
                                        </a:lnTo>
                                        <a:lnTo>
                                          <a:pt x="161" y="542"/>
                                        </a:lnTo>
                                        <a:lnTo>
                                          <a:pt x="161" y="549"/>
                                        </a:lnTo>
                                        <a:lnTo>
                                          <a:pt x="163" y="558"/>
                                        </a:lnTo>
                                        <a:lnTo>
                                          <a:pt x="163" y="567"/>
                                        </a:lnTo>
                                        <a:lnTo>
                                          <a:pt x="163" y="574"/>
                                        </a:lnTo>
                                        <a:lnTo>
                                          <a:pt x="165" y="581"/>
                                        </a:lnTo>
                                        <a:lnTo>
                                          <a:pt x="165" y="590"/>
                                        </a:lnTo>
                                        <a:lnTo>
                                          <a:pt x="165" y="596"/>
                                        </a:lnTo>
                                        <a:lnTo>
                                          <a:pt x="165" y="603"/>
                                        </a:lnTo>
                                        <a:lnTo>
                                          <a:pt x="165" y="610"/>
                                        </a:lnTo>
                                        <a:lnTo>
                                          <a:pt x="168" y="619"/>
                                        </a:lnTo>
                                        <a:lnTo>
                                          <a:pt x="168" y="624"/>
                                        </a:lnTo>
                                        <a:lnTo>
                                          <a:pt x="168" y="630"/>
                                        </a:lnTo>
                                        <a:lnTo>
                                          <a:pt x="170" y="637"/>
                                        </a:lnTo>
                                        <a:lnTo>
                                          <a:pt x="170" y="644"/>
                                        </a:lnTo>
                                        <a:lnTo>
                                          <a:pt x="170" y="651"/>
                                        </a:lnTo>
                                        <a:lnTo>
                                          <a:pt x="170" y="655"/>
                                        </a:lnTo>
                                        <a:lnTo>
                                          <a:pt x="170" y="662"/>
                                        </a:lnTo>
                                        <a:lnTo>
                                          <a:pt x="170" y="667"/>
                                        </a:lnTo>
                                        <a:lnTo>
                                          <a:pt x="170" y="678"/>
                                        </a:lnTo>
                                        <a:lnTo>
                                          <a:pt x="172" y="687"/>
                                        </a:lnTo>
                                        <a:lnTo>
                                          <a:pt x="172" y="696"/>
                                        </a:lnTo>
                                        <a:lnTo>
                                          <a:pt x="172" y="705"/>
                                        </a:lnTo>
                                        <a:lnTo>
                                          <a:pt x="172" y="712"/>
                                        </a:lnTo>
                                        <a:lnTo>
                                          <a:pt x="175" y="721"/>
                                        </a:lnTo>
                                        <a:lnTo>
                                          <a:pt x="175" y="725"/>
                                        </a:lnTo>
                                        <a:lnTo>
                                          <a:pt x="175" y="732"/>
                                        </a:lnTo>
                                        <a:lnTo>
                                          <a:pt x="175" y="734"/>
                                        </a:lnTo>
                                        <a:lnTo>
                                          <a:pt x="175" y="739"/>
                                        </a:lnTo>
                                        <a:lnTo>
                                          <a:pt x="175" y="743"/>
                                        </a:lnTo>
                                        <a:lnTo>
                                          <a:pt x="175" y="748"/>
                                        </a:lnTo>
                                        <a:lnTo>
                                          <a:pt x="172" y="1012"/>
                                        </a:lnTo>
                                        <a:lnTo>
                                          <a:pt x="172" y="1012"/>
                                        </a:lnTo>
                                        <a:lnTo>
                                          <a:pt x="177" y="1012"/>
                                        </a:lnTo>
                                        <a:lnTo>
                                          <a:pt x="186" y="1014"/>
                                        </a:lnTo>
                                        <a:lnTo>
                                          <a:pt x="196" y="1017"/>
                                        </a:lnTo>
                                        <a:lnTo>
                                          <a:pt x="200" y="1017"/>
                                        </a:lnTo>
                                        <a:lnTo>
                                          <a:pt x="207" y="1019"/>
                                        </a:lnTo>
                                        <a:lnTo>
                                          <a:pt x="214" y="1021"/>
                                        </a:lnTo>
                                        <a:lnTo>
                                          <a:pt x="221" y="1023"/>
                                        </a:lnTo>
                                        <a:lnTo>
                                          <a:pt x="228" y="1023"/>
                                        </a:lnTo>
                                        <a:lnTo>
                                          <a:pt x="237" y="1026"/>
                                        </a:lnTo>
                                        <a:lnTo>
                                          <a:pt x="244" y="1028"/>
                                        </a:lnTo>
                                        <a:lnTo>
                                          <a:pt x="251" y="1030"/>
                                        </a:lnTo>
                                        <a:lnTo>
                                          <a:pt x="261" y="1030"/>
                                        </a:lnTo>
                                        <a:lnTo>
                                          <a:pt x="268" y="1032"/>
                                        </a:lnTo>
                                        <a:lnTo>
                                          <a:pt x="275" y="1032"/>
                                        </a:lnTo>
                                        <a:lnTo>
                                          <a:pt x="284" y="1035"/>
                                        </a:lnTo>
                                        <a:lnTo>
                                          <a:pt x="291" y="1035"/>
                                        </a:lnTo>
                                        <a:lnTo>
                                          <a:pt x="298" y="1037"/>
                                        </a:lnTo>
                                        <a:lnTo>
                                          <a:pt x="303" y="1037"/>
                                        </a:lnTo>
                                        <a:lnTo>
                                          <a:pt x="312" y="1039"/>
                                        </a:lnTo>
                                        <a:lnTo>
                                          <a:pt x="316" y="1039"/>
                                        </a:lnTo>
                                        <a:lnTo>
                                          <a:pt x="321" y="1039"/>
                                        </a:lnTo>
                                        <a:lnTo>
                                          <a:pt x="326" y="1039"/>
                                        </a:lnTo>
                                        <a:lnTo>
                                          <a:pt x="330" y="1039"/>
                                        </a:lnTo>
                                        <a:lnTo>
                                          <a:pt x="337" y="1037"/>
                                        </a:lnTo>
                                        <a:lnTo>
                                          <a:pt x="342" y="1035"/>
                                        </a:lnTo>
                                        <a:lnTo>
                                          <a:pt x="347" y="1028"/>
                                        </a:lnTo>
                                        <a:lnTo>
                                          <a:pt x="354" y="1019"/>
                                        </a:lnTo>
                                        <a:lnTo>
                                          <a:pt x="358" y="1010"/>
                                        </a:lnTo>
                                        <a:lnTo>
                                          <a:pt x="368" y="1001"/>
                                        </a:lnTo>
                                        <a:lnTo>
                                          <a:pt x="372" y="990"/>
                                        </a:lnTo>
                                        <a:lnTo>
                                          <a:pt x="379" y="980"/>
                                        </a:lnTo>
                                        <a:lnTo>
                                          <a:pt x="382" y="971"/>
                                        </a:lnTo>
                                        <a:lnTo>
                                          <a:pt x="384" y="967"/>
                                        </a:lnTo>
                                        <a:lnTo>
                                          <a:pt x="384" y="962"/>
                                        </a:lnTo>
                                        <a:lnTo>
                                          <a:pt x="384" y="960"/>
                                        </a:lnTo>
                                        <a:lnTo>
                                          <a:pt x="384" y="953"/>
                                        </a:lnTo>
                                        <a:lnTo>
                                          <a:pt x="384" y="947"/>
                                        </a:lnTo>
                                        <a:lnTo>
                                          <a:pt x="382" y="935"/>
                                        </a:lnTo>
                                        <a:lnTo>
                                          <a:pt x="382" y="926"/>
                                        </a:lnTo>
                                        <a:lnTo>
                                          <a:pt x="382" y="922"/>
                                        </a:lnTo>
                                        <a:lnTo>
                                          <a:pt x="382" y="915"/>
                                        </a:lnTo>
                                        <a:lnTo>
                                          <a:pt x="382" y="908"/>
                                        </a:lnTo>
                                        <a:lnTo>
                                          <a:pt x="382" y="904"/>
                                        </a:lnTo>
                                        <a:lnTo>
                                          <a:pt x="382" y="895"/>
                                        </a:lnTo>
                                        <a:lnTo>
                                          <a:pt x="382" y="888"/>
                                        </a:lnTo>
                                        <a:lnTo>
                                          <a:pt x="379" y="881"/>
                                        </a:lnTo>
                                        <a:lnTo>
                                          <a:pt x="379" y="874"/>
                                        </a:lnTo>
                                        <a:lnTo>
                                          <a:pt x="379" y="865"/>
                                        </a:lnTo>
                                        <a:lnTo>
                                          <a:pt x="379" y="858"/>
                                        </a:lnTo>
                                        <a:lnTo>
                                          <a:pt x="379" y="852"/>
                                        </a:lnTo>
                                        <a:lnTo>
                                          <a:pt x="379" y="845"/>
                                        </a:lnTo>
                                        <a:lnTo>
                                          <a:pt x="379" y="836"/>
                                        </a:lnTo>
                                        <a:lnTo>
                                          <a:pt x="379" y="827"/>
                                        </a:lnTo>
                                        <a:lnTo>
                                          <a:pt x="379" y="818"/>
                                        </a:lnTo>
                                        <a:lnTo>
                                          <a:pt x="379" y="811"/>
                                        </a:lnTo>
                                        <a:lnTo>
                                          <a:pt x="377" y="802"/>
                                        </a:lnTo>
                                        <a:lnTo>
                                          <a:pt x="377" y="795"/>
                                        </a:lnTo>
                                        <a:lnTo>
                                          <a:pt x="377" y="786"/>
                                        </a:lnTo>
                                        <a:lnTo>
                                          <a:pt x="377" y="779"/>
                                        </a:lnTo>
                                        <a:lnTo>
                                          <a:pt x="377" y="770"/>
                                        </a:lnTo>
                                        <a:lnTo>
                                          <a:pt x="377" y="761"/>
                                        </a:lnTo>
                                        <a:lnTo>
                                          <a:pt x="375" y="755"/>
                                        </a:lnTo>
                                        <a:lnTo>
                                          <a:pt x="375" y="746"/>
                                        </a:lnTo>
                                        <a:lnTo>
                                          <a:pt x="375" y="737"/>
                                        </a:lnTo>
                                        <a:lnTo>
                                          <a:pt x="375" y="727"/>
                                        </a:lnTo>
                                        <a:lnTo>
                                          <a:pt x="375" y="721"/>
                                        </a:lnTo>
                                        <a:lnTo>
                                          <a:pt x="375" y="714"/>
                                        </a:lnTo>
                                        <a:lnTo>
                                          <a:pt x="372" y="705"/>
                                        </a:lnTo>
                                        <a:lnTo>
                                          <a:pt x="372" y="698"/>
                                        </a:lnTo>
                                        <a:lnTo>
                                          <a:pt x="372" y="689"/>
                                        </a:lnTo>
                                        <a:lnTo>
                                          <a:pt x="372" y="682"/>
                                        </a:lnTo>
                                        <a:lnTo>
                                          <a:pt x="372" y="676"/>
                                        </a:lnTo>
                                        <a:lnTo>
                                          <a:pt x="372" y="669"/>
                                        </a:lnTo>
                                        <a:lnTo>
                                          <a:pt x="372" y="662"/>
                                        </a:lnTo>
                                        <a:lnTo>
                                          <a:pt x="372" y="657"/>
                                        </a:lnTo>
                                        <a:lnTo>
                                          <a:pt x="370" y="651"/>
                                        </a:lnTo>
                                        <a:lnTo>
                                          <a:pt x="370" y="644"/>
                                        </a:lnTo>
                                        <a:lnTo>
                                          <a:pt x="370" y="639"/>
                                        </a:lnTo>
                                        <a:lnTo>
                                          <a:pt x="370" y="633"/>
                                        </a:lnTo>
                                        <a:lnTo>
                                          <a:pt x="370" y="624"/>
                                        </a:lnTo>
                                        <a:lnTo>
                                          <a:pt x="370" y="617"/>
                                        </a:lnTo>
                                        <a:lnTo>
                                          <a:pt x="370" y="610"/>
                                        </a:lnTo>
                                        <a:lnTo>
                                          <a:pt x="370" y="606"/>
                                        </a:lnTo>
                                        <a:lnTo>
                                          <a:pt x="370" y="603"/>
                                        </a:lnTo>
                                        <a:lnTo>
                                          <a:pt x="368" y="599"/>
                                        </a:lnTo>
                                        <a:lnTo>
                                          <a:pt x="368" y="592"/>
                                        </a:lnTo>
                                        <a:lnTo>
                                          <a:pt x="368" y="587"/>
                                        </a:lnTo>
                                        <a:lnTo>
                                          <a:pt x="368" y="581"/>
                                        </a:lnTo>
                                        <a:lnTo>
                                          <a:pt x="368" y="574"/>
                                        </a:lnTo>
                                        <a:lnTo>
                                          <a:pt x="368" y="567"/>
                                        </a:lnTo>
                                        <a:lnTo>
                                          <a:pt x="368" y="558"/>
                                        </a:lnTo>
                                        <a:lnTo>
                                          <a:pt x="365" y="549"/>
                                        </a:lnTo>
                                        <a:lnTo>
                                          <a:pt x="365" y="538"/>
                                        </a:lnTo>
                                        <a:lnTo>
                                          <a:pt x="365" y="526"/>
                                        </a:lnTo>
                                        <a:lnTo>
                                          <a:pt x="363" y="522"/>
                                        </a:lnTo>
                                        <a:lnTo>
                                          <a:pt x="363" y="515"/>
                                        </a:lnTo>
                                        <a:lnTo>
                                          <a:pt x="363" y="508"/>
                                        </a:lnTo>
                                        <a:lnTo>
                                          <a:pt x="363" y="504"/>
                                        </a:lnTo>
                                        <a:lnTo>
                                          <a:pt x="361" y="497"/>
                                        </a:lnTo>
                                        <a:lnTo>
                                          <a:pt x="361" y="493"/>
                                        </a:lnTo>
                                        <a:lnTo>
                                          <a:pt x="361" y="486"/>
                                        </a:lnTo>
                                        <a:lnTo>
                                          <a:pt x="361" y="481"/>
                                        </a:lnTo>
                                        <a:lnTo>
                                          <a:pt x="361" y="475"/>
                                        </a:lnTo>
                                        <a:lnTo>
                                          <a:pt x="358" y="468"/>
                                        </a:lnTo>
                                        <a:lnTo>
                                          <a:pt x="358" y="461"/>
                                        </a:lnTo>
                                        <a:lnTo>
                                          <a:pt x="358" y="454"/>
                                        </a:lnTo>
                                        <a:lnTo>
                                          <a:pt x="356" y="447"/>
                                        </a:lnTo>
                                        <a:lnTo>
                                          <a:pt x="356" y="441"/>
                                        </a:lnTo>
                                        <a:lnTo>
                                          <a:pt x="356" y="434"/>
                                        </a:lnTo>
                                        <a:lnTo>
                                          <a:pt x="356" y="427"/>
                                        </a:lnTo>
                                        <a:lnTo>
                                          <a:pt x="354" y="420"/>
                                        </a:lnTo>
                                        <a:lnTo>
                                          <a:pt x="354" y="414"/>
                                        </a:lnTo>
                                        <a:lnTo>
                                          <a:pt x="351" y="407"/>
                                        </a:lnTo>
                                        <a:lnTo>
                                          <a:pt x="351" y="400"/>
                                        </a:lnTo>
                                        <a:lnTo>
                                          <a:pt x="351" y="393"/>
                                        </a:lnTo>
                                        <a:lnTo>
                                          <a:pt x="349" y="386"/>
                                        </a:lnTo>
                                        <a:lnTo>
                                          <a:pt x="349" y="380"/>
                                        </a:lnTo>
                                        <a:lnTo>
                                          <a:pt x="349" y="373"/>
                                        </a:lnTo>
                                        <a:lnTo>
                                          <a:pt x="347" y="366"/>
                                        </a:lnTo>
                                        <a:lnTo>
                                          <a:pt x="347" y="359"/>
                                        </a:lnTo>
                                        <a:lnTo>
                                          <a:pt x="344" y="350"/>
                                        </a:lnTo>
                                        <a:lnTo>
                                          <a:pt x="344" y="346"/>
                                        </a:lnTo>
                                        <a:lnTo>
                                          <a:pt x="342" y="339"/>
                                        </a:lnTo>
                                        <a:lnTo>
                                          <a:pt x="342" y="330"/>
                                        </a:lnTo>
                                        <a:lnTo>
                                          <a:pt x="340" y="325"/>
                                        </a:lnTo>
                                        <a:lnTo>
                                          <a:pt x="340" y="319"/>
                                        </a:lnTo>
                                        <a:lnTo>
                                          <a:pt x="337" y="312"/>
                                        </a:lnTo>
                                        <a:lnTo>
                                          <a:pt x="335" y="305"/>
                                        </a:lnTo>
                                        <a:lnTo>
                                          <a:pt x="335" y="298"/>
                                        </a:lnTo>
                                        <a:lnTo>
                                          <a:pt x="335" y="294"/>
                                        </a:lnTo>
                                        <a:lnTo>
                                          <a:pt x="333" y="287"/>
                                        </a:lnTo>
                                        <a:lnTo>
                                          <a:pt x="333" y="280"/>
                                        </a:lnTo>
                                        <a:lnTo>
                                          <a:pt x="330" y="276"/>
                                        </a:lnTo>
                                        <a:lnTo>
                                          <a:pt x="330" y="271"/>
                                        </a:lnTo>
                                        <a:lnTo>
                                          <a:pt x="328" y="264"/>
                                        </a:lnTo>
                                        <a:lnTo>
                                          <a:pt x="326" y="258"/>
                                        </a:lnTo>
                                        <a:lnTo>
                                          <a:pt x="323" y="253"/>
                                        </a:lnTo>
                                        <a:lnTo>
                                          <a:pt x="323" y="246"/>
                                        </a:lnTo>
                                        <a:lnTo>
                                          <a:pt x="319" y="235"/>
                                        </a:lnTo>
                                        <a:lnTo>
                                          <a:pt x="316" y="226"/>
                                        </a:lnTo>
                                        <a:lnTo>
                                          <a:pt x="314" y="219"/>
                                        </a:lnTo>
                                        <a:lnTo>
                                          <a:pt x="312" y="215"/>
                                        </a:lnTo>
                                        <a:lnTo>
                                          <a:pt x="309" y="208"/>
                                        </a:lnTo>
                                        <a:lnTo>
                                          <a:pt x="307" y="203"/>
                                        </a:lnTo>
                                        <a:lnTo>
                                          <a:pt x="303" y="192"/>
                                        </a:lnTo>
                                        <a:lnTo>
                                          <a:pt x="300" y="181"/>
                                        </a:lnTo>
                                        <a:lnTo>
                                          <a:pt x="298" y="174"/>
                                        </a:lnTo>
                                        <a:lnTo>
                                          <a:pt x="296" y="170"/>
                                        </a:lnTo>
                                        <a:lnTo>
                                          <a:pt x="293" y="163"/>
                                        </a:lnTo>
                                        <a:lnTo>
                                          <a:pt x="293" y="158"/>
                                        </a:lnTo>
                                        <a:lnTo>
                                          <a:pt x="289" y="147"/>
                                        </a:lnTo>
                                        <a:lnTo>
                                          <a:pt x="284" y="138"/>
                                        </a:lnTo>
                                        <a:lnTo>
                                          <a:pt x="282" y="127"/>
                                        </a:lnTo>
                                        <a:lnTo>
                                          <a:pt x="277" y="118"/>
                                        </a:lnTo>
                                        <a:lnTo>
                                          <a:pt x="272" y="109"/>
                                        </a:lnTo>
                                        <a:lnTo>
                                          <a:pt x="270" y="100"/>
                                        </a:lnTo>
                                        <a:lnTo>
                                          <a:pt x="263" y="88"/>
                                        </a:lnTo>
                                        <a:lnTo>
                                          <a:pt x="261" y="79"/>
                                        </a:lnTo>
                                        <a:lnTo>
                                          <a:pt x="256" y="70"/>
                                        </a:lnTo>
                                        <a:lnTo>
                                          <a:pt x="251" y="63"/>
                                        </a:lnTo>
                                        <a:lnTo>
                                          <a:pt x="249" y="54"/>
                                        </a:lnTo>
                                        <a:lnTo>
                                          <a:pt x="244" y="48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35" y="30"/>
                                        </a:lnTo>
                                        <a:lnTo>
                                          <a:pt x="233" y="25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23" y="9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05" y="2"/>
                                        </a:lnTo>
                                        <a:lnTo>
                                          <a:pt x="198" y="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97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339120"/>
                                    <a:ext cx="258480" cy="57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1102">
                                        <a:moveTo>
                                          <a:pt x="240" y="786"/>
                                        </a:moveTo>
                                        <a:lnTo>
                                          <a:pt x="226" y="951"/>
                                        </a:lnTo>
                                        <a:lnTo>
                                          <a:pt x="235" y="1023"/>
                                        </a:lnTo>
                                        <a:lnTo>
                                          <a:pt x="238" y="1023"/>
                                        </a:lnTo>
                                        <a:lnTo>
                                          <a:pt x="240" y="1028"/>
                                        </a:lnTo>
                                        <a:lnTo>
                                          <a:pt x="247" y="1030"/>
                                        </a:lnTo>
                                        <a:lnTo>
                                          <a:pt x="258" y="1039"/>
                                        </a:lnTo>
                                        <a:lnTo>
                                          <a:pt x="263" y="1041"/>
                                        </a:lnTo>
                                        <a:lnTo>
                                          <a:pt x="270" y="1044"/>
                                        </a:lnTo>
                                        <a:lnTo>
                                          <a:pt x="275" y="1048"/>
                                        </a:lnTo>
                                        <a:lnTo>
                                          <a:pt x="282" y="1053"/>
                                        </a:lnTo>
                                        <a:lnTo>
                                          <a:pt x="289" y="1055"/>
                                        </a:lnTo>
                                        <a:lnTo>
                                          <a:pt x="296" y="1062"/>
                                        </a:lnTo>
                                        <a:lnTo>
                                          <a:pt x="303" y="1064"/>
                                        </a:lnTo>
                                        <a:lnTo>
                                          <a:pt x="310" y="1071"/>
                                        </a:lnTo>
                                        <a:lnTo>
                                          <a:pt x="317" y="1073"/>
                                        </a:lnTo>
                                        <a:lnTo>
                                          <a:pt x="326" y="1077"/>
                                        </a:lnTo>
                                        <a:lnTo>
                                          <a:pt x="333" y="1080"/>
                                        </a:lnTo>
                                        <a:lnTo>
                                          <a:pt x="342" y="1084"/>
                                        </a:lnTo>
                                        <a:lnTo>
                                          <a:pt x="349" y="1086"/>
                                        </a:lnTo>
                                        <a:lnTo>
                                          <a:pt x="356" y="1091"/>
                                        </a:lnTo>
                                        <a:lnTo>
                                          <a:pt x="363" y="1093"/>
                                        </a:lnTo>
                                        <a:lnTo>
                                          <a:pt x="372" y="1095"/>
                                        </a:lnTo>
                                        <a:lnTo>
                                          <a:pt x="377" y="1098"/>
                                        </a:lnTo>
                                        <a:lnTo>
                                          <a:pt x="384" y="1100"/>
                                        </a:lnTo>
                                        <a:lnTo>
                                          <a:pt x="391" y="1100"/>
                                        </a:lnTo>
                                        <a:lnTo>
                                          <a:pt x="396" y="1102"/>
                                        </a:lnTo>
                                        <a:lnTo>
                                          <a:pt x="407" y="1102"/>
                                        </a:lnTo>
                                        <a:lnTo>
                                          <a:pt x="417" y="1100"/>
                                        </a:lnTo>
                                        <a:lnTo>
                                          <a:pt x="419" y="1095"/>
                                        </a:lnTo>
                                        <a:lnTo>
                                          <a:pt x="424" y="1093"/>
                                        </a:lnTo>
                                        <a:lnTo>
                                          <a:pt x="426" y="1084"/>
                                        </a:lnTo>
                                        <a:lnTo>
                                          <a:pt x="431" y="1080"/>
                                        </a:lnTo>
                                        <a:lnTo>
                                          <a:pt x="433" y="1071"/>
                                        </a:lnTo>
                                        <a:lnTo>
                                          <a:pt x="438" y="1062"/>
                                        </a:lnTo>
                                        <a:lnTo>
                                          <a:pt x="442" y="1050"/>
                                        </a:lnTo>
                                        <a:lnTo>
                                          <a:pt x="447" y="1039"/>
                                        </a:lnTo>
                                        <a:lnTo>
                                          <a:pt x="447" y="1032"/>
                                        </a:lnTo>
                                        <a:lnTo>
                                          <a:pt x="449" y="1025"/>
                                        </a:lnTo>
                                        <a:lnTo>
                                          <a:pt x="449" y="1019"/>
                                        </a:lnTo>
                                        <a:lnTo>
                                          <a:pt x="452" y="1014"/>
                                        </a:lnTo>
                                        <a:lnTo>
                                          <a:pt x="454" y="1007"/>
                                        </a:lnTo>
                                        <a:lnTo>
                                          <a:pt x="456" y="998"/>
                                        </a:lnTo>
                                        <a:lnTo>
                                          <a:pt x="459" y="992"/>
                                        </a:lnTo>
                                        <a:lnTo>
                                          <a:pt x="459" y="987"/>
                                        </a:lnTo>
                                        <a:lnTo>
                                          <a:pt x="461" y="978"/>
                                        </a:lnTo>
                                        <a:lnTo>
                                          <a:pt x="463" y="971"/>
                                        </a:lnTo>
                                        <a:lnTo>
                                          <a:pt x="466" y="964"/>
                                        </a:lnTo>
                                        <a:lnTo>
                                          <a:pt x="468" y="958"/>
                                        </a:lnTo>
                                        <a:lnTo>
                                          <a:pt x="468" y="949"/>
                                        </a:lnTo>
                                        <a:lnTo>
                                          <a:pt x="470" y="942"/>
                                        </a:lnTo>
                                        <a:lnTo>
                                          <a:pt x="472" y="935"/>
                                        </a:lnTo>
                                        <a:lnTo>
                                          <a:pt x="475" y="928"/>
                                        </a:lnTo>
                                        <a:lnTo>
                                          <a:pt x="475" y="919"/>
                                        </a:lnTo>
                                        <a:lnTo>
                                          <a:pt x="477" y="913"/>
                                        </a:lnTo>
                                        <a:lnTo>
                                          <a:pt x="477" y="906"/>
                                        </a:lnTo>
                                        <a:lnTo>
                                          <a:pt x="479" y="897"/>
                                        </a:lnTo>
                                        <a:lnTo>
                                          <a:pt x="479" y="890"/>
                                        </a:lnTo>
                                        <a:lnTo>
                                          <a:pt x="482" y="883"/>
                                        </a:lnTo>
                                        <a:lnTo>
                                          <a:pt x="484" y="874"/>
                                        </a:lnTo>
                                        <a:lnTo>
                                          <a:pt x="486" y="870"/>
                                        </a:lnTo>
                                        <a:lnTo>
                                          <a:pt x="486" y="863"/>
                                        </a:lnTo>
                                        <a:lnTo>
                                          <a:pt x="489" y="854"/>
                                        </a:lnTo>
                                        <a:lnTo>
                                          <a:pt x="489" y="849"/>
                                        </a:lnTo>
                                        <a:lnTo>
                                          <a:pt x="491" y="842"/>
                                        </a:lnTo>
                                        <a:lnTo>
                                          <a:pt x="491" y="836"/>
                                        </a:lnTo>
                                        <a:lnTo>
                                          <a:pt x="491" y="831"/>
                                        </a:lnTo>
                                        <a:lnTo>
                                          <a:pt x="493" y="824"/>
                                        </a:lnTo>
                                        <a:lnTo>
                                          <a:pt x="496" y="820"/>
                                        </a:lnTo>
                                        <a:lnTo>
                                          <a:pt x="496" y="813"/>
                                        </a:lnTo>
                                        <a:lnTo>
                                          <a:pt x="496" y="809"/>
                                        </a:lnTo>
                                        <a:lnTo>
                                          <a:pt x="498" y="802"/>
                                        </a:lnTo>
                                        <a:lnTo>
                                          <a:pt x="498" y="800"/>
                                        </a:lnTo>
                                        <a:lnTo>
                                          <a:pt x="500" y="791"/>
                                        </a:lnTo>
                                        <a:lnTo>
                                          <a:pt x="500" y="784"/>
                                        </a:lnTo>
                                        <a:lnTo>
                                          <a:pt x="503" y="779"/>
                                        </a:lnTo>
                                        <a:lnTo>
                                          <a:pt x="503" y="775"/>
                                        </a:lnTo>
                                        <a:lnTo>
                                          <a:pt x="503" y="772"/>
                                        </a:lnTo>
                                        <a:lnTo>
                                          <a:pt x="505" y="772"/>
                                        </a:lnTo>
                                        <a:lnTo>
                                          <a:pt x="505" y="770"/>
                                        </a:lnTo>
                                        <a:lnTo>
                                          <a:pt x="505" y="768"/>
                                        </a:lnTo>
                                        <a:lnTo>
                                          <a:pt x="505" y="761"/>
                                        </a:lnTo>
                                        <a:lnTo>
                                          <a:pt x="505" y="757"/>
                                        </a:lnTo>
                                        <a:lnTo>
                                          <a:pt x="505" y="750"/>
                                        </a:lnTo>
                                        <a:lnTo>
                                          <a:pt x="505" y="741"/>
                                        </a:lnTo>
                                        <a:lnTo>
                                          <a:pt x="505" y="732"/>
                                        </a:lnTo>
                                        <a:lnTo>
                                          <a:pt x="505" y="723"/>
                                        </a:lnTo>
                                        <a:lnTo>
                                          <a:pt x="505" y="711"/>
                                        </a:lnTo>
                                        <a:lnTo>
                                          <a:pt x="505" y="700"/>
                                        </a:lnTo>
                                        <a:lnTo>
                                          <a:pt x="505" y="689"/>
                                        </a:lnTo>
                                        <a:lnTo>
                                          <a:pt x="505" y="680"/>
                                        </a:lnTo>
                                        <a:lnTo>
                                          <a:pt x="505" y="671"/>
                                        </a:lnTo>
                                        <a:lnTo>
                                          <a:pt x="505" y="662"/>
                                        </a:lnTo>
                                        <a:lnTo>
                                          <a:pt x="505" y="655"/>
                                        </a:lnTo>
                                        <a:lnTo>
                                          <a:pt x="505" y="648"/>
                                        </a:lnTo>
                                        <a:lnTo>
                                          <a:pt x="503" y="644"/>
                                        </a:lnTo>
                                        <a:lnTo>
                                          <a:pt x="503" y="639"/>
                                        </a:lnTo>
                                        <a:lnTo>
                                          <a:pt x="500" y="632"/>
                                        </a:lnTo>
                                        <a:lnTo>
                                          <a:pt x="500" y="623"/>
                                        </a:lnTo>
                                        <a:lnTo>
                                          <a:pt x="500" y="614"/>
                                        </a:lnTo>
                                        <a:lnTo>
                                          <a:pt x="498" y="605"/>
                                        </a:lnTo>
                                        <a:lnTo>
                                          <a:pt x="498" y="596"/>
                                        </a:lnTo>
                                        <a:lnTo>
                                          <a:pt x="496" y="585"/>
                                        </a:lnTo>
                                        <a:lnTo>
                                          <a:pt x="493" y="580"/>
                                        </a:lnTo>
                                        <a:lnTo>
                                          <a:pt x="493" y="574"/>
                                        </a:lnTo>
                                        <a:lnTo>
                                          <a:pt x="491" y="567"/>
                                        </a:lnTo>
                                        <a:lnTo>
                                          <a:pt x="491" y="562"/>
                                        </a:lnTo>
                                        <a:lnTo>
                                          <a:pt x="491" y="553"/>
                                        </a:lnTo>
                                        <a:lnTo>
                                          <a:pt x="491" y="549"/>
                                        </a:lnTo>
                                        <a:lnTo>
                                          <a:pt x="489" y="540"/>
                                        </a:lnTo>
                                        <a:lnTo>
                                          <a:pt x="489" y="535"/>
                                        </a:lnTo>
                                        <a:lnTo>
                                          <a:pt x="486" y="526"/>
                                        </a:lnTo>
                                        <a:lnTo>
                                          <a:pt x="486" y="520"/>
                                        </a:lnTo>
                                        <a:lnTo>
                                          <a:pt x="484" y="513"/>
                                        </a:lnTo>
                                        <a:lnTo>
                                          <a:pt x="484" y="506"/>
                                        </a:lnTo>
                                        <a:lnTo>
                                          <a:pt x="482" y="499"/>
                                        </a:lnTo>
                                        <a:lnTo>
                                          <a:pt x="482" y="492"/>
                                        </a:lnTo>
                                        <a:lnTo>
                                          <a:pt x="479" y="486"/>
                                        </a:lnTo>
                                        <a:lnTo>
                                          <a:pt x="479" y="479"/>
                                        </a:lnTo>
                                        <a:lnTo>
                                          <a:pt x="479" y="470"/>
                                        </a:lnTo>
                                        <a:lnTo>
                                          <a:pt x="477" y="463"/>
                                        </a:lnTo>
                                        <a:lnTo>
                                          <a:pt x="475" y="456"/>
                                        </a:lnTo>
                                        <a:lnTo>
                                          <a:pt x="475" y="449"/>
                                        </a:lnTo>
                                        <a:lnTo>
                                          <a:pt x="472" y="443"/>
                                        </a:lnTo>
                                        <a:lnTo>
                                          <a:pt x="472" y="436"/>
                                        </a:lnTo>
                                        <a:lnTo>
                                          <a:pt x="470" y="427"/>
                                        </a:lnTo>
                                        <a:lnTo>
                                          <a:pt x="470" y="422"/>
                                        </a:lnTo>
                                        <a:lnTo>
                                          <a:pt x="468" y="416"/>
                                        </a:lnTo>
                                        <a:lnTo>
                                          <a:pt x="468" y="407"/>
                                        </a:lnTo>
                                        <a:lnTo>
                                          <a:pt x="466" y="400"/>
                                        </a:lnTo>
                                        <a:lnTo>
                                          <a:pt x="466" y="395"/>
                                        </a:lnTo>
                                        <a:lnTo>
                                          <a:pt x="463" y="389"/>
                                        </a:lnTo>
                                        <a:lnTo>
                                          <a:pt x="463" y="382"/>
                                        </a:lnTo>
                                        <a:lnTo>
                                          <a:pt x="461" y="375"/>
                                        </a:lnTo>
                                        <a:lnTo>
                                          <a:pt x="461" y="370"/>
                                        </a:lnTo>
                                        <a:lnTo>
                                          <a:pt x="459" y="364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59" y="355"/>
                                        </a:lnTo>
                                        <a:lnTo>
                                          <a:pt x="456" y="348"/>
                                        </a:lnTo>
                                        <a:lnTo>
                                          <a:pt x="454" y="339"/>
                                        </a:lnTo>
                                        <a:lnTo>
                                          <a:pt x="452" y="330"/>
                                        </a:lnTo>
                                        <a:lnTo>
                                          <a:pt x="449" y="321"/>
                                        </a:lnTo>
                                        <a:lnTo>
                                          <a:pt x="449" y="314"/>
                                        </a:lnTo>
                                        <a:lnTo>
                                          <a:pt x="447" y="309"/>
                                        </a:lnTo>
                                        <a:lnTo>
                                          <a:pt x="447" y="307"/>
                                        </a:lnTo>
                                        <a:lnTo>
                                          <a:pt x="442" y="303"/>
                                        </a:lnTo>
                                        <a:lnTo>
                                          <a:pt x="440" y="296"/>
                                        </a:lnTo>
                                        <a:lnTo>
                                          <a:pt x="438" y="289"/>
                                        </a:lnTo>
                                        <a:lnTo>
                                          <a:pt x="433" y="280"/>
                                        </a:lnTo>
                                        <a:lnTo>
                                          <a:pt x="428" y="271"/>
                                        </a:lnTo>
                                        <a:lnTo>
                                          <a:pt x="421" y="262"/>
                                        </a:lnTo>
                                        <a:lnTo>
                                          <a:pt x="417" y="251"/>
                                        </a:lnTo>
                                        <a:lnTo>
                                          <a:pt x="410" y="242"/>
                                        </a:lnTo>
                                        <a:lnTo>
                                          <a:pt x="405" y="235"/>
                                        </a:lnTo>
                                        <a:lnTo>
                                          <a:pt x="400" y="228"/>
                                        </a:lnTo>
                                        <a:lnTo>
                                          <a:pt x="396" y="224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9" y="210"/>
                                        </a:lnTo>
                                        <a:lnTo>
                                          <a:pt x="386" y="203"/>
                                        </a:lnTo>
                                        <a:lnTo>
                                          <a:pt x="382" y="199"/>
                                        </a:lnTo>
                                        <a:lnTo>
                                          <a:pt x="379" y="192"/>
                                        </a:lnTo>
                                        <a:lnTo>
                                          <a:pt x="375" y="185"/>
                                        </a:lnTo>
                                        <a:lnTo>
                                          <a:pt x="370" y="176"/>
                                        </a:lnTo>
                                        <a:lnTo>
                                          <a:pt x="365" y="172"/>
                                        </a:lnTo>
                                        <a:lnTo>
                                          <a:pt x="363" y="165"/>
                                        </a:lnTo>
                                        <a:lnTo>
                                          <a:pt x="359" y="158"/>
                                        </a:lnTo>
                                        <a:lnTo>
                                          <a:pt x="354" y="151"/>
                                        </a:lnTo>
                                        <a:lnTo>
                                          <a:pt x="349" y="145"/>
                                        </a:lnTo>
                                        <a:lnTo>
                                          <a:pt x="347" y="138"/>
                                        </a:lnTo>
                                        <a:lnTo>
                                          <a:pt x="342" y="131"/>
                                        </a:lnTo>
                                        <a:lnTo>
                                          <a:pt x="338" y="124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8" y="111"/>
                                        </a:lnTo>
                                        <a:lnTo>
                                          <a:pt x="324" y="104"/>
                                        </a:lnTo>
                                        <a:lnTo>
                                          <a:pt x="321" y="99"/>
                                        </a:lnTo>
                                        <a:lnTo>
                                          <a:pt x="317" y="93"/>
                                        </a:lnTo>
                                        <a:lnTo>
                                          <a:pt x="312" y="86"/>
                                        </a:lnTo>
                                        <a:lnTo>
                                          <a:pt x="310" y="81"/>
                                        </a:lnTo>
                                        <a:lnTo>
                                          <a:pt x="305" y="75"/>
                                        </a:lnTo>
                                        <a:lnTo>
                                          <a:pt x="300" y="68"/>
                                        </a:lnTo>
                                        <a:lnTo>
                                          <a:pt x="298" y="63"/>
                                        </a:lnTo>
                                        <a:lnTo>
                                          <a:pt x="293" y="56"/>
                                        </a:lnTo>
                                        <a:lnTo>
                                          <a:pt x="291" y="52"/>
                                        </a:lnTo>
                                        <a:lnTo>
                                          <a:pt x="286" y="47"/>
                                        </a:lnTo>
                                        <a:lnTo>
                                          <a:pt x="284" y="4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70" y="25"/>
                                        </a:lnTo>
                                        <a:lnTo>
                                          <a:pt x="265" y="18"/>
                                        </a:lnTo>
                                        <a:lnTo>
                                          <a:pt x="261" y="11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24" y="2"/>
                                        </a:lnTo>
                                        <a:lnTo>
                                          <a:pt x="217" y="2"/>
                                        </a:lnTo>
                                        <a:lnTo>
                                          <a:pt x="207" y="5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186" y="7"/>
                                        </a:lnTo>
                                        <a:lnTo>
                                          <a:pt x="177" y="7"/>
                                        </a:lnTo>
                                        <a:lnTo>
                                          <a:pt x="165" y="9"/>
                                        </a:lnTo>
                                        <a:lnTo>
                                          <a:pt x="161" y="9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49" y="11"/>
                                        </a:lnTo>
                                        <a:lnTo>
                                          <a:pt x="142" y="11"/>
                                        </a:lnTo>
                                        <a:lnTo>
                                          <a:pt x="133" y="11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103" y="16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1" y="66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56" y="104"/>
                                        </a:lnTo>
                                        <a:lnTo>
                                          <a:pt x="61" y="111"/>
                                        </a:lnTo>
                                        <a:lnTo>
                                          <a:pt x="65" y="115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75" y="129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84" y="142"/>
                                        </a:lnTo>
                                        <a:lnTo>
                                          <a:pt x="89" y="151"/>
                                        </a:lnTo>
                                        <a:lnTo>
                                          <a:pt x="93" y="158"/>
                                        </a:lnTo>
                                        <a:lnTo>
                                          <a:pt x="100" y="167"/>
                                        </a:lnTo>
                                        <a:lnTo>
                                          <a:pt x="103" y="172"/>
                                        </a:lnTo>
                                        <a:lnTo>
                                          <a:pt x="110" y="181"/>
                                        </a:lnTo>
                                        <a:lnTo>
                                          <a:pt x="112" y="187"/>
                                        </a:lnTo>
                                        <a:lnTo>
                                          <a:pt x="119" y="197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28" y="212"/>
                                        </a:lnTo>
                                        <a:lnTo>
                                          <a:pt x="133" y="219"/>
                                        </a:lnTo>
                                        <a:lnTo>
                                          <a:pt x="138" y="228"/>
                                        </a:lnTo>
                                        <a:lnTo>
                                          <a:pt x="142" y="237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49" y="253"/>
                                        </a:lnTo>
                                        <a:lnTo>
                                          <a:pt x="154" y="262"/>
                                        </a:lnTo>
                                        <a:lnTo>
                                          <a:pt x="158" y="271"/>
                                        </a:lnTo>
                                        <a:lnTo>
                                          <a:pt x="163" y="280"/>
                                        </a:lnTo>
                                        <a:lnTo>
                                          <a:pt x="168" y="291"/>
                                        </a:lnTo>
                                        <a:lnTo>
                                          <a:pt x="172" y="300"/>
                                        </a:lnTo>
                                        <a:lnTo>
                                          <a:pt x="175" y="307"/>
                                        </a:lnTo>
                                        <a:lnTo>
                                          <a:pt x="179" y="316"/>
                                        </a:lnTo>
                                        <a:lnTo>
                                          <a:pt x="184" y="325"/>
                                        </a:lnTo>
                                        <a:lnTo>
                                          <a:pt x="186" y="334"/>
                                        </a:lnTo>
                                        <a:lnTo>
                                          <a:pt x="191" y="343"/>
                                        </a:lnTo>
                                        <a:lnTo>
                                          <a:pt x="193" y="352"/>
                                        </a:lnTo>
                                        <a:lnTo>
                                          <a:pt x="196" y="361"/>
                                        </a:lnTo>
                                        <a:lnTo>
                                          <a:pt x="200" y="370"/>
                                        </a:lnTo>
                                        <a:lnTo>
                                          <a:pt x="203" y="379"/>
                                        </a:lnTo>
                                        <a:lnTo>
                                          <a:pt x="205" y="389"/>
                                        </a:lnTo>
                                        <a:lnTo>
                                          <a:pt x="205" y="398"/>
                                        </a:lnTo>
                                        <a:lnTo>
                                          <a:pt x="210" y="407"/>
                                        </a:lnTo>
                                        <a:lnTo>
                                          <a:pt x="210" y="416"/>
                                        </a:lnTo>
                                        <a:lnTo>
                                          <a:pt x="212" y="425"/>
                                        </a:lnTo>
                                        <a:lnTo>
                                          <a:pt x="214" y="434"/>
                                        </a:lnTo>
                                        <a:lnTo>
                                          <a:pt x="217" y="443"/>
                                        </a:lnTo>
                                        <a:lnTo>
                                          <a:pt x="217" y="452"/>
                                        </a:lnTo>
                                        <a:lnTo>
                                          <a:pt x="217" y="459"/>
                                        </a:lnTo>
                                        <a:lnTo>
                                          <a:pt x="219" y="468"/>
                                        </a:lnTo>
                                        <a:lnTo>
                                          <a:pt x="219" y="477"/>
                                        </a:lnTo>
                                        <a:lnTo>
                                          <a:pt x="219" y="483"/>
                                        </a:lnTo>
                                        <a:lnTo>
                                          <a:pt x="221" y="492"/>
                                        </a:lnTo>
                                        <a:lnTo>
                                          <a:pt x="221" y="499"/>
                                        </a:lnTo>
                                        <a:lnTo>
                                          <a:pt x="224" y="510"/>
                                        </a:lnTo>
                                        <a:lnTo>
                                          <a:pt x="224" y="517"/>
                                        </a:lnTo>
                                        <a:lnTo>
                                          <a:pt x="224" y="526"/>
                                        </a:lnTo>
                                        <a:lnTo>
                                          <a:pt x="226" y="533"/>
                                        </a:lnTo>
                                        <a:lnTo>
                                          <a:pt x="226" y="542"/>
                                        </a:lnTo>
                                        <a:lnTo>
                                          <a:pt x="226" y="549"/>
                                        </a:lnTo>
                                        <a:lnTo>
                                          <a:pt x="226" y="558"/>
                                        </a:lnTo>
                                        <a:lnTo>
                                          <a:pt x="228" y="565"/>
                                        </a:lnTo>
                                        <a:lnTo>
                                          <a:pt x="228" y="574"/>
                                        </a:lnTo>
                                        <a:lnTo>
                                          <a:pt x="228" y="580"/>
                                        </a:lnTo>
                                        <a:lnTo>
                                          <a:pt x="228" y="587"/>
                                        </a:lnTo>
                                        <a:lnTo>
                                          <a:pt x="228" y="594"/>
                                        </a:lnTo>
                                        <a:lnTo>
                                          <a:pt x="231" y="603"/>
                                        </a:lnTo>
                                        <a:lnTo>
                                          <a:pt x="231" y="610"/>
                                        </a:lnTo>
                                        <a:lnTo>
                                          <a:pt x="231" y="617"/>
                                        </a:lnTo>
                                        <a:lnTo>
                                          <a:pt x="231" y="623"/>
                                        </a:lnTo>
                                        <a:lnTo>
                                          <a:pt x="233" y="632"/>
                                        </a:lnTo>
                                        <a:lnTo>
                                          <a:pt x="233" y="637"/>
                                        </a:lnTo>
                                        <a:lnTo>
                                          <a:pt x="233" y="646"/>
                                        </a:lnTo>
                                        <a:lnTo>
                                          <a:pt x="233" y="651"/>
                                        </a:lnTo>
                                        <a:lnTo>
                                          <a:pt x="235" y="657"/>
                                        </a:lnTo>
                                        <a:lnTo>
                                          <a:pt x="235" y="664"/>
                                        </a:lnTo>
                                        <a:lnTo>
                                          <a:pt x="235" y="671"/>
                                        </a:lnTo>
                                        <a:lnTo>
                                          <a:pt x="235" y="675"/>
                                        </a:lnTo>
                                        <a:lnTo>
                                          <a:pt x="238" y="684"/>
                                        </a:lnTo>
                                        <a:lnTo>
                                          <a:pt x="238" y="693"/>
                                        </a:lnTo>
                                        <a:lnTo>
                                          <a:pt x="238" y="705"/>
                                        </a:lnTo>
                                        <a:lnTo>
                                          <a:pt x="238" y="716"/>
                                        </a:lnTo>
                                        <a:lnTo>
                                          <a:pt x="238" y="725"/>
                                        </a:lnTo>
                                        <a:lnTo>
                                          <a:pt x="238" y="734"/>
                                        </a:lnTo>
                                        <a:lnTo>
                                          <a:pt x="238" y="743"/>
                                        </a:lnTo>
                                        <a:lnTo>
                                          <a:pt x="238" y="750"/>
                                        </a:lnTo>
                                        <a:lnTo>
                                          <a:pt x="238" y="759"/>
                                        </a:lnTo>
                                        <a:lnTo>
                                          <a:pt x="238" y="763"/>
                                        </a:lnTo>
                                        <a:lnTo>
                                          <a:pt x="238" y="770"/>
                                        </a:lnTo>
                                        <a:lnTo>
                                          <a:pt x="238" y="775"/>
                                        </a:lnTo>
                                        <a:lnTo>
                                          <a:pt x="238" y="779"/>
                                        </a:lnTo>
                                        <a:lnTo>
                                          <a:pt x="238" y="784"/>
                                        </a:lnTo>
                                        <a:lnTo>
                                          <a:pt x="240" y="786"/>
                                        </a:lnTo>
                                        <a:lnTo>
                                          <a:pt x="240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97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960" y="667440"/>
                                    <a:ext cx="200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106">
                                        <a:moveTo>
                                          <a:pt x="0" y="13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391" y="90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726480"/>
                                    <a:ext cx="192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67">
                                        <a:moveTo>
                                          <a:pt x="0" y="4"/>
                                        </a:moveTo>
                                        <a:lnTo>
                                          <a:pt x="4" y="67"/>
                                        </a:lnTo>
                                        <a:lnTo>
                                          <a:pt x="377" y="63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82160"/>
                                    <a:ext cx="108144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0" h="356">
                                        <a:moveTo>
                                          <a:pt x="1324" y="0"/>
                                        </a:moveTo>
                                        <a:lnTo>
                                          <a:pt x="735" y="52"/>
                                        </a:lnTo>
                                        <a:lnTo>
                                          <a:pt x="733" y="52"/>
                                        </a:lnTo>
                                        <a:lnTo>
                                          <a:pt x="730" y="52"/>
                                        </a:lnTo>
                                        <a:lnTo>
                                          <a:pt x="723" y="52"/>
                                        </a:lnTo>
                                        <a:lnTo>
                                          <a:pt x="716" y="54"/>
                                        </a:lnTo>
                                        <a:lnTo>
                                          <a:pt x="707" y="54"/>
                                        </a:lnTo>
                                        <a:lnTo>
                                          <a:pt x="698" y="56"/>
                                        </a:lnTo>
                                        <a:lnTo>
                                          <a:pt x="691" y="56"/>
                                        </a:lnTo>
                                        <a:lnTo>
                                          <a:pt x="684" y="56"/>
                                        </a:lnTo>
                                        <a:lnTo>
                                          <a:pt x="679" y="58"/>
                                        </a:lnTo>
                                        <a:lnTo>
                                          <a:pt x="675" y="61"/>
                                        </a:lnTo>
                                        <a:lnTo>
                                          <a:pt x="665" y="61"/>
                                        </a:lnTo>
                                        <a:lnTo>
                                          <a:pt x="658" y="61"/>
                                        </a:lnTo>
                                        <a:lnTo>
                                          <a:pt x="649" y="61"/>
                                        </a:lnTo>
                                        <a:lnTo>
                                          <a:pt x="642" y="63"/>
                                        </a:lnTo>
                                        <a:lnTo>
                                          <a:pt x="633" y="63"/>
                                        </a:lnTo>
                                        <a:lnTo>
                                          <a:pt x="626" y="65"/>
                                        </a:lnTo>
                                        <a:lnTo>
                                          <a:pt x="616" y="67"/>
                                        </a:lnTo>
                                        <a:lnTo>
                                          <a:pt x="609" y="70"/>
                                        </a:lnTo>
                                        <a:lnTo>
                                          <a:pt x="600" y="70"/>
                                        </a:lnTo>
                                        <a:lnTo>
                                          <a:pt x="588" y="72"/>
                                        </a:lnTo>
                                        <a:lnTo>
                                          <a:pt x="579" y="74"/>
                                        </a:lnTo>
                                        <a:lnTo>
                                          <a:pt x="570" y="74"/>
                                        </a:lnTo>
                                        <a:lnTo>
                                          <a:pt x="561" y="76"/>
                                        </a:lnTo>
                                        <a:lnTo>
                                          <a:pt x="551" y="79"/>
                                        </a:lnTo>
                                        <a:lnTo>
                                          <a:pt x="542" y="79"/>
                                        </a:lnTo>
                                        <a:lnTo>
                                          <a:pt x="535" y="81"/>
                                        </a:lnTo>
                                        <a:lnTo>
                                          <a:pt x="523" y="81"/>
                                        </a:lnTo>
                                        <a:lnTo>
                                          <a:pt x="514" y="83"/>
                                        </a:lnTo>
                                        <a:lnTo>
                                          <a:pt x="505" y="85"/>
                                        </a:lnTo>
                                        <a:lnTo>
                                          <a:pt x="493" y="88"/>
                                        </a:lnTo>
                                        <a:lnTo>
                                          <a:pt x="484" y="88"/>
                                        </a:lnTo>
                                        <a:lnTo>
                                          <a:pt x="474" y="90"/>
                                        </a:lnTo>
                                        <a:lnTo>
                                          <a:pt x="465" y="92"/>
                                        </a:lnTo>
                                        <a:lnTo>
                                          <a:pt x="456" y="92"/>
                                        </a:lnTo>
                                        <a:lnTo>
                                          <a:pt x="447" y="94"/>
                                        </a:lnTo>
                                        <a:lnTo>
                                          <a:pt x="437" y="97"/>
                                        </a:lnTo>
                                        <a:lnTo>
                                          <a:pt x="428" y="97"/>
                                        </a:lnTo>
                                        <a:lnTo>
                                          <a:pt x="419" y="99"/>
                                        </a:lnTo>
                                        <a:lnTo>
                                          <a:pt x="407" y="101"/>
                                        </a:lnTo>
                                        <a:lnTo>
                                          <a:pt x="400" y="104"/>
                                        </a:lnTo>
                                        <a:lnTo>
                                          <a:pt x="391" y="104"/>
                                        </a:lnTo>
                                        <a:lnTo>
                                          <a:pt x="384" y="106"/>
                                        </a:lnTo>
                                        <a:lnTo>
                                          <a:pt x="374" y="106"/>
                                        </a:lnTo>
                                        <a:lnTo>
                                          <a:pt x="367" y="108"/>
                                        </a:lnTo>
                                        <a:lnTo>
                                          <a:pt x="358" y="108"/>
                                        </a:lnTo>
                                        <a:lnTo>
                                          <a:pt x="354" y="110"/>
                                        </a:lnTo>
                                        <a:lnTo>
                                          <a:pt x="347" y="110"/>
                                        </a:lnTo>
                                        <a:lnTo>
                                          <a:pt x="340" y="113"/>
                                        </a:lnTo>
                                        <a:lnTo>
                                          <a:pt x="333" y="113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16" y="117"/>
                                        </a:lnTo>
                                        <a:lnTo>
                                          <a:pt x="307" y="119"/>
                                        </a:lnTo>
                                        <a:lnTo>
                                          <a:pt x="300" y="122"/>
                                        </a:lnTo>
                                        <a:lnTo>
                                          <a:pt x="295" y="124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74" y="131"/>
                                        </a:lnTo>
                                        <a:lnTo>
                                          <a:pt x="263" y="133"/>
                                        </a:lnTo>
                                        <a:lnTo>
                                          <a:pt x="253" y="137"/>
                                        </a:lnTo>
                                        <a:lnTo>
                                          <a:pt x="247" y="137"/>
                                        </a:lnTo>
                                        <a:lnTo>
                                          <a:pt x="242" y="142"/>
                                        </a:lnTo>
                                        <a:lnTo>
                                          <a:pt x="235" y="142"/>
                                        </a:lnTo>
                                        <a:lnTo>
                                          <a:pt x="230" y="144"/>
                                        </a:lnTo>
                                        <a:lnTo>
                                          <a:pt x="219" y="149"/>
                                        </a:lnTo>
                                        <a:lnTo>
                                          <a:pt x="209" y="155"/>
                                        </a:lnTo>
                                        <a:lnTo>
                                          <a:pt x="198" y="158"/>
                                        </a:lnTo>
                                        <a:lnTo>
                                          <a:pt x="186" y="162"/>
                                        </a:lnTo>
                                        <a:lnTo>
                                          <a:pt x="177" y="164"/>
                                        </a:lnTo>
                                        <a:lnTo>
                                          <a:pt x="170" y="169"/>
                                        </a:lnTo>
                                        <a:lnTo>
                                          <a:pt x="160" y="171"/>
                                        </a:lnTo>
                                        <a:lnTo>
                                          <a:pt x="153" y="174"/>
                                        </a:lnTo>
                                        <a:lnTo>
                                          <a:pt x="146" y="176"/>
                                        </a:lnTo>
                                        <a:lnTo>
                                          <a:pt x="142" y="178"/>
                                        </a:lnTo>
                                        <a:lnTo>
                                          <a:pt x="135" y="180"/>
                                        </a:lnTo>
                                        <a:lnTo>
                                          <a:pt x="128" y="185"/>
                                        </a:lnTo>
                                        <a:lnTo>
                                          <a:pt x="119" y="189"/>
                                        </a:lnTo>
                                        <a:lnTo>
                                          <a:pt x="109" y="196"/>
                                        </a:lnTo>
                                        <a:lnTo>
                                          <a:pt x="102" y="198"/>
                                        </a:lnTo>
                                        <a:lnTo>
                                          <a:pt x="95" y="201"/>
                                        </a:lnTo>
                                        <a:lnTo>
                                          <a:pt x="91" y="205"/>
                                        </a:lnTo>
                                        <a:lnTo>
                                          <a:pt x="84" y="210"/>
                                        </a:lnTo>
                                        <a:lnTo>
                                          <a:pt x="79" y="212"/>
                                        </a:lnTo>
                                        <a:lnTo>
                                          <a:pt x="72" y="216"/>
                                        </a:lnTo>
                                        <a:lnTo>
                                          <a:pt x="67" y="221"/>
                                        </a:lnTo>
                                        <a:lnTo>
                                          <a:pt x="60" y="225"/>
                                        </a:lnTo>
                                        <a:lnTo>
                                          <a:pt x="56" y="228"/>
                                        </a:lnTo>
                                        <a:lnTo>
                                          <a:pt x="49" y="232"/>
                                        </a:lnTo>
                                        <a:lnTo>
                                          <a:pt x="42" y="237"/>
                                        </a:lnTo>
                                        <a:lnTo>
                                          <a:pt x="37" y="239"/>
                                        </a:lnTo>
                                        <a:lnTo>
                                          <a:pt x="28" y="246"/>
                                        </a:lnTo>
                                        <a:lnTo>
                                          <a:pt x="19" y="253"/>
                                        </a:lnTo>
                                        <a:lnTo>
                                          <a:pt x="9" y="259"/>
                                        </a:lnTo>
                                        <a:lnTo>
                                          <a:pt x="5" y="262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5" y="266"/>
                                        </a:lnTo>
                                        <a:lnTo>
                                          <a:pt x="7" y="266"/>
                                        </a:lnTo>
                                        <a:lnTo>
                                          <a:pt x="14" y="266"/>
                                        </a:lnTo>
                                        <a:lnTo>
                                          <a:pt x="21" y="264"/>
                                        </a:lnTo>
                                        <a:lnTo>
                                          <a:pt x="30" y="264"/>
                                        </a:lnTo>
                                        <a:lnTo>
                                          <a:pt x="35" y="264"/>
                                        </a:lnTo>
                                        <a:lnTo>
                                          <a:pt x="39" y="264"/>
                                        </a:lnTo>
                                        <a:lnTo>
                                          <a:pt x="46" y="264"/>
                                        </a:lnTo>
                                        <a:lnTo>
                                          <a:pt x="53" y="264"/>
                                        </a:lnTo>
                                        <a:lnTo>
                                          <a:pt x="58" y="264"/>
                                        </a:lnTo>
                                        <a:lnTo>
                                          <a:pt x="65" y="264"/>
                                        </a:lnTo>
                                        <a:lnTo>
                                          <a:pt x="72" y="264"/>
                                        </a:lnTo>
                                        <a:lnTo>
                                          <a:pt x="79" y="264"/>
                                        </a:lnTo>
                                        <a:lnTo>
                                          <a:pt x="84" y="262"/>
                                        </a:lnTo>
                                        <a:lnTo>
                                          <a:pt x="91" y="262"/>
                                        </a:lnTo>
                                        <a:lnTo>
                                          <a:pt x="98" y="262"/>
                                        </a:lnTo>
                                        <a:lnTo>
                                          <a:pt x="107" y="262"/>
                                        </a:lnTo>
                                        <a:lnTo>
                                          <a:pt x="114" y="262"/>
                                        </a:lnTo>
                                        <a:lnTo>
                                          <a:pt x="123" y="262"/>
                                        </a:lnTo>
                                        <a:lnTo>
                                          <a:pt x="130" y="262"/>
                                        </a:lnTo>
                                        <a:lnTo>
                                          <a:pt x="137" y="262"/>
                                        </a:lnTo>
                                        <a:lnTo>
                                          <a:pt x="144" y="262"/>
                                        </a:lnTo>
                                        <a:lnTo>
                                          <a:pt x="153" y="262"/>
                                        </a:lnTo>
                                        <a:lnTo>
                                          <a:pt x="160" y="262"/>
                                        </a:lnTo>
                                        <a:lnTo>
                                          <a:pt x="170" y="262"/>
                                        </a:lnTo>
                                        <a:lnTo>
                                          <a:pt x="177" y="262"/>
                                        </a:lnTo>
                                        <a:lnTo>
                                          <a:pt x="186" y="262"/>
                                        </a:lnTo>
                                        <a:lnTo>
                                          <a:pt x="193" y="262"/>
                                        </a:lnTo>
                                        <a:lnTo>
                                          <a:pt x="202" y="262"/>
                                        </a:lnTo>
                                        <a:lnTo>
                                          <a:pt x="209" y="262"/>
                                        </a:lnTo>
                                        <a:lnTo>
                                          <a:pt x="219" y="262"/>
                                        </a:lnTo>
                                        <a:lnTo>
                                          <a:pt x="226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40" y="262"/>
                                        </a:lnTo>
                                        <a:lnTo>
                                          <a:pt x="249" y="262"/>
                                        </a:lnTo>
                                        <a:lnTo>
                                          <a:pt x="253" y="262"/>
                                        </a:lnTo>
                                        <a:lnTo>
                                          <a:pt x="263" y="262"/>
                                        </a:lnTo>
                                        <a:lnTo>
                                          <a:pt x="270" y="262"/>
                                        </a:lnTo>
                                        <a:lnTo>
                                          <a:pt x="277" y="262"/>
                                        </a:lnTo>
                                        <a:lnTo>
                                          <a:pt x="281" y="262"/>
                                        </a:lnTo>
                                        <a:lnTo>
                                          <a:pt x="291" y="262"/>
                                        </a:lnTo>
                                        <a:lnTo>
                                          <a:pt x="295" y="262"/>
                                        </a:lnTo>
                                        <a:lnTo>
                                          <a:pt x="302" y="262"/>
                                        </a:lnTo>
                                        <a:lnTo>
                                          <a:pt x="307" y="262"/>
                                        </a:lnTo>
                                        <a:lnTo>
                                          <a:pt x="314" y="262"/>
                                        </a:lnTo>
                                        <a:lnTo>
                                          <a:pt x="323" y="262"/>
                                        </a:lnTo>
                                        <a:lnTo>
                                          <a:pt x="333" y="262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47" y="264"/>
                                        </a:lnTo>
                                        <a:lnTo>
                                          <a:pt x="349" y="264"/>
                                        </a:lnTo>
                                        <a:lnTo>
                                          <a:pt x="354" y="266"/>
                                        </a:lnTo>
                                        <a:lnTo>
                                          <a:pt x="358" y="268"/>
                                        </a:lnTo>
                                        <a:lnTo>
                                          <a:pt x="367" y="273"/>
                                        </a:lnTo>
                                        <a:lnTo>
                                          <a:pt x="372" y="275"/>
                                        </a:lnTo>
                                        <a:lnTo>
                                          <a:pt x="379" y="277"/>
                                        </a:lnTo>
                                        <a:lnTo>
                                          <a:pt x="388" y="280"/>
                                        </a:lnTo>
                                        <a:lnTo>
                                          <a:pt x="398" y="284"/>
                                        </a:lnTo>
                                        <a:lnTo>
                                          <a:pt x="405" y="289"/>
                                        </a:lnTo>
                                        <a:lnTo>
                                          <a:pt x="414" y="291"/>
                                        </a:lnTo>
                                        <a:lnTo>
                                          <a:pt x="423" y="293"/>
                                        </a:lnTo>
                                        <a:lnTo>
                                          <a:pt x="435" y="298"/>
                                        </a:lnTo>
                                        <a:lnTo>
                                          <a:pt x="444" y="302"/>
                                        </a:lnTo>
                                        <a:lnTo>
                                          <a:pt x="456" y="307"/>
                                        </a:lnTo>
                                        <a:lnTo>
                                          <a:pt x="467" y="311"/>
                                        </a:lnTo>
                                        <a:lnTo>
                                          <a:pt x="479" y="316"/>
                                        </a:lnTo>
                                        <a:lnTo>
                                          <a:pt x="488" y="318"/>
                                        </a:lnTo>
                                        <a:lnTo>
                                          <a:pt x="498" y="323"/>
                                        </a:lnTo>
                                        <a:lnTo>
                                          <a:pt x="509" y="325"/>
                                        </a:lnTo>
                                        <a:lnTo>
                                          <a:pt x="519" y="329"/>
                                        </a:lnTo>
                                        <a:lnTo>
                                          <a:pt x="528" y="332"/>
                                        </a:lnTo>
                                        <a:lnTo>
                                          <a:pt x="537" y="336"/>
                                        </a:lnTo>
                                        <a:lnTo>
                                          <a:pt x="547" y="341"/>
                                        </a:lnTo>
                                        <a:lnTo>
                                          <a:pt x="556" y="343"/>
                                        </a:lnTo>
                                        <a:lnTo>
                                          <a:pt x="563" y="345"/>
                                        </a:lnTo>
                                        <a:lnTo>
                                          <a:pt x="570" y="350"/>
                                        </a:lnTo>
                                        <a:lnTo>
                                          <a:pt x="577" y="352"/>
                                        </a:lnTo>
                                        <a:lnTo>
                                          <a:pt x="581" y="352"/>
                                        </a:lnTo>
                                        <a:lnTo>
                                          <a:pt x="588" y="354"/>
                                        </a:lnTo>
                                        <a:lnTo>
                                          <a:pt x="593" y="356"/>
                                        </a:lnTo>
                                        <a:lnTo>
                                          <a:pt x="1354" y="284"/>
                                        </a:lnTo>
                                        <a:lnTo>
                                          <a:pt x="2110" y="282"/>
                                        </a:lnTo>
                                        <a:lnTo>
                                          <a:pt x="2110" y="280"/>
                                        </a:lnTo>
                                        <a:lnTo>
                                          <a:pt x="2105" y="273"/>
                                        </a:lnTo>
                                        <a:lnTo>
                                          <a:pt x="2103" y="266"/>
                                        </a:lnTo>
                                        <a:lnTo>
                                          <a:pt x="2100" y="262"/>
                                        </a:lnTo>
                                        <a:lnTo>
                                          <a:pt x="2096" y="255"/>
                                        </a:lnTo>
                                        <a:lnTo>
                                          <a:pt x="2091" y="248"/>
                                        </a:lnTo>
                                        <a:lnTo>
                                          <a:pt x="2086" y="237"/>
                                        </a:lnTo>
                                        <a:lnTo>
                                          <a:pt x="2082" y="228"/>
                                        </a:lnTo>
                                        <a:lnTo>
                                          <a:pt x="2077" y="219"/>
                                        </a:lnTo>
                                        <a:lnTo>
                                          <a:pt x="2070" y="210"/>
                                        </a:lnTo>
                                        <a:lnTo>
                                          <a:pt x="2066" y="198"/>
                                        </a:lnTo>
                                        <a:lnTo>
                                          <a:pt x="2059" y="189"/>
                                        </a:lnTo>
                                        <a:lnTo>
                                          <a:pt x="2052" y="178"/>
                                        </a:lnTo>
                                        <a:lnTo>
                                          <a:pt x="2047" y="167"/>
                                        </a:lnTo>
                                        <a:lnTo>
                                          <a:pt x="2042" y="162"/>
                                        </a:lnTo>
                                        <a:lnTo>
                                          <a:pt x="2038" y="155"/>
                                        </a:lnTo>
                                        <a:lnTo>
                                          <a:pt x="2035" y="149"/>
                                        </a:lnTo>
                                        <a:lnTo>
                                          <a:pt x="2033" y="144"/>
                                        </a:lnTo>
                                        <a:lnTo>
                                          <a:pt x="2024" y="133"/>
                                        </a:lnTo>
                                        <a:lnTo>
                                          <a:pt x="2017" y="124"/>
                                        </a:lnTo>
                                        <a:lnTo>
                                          <a:pt x="2010" y="113"/>
                                        </a:lnTo>
                                        <a:lnTo>
                                          <a:pt x="2003" y="101"/>
                                        </a:lnTo>
                                        <a:lnTo>
                                          <a:pt x="1993" y="92"/>
                                        </a:lnTo>
                                        <a:lnTo>
                                          <a:pt x="1986" y="83"/>
                                        </a:lnTo>
                                        <a:lnTo>
                                          <a:pt x="1979" y="74"/>
                                        </a:lnTo>
                                        <a:lnTo>
                                          <a:pt x="1973" y="65"/>
                                        </a:lnTo>
                                        <a:lnTo>
                                          <a:pt x="1963" y="58"/>
                                        </a:lnTo>
                                        <a:lnTo>
                                          <a:pt x="1956" y="52"/>
                                        </a:lnTo>
                                        <a:lnTo>
                                          <a:pt x="1949" y="47"/>
                                        </a:lnTo>
                                        <a:lnTo>
                                          <a:pt x="1942" y="40"/>
                                        </a:lnTo>
                                        <a:lnTo>
                                          <a:pt x="1935" y="38"/>
                                        </a:lnTo>
                                        <a:lnTo>
                                          <a:pt x="1928" y="36"/>
                                        </a:lnTo>
                                        <a:lnTo>
                                          <a:pt x="1919" y="31"/>
                                        </a:lnTo>
                                        <a:lnTo>
                                          <a:pt x="1910" y="29"/>
                                        </a:lnTo>
                                        <a:lnTo>
                                          <a:pt x="1905" y="29"/>
                                        </a:lnTo>
                                        <a:lnTo>
                                          <a:pt x="1898" y="29"/>
                                        </a:lnTo>
                                        <a:lnTo>
                                          <a:pt x="1891" y="27"/>
                                        </a:lnTo>
                                        <a:lnTo>
                                          <a:pt x="1886" y="27"/>
                                        </a:lnTo>
                                        <a:lnTo>
                                          <a:pt x="1879" y="24"/>
                                        </a:lnTo>
                                        <a:lnTo>
                                          <a:pt x="1872" y="24"/>
                                        </a:lnTo>
                                        <a:lnTo>
                                          <a:pt x="1866" y="22"/>
                                        </a:lnTo>
                                        <a:lnTo>
                                          <a:pt x="1859" y="22"/>
                                        </a:lnTo>
                                        <a:lnTo>
                                          <a:pt x="1849" y="22"/>
                                        </a:lnTo>
                                        <a:lnTo>
                                          <a:pt x="1842" y="20"/>
                                        </a:lnTo>
                                        <a:lnTo>
                                          <a:pt x="1833" y="20"/>
                                        </a:lnTo>
                                        <a:lnTo>
                                          <a:pt x="1826" y="20"/>
                                        </a:lnTo>
                                        <a:lnTo>
                                          <a:pt x="1817" y="18"/>
                                        </a:lnTo>
                                        <a:lnTo>
                                          <a:pt x="1807" y="18"/>
                                        </a:lnTo>
                                        <a:lnTo>
                                          <a:pt x="1798" y="15"/>
                                        </a:lnTo>
                                        <a:lnTo>
                                          <a:pt x="1789" y="15"/>
                                        </a:lnTo>
                                        <a:lnTo>
                                          <a:pt x="1779" y="15"/>
                                        </a:lnTo>
                                        <a:lnTo>
                                          <a:pt x="1770" y="13"/>
                                        </a:lnTo>
                                        <a:lnTo>
                                          <a:pt x="1761" y="13"/>
                                        </a:lnTo>
                                        <a:lnTo>
                                          <a:pt x="1752" y="13"/>
                                        </a:lnTo>
                                        <a:lnTo>
                                          <a:pt x="1742" y="11"/>
                                        </a:lnTo>
                                        <a:lnTo>
                                          <a:pt x="1731" y="11"/>
                                        </a:lnTo>
                                        <a:lnTo>
                                          <a:pt x="1721" y="11"/>
                                        </a:lnTo>
                                        <a:lnTo>
                                          <a:pt x="1712" y="11"/>
                                        </a:lnTo>
                                        <a:lnTo>
                                          <a:pt x="1700" y="9"/>
                                        </a:lnTo>
                                        <a:lnTo>
                                          <a:pt x="1691" y="9"/>
                                        </a:lnTo>
                                        <a:lnTo>
                                          <a:pt x="1682" y="9"/>
                                        </a:lnTo>
                                        <a:lnTo>
                                          <a:pt x="1672" y="9"/>
                                        </a:lnTo>
                                        <a:lnTo>
                                          <a:pt x="1663" y="9"/>
                                        </a:lnTo>
                                        <a:lnTo>
                                          <a:pt x="1654" y="9"/>
                                        </a:lnTo>
                                        <a:lnTo>
                                          <a:pt x="1642" y="6"/>
                                        </a:lnTo>
                                        <a:lnTo>
                                          <a:pt x="1633" y="6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14" y="6"/>
                                        </a:lnTo>
                                        <a:lnTo>
                                          <a:pt x="1605" y="6"/>
                                        </a:lnTo>
                                        <a:lnTo>
                                          <a:pt x="1596" y="6"/>
                                        </a:lnTo>
                                        <a:lnTo>
                                          <a:pt x="1586" y="4"/>
                                        </a:lnTo>
                                        <a:lnTo>
                                          <a:pt x="1579" y="4"/>
                                        </a:lnTo>
                                        <a:lnTo>
                                          <a:pt x="1570" y="4"/>
                                        </a:lnTo>
                                        <a:lnTo>
                                          <a:pt x="1563" y="4"/>
                                        </a:lnTo>
                                        <a:lnTo>
                                          <a:pt x="1554" y="4"/>
                                        </a:lnTo>
                                        <a:lnTo>
                                          <a:pt x="1547" y="4"/>
                                        </a:lnTo>
                                        <a:lnTo>
                                          <a:pt x="1540" y="4"/>
                                        </a:lnTo>
                                        <a:lnTo>
                                          <a:pt x="1533" y="4"/>
                                        </a:lnTo>
                                        <a:lnTo>
                                          <a:pt x="1526" y="2"/>
                                        </a:lnTo>
                                        <a:lnTo>
                                          <a:pt x="1519" y="2"/>
                                        </a:lnTo>
                                        <a:lnTo>
                                          <a:pt x="1514" y="2"/>
                                        </a:lnTo>
                                        <a:lnTo>
                                          <a:pt x="1510" y="2"/>
                                        </a:lnTo>
                                        <a:lnTo>
                                          <a:pt x="1498" y="2"/>
                                        </a:lnTo>
                                        <a:lnTo>
                                          <a:pt x="1489" y="2"/>
                                        </a:lnTo>
                                        <a:lnTo>
                                          <a:pt x="1482" y="2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475" y="2"/>
                                        </a:lnTo>
                                        <a:lnTo>
                                          <a:pt x="1324" y="0"/>
                                        </a:lnTo>
                                        <a:lnTo>
                                          <a:pt x="13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97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205920"/>
                                    <a:ext cx="151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122">
                                        <a:moveTo>
                                          <a:pt x="75" y="2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6" y="110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42" y="119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54" y="122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98" y="122"/>
                                        </a:lnTo>
                                        <a:lnTo>
                                          <a:pt x="110" y="122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33" y="122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45" y="122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56" y="122"/>
                                        </a:lnTo>
                                        <a:lnTo>
                                          <a:pt x="168" y="122"/>
                                        </a:lnTo>
                                        <a:lnTo>
                                          <a:pt x="180" y="119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200" y="119"/>
                                        </a:lnTo>
                                        <a:lnTo>
                                          <a:pt x="212" y="119"/>
                                        </a:lnTo>
                                        <a:lnTo>
                                          <a:pt x="221" y="117"/>
                                        </a:lnTo>
                                        <a:lnTo>
                                          <a:pt x="231" y="117"/>
                                        </a:lnTo>
                                        <a:lnTo>
                                          <a:pt x="242" y="117"/>
                                        </a:lnTo>
                                        <a:lnTo>
                                          <a:pt x="249" y="115"/>
                                        </a:lnTo>
                                        <a:lnTo>
                                          <a:pt x="256" y="115"/>
                                        </a:lnTo>
                                        <a:lnTo>
                                          <a:pt x="266" y="113"/>
                                        </a:lnTo>
                                        <a:lnTo>
                                          <a:pt x="273" y="113"/>
                                        </a:lnTo>
                                        <a:lnTo>
                                          <a:pt x="280" y="110"/>
                                        </a:lnTo>
                                        <a:lnTo>
                                          <a:pt x="287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9" y="99"/>
                                        </a:lnTo>
                                        <a:lnTo>
                                          <a:pt x="291" y="92"/>
                                        </a:lnTo>
                                        <a:lnTo>
                                          <a:pt x="294" y="86"/>
                                        </a:lnTo>
                                        <a:lnTo>
                                          <a:pt x="294" y="79"/>
                                        </a:lnTo>
                                        <a:lnTo>
                                          <a:pt x="294" y="72"/>
                                        </a:lnTo>
                                        <a:lnTo>
                                          <a:pt x="294" y="63"/>
                                        </a:lnTo>
                                        <a:lnTo>
                                          <a:pt x="296" y="59"/>
                                        </a:lnTo>
                                        <a:lnTo>
                                          <a:pt x="296" y="49"/>
                                        </a:lnTo>
                                        <a:lnTo>
                                          <a:pt x="296" y="43"/>
                                        </a:lnTo>
                                        <a:lnTo>
                                          <a:pt x="296" y="36"/>
                                        </a:lnTo>
                                        <a:lnTo>
                                          <a:pt x="296" y="31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296" y="2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7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6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236880"/>
                                    <a:ext cx="170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49">
                                        <a:moveTo>
                                          <a:pt x="81" y="11"/>
                                        </a:moveTo>
                                        <a:lnTo>
                                          <a:pt x="77" y="11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2" y="27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6" y="90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40" y="108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60" y="119"/>
                                        </a:lnTo>
                                        <a:lnTo>
                                          <a:pt x="72" y="124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93" y="135"/>
                                        </a:lnTo>
                                        <a:lnTo>
                                          <a:pt x="102" y="137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21" y="144"/>
                                        </a:lnTo>
                                        <a:lnTo>
                                          <a:pt x="128" y="149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44" y="149"/>
                                        </a:lnTo>
                                        <a:lnTo>
                                          <a:pt x="149" y="146"/>
                                        </a:lnTo>
                                        <a:lnTo>
                                          <a:pt x="156" y="144"/>
                                        </a:lnTo>
                                        <a:lnTo>
                                          <a:pt x="163" y="144"/>
                                        </a:lnTo>
                                        <a:lnTo>
                                          <a:pt x="170" y="144"/>
                                        </a:lnTo>
                                        <a:lnTo>
                                          <a:pt x="177" y="14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202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19" y="128"/>
                                        </a:lnTo>
                                        <a:lnTo>
                                          <a:pt x="230" y="124"/>
                                        </a:lnTo>
                                        <a:lnTo>
                                          <a:pt x="240" y="121"/>
                                        </a:lnTo>
                                        <a:lnTo>
                                          <a:pt x="247" y="117"/>
                                        </a:lnTo>
                                        <a:lnTo>
                                          <a:pt x="256" y="112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72" y="106"/>
                                        </a:lnTo>
                                        <a:lnTo>
                                          <a:pt x="279" y="103"/>
                                        </a:lnTo>
                                        <a:lnTo>
                                          <a:pt x="286" y="99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302" y="92"/>
                                        </a:lnTo>
                                        <a:lnTo>
                                          <a:pt x="307" y="88"/>
                                        </a:lnTo>
                                        <a:lnTo>
                                          <a:pt x="314" y="85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23" y="79"/>
                                        </a:lnTo>
                                        <a:lnTo>
                                          <a:pt x="328" y="72"/>
                                        </a:lnTo>
                                        <a:lnTo>
                                          <a:pt x="333" y="67"/>
                                        </a:lnTo>
                                        <a:lnTo>
                                          <a:pt x="333" y="60"/>
                                        </a:lnTo>
                                        <a:lnTo>
                                          <a:pt x="333" y="54"/>
                                        </a:lnTo>
                                        <a:lnTo>
                                          <a:pt x="330" y="49"/>
                                        </a:lnTo>
                                        <a:lnTo>
                                          <a:pt x="330" y="42"/>
                                        </a:lnTo>
                                        <a:lnTo>
                                          <a:pt x="328" y="38"/>
                                        </a:lnTo>
                                        <a:lnTo>
                                          <a:pt x="326" y="31"/>
                                        </a:lnTo>
                                        <a:lnTo>
                                          <a:pt x="323" y="27"/>
                                        </a:lnTo>
                                        <a:lnTo>
                                          <a:pt x="323" y="22"/>
                                        </a:lnTo>
                                        <a:lnTo>
                                          <a:pt x="316" y="11"/>
                                        </a:lnTo>
                                        <a:lnTo>
                                          <a:pt x="314" y="6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07" y="9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8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6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38880"/>
                                    <a:ext cx="47700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441">
                                        <a:moveTo>
                                          <a:pt x="65" y="441"/>
                                        </a:moveTo>
                                        <a:lnTo>
                                          <a:pt x="196" y="423"/>
                                        </a:lnTo>
                                        <a:lnTo>
                                          <a:pt x="196" y="418"/>
                                        </a:lnTo>
                                        <a:lnTo>
                                          <a:pt x="196" y="414"/>
                                        </a:lnTo>
                                        <a:lnTo>
                                          <a:pt x="193" y="409"/>
                                        </a:lnTo>
                                        <a:lnTo>
                                          <a:pt x="193" y="405"/>
                                        </a:lnTo>
                                        <a:lnTo>
                                          <a:pt x="193" y="400"/>
                                        </a:lnTo>
                                        <a:lnTo>
                                          <a:pt x="193" y="393"/>
                                        </a:lnTo>
                                        <a:lnTo>
                                          <a:pt x="193" y="387"/>
                                        </a:lnTo>
                                        <a:lnTo>
                                          <a:pt x="193" y="378"/>
                                        </a:lnTo>
                                        <a:lnTo>
                                          <a:pt x="193" y="371"/>
                                        </a:lnTo>
                                        <a:lnTo>
                                          <a:pt x="193" y="364"/>
                                        </a:lnTo>
                                        <a:lnTo>
                                          <a:pt x="193" y="355"/>
                                        </a:lnTo>
                                        <a:lnTo>
                                          <a:pt x="193" y="346"/>
                                        </a:lnTo>
                                        <a:lnTo>
                                          <a:pt x="193" y="335"/>
                                        </a:lnTo>
                                        <a:lnTo>
                                          <a:pt x="196" y="328"/>
                                        </a:lnTo>
                                        <a:lnTo>
                                          <a:pt x="196" y="317"/>
                                        </a:lnTo>
                                        <a:lnTo>
                                          <a:pt x="198" y="305"/>
                                        </a:lnTo>
                                        <a:lnTo>
                                          <a:pt x="198" y="296"/>
                                        </a:lnTo>
                                        <a:lnTo>
                                          <a:pt x="203" y="285"/>
                                        </a:lnTo>
                                        <a:lnTo>
                                          <a:pt x="205" y="274"/>
                                        </a:lnTo>
                                        <a:lnTo>
                                          <a:pt x="207" y="265"/>
                                        </a:lnTo>
                                        <a:lnTo>
                                          <a:pt x="210" y="253"/>
                                        </a:lnTo>
                                        <a:lnTo>
                                          <a:pt x="217" y="244"/>
                                        </a:lnTo>
                                        <a:lnTo>
                                          <a:pt x="219" y="233"/>
                                        </a:lnTo>
                                        <a:lnTo>
                                          <a:pt x="226" y="224"/>
                                        </a:lnTo>
                                        <a:lnTo>
                                          <a:pt x="231" y="213"/>
                                        </a:lnTo>
                                        <a:lnTo>
                                          <a:pt x="237" y="204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51" y="186"/>
                                        </a:lnTo>
                                        <a:lnTo>
                                          <a:pt x="261" y="179"/>
                                        </a:lnTo>
                                        <a:lnTo>
                                          <a:pt x="270" y="170"/>
                                        </a:lnTo>
                                        <a:lnTo>
                                          <a:pt x="279" y="161"/>
                                        </a:lnTo>
                                        <a:lnTo>
                                          <a:pt x="291" y="156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300" y="149"/>
                                        </a:lnTo>
                                        <a:lnTo>
                                          <a:pt x="307" y="147"/>
                                        </a:lnTo>
                                        <a:lnTo>
                                          <a:pt x="312" y="145"/>
                                        </a:lnTo>
                                        <a:lnTo>
                                          <a:pt x="319" y="140"/>
                                        </a:lnTo>
                                        <a:lnTo>
                                          <a:pt x="324" y="138"/>
                                        </a:lnTo>
                                        <a:lnTo>
                                          <a:pt x="331" y="136"/>
                                        </a:lnTo>
                                        <a:lnTo>
                                          <a:pt x="338" y="136"/>
                                        </a:lnTo>
                                        <a:lnTo>
                                          <a:pt x="345" y="131"/>
                                        </a:lnTo>
                                        <a:lnTo>
                                          <a:pt x="351" y="131"/>
                                        </a:lnTo>
                                        <a:lnTo>
                                          <a:pt x="356" y="129"/>
                                        </a:lnTo>
                                        <a:lnTo>
                                          <a:pt x="365" y="129"/>
                                        </a:lnTo>
                                        <a:lnTo>
                                          <a:pt x="370" y="127"/>
                                        </a:lnTo>
                                        <a:lnTo>
                                          <a:pt x="377" y="127"/>
                                        </a:lnTo>
                                        <a:lnTo>
                                          <a:pt x="384" y="125"/>
                                        </a:lnTo>
                                        <a:lnTo>
                                          <a:pt x="391" y="125"/>
                                        </a:lnTo>
                                        <a:lnTo>
                                          <a:pt x="398" y="122"/>
                                        </a:lnTo>
                                        <a:lnTo>
                                          <a:pt x="405" y="122"/>
                                        </a:lnTo>
                                        <a:lnTo>
                                          <a:pt x="412" y="122"/>
                                        </a:lnTo>
                                        <a:lnTo>
                                          <a:pt x="419" y="122"/>
                                        </a:lnTo>
                                        <a:lnTo>
                                          <a:pt x="426" y="120"/>
                                        </a:lnTo>
                                        <a:lnTo>
                                          <a:pt x="433" y="120"/>
                                        </a:lnTo>
                                        <a:lnTo>
                                          <a:pt x="440" y="120"/>
                                        </a:lnTo>
                                        <a:lnTo>
                                          <a:pt x="447" y="120"/>
                                        </a:lnTo>
                                        <a:lnTo>
                                          <a:pt x="454" y="120"/>
                                        </a:lnTo>
                                        <a:lnTo>
                                          <a:pt x="461" y="120"/>
                                        </a:lnTo>
                                        <a:lnTo>
                                          <a:pt x="468" y="120"/>
                                        </a:lnTo>
                                        <a:lnTo>
                                          <a:pt x="475" y="120"/>
                                        </a:lnTo>
                                        <a:lnTo>
                                          <a:pt x="482" y="120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93" y="120"/>
                                        </a:lnTo>
                                        <a:lnTo>
                                          <a:pt x="500" y="120"/>
                                        </a:lnTo>
                                        <a:lnTo>
                                          <a:pt x="507" y="120"/>
                                        </a:lnTo>
                                        <a:lnTo>
                                          <a:pt x="514" y="122"/>
                                        </a:lnTo>
                                        <a:lnTo>
                                          <a:pt x="519" y="122"/>
                                        </a:lnTo>
                                        <a:lnTo>
                                          <a:pt x="526" y="122"/>
                                        </a:lnTo>
                                        <a:lnTo>
                                          <a:pt x="531" y="122"/>
                                        </a:lnTo>
                                        <a:lnTo>
                                          <a:pt x="538" y="125"/>
                                        </a:lnTo>
                                        <a:lnTo>
                                          <a:pt x="542" y="125"/>
                                        </a:lnTo>
                                        <a:lnTo>
                                          <a:pt x="549" y="125"/>
                                        </a:lnTo>
                                        <a:lnTo>
                                          <a:pt x="559" y="127"/>
                                        </a:lnTo>
                                        <a:lnTo>
                                          <a:pt x="570" y="129"/>
                                        </a:lnTo>
                                        <a:lnTo>
                                          <a:pt x="577" y="129"/>
                                        </a:lnTo>
                                        <a:lnTo>
                                          <a:pt x="586" y="129"/>
                                        </a:lnTo>
                                        <a:lnTo>
                                          <a:pt x="593" y="129"/>
                                        </a:lnTo>
                                        <a:lnTo>
                                          <a:pt x="600" y="131"/>
                                        </a:lnTo>
                                        <a:lnTo>
                                          <a:pt x="605" y="131"/>
                                        </a:lnTo>
                                        <a:lnTo>
                                          <a:pt x="610" y="134"/>
                                        </a:lnTo>
                                        <a:lnTo>
                                          <a:pt x="612" y="134"/>
                                        </a:lnTo>
                                        <a:lnTo>
                                          <a:pt x="617" y="134"/>
                                        </a:lnTo>
                                        <a:lnTo>
                                          <a:pt x="619" y="134"/>
                                        </a:lnTo>
                                        <a:lnTo>
                                          <a:pt x="624" y="134"/>
                                        </a:lnTo>
                                        <a:lnTo>
                                          <a:pt x="631" y="134"/>
                                        </a:lnTo>
                                        <a:lnTo>
                                          <a:pt x="640" y="136"/>
                                        </a:lnTo>
                                        <a:lnTo>
                                          <a:pt x="649" y="138"/>
                                        </a:lnTo>
                                        <a:lnTo>
                                          <a:pt x="661" y="138"/>
                                        </a:lnTo>
                                        <a:lnTo>
                                          <a:pt x="666" y="140"/>
                                        </a:lnTo>
                                        <a:lnTo>
                                          <a:pt x="672" y="143"/>
                                        </a:lnTo>
                                        <a:lnTo>
                                          <a:pt x="677" y="143"/>
                                        </a:lnTo>
                                        <a:lnTo>
                                          <a:pt x="684" y="145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152"/>
                                        </a:lnTo>
                                        <a:lnTo>
                                          <a:pt x="717" y="154"/>
                                        </a:lnTo>
                                        <a:lnTo>
                                          <a:pt x="726" y="158"/>
                                        </a:lnTo>
                                        <a:lnTo>
                                          <a:pt x="733" y="161"/>
                                        </a:lnTo>
                                        <a:lnTo>
                                          <a:pt x="740" y="163"/>
                                        </a:lnTo>
                                        <a:lnTo>
                                          <a:pt x="745" y="165"/>
                                        </a:lnTo>
                                        <a:lnTo>
                                          <a:pt x="747" y="170"/>
                                        </a:lnTo>
                                        <a:lnTo>
                                          <a:pt x="747" y="172"/>
                                        </a:lnTo>
                                        <a:lnTo>
                                          <a:pt x="749" y="179"/>
                                        </a:lnTo>
                                        <a:lnTo>
                                          <a:pt x="749" y="183"/>
                                        </a:lnTo>
                                        <a:lnTo>
                                          <a:pt x="752" y="190"/>
                                        </a:lnTo>
                                        <a:lnTo>
                                          <a:pt x="752" y="197"/>
                                        </a:lnTo>
                                        <a:lnTo>
                                          <a:pt x="754" y="204"/>
                                        </a:lnTo>
                                        <a:lnTo>
                                          <a:pt x="754" y="210"/>
                                        </a:lnTo>
                                        <a:lnTo>
                                          <a:pt x="754" y="219"/>
                                        </a:lnTo>
                                        <a:lnTo>
                                          <a:pt x="756" y="226"/>
                                        </a:lnTo>
                                        <a:lnTo>
                                          <a:pt x="756" y="235"/>
                                        </a:lnTo>
                                        <a:lnTo>
                                          <a:pt x="756" y="244"/>
                                        </a:lnTo>
                                        <a:lnTo>
                                          <a:pt x="756" y="253"/>
                                        </a:lnTo>
                                        <a:lnTo>
                                          <a:pt x="759" y="262"/>
                                        </a:lnTo>
                                        <a:lnTo>
                                          <a:pt x="759" y="271"/>
                                        </a:lnTo>
                                        <a:lnTo>
                                          <a:pt x="759" y="280"/>
                                        </a:lnTo>
                                        <a:lnTo>
                                          <a:pt x="761" y="287"/>
                                        </a:lnTo>
                                        <a:lnTo>
                                          <a:pt x="761" y="296"/>
                                        </a:lnTo>
                                        <a:lnTo>
                                          <a:pt x="761" y="305"/>
                                        </a:lnTo>
                                        <a:lnTo>
                                          <a:pt x="761" y="312"/>
                                        </a:lnTo>
                                        <a:lnTo>
                                          <a:pt x="763" y="321"/>
                                        </a:lnTo>
                                        <a:lnTo>
                                          <a:pt x="763" y="328"/>
                                        </a:lnTo>
                                        <a:lnTo>
                                          <a:pt x="766" y="335"/>
                                        </a:lnTo>
                                        <a:lnTo>
                                          <a:pt x="766" y="341"/>
                                        </a:lnTo>
                                        <a:lnTo>
                                          <a:pt x="766" y="348"/>
                                        </a:lnTo>
                                        <a:lnTo>
                                          <a:pt x="766" y="350"/>
                                        </a:lnTo>
                                        <a:lnTo>
                                          <a:pt x="766" y="355"/>
                                        </a:lnTo>
                                        <a:lnTo>
                                          <a:pt x="766" y="362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73" y="366"/>
                                        </a:lnTo>
                                        <a:lnTo>
                                          <a:pt x="777" y="366"/>
                                        </a:lnTo>
                                        <a:lnTo>
                                          <a:pt x="789" y="366"/>
                                        </a:lnTo>
                                        <a:lnTo>
                                          <a:pt x="793" y="366"/>
                                        </a:lnTo>
                                        <a:lnTo>
                                          <a:pt x="800" y="366"/>
                                        </a:lnTo>
                                        <a:lnTo>
                                          <a:pt x="805" y="366"/>
                                        </a:lnTo>
                                        <a:lnTo>
                                          <a:pt x="812" y="366"/>
                                        </a:lnTo>
                                        <a:lnTo>
                                          <a:pt x="819" y="366"/>
                                        </a:lnTo>
                                        <a:lnTo>
                                          <a:pt x="824" y="366"/>
                                        </a:lnTo>
                                        <a:lnTo>
                                          <a:pt x="831" y="366"/>
                                        </a:lnTo>
                                        <a:lnTo>
                                          <a:pt x="840" y="366"/>
                                        </a:lnTo>
                                        <a:lnTo>
                                          <a:pt x="845" y="366"/>
                                        </a:lnTo>
                                        <a:lnTo>
                                          <a:pt x="854" y="366"/>
                                        </a:lnTo>
                                        <a:lnTo>
                                          <a:pt x="859" y="366"/>
                                        </a:lnTo>
                                        <a:lnTo>
                                          <a:pt x="866" y="366"/>
                                        </a:lnTo>
                                        <a:lnTo>
                                          <a:pt x="873" y="366"/>
                                        </a:lnTo>
                                        <a:lnTo>
                                          <a:pt x="880" y="366"/>
                                        </a:lnTo>
                                        <a:lnTo>
                                          <a:pt x="884" y="366"/>
                                        </a:lnTo>
                                        <a:lnTo>
                                          <a:pt x="891" y="366"/>
                                        </a:lnTo>
                                        <a:lnTo>
                                          <a:pt x="900" y="364"/>
                                        </a:lnTo>
                                        <a:lnTo>
                                          <a:pt x="910" y="362"/>
                                        </a:lnTo>
                                        <a:lnTo>
                                          <a:pt x="917" y="359"/>
                                        </a:lnTo>
                                        <a:lnTo>
                                          <a:pt x="921" y="357"/>
                                        </a:lnTo>
                                        <a:lnTo>
                                          <a:pt x="921" y="353"/>
                                        </a:lnTo>
                                        <a:lnTo>
                                          <a:pt x="921" y="350"/>
                                        </a:lnTo>
                                        <a:lnTo>
                                          <a:pt x="924" y="344"/>
                                        </a:lnTo>
                                        <a:lnTo>
                                          <a:pt x="924" y="337"/>
                                        </a:lnTo>
                                        <a:lnTo>
                                          <a:pt x="924" y="328"/>
                                        </a:lnTo>
                                        <a:lnTo>
                                          <a:pt x="926" y="321"/>
                                        </a:lnTo>
                                        <a:lnTo>
                                          <a:pt x="926" y="310"/>
                                        </a:lnTo>
                                        <a:lnTo>
                                          <a:pt x="928" y="301"/>
                                        </a:lnTo>
                                        <a:lnTo>
                                          <a:pt x="928" y="294"/>
                                        </a:lnTo>
                                        <a:lnTo>
                                          <a:pt x="928" y="287"/>
                                        </a:lnTo>
                                        <a:lnTo>
                                          <a:pt x="928" y="283"/>
                                        </a:lnTo>
                                        <a:lnTo>
                                          <a:pt x="928" y="276"/>
                                        </a:lnTo>
                                        <a:lnTo>
                                          <a:pt x="928" y="269"/>
                                        </a:lnTo>
                                        <a:lnTo>
                                          <a:pt x="928" y="262"/>
                                        </a:lnTo>
                                        <a:lnTo>
                                          <a:pt x="928" y="256"/>
                                        </a:lnTo>
                                        <a:lnTo>
                                          <a:pt x="931" y="249"/>
                                        </a:lnTo>
                                        <a:lnTo>
                                          <a:pt x="931" y="242"/>
                                        </a:lnTo>
                                        <a:lnTo>
                                          <a:pt x="931" y="235"/>
                                        </a:lnTo>
                                        <a:lnTo>
                                          <a:pt x="931" y="228"/>
                                        </a:lnTo>
                                        <a:lnTo>
                                          <a:pt x="931" y="222"/>
                                        </a:lnTo>
                                        <a:lnTo>
                                          <a:pt x="931" y="213"/>
                                        </a:lnTo>
                                        <a:lnTo>
                                          <a:pt x="931" y="208"/>
                                        </a:lnTo>
                                        <a:lnTo>
                                          <a:pt x="931" y="199"/>
                                        </a:lnTo>
                                        <a:lnTo>
                                          <a:pt x="931" y="192"/>
                                        </a:lnTo>
                                        <a:lnTo>
                                          <a:pt x="928" y="186"/>
                                        </a:lnTo>
                                        <a:lnTo>
                                          <a:pt x="928" y="179"/>
                                        </a:lnTo>
                                        <a:lnTo>
                                          <a:pt x="926" y="170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6" y="156"/>
                                        </a:lnTo>
                                        <a:lnTo>
                                          <a:pt x="926" y="147"/>
                                        </a:lnTo>
                                        <a:lnTo>
                                          <a:pt x="926" y="140"/>
                                        </a:lnTo>
                                        <a:lnTo>
                                          <a:pt x="926" y="136"/>
                                        </a:lnTo>
                                        <a:lnTo>
                                          <a:pt x="924" y="127"/>
                                        </a:lnTo>
                                        <a:lnTo>
                                          <a:pt x="924" y="120"/>
                                        </a:lnTo>
                                        <a:lnTo>
                                          <a:pt x="921" y="113"/>
                                        </a:lnTo>
                                        <a:lnTo>
                                          <a:pt x="921" y="106"/>
                                        </a:lnTo>
                                        <a:lnTo>
                                          <a:pt x="919" y="100"/>
                                        </a:lnTo>
                                        <a:lnTo>
                                          <a:pt x="919" y="95"/>
                                        </a:lnTo>
                                        <a:lnTo>
                                          <a:pt x="917" y="88"/>
                                        </a:lnTo>
                                        <a:lnTo>
                                          <a:pt x="917" y="82"/>
                                        </a:lnTo>
                                        <a:lnTo>
                                          <a:pt x="914" y="77"/>
                                        </a:lnTo>
                                        <a:lnTo>
                                          <a:pt x="914" y="70"/>
                                        </a:lnTo>
                                        <a:lnTo>
                                          <a:pt x="912" y="64"/>
                                        </a:lnTo>
                                        <a:lnTo>
                                          <a:pt x="910" y="59"/>
                                        </a:lnTo>
                                        <a:lnTo>
                                          <a:pt x="905" y="48"/>
                                        </a:lnTo>
                                        <a:lnTo>
                                          <a:pt x="903" y="39"/>
                                        </a:lnTo>
                                        <a:lnTo>
                                          <a:pt x="898" y="30"/>
                                        </a:lnTo>
                                        <a:lnTo>
                                          <a:pt x="893" y="25"/>
                                        </a:lnTo>
                                        <a:lnTo>
                                          <a:pt x="889" y="18"/>
                                        </a:lnTo>
                                        <a:lnTo>
                                          <a:pt x="884" y="14"/>
                                        </a:lnTo>
                                        <a:lnTo>
                                          <a:pt x="875" y="12"/>
                                        </a:lnTo>
                                        <a:lnTo>
                                          <a:pt x="866" y="7"/>
                                        </a:lnTo>
                                        <a:lnTo>
                                          <a:pt x="859" y="5"/>
                                        </a:lnTo>
                                        <a:lnTo>
                                          <a:pt x="854" y="5"/>
                                        </a:lnTo>
                                        <a:lnTo>
                                          <a:pt x="847" y="5"/>
                                        </a:lnTo>
                                        <a:lnTo>
                                          <a:pt x="840" y="5"/>
                                        </a:lnTo>
                                        <a:lnTo>
                                          <a:pt x="831" y="3"/>
                                        </a:lnTo>
                                        <a:lnTo>
                                          <a:pt x="824" y="3"/>
                                        </a:lnTo>
                                        <a:lnTo>
                                          <a:pt x="817" y="0"/>
                                        </a:lnTo>
                                        <a:lnTo>
                                          <a:pt x="807" y="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779" y="0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759" y="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38" y="0"/>
                                        </a:lnTo>
                                        <a:lnTo>
                                          <a:pt x="728" y="0"/>
                                        </a:lnTo>
                                        <a:lnTo>
                                          <a:pt x="717" y="0"/>
                                        </a:lnTo>
                                        <a:lnTo>
                                          <a:pt x="705" y="3"/>
                                        </a:lnTo>
                                        <a:lnTo>
                                          <a:pt x="693" y="3"/>
                                        </a:lnTo>
                                        <a:lnTo>
                                          <a:pt x="684" y="3"/>
                                        </a:lnTo>
                                        <a:lnTo>
                                          <a:pt x="670" y="3"/>
                                        </a:lnTo>
                                        <a:lnTo>
                                          <a:pt x="659" y="5"/>
                                        </a:lnTo>
                                        <a:lnTo>
                                          <a:pt x="647" y="5"/>
                                        </a:lnTo>
                                        <a:lnTo>
                                          <a:pt x="635" y="5"/>
                                        </a:lnTo>
                                        <a:lnTo>
                                          <a:pt x="621" y="7"/>
                                        </a:lnTo>
                                        <a:lnTo>
                                          <a:pt x="610" y="7"/>
                                        </a:lnTo>
                                        <a:lnTo>
                                          <a:pt x="598" y="9"/>
                                        </a:lnTo>
                                        <a:lnTo>
                                          <a:pt x="586" y="12"/>
                                        </a:lnTo>
                                        <a:lnTo>
                                          <a:pt x="575" y="12"/>
                                        </a:lnTo>
                                        <a:lnTo>
                                          <a:pt x="563" y="12"/>
                                        </a:lnTo>
                                        <a:lnTo>
                                          <a:pt x="549" y="12"/>
                                        </a:lnTo>
                                        <a:lnTo>
                                          <a:pt x="538" y="14"/>
                                        </a:lnTo>
                                        <a:lnTo>
                                          <a:pt x="526" y="14"/>
                                        </a:lnTo>
                                        <a:lnTo>
                                          <a:pt x="514" y="16"/>
                                        </a:lnTo>
                                        <a:lnTo>
                                          <a:pt x="503" y="16"/>
                                        </a:lnTo>
                                        <a:lnTo>
                                          <a:pt x="493" y="18"/>
                                        </a:lnTo>
                                        <a:lnTo>
                                          <a:pt x="482" y="18"/>
                                        </a:lnTo>
                                        <a:lnTo>
                                          <a:pt x="470" y="21"/>
                                        </a:lnTo>
                                        <a:lnTo>
                                          <a:pt x="458" y="21"/>
                                        </a:lnTo>
                                        <a:lnTo>
                                          <a:pt x="449" y="23"/>
                                        </a:lnTo>
                                        <a:lnTo>
                                          <a:pt x="438" y="25"/>
                                        </a:lnTo>
                                        <a:lnTo>
                                          <a:pt x="428" y="25"/>
                                        </a:lnTo>
                                        <a:lnTo>
                                          <a:pt x="419" y="25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00" y="27"/>
                                        </a:lnTo>
                                        <a:lnTo>
                                          <a:pt x="391" y="30"/>
                                        </a:lnTo>
                                        <a:lnTo>
                                          <a:pt x="382" y="30"/>
                                        </a:lnTo>
                                        <a:lnTo>
                                          <a:pt x="375" y="32"/>
                                        </a:lnTo>
                                        <a:lnTo>
                                          <a:pt x="365" y="32"/>
                                        </a:lnTo>
                                        <a:lnTo>
                                          <a:pt x="358" y="34"/>
                                        </a:lnTo>
                                        <a:lnTo>
                                          <a:pt x="354" y="34"/>
                                        </a:lnTo>
                                        <a:lnTo>
                                          <a:pt x="347" y="34"/>
                                        </a:lnTo>
                                        <a:lnTo>
                                          <a:pt x="342" y="34"/>
                                        </a:lnTo>
                                        <a:lnTo>
                                          <a:pt x="335" y="3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1" y="39"/>
                                        </a:lnTo>
                                        <a:lnTo>
                                          <a:pt x="317" y="39"/>
                                        </a:lnTo>
                                        <a:lnTo>
                                          <a:pt x="312" y="39"/>
                                        </a:lnTo>
                                        <a:lnTo>
                                          <a:pt x="307" y="39"/>
                                        </a:lnTo>
                                        <a:lnTo>
                                          <a:pt x="300" y="39"/>
                                        </a:lnTo>
                                        <a:lnTo>
                                          <a:pt x="293" y="41"/>
                                        </a:lnTo>
                                        <a:lnTo>
                                          <a:pt x="284" y="41"/>
                                        </a:lnTo>
                                        <a:lnTo>
                                          <a:pt x="275" y="43"/>
                                        </a:lnTo>
                                        <a:lnTo>
                                          <a:pt x="265" y="43"/>
                                        </a:lnTo>
                                        <a:lnTo>
                                          <a:pt x="256" y="45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26" y="50"/>
                                        </a:lnTo>
                                        <a:lnTo>
                                          <a:pt x="219" y="52"/>
                                        </a:lnTo>
                                        <a:lnTo>
                                          <a:pt x="212" y="52"/>
                                        </a:lnTo>
                                        <a:lnTo>
                                          <a:pt x="207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3" y="5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5" y="6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1" y="64"/>
                                        </a:lnTo>
                                        <a:lnTo>
                                          <a:pt x="156" y="66"/>
                                        </a:lnTo>
                                        <a:lnTo>
                                          <a:pt x="147" y="66"/>
                                        </a:lnTo>
                                        <a:lnTo>
                                          <a:pt x="142" y="68"/>
                                        </a:lnTo>
                                        <a:lnTo>
                                          <a:pt x="133" y="68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1" y="73"/>
                                        </a:lnTo>
                                        <a:lnTo>
                                          <a:pt x="114" y="75"/>
                                        </a:lnTo>
                                        <a:lnTo>
                                          <a:pt x="110" y="75"/>
                                        </a:lnTo>
                                        <a:lnTo>
                                          <a:pt x="103" y="77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4" y="82"/>
                                        </a:lnTo>
                                        <a:lnTo>
                                          <a:pt x="77" y="84"/>
                                        </a:lnTo>
                                        <a:lnTo>
                                          <a:pt x="65" y="86"/>
                                        </a:lnTo>
                                        <a:lnTo>
                                          <a:pt x="56" y="91"/>
                                        </a:lnTo>
                                        <a:lnTo>
                                          <a:pt x="47" y="95"/>
                                        </a:lnTo>
                                        <a:lnTo>
                                          <a:pt x="37" y="97"/>
                                        </a:lnTo>
                                        <a:lnTo>
                                          <a:pt x="28" y="102"/>
                                        </a:lnTo>
                                        <a:lnTo>
                                          <a:pt x="21" y="106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3" y="127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3" y="167"/>
                                        </a:lnTo>
                                        <a:lnTo>
                                          <a:pt x="3" y="172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5" y="186"/>
                                        </a:lnTo>
                                        <a:lnTo>
                                          <a:pt x="5" y="190"/>
                                        </a:lnTo>
                                        <a:lnTo>
                                          <a:pt x="5" y="197"/>
                                        </a:lnTo>
                                        <a:lnTo>
                                          <a:pt x="7" y="201"/>
                                        </a:lnTo>
                                        <a:lnTo>
                                          <a:pt x="7" y="208"/>
                                        </a:lnTo>
                                        <a:lnTo>
                                          <a:pt x="10" y="215"/>
                                        </a:lnTo>
                                        <a:lnTo>
                                          <a:pt x="10" y="222"/>
                                        </a:lnTo>
                                        <a:lnTo>
                                          <a:pt x="12" y="228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14" y="242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17" y="256"/>
                                        </a:lnTo>
                                        <a:lnTo>
                                          <a:pt x="19" y="262"/>
                                        </a:lnTo>
                                        <a:lnTo>
                                          <a:pt x="21" y="269"/>
                                        </a:lnTo>
                                        <a:lnTo>
                                          <a:pt x="21" y="276"/>
                                        </a:lnTo>
                                        <a:lnTo>
                                          <a:pt x="23" y="283"/>
                                        </a:lnTo>
                                        <a:lnTo>
                                          <a:pt x="26" y="289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28" y="303"/>
                                        </a:lnTo>
                                        <a:lnTo>
                                          <a:pt x="30" y="312"/>
                                        </a:lnTo>
                                        <a:lnTo>
                                          <a:pt x="30" y="317"/>
                                        </a:lnTo>
                                        <a:lnTo>
                                          <a:pt x="33" y="326"/>
                                        </a:lnTo>
                                        <a:lnTo>
                                          <a:pt x="35" y="330"/>
                                        </a:lnTo>
                                        <a:lnTo>
                                          <a:pt x="37" y="337"/>
                                        </a:lnTo>
                                        <a:lnTo>
                                          <a:pt x="37" y="344"/>
                                        </a:lnTo>
                                        <a:lnTo>
                                          <a:pt x="40" y="350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62"/>
                                        </a:lnTo>
                                        <a:lnTo>
                                          <a:pt x="44" y="368"/>
                                        </a:lnTo>
                                        <a:lnTo>
                                          <a:pt x="47" y="375"/>
                                        </a:lnTo>
                                        <a:lnTo>
                                          <a:pt x="47" y="380"/>
                                        </a:lnTo>
                                        <a:lnTo>
                                          <a:pt x="49" y="387"/>
                                        </a:lnTo>
                                        <a:lnTo>
                                          <a:pt x="49" y="391"/>
                                        </a:lnTo>
                                        <a:lnTo>
                                          <a:pt x="51" y="398"/>
                                        </a:lnTo>
                                        <a:lnTo>
                                          <a:pt x="54" y="405"/>
                                        </a:lnTo>
                                        <a:lnTo>
                                          <a:pt x="56" y="414"/>
                                        </a:lnTo>
                                        <a:lnTo>
                                          <a:pt x="58" y="420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3" y="436"/>
                                        </a:lnTo>
                                        <a:lnTo>
                                          <a:pt x="65" y="441"/>
                                        </a:lnTo>
                                        <a:lnTo>
                                          <a:pt x="65" y="4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309960"/>
                                    <a:ext cx="67068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1233">
                                        <a:moveTo>
                                          <a:pt x="64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22" y="0"/>
                                        </a:lnTo>
                                        <a:lnTo>
                                          <a:pt x="61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601" y="2"/>
                                        </a:lnTo>
                                        <a:lnTo>
                                          <a:pt x="594" y="2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80" y="2"/>
                                        </a:lnTo>
                                        <a:lnTo>
                                          <a:pt x="573" y="2"/>
                                        </a:lnTo>
                                        <a:lnTo>
                                          <a:pt x="563" y="2"/>
                                        </a:lnTo>
                                        <a:lnTo>
                                          <a:pt x="556" y="2"/>
                                        </a:lnTo>
                                        <a:lnTo>
                                          <a:pt x="549" y="4"/>
                                        </a:lnTo>
                                        <a:lnTo>
                                          <a:pt x="542" y="4"/>
                                        </a:lnTo>
                                        <a:lnTo>
                                          <a:pt x="533" y="4"/>
                                        </a:lnTo>
                                        <a:lnTo>
                                          <a:pt x="522" y="4"/>
                                        </a:lnTo>
                                        <a:lnTo>
                                          <a:pt x="515" y="6"/>
                                        </a:lnTo>
                                        <a:lnTo>
                                          <a:pt x="505" y="6"/>
                                        </a:lnTo>
                                        <a:lnTo>
                                          <a:pt x="494" y="6"/>
                                        </a:lnTo>
                                        <a:lnTo>
                                          <a:pt x="484" y="9"/>
                                        </a:lnTo>
                                        <a:lnTo>
                                          <a:pt x="475" y="11"/>
                                        </a:lnTo>
                                        <a:lnTo>
                                          <a:pt x="466" y="13"/>
                                        </a:lnTo>
                                        <a:lnTo>
                                          <a:pt x="456" y="13"/>
                                        </a:lnTo>
                                        <a:lnTo>
                                          <a:pt x="445" y="15"/>
                                        </a:lnTo>
                                        <a:lnTo>
                                          <a:pt x="435" y="15"/>
                                        </a:lnTo>
                                        <a:lnTo>
                                          <a:pt x="426" y="18"/>
                                        </a:lnTo>
                                        <a:lnTo>
                                          <a:pt x="415" y="20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394" y="24"/>
                                        </a:lnTo>
                                        <a:lnTo>
                                          <a:pt x="384" y="29"/>
                                        </a:lnTo>
                                        <a:lnTo>
                                          <a:pt x="373" y="31"/>
                                        </a:lnTo>
                                        <a:lnTo>
                                          <a:pt x="363" y="33"/>
                                        </a:lnTo>
                                        <a:lnTo>
                                          <a:pt x="352" y="36"/>
                                        </a:lnTo>
                                        <a:lnTo>
                                          <a:pt x="340" y="40"/>
                                        </a:lnTo>
                                        <a:lnTo>
                                          <a:pt x="328" y="42"/>
                                        </a:lnTo>
                                        <a:lnTo>
                                          <a:pt x="319" y="45"/>
                                        </a:lnTo>
                                        <a:lnTo>
                                          <a:pt x="308" y="49"/>
                                        </a:lnTo>
                                        <a:lnTo>
                                          <a:pt x="298" y="56"/>
                                        </a:lnTo>
                                        <a:lnTo>
                                          <a:pt x="287" y="58"/>
                                        </a:lnTo>
                                        <a:lnTo>
                                          <a:pt x="275" y="63"/>
                                        </a:lnTo>
                                        <a:lnTo>
                                          <a:pt x="266" y="67"/>
                                        </a:lnTo>
                                        <a:lnTo>
                                          <a:pt x="256" y="74"/>
                                        </a:lnTo>
                                        <a:lnTo>
                                          <a:pt x="245" y="79"/>
                                        </a:lnTo>
                                        <a:lnTo>
                                          <a:pt x="235" y="85"/>
                                        </a:lnTo>
                                        <a:lnTo>
                                          <a:pt x="226" y="90"/>
                                        </a:lnTo>
                                        <a:lnTo>
                                          <a:pt x="217" y="97"/>
                                        </a:lnTo>
                                        <a:lnTo>
                                          <a:pt x="205" y="103"/>
                                        </a:lnTo>
                                        <a:lnTo>
                                          <a:pt x="196" y="108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68" y="128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45" y="153"/>
                                        </a:lnTo>
                                        <a:lnTo>
                                          <a:pt x="135" y="162"/>
                                        </a:lnTo>
                                        <a:lnTo>
                                          <a:pt x="128" y="171"/>
                                        </a:lnTo>
                                        <a:lnTo>
                                          <a:pt x="119" y="180"/>
                                        </a:lnTo>
                                        <a:lnTo>
                                          <a:pt x="112" y="192"/>
                                        </a:lnTo>
                                        <a:lnTo>
                                          <a:pt x="107" y="201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94" y="221"/>
                                        </a:lnTo>
                                        <a:lnTo>
                                          <a:pt x="89" y="232"/>
                                        </a:lnTo>
                                        <a:lnTo>
                                          <a:pt x="82" y="243"/>
                                        </a:lnTo>
                                        <a:lnTo>
                                          <a:pt x="77" y="255"/>
                                        </a:lnTo>
                                        <a:lnTo>
                                          <a:pt x="70" y="266"/>
                                        </a:lnTo>
                                        <a:lnTo>
                                          <a:pt x="66" y="280"/>
                                        </a:lnTo>
                                        <a:lnTo>
                                          <a:pt x="61" y="291"/>
                                        </a:lnTo>
                                        <a:lnTo>
                                          <a:pt x="56" y="302"/>
                                        </a:lnTo>
                                        <a:lnTo>
                                          <a:pt x="52" y="316"/>
                                        </a:lnTo>
                                        <a:lnTo>
                                          <a:pt x="47" y="329"/>
                                        </a:lnTo>
                                        <a:lnTo>
                                          <a:pt x="42" y="341"/>
                                        </a:lnTo>
                                        <a:lnTo>
                                          <a:pt x="38" y="354"/>
                                        </a:lnTo>
                                        <a:lnTo>
                                          <a:pt x="35" y="368"/>
                                        </a:lnTo>
                                        <a:lnTo>
                                          <a:pt x="31" y="381"/>
                                        </a:lnTo>
                                        <a:lnTo>
                                          <a:pt x="26" y="395"/>
                                        </a:lnTo>
                                        <a:lnTo>
                                          <a:pt x="24" y="411"/>
                                        </a:lnTo>
                                        <a:lnTo>
                                          <a:pt x="21" y="422"/>
                                        </a:lnTo>
                                        <a:lnTo>
                                          <a:pt x="19" y="438"/>
                                        </a:lnTo>
                                        <a:lnTo>
                                          <a:pt x="14" y="451"/>
                                        </a:lnTo>
                                        <a:lnTo>
                                          <a:pt x="12" y="465"/>
                                        </a:lnTo>
                                        <a:lnTo>
                                          <a:pt x="10" y="481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5" y="510"/>
                                        </a:lnTo>
                                        <a:lnTo>
                                          <a:pt x="5" y="524"/>
                                        </a:lnTo>
                                        <a:lnTo>
                                          <a:pt x="3" y="539"/>
                                        </a:lnTo>
                                        <a:lnTo>
                                          <a:pt x="3" y="555"/>
                                        </a:lnTo>
                                        <a:lnTo>
                                          <a:pt x="3" y="569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598"/>
                                        </a:lnTo>
                                        <a:lnTo>
                                          <a:pt x="3" y="614"/>
                                        </a:lnTo>
                                        <a:lnTo>
                                          <a:pt x="3" y="630"/>
                                        </a:lnTo>
                                        <a:lnTo>
                                          <a:pt x="3" y="646"/>
                                        </a:lnTo>
                                        <a:lnTo>
                                          <a:pt x="5" y="659"/>
                                        </a:lnTo>
                                        <a:lnTo>
                                          <a:pt x="5" y="675"/>
                                        </a:lnTo>
                                        <a:lnTo>
                                          <a:pt x="5" y="691"/>
                                        </a:lnTo>
                                        <a:lnTo>
                                          <a:pt x="7" y="704"/>
                                        </a:lnTo>
                                        <a:lnTo>
                                          <a:pt x="10" y="720"/>
                                        </a:lnTo>
                                        <a:lnTo>
                                          <a:pt x="14" y="734"/>
                                        </a:lnTo>
                                        <a:lnTo>
                                          <a:pt x="14" y="749"/>
                                        </a:lnTo>
                                        <a:lnTo>
                                          <a:pt x="19" y="763"/>
                                        </a:lnTo>
                                        <a:lnTo>
                                          <a:pt x="24" y="779"/>
                                        </a:lnTo>
                                        <a:lnTo>
                                          <a:pt x="26" y="795"/>
                                        </a:lnTo>
                                        <a:lnTo>
                                          <a:pt x="31" y="806"/>
                                        </a:lnTo>
                                        <a:lnTo>
                                          <a:pt x="35" y="822"/>
                                        </a:lnTo>
                                        <a:lnTo>
                                          <a:pt x="40" y="835"/>
                                        </a:lnTo>
                                        <a:lnTo>
                                          <a:pt x="47" y="851"/>
                                        </a:lnTo>
                                        <a:lnTo>
                                          <a:pt x="52" y="865"/>
                                        </a:lnTo>
                                        <a:lnTo>
                                          <a:pt x="59" y="878"/>
                                        </a:lnTo>
                                        <a:lnTo>
                                          <a:pt x="66" y="892"/>
                                        </a:lnTo>
                                        <a:lnTo>
                                          <a:pt x="73" y="908"/>
                                        </a:lnTo>
                                        <a:lnTo>
                                          <a:pt x="80" y="919"/>
                                        </a:lnTo>
                                        <a:lnTo>
                                          <a:pt x="89" y="932"/>
                                        </a:lnTo>
                                        <a:lnTo>
                                          <a:pt x="96" y="946"/>
                                        </a:lnTo>
                                        <a:lnTo>
                                          <a:pt x="105" y="959"/>
                                        </a:lnTo>
                                        <a:lnTo>
                                          <a:pt x="114" y="971"/>
                                        </a:lnTo>
                                        <a:lnTo>
                                          <a:pt x="124" y="982"/>
                                        </a:lnTo>
                                        <a:lnTo>
                                          <a:pt x="133" y="996"/>
                                        </a:lnTo>
                                        <a:lnTo>
                                          <a:pt x="145" y="1009"/>
                                        </a:lnTo>
                                        <a:lnTo>
                                          <a:pt x="154" y="1020"/>
                                        </a:lnTo>
                                        <a:lnTo>
                                          <a:pt x="166" y="1032"/>
                                        </a:lnTo>
                                        <a:lnTo>
                                          <a:pt x="177" y="1043"/>
                                        </a:lnTo>
                                        <a:lnTo>
                                          <a:pt x="191" y="1054"/>
                                        </a:lnTo>
                                        <a:lnTo>
                                          <a:pt x="203" y="1063"/>
                                        </a:lnTo>
                                        <a:lnTo>
                                          <a:pt x="217" y="1075"/>
                                        </a:lnTo>
                                        <a:lnTo>
                                          <a:pt x="228" y="1086"/>
                                        </a:lnTo>
                                        <a:lnTo>
                                          <a:pt x="245" y="1097"/>
                                        </a:lnTo>
                                        <a:lnTo>
                                          <a:pt x="259" y="1104"/>
                                        </a:lnTo>
                                        <a:lnTo>
                                          <a:pt x="273" y="1113"/>
                                        </a:lnTo>
                                        <a:lnTo>
                                          <a:pt x="287" y="1122"/>
                                        </a:lnTo>
                                        <a:lnTo>
                                          <a:pt x="303" y="1131"/>
                                        </a:lnTo>
                                        <a:lnTo>
                                          <a:pt x="317" y="1138"/>
                                        </a:lnTo>
                                        <a:lnTo>
                                          <a:pt x="333" y="1147"/>
                                        </a:lnTo>
                                        <a:lnTo>
                                          <a:pt x="347" y="1154"/>
                                        </a:lnTo>
                                        <a:lnTo>
                                          <a:pt x="363" y="1161"/>
                                        </a:lnTo>
                                        <a:lnTo>
                                          <a:pt x="377" y="1165"/>
                                        </a:lnTo>
                                        <a:lnTo>
                                          <a:pt x="394" y="1172"/>
                                        </a:lnTo>
                                        <a:lnTo>
                                          <a:pt x="410" y="1179"/>
                                        </a:lnTo>
                                        <a:lnTo>
                                          <a:pt x="426" y="1183"/>
                                        </a:lnTo>
                                        <a:lnTo>
                                          <a:pt x="440" y="1188"/>
                                        </a:lnTo>
                                        <a:lnTo>
                                          <a:pt x="456" y="1192"/>
                                        </a:lnTo>
                                        <a:lnTo>
                                          <a:pt x="473" y="1197"/>
                                        </a:lnTo>
                                        <a:lnTo>
                                          <a:pt x="489" y="1201"/>
                                        </a:lnTo>
                                        <a:lnTo>
                                          <a:pt x="503" y="1206"/>
                                        </a:lnTo>
                                        <a:lnTo>
                                          <a:pt x="519" y="1208"/>
                                        </a:lnTo>
                                        <a:lnTo>
                                          <a:pt x="533" y="1210"/>
                                        </a:lnTo>
                                        <a:lnTo>
                                          <a:pt x="549" y="1215"/>
                                        </a:lnTo>
                                        <a:lnTo>
                                          <a:pt x="566" y="1217"/>
                                        </a:lnTo>
                                        <a:lnTo>
                                          <a:pt x="580" y="1219"/>
                                        </a:lnTo>
                                        <a:lnTo>
                                          <a:pt x="596" y="1221"/>
                                        </a:lnTo>
                                        <a:lnTo>
                                          <a:pt x="612" y="1224"/>
                                        </a:lnTo>
                                        <a:lnTo>
                                          <a:pt x="626" y="1226"/>
                                        </a:lnTo>
                                        <a:lnTo>
                                          <a:pt x="640" y="1226"/>
                                        </a:lnTo>
                                        <a:lnTo>
                                          <a:pt x="656" y="1228"/>
                                        </a:lnTo>
                                        <a:lnTo>
                                          <a:pt x="670" y="1231"/>
                                        </a:lnTo>
                                        <a:lnTo>
                                          <a:pt x="687" y="1231"/>
                                        </a:lnTo>
                                        <a:lnTo>
                                          <a:pt x="701" y="1231"/>
                                        </a:lnTo>
                                        <a:lnTo>
                                          <a:pt x="715" y="1231"/>
                                        </a:lnTo>
                                        <a:lnTo>
                                          <a:pt x="731" y="1233"/>
                                        </a:lnTo>
                                        <a:lnTo>
                                          <a:pt x="745" y="1231"/>
                                        </a:lnTo>
                                        <a:lnTo>
                                          <a:pt x="756" y="1231"/>
                                        </a:lnTo>
                                        <a:lnTo>
                                          <a:pt x="770" y="1231"/>
                                        </a:lnTo>
                                        <a:lnTo>
                                          <a:pt x="784" y="1231"/>
                                        </a:lnTo>
                                        <a:lnTo>
                                          <a:pt x="796" y="1231"/>
                                        </a:lnTo>
                                        <a:lnTo>
                                          <a:pt x="810" y="1231"/>
                                        </a:lnTo>
                                        <a:lnTo>
                                          <a:pt x="822" y="1228"/>
                                        </a:lnTo>
                                        <a:lnTo>
                                          <a:pt x="836" y="1228"/>
                                        </a:lnTo>
                                        <a:lnTo>
                                          <a:pt x="847" y="1226"/>
                                        </a:lnTo>
                                        <a:lnTo>
                                          <a:pt x="859" y="1226"/>
                                        </a:lnTo>
                                        <a:lnTo>
                                          <a:pt x="870" y="1224"/>
                                        </a:lnTo>
                                        <a:lnTo>
                                          <a:pt x="882" y="1221"/>
                                        </a:lnTo>
                                        <a:lnTo>
                                          <a:pt x="894" y="1221"/>
                                        </a:lnTo>
                                        <a:lnTo>
                                          <a:pt x="905" y="1219"/>
                                        </a:lnTo>
                                        <a:lnTo>
                                          <a:pt x="915" y="1219"/>
                                        </a:lnTo>
                                        <a:lnTo>
                                          <a:pt x="926" y="1217"/>
                                        </a:lnTo>
                                        <a:lnTo>
                                          <a:pt x="933" y="1215"/>
                                        </a:lnTo>
                                        <a:lnTo>
                                          <a:pt x="943" y="1212"/>
                                        </a:lnTo>
                                        <a:lnTo>
                                          <a:pt x="952" y="1210"/>
                                        </a:lnTo>
                                        <a:lnTo>
                                          <a:pt x="961" y="1210"/>
                                        </a:lnTo>
                                        <a:lnTo>
                                          <a:pt x="968" y="1206"/>
                                        </a:lnTo>
                                        <a:lnTo>
                                          <a:pt x="975" y="1203"/>
                                        </a:lnTo>
                                        <a:lnTo>
                                          <a:pt x="982" y="1201"/>
                                        </a:lnTo>
                                        <a:lnTo>
                                          <a:pt x="989" y="1201"/>
                                        </a:lnTo>
                                        <a:lnTo>
                                          <a:pt x="996" y="1199"/>
                                        </a:lnTo>
                                        <a:lnTo>
                                          <a:pt x="1001" y="1197"/>
                                        </a:lnTo>
                                        <a:lnTo>
                                          <a:pt x="1008" y="1194"/>
                                        </a:lnTo>
                                        <a:lnTo>
                                          <a:pt x="1012" y="1192"/>
                                        </a:lnTo>
                                        <a:lnTo>
                                          <a:pt x="1019" y="1190"/>
                                        </a:lnTo>
                                        <a:lnTo>
                                          <a:pt x="1029" y="1188"/>
                                        </a:lnTo>
                                        <a:lnTo>
                                          <a:pt x="1031" y="1181"/>
                                        </a:lnTo>
                                        <a:lnTo>
                                          <a:pt x="1040" y="1179"/>
                                        </a:lnTo>
                                        <a:lnTo>
                                          <a:pt x="1045" y="1172"/>
                                        </a:lnTo>
                                        <a:lnTo>
                                          <a:pt x="1054" y="1167"/>
                                        </a:lnTo>
                                        <a:lnTo>
                                          <a:pt x="1061" y="1158"/>
                                        </a:lnTo>
                                        <a:lnTo>
                                          <a:pt x="1070" y="1151"/>
                                        </a:lnTo>
                                        <a:lnTo>
                                          <a:pt x="1080" y="1142"/>
                                        </a:lnTo>
                                        <a:lnTo>
                                          <a:pt x="1089" y="1133"/>
                                        </a:lnTo>
                                        <a:lnTo>
                                          <a:pt x="1098" y="1122"/>
                                        </a:lnTo>
                                        <a:lnTo>
                                          <a:pt x="1110" y="1113"/>
                                        </a:lnTo>
                                        <a:lnTo>
                                          <a:pt x="1115" y="1106"/>
                                        </a:lnTo>
                                        <a:lnTo>
                                          <a:pt x="1119" y="1100"/>
                                        </a:lnTo>
                                        <a:lnTo>
                                          <a:pt x="1126" y="1095"/>
                                        </a:lnTo>
                                        <a:lnTo>
                                          <a:pt x="1131" y="1088"/>
                                        </a:lnTo>
                                        <a:lnTo>
                                          <a:pt x="1136" y="1081"/>
                                        </a:lnTo>
                                        <a:lnTo>
                                          <a:pt x="1143" y="1075"/>
                                        </a:lnTo>
                                        <a:lnTo>
                                          <a:pt x="1147" y="1068"/>
                                        </a:lnTo>
                                        <a:lnTo>
                                          <a:pt x="1154" y="1063"/>
                                        </a:lnTo>
                                        <a:lnTo>
                                          <a:pt x="1159" y="1054"/>
                                        </a:lnTo>
                                        <a:lnTo>
                                          <a:pt x="1166" y="1048"/>
                                        </a:lnTo>
                                        <a:lnTo>
                                          <a:pt x="1171" y="1041"/>
                                        </a:lnTo>
                                        <a:lnTo>
                                          <a:pt x="1177" y="1034"/>
                                        </a:lnTo>
                                        <a:lnTo>
                                          <a:pt x="1182" y="1027"/>
                                        </a:lnTo>
                                        <a:lnTo>
                                          <a:pt x="1189" y="1018"/>
                                        </a:lnTo>
                                        <a:lnTo>
                                          <a:pt x="1191" y="1011"/>
                                        </a:lnTo>
                                        <a:lnTo>
                                          <a:pt x="1198" y="1002"/>
                                        </a:lnTo>
                                        <a:lnTo>
                                          <a:pt x="1203" y="993"/>
                                        </a:lnTo>
                                        <a:lnTo>
                                          <a:pt x="1210" y="987"/>
                                        </a:lnTo>
                                        <a:lnTo>
                                          <a:pt x="1212" y="978"/>
                                        </a:lnTo>
                                        <a:lnTo>
                                          <a:pt x="1219" y="971"/>
                                        </a:lnTo>
                                        <a:lnTo>
                                          <a:pt x="1224" y="962"/>
                                        </a:lnTo>
                                        <a:lnTo>
                                          <a:pt x="1229" y="953"/>
                                        </a:lnTo>
                                        <a:lnTo>
                                          <a:pt x="1233" y="944"/>
                                        </a:lnTo>
                                        <a:lnTo>
                                          <a:pt x="1240" y="935"/>
                                        </a:lnTo>
                                        <a:lnTo>
                                          <a:pt x="1243" y="926"/>
                                        </a:lnTo>
                                        <a:lnTo>
                                          <a:pt x="1250" y="917"/>
                                        </a:lnTo>
                                        <a:lnTo>
                                          <a:pt x="1252" y="908"/>
                                        </a:lnTo>
                                        <a:lnTo>
                                          <a:pt x="1259" y="898"/>
                                        </a:lnTo>
                                        <a:lnTo>
                                          <a:pt x="1261" y="887"/>
                                        </a:lnTo>
                                        <a:lnTo>
                                          <a:pt x="1266" y="878"/>
                                        </a:lnTo>
                                        <a:lnTo>
                                          <a:pt x="1271" y="867"/>
                                        </a:lnTo>
                                        <a:lnTo>
                                          <a:pt x="1273" y="858"/>
                                        </a:lnTo>
                                        <a:lnTo>
                                          <a:pt x="1278" y="847"/>
                                        </a:lnTo>
                                        <a:lnTo>
                                          <a:pt x="1280" y="835"/>
                                        </a:lnTo>
                                        <a:lnTo>
                                          <a:pt x="1285" y="826"/>
                                        </a:lnTo>
                                        <a:lnTo>
                                          <a:pt x="1287" y="815"/>
                                        </a:lnTo>
                                        <a:lnTo>
                                          <a:pt x="1289" y="806"/>
                                        </a:lnTo>
                                        <a:lnTo>
                                          <a:pt x="1294" y="795"/>
                                        </a:lnTo>
                                        <a:lnTo>
                                          <a:pt x="1296" y="783"/>
                                        </a:lnTo>
                                        <a:lnTo>
                                          <a:pt x="1298" y="774"/>
                                        </a:lnTo>
                                        <a:lnTo>
                                          <a:pt x="1298" y="761"/>
                                        </a:lnTo>
                                        <a:lnTo>
                                          <a:pt x="1301" y="752"/>
                                        </a:lnTo>
                                        <a:lnTo>
                                          <a:pt x="1303" y="738"/>
                                        </a:lnTo>
                                        <a:lnTo>
                                          <a:pt x="1305" y="729"/>
                                        </a:lnTo>
                                        <a:lnTo>
                                          <a:pt x="1305" y="716"/>
                                        </a:lnTo>
                                        <a:lnTo>
                                          <a:pt x="1305" y="704"/>
                                        </a:lnTo>
                                        <a:lnTo>
                                          <a:pt x="1305" y="693"/>
                                        </a:lnTo>
                                        <a:lnTo>
                                          <a:pt x="1308" y="682"/>
                                        </a:lnTo>
                                        <a:lnTo>
                                          <a:pt x="1308" y="670"/>
                                        </a:lnTo>
                                        <a:lnTo>
                                          <a:pt x="1308" y="659"/>
                                        </a:lnTo>
                                        <a:lnTo>
                                          <a:pt x="1308" y="650"/>
                                        </a:lnTo>
                                        <a:lnTo>
                                          <a:pt x="1308" y="639"/>
                                        </a:lnTo>
                                        <a:lnTo>
                                          <a:pt x="1305" y="627"/>
                                        </a:lnTo>
                                        <a:lnTo>
                                          <a:pt x="1305" y="616"/>
                                        </a:lnTo>
                                        <a:lnTo>
                                          <a:pt x="1305" y="605"/>
                                        </a:lnTo>
                                        <a:lnTo>
                                          <a:pt x="1305" y="596"/>
                                        </a:lnTo>
                                        <a:lnTo>
                                          <a:pt x="1303" y="585"/>
                                        </a:lnTo>
                                        <a:lnTo>
                                          <a:pt x="1301" y="576"/>
                                        </a:lnTo>
                                        <a:lnTo>
                                          <a:pt x="1301" y="564"/>
                                        </a:lnTo>
                                        <a:lnTo>
                                          <a:pt x="1298" y="555"/>
                                        </a:lnTo>
                                        <a:lnTo>
                                          <a:pt x="1296" y="544"/>
                                        </a:lnTo>
                                        <a:lnTo>
                                          <a:pt x="1294" y="535"/>
                                        </a:lnTo>
                                        <a:lnTo>
                                          <a:pt x="1291" y="524"/>
                                        </a:lnTo>
                                        <a:lnTo>
                                          <a:pt x="1289" y="515"/>
                                        </a:lnTo>
                                        <a:lnTo>
                                          <a:pt x="1287" y="505"/>
                                        </a:lnTo>
                                        <a:lnTo>
                                          <a:pt x="1285" y="496"/>
                                        </a:lnTo>
                                        <a:lnTo>
                                          <a:pt x="1282" y="487"/>
                                        </a:lnTo>
                                        <a:lnTo>
                                          <a:pt x="1280" y="478"/>
                                        </a:lnTo>
                                        <a:lnTo>
                                          <a:pt x="1275" y="467"/>
                                        </a:lnTo>
                                        <a:lnTo>
                                          <a:pt x="1273" y="458"/>
                                        </a:lnTo>
                                        <a:lnTo>
                                          <a:pt x="1271" y="449"/>
                                        </a:lnTo>
                                        <a:lnTo>
                                          <a:pt x="1266" y="440"/>
                                        </a:lnTo>
                                        <a:lnTo>
                                          <a:pt x="1264" y="431"/>
                                        </a:lnTo>
                                        <a:lnTo>
                                          <a:pt x="1259" y="422"/>
                                        </a:lnTo>
                                        <a:lnTo>
                                          <a:pt x="1254" y="415"/>
                                        </a:lnTo>
                                        <a:lnTo>
                                          <a:pt x="1252" y="406"/>
                                        </a:lnTo>
                                        <a:lnTo>
                                          <a:pt x="1247" y="397"/>
                                        </a:lnTo>
                                        <a:lnTo>
                                          <a:pt x="1243" y="388"/>
                                        </a:lnTo>
                                        <a:lnTo>
                                          <a:pt x="1238" y="379"/>
                                        </a:lnTo>
                                        <a:lnTo>
                                          <a:pt x="1233" y="372"/>
                                        </a:lnTo>
                                        <a:lnTo>
                                          <a:pt x="1229" y="363"/>
                                        </a:lnTo>
                                        <a:lnTo>
                                          <a:pt x="1224" y="356"/>
                                        </a:lnTo>
                                        <a:lnTo>
                                          <a:pt x="1219" y="347"/>
                                        </a:lnTo>
                                        <a:lnTo>
                                          <a:pt x="1215" y="341"/>
                                        </a:lnTo>
                                        <a:lnTo>
                                          <a:pt x="1210" y="332"/>
                                        </a:lnTo>
                                        <a:lnTo>
                                          <a:pt x="1205" y="325"/>
                                        </a:lnTo>
                                        <a:lnTo>
                                          <a:pt x="1201" y="316"/>
                                        </a:lnTo>
                                        <a:lnTo>
                                          <a:pt x="1194" y="309"/>
                                        </a:lnTo>
                                        <a:lnTo>
                                          <a:pt x="1189" y="302"/>
                                        </a:lnTo>
                                        <a:lnTo>
                                          <a:pt x="1184" y="295"/>
                                        </a:lnTo>
                                        <a:lnTo>
                                          <a:pt x="1180" y="289"/>
                                        </a:lnTo>
                                        <a:lnTo>
                                          <a:pt x="1173" y="282"/>
                                        </a:lnTo>
                                        <a:lnTo>
                                          <a:pt x="1168" y="275"/>
                                        </a:lnTo>
                                        <a:lnTo>
                                          <a:pt x="1161" y="268"/>
                                        </a:lnTo>
                                        <a:lnTo>
                                          <a:pt x="1154" y="262"/>
                                        </a:lnTo>
                                        <a:lnTo>
                                          <a:pt x="1150" y="255"/>
                                        </a:lnTo>
                                        <a:lnTo>
                                          <a:pt x="1143" y="248"/>
                                        </a:lnTo>
                                        <a:lnTo>
                                          <a:pt x="1136" y="243"/>
                                        </a:lnTo>
                                        <a:lnTo>
                                          <a:pt x="1131" y="237"/>
                                        </a:lnTo>
                                        <a:lnTo>
                                          <a:pt x="1126" y="230"/>
                                        </a:lnTo>
                                        <a:lnTo>
                                          <a:pt x="1117" y="223"/>
                                        </a:lnTo>
                                        <a:lnTo>
                                          <a:pt x="1112" y="219"/>
                                        </a:lnTo>
                                        <a:lnTo>
                                          <a:pt x="1105" y="212"/>
                                        </a:lnTo>
                                        <a:lnTo>
                                          <a:pt x="1098" y="205"/>
                                        </a:lnTo>
                                        <a:lnTo>
                                          <a:pt x="1094" y="201"/>
                                        </a:lnTo>
                                        <a:lnTo>
                                          <a:pt x="1087" y="194"/>
                                        </a:lnTo>
                                        <a:lnTo>
                                          <a:pt x="1080" y="189"/>
                                        </a:lnTo>
                                        <a:lnTo>
                                          <a:pt x="1073" y="185"/>
                                        </a:lnTo>
                                        <a:lnTo>
                                          <a:pt x="1066" y="178"/>
                                        </a:lnTo>
                                        <a:lnTo>
                                          <a:pt x="1059" y="171"/>
                                        </a:lnTo>
                                        <a:lnTo>
                                          <a:pt x="1052" y="167"/>
                                        </a:lnTo>
                                        <a:lnTo>
                                          <a:pt x="1045" y="162"/>
                                        </a:lnTo>
                                        <a:lnTo>
                                          <a:pt x="1036" y="155"/>
                                        </a:lnTo>
                                        <a:lnTo>
                                          <a:pt x="1031" y="151"/>
                                        </a:lnTo>
                                        <a:lnTo>
                                          <a:pt x="1022" y="146"/>
                                        </a:lnTo>
                                        <a:lnTo>
                                          <a:pt x="1015" y="142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998" y="133"/>
                                        </a:lnTo>
                                        <a:lnTo>
                                          <a:pt x="991" y="128"/>
                                        </a:lnTo>
                                        <a:lnTo>
                                          <a:pt x="984" y="124"/>
                                        </a:lnTo>
                                        <a:lnTo>
                                          <a:pt x="975" y="119"/>
                                        </a:lnTo>
                                        <a:lnTo>
                                          <a:pt x="968" y="115"/>
                                        </a:lnTo>
                                        <a:lnTo>
                                          <a:pt x="959" y="108"/>
                                        </a:lnTo>
                                        <a:lnTo>
                                          <a:pt x="952" y="106"/>
                                        </a:lnTo>
                                        <a:lnTo>
                                          <a:pt x="943" y="101"/>
                                        </a:lnTo>
                                        <a:lnTo>
                                          <a:pt x="936" y="97"/>
                                        </a:lnTo>
                                        <a:lnTo>
                                          <a:pt x="926" y="92"/>
                                        </a:lnTo>
                                        <a:lnTo>
                                          <a:pt x="919" y="88"/>
                                        </a:lnTo>
                                        <a:lnTo>
                                          <a:pt x="910" y="85"/>
                                        </a:lnTo>
                                        <a:lnTo>
                                          <a:pt x="903" y="81"/>
                                        </a:lnTo>
                                        <a:lnTo>
                                          <a:pt x="894" y="76"/>
                                        </a:lnTo>
                                        <a:lnTo>
                                          <a:pt x="887" y="74"/>
                                        </a:lnTo>
                                        <a:lnTo>
                                          <a:pt x="877" y="70"/>
                                        </a:lnTo>
                                        <a:lnTo>
                                          <a:pt x="870" y="65"/>
                                        </a:lnTo>
                                        <a:lnTo>
                                          <a:pt x="861" y="63"/>
                                        </a:lnTo>
                                        <a:lnTo>
                                          <a:pt x="854" y="58"/>
                                        </a:lnTo>
                                        <a:lnTo>
                                          <a:pt x="847" y="56"/>
                                        </a:lnTo>
                                        <a:lnTo>
                                          <a:pt x="840" y="54"/>
                                        </a:lnTo>
                                        <a:lnTo>
                                          <a:pt x="831" y="49"/>
                                        </a:lnTo>
                                        <a:lnTo>
                                          <a:pt x="824" y="47"/>
                                        </a:lnTo>
                                        <a:lnTo>
                                          <a:pt x="815" y="45"/>
                                        </a:lnTo>
                                        <a:lnTo>
                                          <a:pt x="808" y="40"/>
                                        </a:lnTo>
                                        <a:lnTo>
                                          <a:pt x="798" y="38"/>
                                        </a:lnTo>
                                        <a:lnTo>
                                          <a:pt x="791" y="36"/>
                                        </a:lnTo>
                                        <a:lnTo>
                                          <a:pt x="784" y="31"/>
                                        </a:lnTo>
                                        <a:lnTo>
                                          <a:pt x="777" y="29"/>
                                        </a:lnTo>
                                        <a:lnTo>
                                          <a:pt x="768" y="27"/>
                                        </a:lnTo>
                                        <a:lnTo>
                                          <a:pt x="763" y="24"/>
                                        </a:lnTo>
                                        <a:lnTo>
                                          <a:pt x="756" y="22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40" y="18"/>
                                        </a:lnTo>
                                        <a:lnTo>
                                          <a:pt x="736" y="15"/>
                                        </a:lnTo>
                                        <a:lnTo>
                                          <a:pt x="729" y="15"/>
                                        </a:lnTo>
                                        <a:lnTo>
                                          <a:pt x="722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10" y="11"/>
                                        </a:lnTo>
                                        <a:lnTo>
                                          <a:pt x="703" y="9"/>
                                        </a:lnTo>
                                        <a:lnTo>
                                          <a:pt x="698" y="6"/>
                                        </a:lnTo>
                                        <a:lnTo>
                                          <a:pt x="691" y="4"/>
                                        </a:lnTo>
                                        <a:lnTo>
                                          <a:pt x="687" y="4"/>
                                        </a:lnTo>
                                        <a:lnTo>
                                          <a:pt x="677" y="2"/>
                                        </a:lnTo>
                                        <a:lnTo>
                                          <a:pt x="668" y="2"/>
                                        </a:lnTo>
                                        <a:lnTo>
                                          <a:pt x="659" y="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645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a4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303480"/>
                                    <a:ext cx="513000" cy="66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1261">
                                        <a:moveTo>
                                          <a:pt x="49" y="23"/>
                                        </a:moveTo>
                                        <a:lnTo>
                                          <a:pt x="49" y="21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105" y="12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9" y="5"/>
                                        </a:lnTo>
                                        <a:lnTo>
                                          <a:pt x="161" y="5"/>
                                        </a:lnTo>
                                        <a:lnTo>
                                          <a:pt x="170" y="3"/>
                                        </a:lnTo>
                                        <a:lnTo>
                                          <a:pt x="182" y="3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54" y="3"/>
                                        </a:lnTo>
                                        <a:lnTo>
                                          <a:pt x="266" y="3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308" y="5"/>
                                        </a:lnTo>
                                        <a:lnTo>
                                          <a:pt x="321" y="5"/>
                                        </a:lnTo>
                                        <a:lnTo>
                                          <a:pt x="335" y="5"/>
                                        </a:lnTo>
                                        <a:lnTo>
                                          <a:pt x="349" y="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80" y="12"/>
                                        </a:lnTo>
                                        <a:lnTo>
                                          <a:pt x="396" y="14"/>
                                        </a:lnTo>
                                        <a:lnTo>
                                          <a:pt x="412" y="16"/>
                                        </a:lnTo>
                                        <a:lnTo>
                                          <a:pt x="426" y="21"/>
                                        </a:lnTo>
                                        <a:lnTo>
                                          <a:pt x="442" y="25"/>
                                        </a:lnTo>
                                        <a:lnTo>
                                          <a:pt x="456" y="27"/>
                                        </a:lnTo>
                                        <a:lnTo>
                                          <a:pt x="473" y="32"/>
                                        </a:lnTo>
                                        <a:lnTo>
                                          <a:pt x="489" y="36"/>
                                        </a:lnTo>
                                        <a:lnTo>
                                          <a:pt x="505" y="41"/>
                                        </a:lnTo>
                                        <a:lnTo>
                                          <a:pt x="522" y="48"/>
                                        </a:lnTo>
                                        <a:lnTo>
                                          <a:pt x="538" y="52"/>
                                        </a:lnTo>
                                        <a:lnTo>
                                          <a:pt x="554" y="59"/>
                                        </a:lnTo>
                                        <a:lnTo>
                                          <a:pt x="570" y="66"/>
                                        </a:lnTo>
                                        <a:lnTo>
                                          <a:pt x="587" y="73"/>
                                        </a:lnTo>
                                        <a:lnTo>
                                          <a:pt x="603" y="79"/>
                                        </a:lnTo>
                                        <a:lnTo>
                                          <a:pt x="619" y="88"/>
                                        </a:lnTo>
                                        <a:lnTo>
                                          <a:pt x="636" y="95"/>
                                        </a:lnTo>
                                        <a:lnTo>
                                          <a:pt x="652" y="104"/>
                                        </a:lnTo>
                                        <a:lnTo>
                                          <a:pt x="668" y="113"/>
                                        </a:lnTo>
                                        <a:lnTo>
                                          <a:pt x="684" y="124"/>
                                        </a:lnTo>
                                        <a:lnTo>
                                          <a:pt x="701" y="134"/>
                                        </a:lnTo>
                                        <a:lnTo>
                                          <a:pt x="717" y="147"/>
                                        </a:lnTo>
                                        <a:lnTo>
                                          <a:pt x="731" y="158"/>
                                        </a:lnTo>
                                        <a:lnTo>
                                          <a:pt x="749" y="172"/>
                                        </a:lnTo>
                                        <a:lnTo>
                                          <a:pt x="763" y="183"/>
                                        </a:lnTo>
                                        <a:lnTo>
                                          <a:pt x="780" y="197"/>
                                        </a:lnTo>
                                        <a:lnTo>
                                          <a:pt x="796" y="213"/>
                                        </a:lnTo>
                                        <a:lnTo>
                                          <a:pt x="812" y="226"/>
                                        </a:lnTo>
                                        <a:lnTo>
                                          <a:pt x="826" y="242"/>
                                        </a:lnTo>
                                        <a:lnTo>
                                          <a:pt x="840" y="255"/>
                                        </a:lnTo>
                                        <a:lnTo>
                                          <a:pt x="852" y="271"/>
                                        </a:lnTo>
                                        <a:lnTo>
                                          <a:pt x="866" y="287"/>
                                        </a:lnTo>
                                        <a:lnTo>
                                          <a:pt x="877" y="303"/>
                                        </a:lnTo>
                                        <a:lnTo>
                                          <a:pt x="889" y="319"/>
                                        </a:lnTo>
                                        <a:lnTo>
                                          <a:pt x="901" y="335"/>
                                        </a:lnTo>
                                        <a:lnTo>
                                          <a:pt x="912" y="353"/>
                                        </a:lnTo>
                                        <a:lnTo>
                                          <a:pt x="919" y="368"/>
                                        </a:lnTo>
                                        <a:lnTo>
                                          <a:pt x="929" y="384"/>
                                        </a:lnTo>
                                        <a:lnTo>
                                          <a:pt x="938" y="400"/>
                                        </a:lnTo>
                                        <a:lnTo>
                                          <a:pt x="945" y="418"/>
                                        </a:lnTo>
                                        <a:lnTo>
                                          <a:pt x="952" y="434"/>
                                        </a:lnTo>
                                        <a:lnTo>
                                          <a:pt x="961" y="452"/>
                                        </a:lnTo>
                                        <a:lnTo>
                                          <a:pt x="966" y="468"/>
                                        </a:lnTo>
                                        <a:lnTo>
                                          <a:pt x="973" y="486"/>
                                        </a:lnTo>
                                        <a:lnTo>
                                          <a:pt x="977" y="504"/>
                                        </a:lnTo>
                                        <a:lnTo>
                                          <a:pt x="982" y="520"/>
                                        </a:lnTo>
                                        <a:lnTo>
                                          <a:pt x="984" y="538"/>
                                        </a:lnTo>
                                        <a:lnTo>
                                          <a:pt x="989" y="556"/>
                                        </a:lnTo>
                                        <a:lnTo>
                                          <a:pt x="991" y="572"/>
                                        </a:lnTo>
                                        <a:lnTo>
                                          <a:pt x="996" y="590"/>
                                        </a:lnTo>
                                        <a:lnTo>
                                          <a:pt x="996" y="608"/>
                                        </a:lnTo>
                                        <a:lnTo>
                                          <a:pt x="998" y="626"/>
                                        </a:lnTo>
                                        <a:lnTo>
                                          <a:pt x="998" y="642"/>
                                        </a:lnTo>
                                        <a:lnTo>
                                          <a:pt x="1001" y="660"/>
                                        </a:lnTo>
                                        <a:lnTo>
                                          <a:pt x="1001" y="676"/>
                                        </a:lnTo>
                                        <a:lnTo>
                                          <a:pt x="1001" y="694"/>
                                        </a:lnTo>
                                        <a:lnTo>
                                          <a:pt x="998" y="712"/>
                                        </a:lnTo>
                                        <a:lnTo>
                                          <a:pt x="998" y="728"/>
                                        </a:lnTo>
                                        <a:lnTo>
                                          <a:pt x="996" y="746"/>
                                        </a:lnTo>
                                        <a:lnTo>
                                          <a:pt x="996" y="764"/>
                                        </a:lnTo>
                                        <a:lnTo>
                                          <a:pt x="994" y="777"/>
                                        </a:lnTo>
                                        <a:lnTo>
                                          <a:pt x="989" y="795"/>
                                        </a:lnTo>
                                        <a:lnTo>
                                          <a:pt x="984" y="811"/>
                                        </a:lnTo>
                                        <a:lnTo>
                                          <a:pt x="982" y="827"/>
                                        </a:lnTo>
                                        <a:lnTo>
                                          <a:pt x="977" y="843"/>
                                        </a:lnTo>
                                        <a:lnTo>
                                          <a:pt x="973" y="859"/>
                                        </a:lnTo>
                                        <a:lnTo>
                                          <a:pt x="968" y="874"/>
                                        </a:lnTo>
                                        <a:lnTo>
                                          <a:pt x="964" y="890"/>
                                        </a:lnTo>
                                        <a:lnTo>
                                          <a:pt x="957" y="906"/>
                                        </a:lnTo>
                                        <a:lnTo>
                                          <a:pt x="952" y="922"/>
                                        </a:lnTo>
                                        <a:lnTo>
                                          <a:pt x="945" y="935"/>
                                        </a:lnTo>
                                        <a:lnTo>
                                          <a:pt x="940" y="951"/>
                                        </a:lnTo>
                                        <a:lnTo>
                                          <a:pt x="931" y="965"/>
                                        </a:lnTo>
                                        <a:lnTo>
                                          <a:pt x="924" y="981"/>
                                        </a:lnTo>
                                        <a:lnTo>
                                          <a:pt x="917" y="994"/>
                                        </a:lnTo>
                                        <a:lnTo>
                                          <a:pt x="910" y="1010"/>
                                        </a:lnTo>
                                        <a:lnTo>
                                          <a:pt x="901" y="1023"/>
                                        </a:lnTo>
                                        <a:lnTo>
                                          <a:pt x="891" y="1035"/>
                                        </a:lnTo>
                                        <a:lnTo>
                                          <a:pt x="882" y="1048"/>
                                        </a:lnTo>
                                        <a:lnTo>
                                          <a:pt x="875" y="1062"/>
                                        </a:lnTo>
                                        <a:lnTo>
                                          <a:pt x="866" y="1073"/>
                                        </a:lnTo>
                                        <a:lnTo>
                                          <a:pt x="856" y="1087"/>
                                        </a:lnTo>
                                        <a:lnTo>
                                          <a:pt x="847" y="1098"/>
                                        </a:lnTo>
                                        <a:lnTo>
                                          <a:pt x="836" y="1109"/>
                                        </a:lnTo>
                                        <a:lnTo>
                                          <a:pt x="826" y="1118"/>
                                        </a:lnTo>
                                        <a:lnTo>
                                          <a:pt x="815" y="1130"/>
                                        </a:lnTo>
                                        <a:lnTo>
                                          <a:pt x="805" y="1141"/>
                                        </a:lnTo>
                                        <a:lnTo>
                                          <a:pt x="794" y="1152"/>
                                        </a:lnTo>
                                        <a:lnTo>
                                          <a:pt x="782" y="1161"/>
                                        </a:lnTo>
                                        <a:lnTo>
                                          <a:pt x="770" y="1170"/>
                                        </a:lnTo>
                                        <a:lnTo>
                                          <a:pt x="759" y="1179"/>
                                        </a:lnTo>
                                        <a:lnTo>
                                          <a:pt x="749" y="1188"/>
                                        </a:lnTo>
                                        <a:lnTo>
                                          <a:pt x="736" y="1195"/>
                                        </a:lnTo>
                                        <a:lnTo>
                                          <a:pt x="722" y="1202"/>
                                        </a:lnTo>
                                        <a:lnTo>
                                          <a:pt x="710" y="1209"/>
                                        </a:lnTo>
                                        <a:lnTo>
                                          <a:pt x="698" y="1215"/>
                                        </a:lnTo>
                                        <a:lnTo>
                                          <a:pt x="684" y="1222"/>
                                        </a:lnTo>
                                        <a:lnTo>
                                          <a:pt x="670" y="1227"/>
                                        </a:lnTo>
                                        <a:lnTo>
                                          <a:pt x="656" y="1231"/>
                                        </a:lnTo>
                                        <a:lnTo>
                                          <a:pt x="642" y="1236"/>
                                        </a:lnTo>
                                        <a:lnTo>
                                          <a:pt x="629" y="1240"/>
                                        </a:lnTo>
                                        <a:lnTo>
                                          <a:pt x="615" y="1243"/>
                                        </a:lnTo>
                                        <a:lnTo>
                                          <a:pt x="598" y="1247"/>
                                        </a:lnTo>
                                        <a:lnTo>
                                          <a:pt x="584" y="1249"/>
                                        </a:lnTo>
                                        <a:lnTo>
                                          <a:pt x="568" y="1252"/>
                                        </a:lnTo>
                                        <a:lnTo>
                                          <a:pt x="554" y="1254"/>
                                        </a:lnTo>
                                        <a:lnTo>
                                          <a:pt x="540" y="1256"/>
                                        </a:lnTo>
                                        <a:lnTo>
                                          <a:pt x="524" y="1258"/>
                                        </a:lnTo>
                                        <a:lnTo>
                                          <a:pt x="508" y="1258"/>
                                        </a:lnTo>
                                        <a:lnTo>
                                          <a:pt x="494" y="1261"/>
                                        </a:lnTo>
                                        <a:lnTo>
                                          <a:pt x="477" y="1261"/>
                                        </a:lnTo>
                                        <a:lnTo>
                                          <a:pt x="461" y="1261"/>
                                        </a:lnTo>
                                        <a:lnTo>
                                          <a:pt x="445" y="1261"/>
                                        </a:lnTo>
                                        <a:lnTo>
                                          <a:pt x="431" y="1261"/>
                                        </a:lnTo>
                                        <a:lnTo>
                                          <a:pt x="415" y="1258"/>
                                        </a:lnTo>
                                        <a:lnTo>
                                          <a:pt x="401" y="1258"/>
                                        </a:lnTo>
                                        <a:lnTo>
                                          <a:pt x="384" y="1256"/>
                                        </a:lnTo>
                                        <a:lnTo>
                                          <a:pt x="368" y="1256"/>
                                        </a:lnTo>
                                        <a:lnTo>
                                          <a:pt x="352" y="1254"/>
                                        </a:lnTo>
                                        <a:lnTo>
                                          <a:pt x="338" y="1254"/>
                                        </a:lnTo>
                                        <a:lnTo>
                                          <a:pt x="321" y="1252"/>
                                        </a:lnTo>
                                        <a:lnTo>
                                          <a:pt x="308" y="1249"/>
                                        </a:lnTo>
                                        <a:lnTo>
                                          <a:pt x="294" y="1247"/>
                                        </a:lnTo>
                                        <a:lnTo>
                                          <a:pt x="280" y="1247"/>
                                        </a:lnTo>
                                        <a:lnTo>
                                          <a:pt x="263" y="1243"/>
                                        </a:lnTo>
                                        <a:lnTo>
                                          <a:pt x="249" y="1240"/>
                                        </a:lnTo>
                                        <a:lnTo>
                                          <a:pt x="233" y="1238"/>
                                        </a:lnTo>
                                        <a:lnTo>
                                          <a:pt x="221" y="1236"/>
                                        </a:lnTo>
                                        <a:lnTo>
                                          <a:pt x="208" y="1233"/>
                                        </a:lnTo>
                                        <a:lnTo>
                                          <a:pt x="194" y="1229"/>
                                        </a:lnTo>
                                        <a:lnTo>
                                          <a:pt x="182" y="1227"/>
                                        </a:lnTo>
                                        <a:lnTo>
                                          <a:pt x="168" y="1224"/>
                                        </a:lnTo>
                                        <a:lnTo>
                                          <a:pt x="156" y="1222"/>
                                        </a:lnTo>
                                        <a:lnTo>
                                          <a:pt x="142" y="1218"/>
                                        </a:lnTo>
                                        <a:lnTo>
                                          <a:pt x="131" y="1215"/>
                                        </a:lnTo>
                                        <a:lnTo>
                                          <a:pt x="121" y="1213"/>
                                        </a:lnTo>
                                        <a:lnTo>
                                          <a:pt x="110" y="1211"/>
                                        </a:lnTo>
                                        <a:lnTo>
                                          <a:pt x="98" y="1206"/>
                                        </a:lnTo>
                                        <a:lnTo>
                                          <a:pt x="89" y="1204"/>
                                        </a:lnTo>
                                        <a:lnTo>
                                          <a:pt x="80" y="1202"/>
                                        </a:lnTo>
                                        <a:lnTo>
                                          <a:pt x="70" y="1200"/>
                                        </a:lnTo>
                                        <a:lnTo>
                                          <a:pt x="61" y="1195"/>
                                        </a:lnTo>
                                        <a:lnTo>
                                          <a:pt x="54" y="1193"/>
                                        </a:lnTo>
                                        <a:lnTo>
                                          <a:pt x="45" y="1191"/>
                                        </a:lnTo>
                                        <a:lnTo>
                                          <a:pt x="38" y="1188"/>
                                        </a:lnTo>
                                        <a:lnTo>
                                          <a:pt x="31" y="1186"/>
                                        </a:lnTo>
                                        <a:lnTo>
                                          <a:pt x="24" y="1184"/>
                                        </a:lnTo>
                                        <a:lnTo>
                                          <a:pt x="21" y="1184"/>
                                        </a:lnTo>
                                        <a:lnTo>
                                          <a:pt x="12" y="1179"/>
                                        </a:lnTo>
                                        <a:lnTo>
                                          <a:pt x="5" y="1177"/>
                                        </a:lnTo>
                                        <a:lnTo>
                                          <a:pt x="0" y="1177"/>
                                        </a:lnTo>
                                        <a:lnTo>
                                          <a:pt x="0" y="1177"/>
                                        </a:lnTo>
                                        <a:lnTo>
                                          <a:pt x="12" y="1143"/>
                                        </a:lnTo>
                                        <a:lnTo>
                                          <a:pt x="14" y="1143"/>
                                        </a:lnTo>
                                        <a:lnTo>
                                          <a:pt x="21" y="1145"/>
                                        </a:lnTo>
                                        <a:lnTo>
                                          <a:pt x="28" y="1148"/>
                                        </a:lnTo>
                                        <a:lnTo>
                                          <a:pt x="33" y="1150"/>
                                        </a:lnTo>
                                        <a:lnTo>
                                          <a:pt x="38" y="1150"/>
                                        </a:lnTo>
                                        <a:lnTo>
                                          <a:pt x="42" y="1152"/>
                                        </a:lnTo>
                                        <a:lnTo>
                                          <a:pt x="49" y="1154"/>
                                        </a:lnTo>
                                        <a:lnTo>
                                          <a:pt x="54" y="1157"/>
                                        </a:lnTo>
                                        <a:lnTo>
                                          <a:pt x="61" y="1159"/>
                                        </a:lnTo>
                                        <a:lnTo>
                                          <a:pt x="68" y="1161"/>
                                        </a:lnTo>
                                        <a:lnTo>
                                          <a:pt x="75" y="1163"/>
                                        </a:lnTo>
                                        <a:lnTo>
                                          <a:pt x="82" y="1166"/>
                                        </a:lnTo>
                                        <a:lnTo>
                                          <a:pt x="91" y="1168"/>
                                        </a:lnTo>
                                        <a:lnTo>
                                          <a:pt x="98" y="1170"/>
                                        </a:lnTo>
                                        <a:lnTo>
                                          <a:pt x="107" y="1173"/>
                                        </a:lnTo>
                                        <a:lnTo>
                                          <a:pt x="117" y="1175"/>
                                        </a:lnTo>
                                        <a:lnTo>
                                          <a:pt x="126" y="1177"/>
                                        </a:lnTo>
                                        <a:lnTo>
                                          <a:pt x="138" y="1179"/>
                                        </a:lnTo>
                                        <a:lnTo>
                                          <a:pt x="147" y="1182"/>
                                        </a:lnTo>
                                        <a:lnTo>
                                          <a:pt x="156" y="1184"/>
                                        </a:lnTo>
                                        <a:lnTo>
                                          <a:pt x="168" y="1188"/>
                                        </a:lnTo>
                                        <a:lnTo>
                                          <a:pt x="180" y="1191"/>
                                        </a:lnTo>
                                        <a:lnTo>
                                          <a:pt x="191" y="1193"/>
                                        </a:lnTo>
                                        <a:lnTo>
                                          <a:pt x="201" y="1195"/>
                                        </a:lnTo>
                                        <a:lnTo>
                                          <a:pt x="212" y="1197"/>
                                        </a:lnTo>
                                        <a:lnTo>
                                          <a:pt x="226" y="1200"/>
                                        </a:lnTo>
                                        <a:lnTo>
                                          <a:pt x="238" y="1202"/>
                                        </a:lnTo>
                                        <a:lnTo>
                                          <a:pt x="249" y="1204"/>
                                        </a:lnTo>
                                        <a:lnTo>
                                          <a:pt x="261" y="1206"/>
                                        </a:lnTo>
                                        <a:lnTo>
                                          <a:pt x="275" y="1209"/>
                                        </a:lnTo>
                                        <a:lnTo>
                                          <a:pt x="287" y="1211"/>
                                        </a:lnTo>
                                        <a:lnTo>
                                          <a:pt x="298" y="1213"/>
                                        </a:lnTo>
                                        <a:lnTo>
                                          <a:pt x="312" y="1213"/>
                                        </a:lnTo>
                                        <a:lnTo>
                                          <a:pt x="324" y="1215"/>
                                        </a:lnTo>
                                        <a:lnTo>
                                          <a:pt x="338" y="1218"/>
                                        </a:lnTo>
                                        <a:lnTo>
                                          <a:pt x="349" y="1220"/>
                                        </a:lnTo>
                                        <a:lnTo>
                                          <a:pt x="363" y="1220"/>
                                        </a:lnTo>
                                        <a:lnTo>
                                          <a:pt x="377" y="1222"/>
                                        </a:lnTo>
                                        <a:lnTo>
                                          <a:pt x="391" y="1222"/>
                                        </a:lnTo>
                                        <a:lnTo>
                                          <a:pt x="403" y="1222"/>
                                        </a:lnTo>
                                        <a:lnTo>
                                          <a:pt x="417" y="1222"/>
                                        </a:lnTo>
                                        <a:lnTo>
                                          <a:pt x="431" y="1224"/>
                                        </a:lnTo>
                                        <a:lnTo>
                                          <a:pt x="445" y="1224"/>
                                        </a:lnTo>
                                        <a:lnTo>
                                          <a:pt x="456" y="1224"/>
                                        </a:lnTo>
                                        <a:lnTo>
                                          <a:pt x="470" y="1224"/>
                                        </a:lnTo>
                                        <a:lnTo>
                                          <a:pt x="484" y="1222"/>
                                        </a:lnTo>
                                        <a:lnTo>
                                          <a:pt x="498" y="1222"/>
                                        </a:lnTo>
                                        <a:lnTo>
                                          <a:pt x="510" y="1222"/>
                                        </a:lnTo>
                                        <a:lnTo>
                                          <a:pt x="524" y="1222"/>
                                        </a:lnTo>
                                        <a:lnTo>
                                          <a:pt x="535" y="1220"/>
                                        </a:lnTo>
                                        <a:lnTo>
                                          <a:pt x="549" y="1220"/>
                                        </a:lnTo>
                                        <a:lnTo>
                                          <a:pt x="561" y="1218"/>
                                        </a:lnTo>
                                        <a:lnTo>
                                          <a:pt x="575" y="1215"/>
                                        </a:lnTo>
                                        <a:lnTo>
                                          <a:pt x="587" y="1213"/>
                                        </a:lnTo>
                                        <a:lnTo>
                                          <a:pt x="601" y="1211"/>
                                        </a:lnTo>
                                        <a:lnTo>
                                          <a:pt x="612" y="1206"/>
                                        </a:lnTo>
                                        <a:lnTo>
                                          <a:pt x="624" y="1204"/>
                                        </a:lnTo>
                                        <a:lnTo>
                                          <a:pt x="636" y="1200"/>
                                        </a:lnTo>
                                        <a:lnTo>
                                          <a:pt x="647" y="1197"/>
                                        </a:lnTo>
                                        <a:lnTo>
                                          <a:pt x="659" y="1191"/>
                                        </a:lnTo>
                                        <a:lnTo>
                                          <a:pt x="668" y="1186"/>
                                        </a:lnTo>
                                        <a:lnTo>
                                          <a:pt x="680" y="1182"/>
                                        </a:lnTo>
                                        <a:lnTo>
                                          <a:pt x="691" y="1177"/>
                                        </a:lnTo>
                                        <a:lnTo>
                                          <a:pt x="701" y="1170"/>
                                        </a:lnTo>
                                        <a:lnTo>
                                          <a:pt x="710" y="1163"/>
                                        </a:lnTo>
                                        <a:lnTo>
                                          <a:pt x="722" y="1159"/>
                                        </a:lnTo>
                                        <a:lnTo>
                                          <a:pt x="731" y="1152"/>
                                        </a:lnTo>
                                        <a:lnTo>
                                          <a:pt x="740" y="1145"/>
                                        </a:lnTo>
                                        <a:lnTo>
                                          <a:pt x="749" y="1139"/>
                                        </a:lnTo>
                                        <a:lnTo>
                                          <a:pt x="759" y="1132"/>
                                        </a:lnTo>
                                        <a:lnTo>
                                          <a:pt x="768" y="1125"/>
                                        </a:lnTo>
                                        <a:lnTo>
                                          <a:pt x="775" y="1116"/>
                                        </a:lnTo>
                                        <a:lnTo>
                                          <a:pt x="784" y="1109"/>
                                        </a:lnTo>
                                        <a:lnTo>
                                          <a:pt x="794" y="1100"/>
                                        </a:lnTo>
                                        <a:lnTo>
                                          <a:pt x="803" y="1093"/>
                                        </a:lnTo>
                                        <a:lnTo>
                                          <a:pt x="810" y="1084"/>
                                        </a:lnTo>
                                        <a:lnTo>
                                          <a:pt x="817" y="1078"/>
                                        </a:lnTo>
                                        <a:lnTo>
                                          <a:pt x="824" y="1066"/>
                                        </a:lnTo>
                                        <a:lnTo>
                                          <a:pt x="831" y="1060"/>
                                        </a:lnTo>
                                        <a:lnTo>
                                          <a:pt x="838" y="1051"/>
                                        </a:lnTo>
                                        <a:lnTo>
                                          <a:pt x="845" y="1042"/>
                                        </a:lnTo>
                                        <a:lnTo>
                                          <a:pt x="852" y="1032"/>
                                        </a:lnTo>
                                        <a:lnTo>
                                          <a:pt x="859" y="1023"/>
                                        </a:lnTo>
                                        <a:lnTo>
                                          <a:pt x="863" y="1012"/>
                                        </a:lnTo>
                                        <a:lnTo>
                                          <a:pt x="870" y="1003"/>
                                        </a:lnTo>
                                        <a:lnTo>
                                          <a:pt x="875" y="994"/>
                                        </a:lnTo>
                                        <a:lnTo>
                                          <a:pt x="882" y="983"/>
                                        </a:lnTo>
                                        <a:lnTo>
                                          <a:pt x="887" y="974"/>
                                        </a:lnTo>
                                        <a:lnTo>
                                          <a:pt x="891" y="962"/>
                                        </a:lnTo>
                                        <a:lnTo>
                                          <a:pt x="898" y="953"/>
                                        </a:lnTo>
                                        <a:lnTo>
                                          <a:pt x="903" y="944"/>
                                        </a:lnTo>
                                        <a:lnTo>
                                          <a:pt x="908" y="933"/>
                                        </a:lnTo>
                                        <a:lnTo>
                                          <a:pt x="912" y="922"/>
                                        </a:lnTo>
                                        <a:lnTo>
                                          <a:pt x="915" y="910"/>
                                        </a:lnTo>
                                        <a:lnTo>
                                          <a:pt x="919" y="901"/>
                                        </a:lnTo>
                                        <a:lnTo>
                                          <a:pt x="922" y="890"/>
                                        </a:lnTo>
                                        <a:lnTo>
                                          <a:pt x="926" y="879"/>
                                        </a:lnTo>
                                        <a:lnTo>
                                          <a:pt x="931" y="870"/>
                                        </a:lnTo>
                                        <a:lnTo>
                                          <a:pt x="933" y="859"/>
                                        </a:lnTo>
                                        <a:lnTo>
                                          <a:pt x="936" y="847"/>
                                        </a:lnTo>
                                        <a:lnTo>
                                          <a:pt x="940" y="838"/>
                                        </a:lnTo>
                                        <a:lnTo>
                                          <a:pt x="943" y="827"/>
                                        </a:lnTo>
                                        <a:lnTo>
                                          <a:pt x="945" y="816"/>
                                        </a:lnTo>
                                        <a:lnTo>
                                          <a:pt x="947" y="804"/>
                                        </a:lnTo>
                                        <a:lnTo>
                                          <a:pt x="950" y="795"/>
                                        </a:lnTo>
                                        <a:lnTo>
                                          <a:pt x="952" y="784"/>
                                        </a:lnTo>
                                        <a:lnTo>
                                          <a:pt x="954" y="775"/>
                                        </a:lnTo>
                                        <a:lnTo>
                                          <a:pt x="957" y="764"/>
                                        </a:lnTo>
                                        <a:lnTo>
                                          <a:pt x="957" y="752"/>
                                        </a:lnTo>
                                        <a:lnTo>
                                          <a:pt x="959" y="741"/>
                                        </a:lnTo>
                                        <a:lnTo>
                                          <a:pt x="961" y="732"/>
                                        </a:lnTo>
                                        <a:lnTo>
                                          <a:pt x="961" y="721"/>
                                        </a:lnTo>
                                        <a:lnTo>
                                          <a:pt x="961" y="709"/>
                                        </a:lnTo>
                                        <a:lnTo>
                                          <a:pt x="964" y="700"/>
                                        </a:lnTo>
                                        <a:lnTo>
                                          <a:pt x="964" y="691"/>
                                        </a:lnTo>
                                        <a:lnTo>
                                          <a:pt x="964" y="680"/>
                                        </a:lnTo>
                                        <a:lnTo>
                                          <a:pt x="964" y="671"/>
                                        </a:lnTo>
                                        <a:lnTo>
                                          <a:pt x="964" y="660"/>
                                        </a:lnTo>
                                        <a:lnTo>
                                          <a:pt x="964" y="651"/>
                                        </a:lnTo>
                                        <a:lnTo>
                                          <a:pt x="964" y="642"/>
                                        </a:lnTo>
                                        <a:lnTo>
                                          <a:pt x="964" y="633"/>
                                        </a:lnTo>
                                        <a:lnTo>
                                          <a:pt x="964" y="624"/>
                                        </a:lnTo>
                                        <a:lnTo>
                                          <a:pt x="964" y="615"/>
                                        </a:lnTo>
                                        <a:lnTo>
                                          <a:pt x="961" y="606"/>
                                        </a:lnTo>
                                        <a:lnTo>
                                          <a:pt x="961" y="597"/>
                                        </a:lnTo>
                                        <a:lnTo>
                                          <a:pt x="959" y="588"/>
                                        </a:lnTo>
                                        <a:lnTo>
                                          <a:pt x="959" y="578"/>
                                        </a:lnTo>
                                        <a:lnTo>
                                          <a:pt x="954" y="569"/>
                                        </a:lnTo>
                                        <a:lnTo>
                                          <a:pt x="954" y="560"/>
                                        </a:lnTo>
                                        <a:lnTo>
                                          <a:pt x="952" y="551"/>
                                        </a:lnTo>
                                        <a:lnTo>
                                          <a:pt x="950" y="542"/>
                                        </a:lnTo>
                                        <a:lnTo>
                                          <a:pt x="947" y="533"/>
                                        </a:lnTo>
                                        <a:lnTo>
                                          <a:pt x="943" y="524"/>
                                        </a:lnTo>
                                        <a:lnTo>
                                          <a:pt x="940" y="515"/>
                                        </a:lnTo>
                                        <a:lnTo>
                                          <a:pt x="938" y="504"/>
                                        </a:lnTo>
                                        <a:lnTo>
                                          <a:pt x="933" y="495"/>
                                        </a:lnTo>
                                        <a:lnTo>
                                          <a:pt x="931" y="486"/>
                                        </a:lnTo>
                                        <a:lnTo>
                                          <a:pt x="929" y="477"/>
                                        </a:lnTo>
                                        <a:lnTo>
                                          <a:pt x="924" y="468"/>
                                        </a:lnTo>
                                        <a:lnTo>
                                          <a:pt x="919" y="459"/>
                                        </a:lnTo>
                                        <a:lnTo>
                                          <a:pt x="917" y="450"/>
                                        </a:lnTo>
                                        <a:lnTo>
                                          <a:pt x="912" y="441"/>
                                        </a:lnTo>
                                        <a:lnTo>
                                          <a:pt x="908" y="432"/>
                                        </a:lnTo>
                                        <a:lnTo>
                                          <a:pt x="903" y="423"/>
                                        </a:lnTo>
                                        <a:lnTo>
                                          <a:pt x="898" y="414"/>
                                        </a:lnTo>
                                        <a:lnTo>
                                          <a:pt x="894" y="405"/>
                                        </a:lnTo>
                                        <a:lnTo>
                                          <a:pt x="889" y="396"/>
                                        </a:lnTo>
                                        <a:lnTo>
                                          <a:pt x="884" y="386"/>
                                        </a:lnTo>
                                        <a:lnTo>
                                          <a:pt x="880" y="377"/>
                                        </a:lnTo>
                                        <a:lnTo>
                                          <a:pt x="873" y="368"/>
                                        </a:lnTo>
                                        <a:lnTo>
                                          <a:pt x="868" y="359"/>
                                        </a:lnTo>
                                        <a:lnTo>
                                          <a:pt x="861" y="350"/>
                                        </a:lnTo>
                                        <a:lnTo>
                                          <a:pt x="856" y="344"/>
                                        </a:lnTo>
                                        <a:lnTo>
                                          <a:pt x="852" y="335"/>
                                        </a:lnTo>
                                        <a:lnTo>
                                          <a:pt x="847" y="328"/>
                                        </a:lnTo>
                                        <a:lnTo>
                                          <a:pt x="840" y="319"/>
                                        </a:lnTo>
                                        <a:lnTo>
                                          <a:pt x="833" y="310"/>
                                        </a:lnTo>
                                        <a:lnTo>
                                          <a:pt x="826" y="303"/>
                                        </a:lnTo>
                                        <a:lnTo>
                                          <a:pt x="822" y="294"/>
                                        </a:lnTo>
                                        <a:lnTo>
                                          <a:pt x="815" y="287"/>
                                        </a:lnTo>
                                        <a:lnTo>
                                          <a:pt x="808" y="278"/>
                                        </a:lnTo>
                                        <a:lnTo>
                                          <a:pt x="801" y="271"/>
                                        </a:lnTo>
                                        <a:lnTo>
                                          <a:pt x="794" y="265"/>
                                        </a:lnTo>
                                        <a:lnTo>
                                          <a:pt x="787" y="255"/>
                                        </a:lnTo>
                                        <a:lnTo>
                                          <a:pt x="780" y="249"/>
                                        </a:lnTo>
                                        <a:lnTo>
                                          <a:pt x="773" y="240"/>
                                        </a:lnTo>
                                        <a:lnTo>
                                          <a:pt x="766" y="233"/>
                                        </a:lnTo>
                                        <a:lnTo>
                                          <a:pt x="759" y="226"/>
                                        </a:lnTo>
                                        <a:lnTo>
                                          <a:pt x="752" y="219"/>
                                        </a:lnTo>
                                        <a:lnTo>
                                          <a:pt x="745" y="213"/>
                                        </a:lnTo>
                                        <a:lnTo>
                                          <a:pt x="738" y="206"/>
                                        </a:lnTo>
                                        <a:lnTo>
                                          <a:pt x="731" y="199"/>
                                        </a:lnTo>
                                        <a:lnTo>
                                          <a:pt x="722" y="192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08" y="181"/>
                                        </a:lnTo>
                                        <a:lnTo>
                                          <a:pt x="698" y="174"/>
                                        </a:lnTo>
                                        <a:lnTo>
                                          <a:pt x="691" y="170"/>
                                        </a:lnTo>
                                        <a:lnTo>
                                          <a:pt x="684" y="163"/>
                                        </a:lnTo>
                                        <a:lnTo>
                                          <a:pt x="677" y="158"/>
                                        </a:lnTo>
                                        <a:lnTo>
                                          <a:pt x="668" y="152"/>
                                        </a:lnTo>
                                        <a:lnTo>
                                          <a:pt x="661" y="147"/>
                                        </a:lnTo>
                                        <a:lnTo>
                                          <a:pt x="652" y="143"/>
                                        </a:lnTo>
                                        <a:lnTo>
                                          <a:pt x="645" y="138"/>
                                        </a:lnTo>
                                        <a:lnTo>
                                          <a:pt x="636" y="131"/>
                                        </a:lnTo>
                                        <a:lnTo>
                                          <a:pt x="629" y="129"/>
                                        </a:lnTo>
                                        <a:lnTo>
                                          <a:pt x="622" y="124"/>
                                        </a:lnTo>
                                        <a:lnTo>
                                          <a:pt x="615" y="120"/>
                                        </a:lnTo>
                                        <a:lnTo>
                                          <a:pt x="605" y="115"/>
                                        </a:lnTo>
                                        <a:lnTo>
                                          <a:pt x="596" y="111"/>
                                        </a:lnTo>
                                        <a:lnTo>
                                          <a:pt x="589" y="109"/>
                                        </a:lnTo>
                                        <a:lnTo>
                                          <a:pt x="582" y="104"/>
                                        </a:lnTo>
                                        <a:lnTo>
                                          <a:pt x="573" y="100"/>
                                        </a:lnTo>
                                        <a:lnTo>
                                          <a:pt x="566" y="97"/>
                                        </a:lnTo>
                                        <a:lnTo>
                                          <a:pt x="556" y="95"/>
                                        </a:lnTo>
                                        <a:lnTo>
                                          <a:pt x="552" y="91"/>
                                        </a:lnTo>
                                        <a:lnTo>
                                          <a:pt x="542" y="88"/>
                                        </a:lnTo>
                                        <a:lnTo>
                                          <a:pt x="535" y="84"/>
                                        </a:lnTo>
                                        <a:lnTo>
                                          <a:pt x="526" y="82"/>
                                        </a:lnTo>
                                        <a:lnTo>
                                          <a:pt x="519" y="79"/>
                                        </a:lnTo>
                                        <a:lnTo>
                                          <a:pt x="512" y="75"/>
                                        </a:lnTo>
                                        <a:lnTo>
                                          <a:pt x="505" y="73"/>
                                        </a:lnTo>
                                        <a:lnTo>
                                          <a:pt x="498" y="70"/>
                                        </a:lnTo>
                                        <a:lnTo>
                                          <a:pt x="491" y="68"/>
                                        </a:lnTo>
                                        <a:lnTo>
                                          <a:pt x="482" y="66"/>
                                        </a:lnTo>
                                        <a:lnTo>
                                          <a:pt x="475" y="63"/>
                                        </a:lnTo>
                                        <a:lnTo>
                                          <a:pt x="468" y="61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54" y="57"/>
                                        </a:lnTo>
                                        <a:lnTo>
                                          <a:pt x="447" y="57"/>
                                        </a:lnTo>
                                        <a:lnTo>
                                          <a:pt x="440" y="54"/>
                                        </a:lnTo>
                                        <a:lnTo>
                                          <a:pt x="435" y="52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22" y="50"/>
                                        </a:lnTo>
                                        <a:lnTo>
                                          <a:pt x="415" y="48"/>
                                        </a:lnTo>
                                        <a:lnTo>
                                          <a:pt x="408" y="48"/>
                                        </a:lnTo>
                                        <a:lnTo>
                                          <a:pt x="403" y="45"/>
                                        </a:lnTo>
                                        <a:lnTo>
                                          <a:pt x="396" y="45"/>
                                        </a:lnTo>
                                        <a:lnTo>
                                          <a:pt x="389" y="43"/>
                                        </a:lnTo>
                                        <a:lnTo>
                                          <a:pt x="384" y="43"/>
                                        </a:lnTo>
                                        <a:lnTo>
                                          <a:pt x="377" y="41"/>
                                        </a:lnTo>
                                        <a:lnTo>
                                          <a:pt x="370" y="39"/>
                                        </a:lnTo>
                                        <a:lnTo>
                                          <a:pt x="366" y="39"/>
                                        </a:lnTo>
                                        <a:lnTo>
                                          <a:pt x="359" y="36"/>
                                        </a:lnTo>
                                        <a:lnTo>
                                          <a:pt x="352" y="36"/>
                                        </a:lnTo>
                                        <a:lnTo>
                                          <a:pt x="347" y="36"/>
                                        </a:lnTo>
                                        <a:lnTo>
                                          <a:pt x="340" y="36"/>
                                        </a:lnTo>
                                        <a:lnTo>
                                          <a:pt x="335" y="36"/>
                                        </a:lnTo>
                                        <a:lnTo>
                                          <a:pt x="331" y="34"/>
                                        </a:lnTo>
                                        <a:lnTo>
                                          <a:pt x="324" y="34"/>
                                        </a:lnTo>
                                        <a:lnTo>
                                          <a:pt x="319" y="32"/>
                                        </a:lnTo>
                                        <a:lnTo>
                                          <a:pt x="312" y="32"/>
                                        </a:lnTo>
                                        <a:lnTo>
                                          <a:pt x="303" y="32"/>
                                        </a:lnTo>
                                        <a:lnTo>
                                          <a:pt x="294" y="32"/>
                                        </a:lnTo>
                                        <a:lnTo>
                                          <a:pt x="282" y="30"/>
                                        </a:lnTo>
                                        <a:lnTo>
                                          <a:pt x="273" y="30"/>
                                        </a:lnTo>
                                        <a:lnTo>
                                          <a:pt x="263" y="30"/>
                                        </a:lnTo>
                                        <a:lnTo>
                                          <a:pt x="254" y="30"/>
                                        </a:lnTo>
                                        <a:lnTo>
                                          <a:pt x="245" y="30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26" y="30"/>
                                        </a:lnTo>
                                        <a:lnTo>
                                          <a:pt x="219" y="30"/>
                                        </a:lnTo>
                                        <a:lnTo>
                                          <a:pt x="210" y="30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194" y="30"/>
                                        </a:lnTo>
                                        <a:lnTo>
                                          <a:pt x="184" y="30"/>
                                        </a:lnTo>
                                        <a:lnTo>
                                          <a:pt x="177" y="30"/>
                                        </a:lnTo>
                                        <a:lnTo>
                                          <a:pt x="170" y="32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54" y="34"/>
                                        </a:lnTo>
                                        <a:lnTo>
                                          <a:pt x="147" y="34"/>
                                        </a:lnTo>
                                        <a:lnTo>
                                          <a:pt x="140" y="36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26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89" y="48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54" y="57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4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18240"/>
                                    <a:ext cx="24084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150">
                                        <a:moveTo>
                                          <a:pt x="470" y="7"/>
                                        </a:moveTo>
                                        <a:lnTo>
                                          <a:pt x="468" y="7"/>
                                        </a:lnTo>
                                        <a:lnTo>
                                          <a:pt x="463" y="7"/>
                                        </a:lnTo>
                                        <a:lnTo>
                                          <a:pt x="458" y="7"/>
                                        </a:lnTo>
                                        <a:lnTo>
                                          <a:pt x="449" y="9"/>
                                        </a:lnTo>
                                        <a:lnTo>
                                          <a:pt x="444" y="9"/>
                                        </a:lnTo>
                                        <a:lnTo>
                                          <a:pt x="440" y="9"/>
                                        </a:lnTo>
                                        <a:lnTo>
                                          <a:pt x="433" y="12"/>
                                        </a:lnTo>
                                        <a:lnTo>
                                          <a:pt x="428" y="14"/>
                                        </a:lnTo>
                                        <a:lnTo>
                                          <a:pt x="421" y="14"/>
                                        </a:lnTo>
                                        <a:lnTo>
                                          <a:pt x="414" y="16"/>
                                        </a:lnTo>
                                        <a:lnTo>
                                          <a:pt x="407" y="18"/>
                                        </a:lnTo>
                                        <a:lnTo>
                                          <a:pt x="400" y="21"/>
                                        </a:lnTo>
                                        <a:lnTo>
                                          <a:pt x="393" y="21"/>
                                        </a:lnTo>
                                        <a:lnTo>
                                          <a:pt x="384" y="23"/>
                                        </a:lnTo>
                                        <a:lnTo>
                                          <a:pt x="375" y="27"/>
                                        </a:lnTo>
                                        <a:lnTo>
                                          <a:pt x="368" y="30"/>
                                        </a:lnTo>
                                        <a:lnTo>
                                          <a:pt x="358" y="32"/>
                                        </a:lnTo>
                                        <a:lnTo>
                                          <a:pt x="349" y="36"/>
                                        </a:lnTo>
                                        <a:lnTo>
                                          <a:pt x="340" y="39"/>
                                        </a:lnTo>
                                        <a:lnTo>
                                          <a:pt x="330" y="43"/>
                                        </a:lnTo>
                                        <a:lnTo>
                                          <a:pt x="321" y="48"/>
                                        </a:lnTo>
                                        <a:lnTo>
                                          <a:pt x="310" y="52"/>
                                        </a:lnTo>
                                        <a:lnTo>
                                          <a:pt x="300" y="57"/>
                                        </a:lnTo>
                                        <a:lnTo>
                                          <a:pt x="291" y="61"/>
                                        </a:lnTo>
                                        <a:lnTo>
                                          <a:pt x="279" y="66"/>
                                        </a:lnTo>
                                        <a:lnTo>
                                          <a:pt x="270" y="73"/>
                                        </a:lnTo>
                                        <a:lnTo>
                                          <a:pt x="261" y="79"/>
                                        </a:lnTo>
                                        <a:lnTo>
                                          <a:pt x="251" y="86"/>
                                        </a:lnTo>
                                        <a:lnTo>
                                          <a:pt x="242" y="93"/>
                                        </a:lnTo>
                                        <a:lnTo>
                                          <a:pt x="230" y="100"/>
                                        </a:lnTo>
                                        <a:lnTo>
                                          <a:pt x="221" y="107"/>
                                        </a:lnTo>
                                        <a:lnTo>
                                          <a:pt x="212" y="113"/>
                                        </a:lnTo>
                                        <a:lnTo>
                                          <a:pt x="200" y="122"/>
                                        </a:lnTo>
                                        <a:lnTo>
                                          <a:pt x="191" y="131"/>
                                        </a:lnTo>
                                        <a:lnTo>
                                          <a:pt x="182" y="140"/>
                                        </a:lnTo>
                                        <a:lnTo>
                                          <a:pt x="172" y="149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51" y="170"/>
                                        </a:lnTo>
                                        <a:lnTo>
                                          <a:pt x="142" y="181"/>
                                        </a:lnTo>
                                        <a:lnTo>
                                          <a:pt x="135" y="192"/>
                                        </a:lnTo>
                                        <a:lnTo>
                                          <a:pt x="126" y="204"/>
                                        </a:lnTo>
                                        <a:lnTo>
                                          <a:pt x="116" y="217"/>
                                        </a:lnTo>
                                        <a:lnTo>
                                          <a:pt x="109" y="228"/>
                                        </a:lnTo>
                                        <a:lnTo>
                                          <a:pt x="103" y="242"/>
                                        </a:lnTo>
                                        <a:lnTo>
                                          <a:pt x="93" y="256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79" y="285"/>
                                        </a:lnTo>
                                        <a:lnTo>
                                          <a:pt x="75" y="301"/>
                                        </a:lnTo>
                                        <a:lnTo>
                                          <a:pt x="68" y="317"/>
                                        </a:lnTo>
                                        <a:lnTo>
                                          <a:pt x="61" y="332"/>
                                        </a:lnTo>
                                        <a:lnTo>
                                          <a:pt x="56" y="350"/>
                                        </a:lnTo>
                                        <a:lnTo>
                                          <a:pt x="54" y="369"/>
                                        </a:lnTo>
                                        <a:lnTo>
                                          <a:pt x="47" y="384"/>
                                        </a:lnTo>
                                        <a:lnTo>
                                          <a:pt x="44" y="405"/>
                                        </a:lnTo>
                                        <a:lnTo>
                                          <a:pt x="42" y="423"/>
                                        </a:lnTo>
                                        <a:lnTo>
                                          <a:pt x="40" y="445"/>
                                        </a:lnTo>
                                        <a:lnTo>
                                          <a:pt x="35" y="463"/>
                                        </a:lnTo>
                                        <a:lnTo>
                                          <a:pt x="35" y="486"/>
                                        </a:lnTo>
                                        <a:lnTo>
                                          <a:pt x="35" y="509"/>
                                        </a:lnTo>
                                        <a:lnTo>
                                          <a:pt x="35" y="531"/>
                                        </a:lnTo>
                                        <a:lnTo>
                                          <a:pt x="35" y="551"/>
                                        </a:lnTo>
                                        <a:lnTo>
                                          <a:pt x="35" y="574"/>
                                        </a:lnTo>
                                        <a:lnTo>
                                          <a:pt x="35" y="594"/>
                                        </a:lnTo>
                                        <a:lnTo>
                                          <a:pt x="37" y="617"/>
                                        </a:lnTo>
                                        <a:lnTo>
                                          <a:pt x="40" y="635"/>
                                        </a:lnTo>
                                        <a:lnTo>
                                          <a:pt x="42" y="655"/>
                                        </a:lnTo>
                                        <a:lnTo>
                                          <a:pt x="47" y="676"/>
                                        </a:lnTo>
                                        <a:lnTo>
                                          <a:pt x="49" y="696"/>
                                        </a:lnTo>
                                        <a:lnTo>
                                          <a:pt x="51" y="714"/>
                                        </a:lnTo>
                                        <a:lnTo>
                                          <a:pt x="56" y="732"/>
                                        </a:lnTo>
                                        <a:lnTo>
                                          <a:pt x="61" y="748"/>
                                        </a:lnTo>
                                        <a:lnTo>
                                          <a:pt x="65" y="766"/>
                                        </a:lnTo>
                                        <a:lnTo>
                                          <a:pt x="70" y="782"/>
                                        </a:lnTo>
                                        <a:lnTo>
                                          <a:pt x="77" y="800"/>
                                        </a:lnTo>
                                        <a:lnTo>
                                          <a:pt x="82" y="813"/>
                                        </a:lnTo>
                                        <a:lnTo>
                                          <a:pt x="89" y="832"/>
                                        </a:lnTo>
                                        <a:lnTo>
                                          <a:pt x="93" y="843"/>
                                        </a:lnTo>
                                        <a:lnTo>
                                          <a:pt x="100" y="859"/>
                                        </a:lnTo>
                                        <a:lnTo>
                                          <a:pt x="107" y="872"/>
                                        </a:lnTo>
                                        <a:lnTo>
                                          <a:pt x="114" y="886"/>
                                        </a:lnTo>
                                        <a:lnTo>
                                          <a:pt x="119" y="897"/>
                                        </a:lnTo>
                                        <a:lnTo>
                                          <a:pt x="128" y="911"/>
                                        </a:lnTo>
                                        <a:lnTo>
                                          <a:pt x="135" y="924"/>
                                        </a:lnTo>
                                        <a:lnTo>
                                          <a:pt x="142" y="935"/>
                                        </a:lnTo>
                                        <a:lnTo>
                                          <a:pt x="151" y="947"/>
                                        </a:lnTo>
                                        <a:lnTo>
                                          <a:pt x="158" y="956"/>
                                        </a:lnTo>
                                        <a:lnTo>
                                          <a:pt x="165" y="967"/>
                                        </a:lnTo>
                                        <a:lnTo>
                                          <a:pt x="175" y="978"/>
                                        </a:lnTo>
                                        <a:lnTo>
                                          <a:pt x="182" y="987"/>
                                        </a:lnTo>
                                        <a:lnTo>
                                          <a:pt x="191" y="996"/>
                                        </a:lnTo>
                                        <a:lnTo>
                                          <a:pt x="198" y="1005"/>
                                        </a:lnTo>
                                        <a:lnTo>
                                          <a:pt x="207" y="1017"/>
                                        </a:lnTo>
                                        <a:lnTo>
                                          <a:pt x="214" y="1024"/>
                                        </a:lnTo>
                                        <a:lnTo>
                                          <a:pt x="223" y="1030"/>
                                        </a:lnTo>
                                        <a:lnTo>
                                          <a:pt x="230" y="1039"/>
                                        </a:lnTo>
                                        <a:lnTo>
                                          <a:pt x="237" y="1046"/>
                                        </a:lnTo>
                                        <a:lnTo>
                                          <a:pt x="247" y="1053"/>
                                        </a:lnTo>
                                        <a:lnTo>
                                          <a:pt x="254" y="1060"/>
                                        </a:lnTo>
                                        <a:lnTo>
                                          <a:pt x="261" y="1064"/>
                                        </a:lnTo>
                                        <a:lnTo>
                                          <a:pt x="270" y="1071"/>
                                        </a:lnTo>
                                        <a:lnTo>
                                          <a:pt x="277" y="1078"/>
                                        </a:lnTo>
                                        <a:lnTo>
                                          <a:pt x="284" y="1082"/>
                                        </a:lnTo>
                                        <a:lnTo>
                                          <a:pt x="291" y="1089"/>
                                        </a:lnTo>
                                        <a:lnTo>
                                          <a:pt x="298" y="1094"/>
                                        </a:lnTo>
                                        <a:lnTo>
                                          <a:pt x="305" y="1098"/>
                                        </a:lnTo>
                                        <a:lnTo>
                                          <a:pt x="312" y="1103"/>
                                        </a:lnTo>
                                        <a:lnTo>
                                          <a:pt x="319" y="1105"/>
                                        </a:lnTo>
                                        <a:lnTo>
                                          <a:pt x="326" y="1109"/>
                                        </a:lnTo>
                                        <a:lnTo>
                                          <a:pt x="335" y="1114"/>
                                        </a:lnTo>
                                        <a:lnTo>
                                          <a:pt x="347" y="1121"/>
                                        </a:lnTo>
                                        <a:lnTo>
                                          <a:pt x="356" y="1125"/>
                                        </a:lnTo>
                                        <a:lnTo>
                                          <a:pt x="363" y="1130"/>
                                        </a:lnTo>
                                        <a:lnTo>
                                          <a:pt x="370" y="1132"/>
                                        </a:lnTo>
                                        <a:lnTo>
                                          <a:pt x="375" y="1134"/>
                                        </a:lnTo>
                                        <a:lnTo>
                                          <a:pt x="377" y="1136"/>
                                        </a:lnTo>
                                        <a:lnTo>
                                          <a:pt x="379" y="1136"/>
                                        </a:lnTo>
                                        <a:lnTo>
                                          <a:pt x="330" y="1150"/>
                                        </a:lnTo>
                                        <a:lnTo>
                                          <a:pt x="328" y="1148"/>
                                        </a:lnTo>
                                        <a:lnTo>
                                          <a:pt x="326" y="1146"/>
                                        </a:lnTo>
                                        <a:lnTo>
                                          <a:pt x="321" y="1143"/>
                                        </a:lnTo>
                                        <a:lnTo>
                                          <a:pt x="314" y="1141"/>
                                        </a:lnTo>
                                        <a:lnTo>
                                          <a:pt x="307" y="1136"/>
                                        </a:lnTo>
                                        <a:lnTo>
                                          <a:pt x="298" y="1132"/>
                                        </a:lnTo>
                                        <a:lnTo>
                                          <a:pt x="289" y="1123"/>
                                        </a:lnTo>
                                        <a:lnTo>
                                          <a:pt x="277" y="1116"/>
                                        </a:lnTo>
                                        <a:lnTo>
                                          <a:pt x="270" y="1112"/>
                                        </a:lnTo>
                                        <a:lnTo>
                                          <a:pt x="263" y="1107"/>
                                        </a:lnTo>
                                        <a:lnTo>
                                          <a:pt x="256" y="1103"/>
                                        </a:lnTo>
                                        <a:lnTo>
                                          <a:pt x="251" y="1098"/>
                                        </a:lnTo>
                                        <a:lnTo>
                                          <a:pt x="244" y="1091"/>
                                        </a:lnTo>
                                        <a:lnTo>
                                          <a:pt x="237" y="1087"/>
                                        </a:lnTo>
                                        <a:lnTo>
                                          <a:pt x="230" y="1082"/>
                                        </a:lnTo>
                                        <a:lnTo>
                                          <a:pt x="223" y="1075"/>
                                        </a:lnTo>
                                        <a:lnTo>
                                          <a:pt x="216" y="1069"/>
                                        </a:lnTo>
                                        <a:lnTo>
                                          <a:pt x="207" y="1062"/>
                                        </a:lnTo>
                                        <a:lnTo>
                                          <a:pt x="200" y="1055"/>
                                        </a:lnTo>
                                        <a:lnTo>
                                          <a:pt x="193" y="1048"/>
                                        </a:lnTo>
                                        <a:lnTo>
                                          <a:pt x="184" y="1039"/>
                                        </a:lnTo>
                                        <a:lnTo>
                                          <a:pt x="179" y="1033"/>
                                        </a:lnTo>
                                        <a:lnTo>
                                          <a:pt x="170" y="1026"/>
                                        </a:lnTo>
                                        <a:lnTo>
                                          <a:pt x="163" y="1019"/>
                                        </a:lnTo>
                                        <a:lnTo>
                                          <a:pt x="156" y="1008"/>
                                        </a:lnTo>
                                        <a:lnTo>
                                          <a:pt x="149" y="999"/>
                                        </a:lnTo>
                                        <a:lnTo>
                                          <a:pt x="140" y="990"/>
                                        </a:lnTo>
                                        <a:lnTo>
                                          <a:pt x="133" y="981"/>
                                        </a:lnTo>
                                        <a:lnTo>
                                          <a:pt x="123" y="969"/>
                                        </a:lnTo>
                                        <a:lnTo>
                                          <a:pt x="116" y="958"/>
                                        </a:lnTo>
                                        <a:lnTo>
                                          <a:pt x="109" y="949"/>
                                        </a:lnTo>
                                        <a:lnTo>
                                          <a:pt x="103" y="938"/>
                                        </a:lnTo>
                                        <a:lnTo>
                                          <a:pt x="96" y="926"/>
                                        </a:lnTo>
                                        <a:lnTo>
                                          <a:pt x="89" y="915"/>
                                        </a:lnTo>
                                        <a:lnTo>
                                          <a:pt x="82" y="904"/>
                                        </a:lnTo>
                                        <a:lnTo>
                                          <a:pt x="75" y="893"/>
                                        </a:lnTo>
                                        <a:lnTo>
                                          <a:pt x="68" y="879"/>
                                        </a:lnTo>
                                        <a:lnTo>
                                          <a:pt x="61" y="865"/>
                                        </a:lnTo>
                                        <a:lnTo>
                                          <a:pt x="56" y="852"/>
                                        </a:lnTo>
                                        <a:lnTo>
                                          <a:pt x="51" y="841"/>
                                        </a:lnTo>
                                        <a:lnTo>
                                          <a:pt x="44" y="827"/>
                                        </a:lnTo>
                                        <a:lnTo>
                                          <a:pt x="37" y="811"/>
                                        </a:lnTo>
                                        <a:lnTo>
                                          <a:pt x="33" y="798"/>
                                        </a:lnTo>
                                        <a:lnTo>
                                          <a:pt x="28" y="782"/>
                                        </a:lnTo>
                                        <a:lnTo>
                                          <a:pt x="23" y="768"/>
                                        </a:lnTo>
                                        <a:lnTo>
                                          <a:pt x="21" y="752"/>
                                        </a:lnTo>
                                        <a:lnTo>
                                          <a:pt x="16" y="737"/>
                                        </a:lnTo>
                                        <a:lnTo>
                                          <a:pt x="14" y="721"/>
                                        </a:lnTo>
                                        <a:lnTo>
                                          <a:pt x="12" y="703"/>
                                        </a:lnTo>
                                        <a:lnTo>
                                          <a:pt x="7" y="687"/>
                                        </a:lnTo>
                                        <a:lnTo>
                                          <a:pt x="5" y="669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2" y="635"/>
                                        </a:lnTo>
                                        <a:lnTo>
                                          <a:pt x="0" y="617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2" y="581"/>
                                        </a:lnTo>
                                        <a:lnTo>
                                          <a:pt x="2" y="561"/>
                                        </a:lnTo>
                                        <a:lnTo>
                                          <a:pt x="2" y="540"/>
                                        </a:lnTo>
                                        <a:lnTo>
                                          <a:pt x="2" y="522"/>
                                        </a:lnTo>
                                        <a:lnTo>
                                          <a:pt x="2" y="506"/>
                                        </a:lnTo>
                                        <a:lnTo>
                                          <a:pt x="2" y="488"/>
                                        </a:lnTo>
                                        <a:lnTo>
                                          <a:pt x="5" y="472"/>
                                        </a:lnTo>
                                        <a:lnTo>
                                          <a:pt x="7" y="457"/>
                                        </a:lnTo>
                                        <a:lnTo>
                                          <a:pt x="9" y="441"/>
                                        </a:lnTo>
                                        <a:lnTo>
                                          <a:pt x="12" y="425"/>
                                        </a:lnTo>
                                        <a:lnTo>
                                          <a:pt x="14" y="411"/>
                                        </a:lnTo>
                                        <a:lnTo>
                                          <a:pt x="14" y="396"/>
                                        </a:lnTo>
                                        <a:lnTo>
                                          <a:pt x="19" y="384"/>
                                        </a:lnTo>
                                        <a:lnTo>
                                          <a:pt x="21" y="369"/>
                                        </a:lnTo>
                                        <a:lnTo>
                                          <a:pt x="23" y="355"/>
                                        </a:lnTo>
                                        <a:lnTo>
                                          <a:pt x="28" y="344"/>
                                        </a:lnTo>
                                        <a:lnTo>
                                          <a:pt x="30" y="332"/>
                                        </a:lnTo>
                                        <a:lnTo>
                                          <a:pt x="35" y="321"/>
                                        </a:lnTo>
                                        <a:lnTo>
                                          <a:pt x="37" y="308"/>
                                        </a:lnTo>
                                        <a:lnTo>
                                          <a:pt x="40" y="296"/>
                                        </a:lnTo>
                                        <a:lnTo>
                                          <a:pt x="44" y="287"/>
                                        </a:lnTo>
                                        <a:lnTo>
                                          <a:pt x="47" y="276"/>
                                        </a:lnTo>
                                        <a:lnTo>
                                          <a:pt x="51" y="267"/>
                                        </a:lnTo>
                                        <a:lnTo>
                                          <a:pt x="56" y="258"/>
                                        </a:lnTo>
                                        <a:lnTo>
                                          <a:pt x="61" y="249"/>
                                        </a:lnTo>
                                        <a:lnTo>
                                          <a:pt x="65" y="240"/>
                                        </a:lnTo>
                                        <a:lnTo>
                                          <a:pt x="70" y="228"/>
                                        </a:lnTo>
                                        <a:lnTo>
                                          <a:pt x="75" y="219"/>
                                        </a:lnTo>
                                        <a:lnTo>
                                          <a:pt x="79" y="213"/>
                                        </a:lnTo>
                                        <a:lnTo>
                                          <a:pt x="84" y="206"/>
                                        </a:lnTo>
                                        <a:lnTo>
                                          <a:pt x="89" y="197"/>
                                        </a:lnTo>
                                        <a:lnTo>
                                          <a:pt x="93" y="190"/>
                                        </a:lnTo>
                                        <a:lnTo>
                                          <a:pt x="98" y="186"/>
                                        </a:lnTo>
                                        <a:lnTo>
                                          <a:pt x="103" y="177"/>
                                        </a:lnTo>
                                        <a:lnTo>
                                          <a:pt x="107" y="170"/>
                                        </a:lnTo>
                                        <a:lnTo>
                                          <a:pt x="112" y="165"/>
                                        </a:lnTo>
                                        <a:lnTo>
                                          <a:pt x="116" y="158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30" y="140"/>
                                        </a:lnTo>
                                        <a:lnTo>
                                          <a:pt x="135" y="136"/>
                                        </a:lnTo>
                                        <a:lnTo>
                                          <a:pt x="144" y="127"/>
                                        </a:lnTo>
                                        <a:lnTo>
                                          <a:pt x="154" y="118"/>
                                        </a:lnTo>
                                        <a:lnTo>
                                          <a:pt x="163" y="111"/>
                                        </a:lnTo>
                                        <a:lnTo>
                                          <a:pt x="172" y="104"/>
                                        </a:lnTo>
                                        <a:lnTo>
                                          <a:pt x="182" y="97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198" y="84"/>
                                        </a:lnTo>
                                        <a:lnTo>
                                          <a:pt x="207" y="82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21" y="73"/>
                                        </a:lnTo>
                                        <a:lnTo>
                                          <a:pt x="226" y="68"/>
                                        </a:lnTo>
                                        <a:lnTo>
                                          <a:pt x="233" y="64"/>
                                        </a:lnTo>
                                        <a:lnTo>
                                          <a:pt x="242" y="57"/>
                                        </a:lnTo>
                                        <a:lnTo>
                                          <a:pt x="254" y="50"/>
                                        </a:lnTo>
                                        <a:lnTo>
                                          <a:pt x="261" y="46"/>
                                        </a:lnTo>
                                        <a:lnTo>
                                          <a:pt x="268" y="43"/>
                                        </a:lnTo>
                                        <a:lnTo>
                                          <a:pt x="272" y="41"/>
                                        </a:lnTo>
                                        <a:lnTo>
                                          <a:pt x="279" y="36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98" y="27"/>
                                        </a:lnTo>
                                        <a:lnTo>
                                          <a:pt x="303" y="25"/>
                                        </a:lnTo>
                                        <a:lnTo>
                                          <a:pt x="310" y="21"/>
                                        </a:lnTo>
                                        <a:lnTo>
                                          <a:pt x="317" y="21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28" y="16"/>
                                        </a:lnTo>
                                        <a:lnTo>
                                          <a:pt x="340" y="12"/>
                                        </a:lnTo>
                                        <a:lnTo>
                                          <a:pt x="349" y="9"/>
                                        </a:lnTo>
                                        <a:lnTo>
                                          <a:pt x="358" y="5"/>
                                        </a:lnTo>
                                        <a:lnTo>
                                          <a:pt x="368" y="3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470" y="7"/>
                                        </a:lnTo>
                                        <a:lnTo>
                                          <a:pt x="47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1680"/>
                                    <a:ext cx="4870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1" h="461">
                                        <a:moveTo>
                                          <a:pt x="58" y="447"/>
                                        </a:moveTo>
                                        <a:lnTo>
                                          <a:pt x="58" y="445"/>
                                        </a:lnTo>
                                        <a:lnTo>
                                          <a:pt x="56" y="438"/>
                                        </a:lnTo>
                                        <a:lnTo>
                                          <a:pt x="53" y="431"/>
                                        </a:lnTo>
                                        <a:lnTo>
                                          <a:pt x="51" y="427"/>
                                        </a:lnTo>
                                        <a:lnTo>
                                          <a:pt x="49" y="420"/>
                                        </a:lnTo>
                                        <a:lnTo>
                                          <a:pt x="46" y="413"/>
                                        </a:lnTo>
                                        <a:lnTo>
                                          <a:pt x="44" y="402"/>
                                        </a:lnTo>
                                        <a:lnTo>
                                          <a:pt x="42" y="393"/>
                                        </a:lnTo>
                                        <a:lnTo>
                                          <a:pt x="37" y="384"/>
                                        </a:lnTo>
                                        <a:lnTo>
                                          <a:pt x="35" y="372"/>
                                        </a:lnTo>
                                        <a:lnTo>
                                          <a:pt x="35" y="368"/>
                                        </a:lnTo>
                                        <a:lnTo>
                                          <a:pt x="32" y="361"/>
                                        </a:lnTo>
                                        <a:lnTo>
                                          <a:pt x="30" y="357"/>
                                        </a:lnTo>
                                        <a:lnTo>
                                          <a:pt x="30" y="350"/>
                                        </a:lnTo>
                                        <a:lnTo>
                                          <a:pt x="28" y="345"/>
                                        </a:lnTo>
                                        <a:lnTo>
                                          <a:pt x="26" y="339"/>
                                        </a:lnTo>
                                        <a:lnTo>
                                          <a:pt x="26" y="332"/>
                                        </a:lnTo>
                                        <a:lnTo>
                                          <a:pt x="26" y="327"/>
                                        </a:lnTo>
                                        <a:lnTo>
                                          <a:pt x="23" y="320"/>
                                        </a:lnTo>
                                        <a:lnTo>
                                          <a:pt x="21" y="314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9" y="300"/>
                                        </a:lnTo>
                                        <a:lnTo>
                                          <a:pt x="16" y="293"/>
                                        </a:lnTo>
                                        <a:lnTo>
                                          <a:pt x="14" y="287"/>
                                        </a:lnTo>
                                        <a:lnTo>
                                          <a:pt x="14" y="280"/>
                                        </a:lnTo>
                                        <a:lnTo>
                                          <a:pt x="14" y="275"/>
                                        </a:lnTo>
                                        <a:lnTo>
                                          <a:pt x="12" y="266"/>
                                        </a:lnTo>
                                        <a:lnTo>
                                          <a:pt x="9" y="262"/>
                                        </a:lnTo>
                                        <a:lnTo>
                                          <a:pt x="7" y="255"/>
                                        </a:lnTo>
                                        <a:lnTo>
                                          <a:pt x="7" y="248"/>
                                        </a:lnTo>
                                        <a:lnTo>
                                          <a:pt x="7" y="241"/>
                                        </a:lnTo>
                                        <a:lnTo>
                                          <a:pt x="5" y="235"/>
                                        </a:lnTo>
                                        <a:lnTo>
                                          <a:pt x="5" y="228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2" y="210"/>
                                        </a:lnTo>
                                        <a:lnTo>
                                          <a:pt x="2" y="203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9" y="104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51" y="86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72" y="77"/>
                                        </a:lnTo>
                                        <a:lnTo>
                                          <a:pt x="84" y="74"/>
                                        </a:lnTo>
                                        <a:lnTo>
                                          <a:pt x="95" y="70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21" y="63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84" y="49"/>
                                        </a:lnTo>
                                        <a:lnTo>
                                          <a:pt x="200" y="47"/>
                                        </a:lnTo>
                                        <a:lnTo>
                                          <a:pt x="216" y="45"/>
                                        </a:lnTo>
                                        <a:lnTo>
                                          <a:pt x="235" y="40"/>
                                        </a:lnTo>
                                        <a:lnTo>
                                          <a:pt x="251" y="38"/>
                                        </a:lnTo>
                                        <a:lnTo>
                                          <a:pt x="270" y="36"/>
                                        </a:lnTo>
                                        <a:lnTo>
                                          <a:pt x="288" y="34"/>
                                        </a:lnTo>
                                        <a:lnTo>
                                          <a:pt x="307" y="29"/>
                                        </a:lnTo>
                                        <a:lnTo>
                                          <a:pt x="326" y="27"/>
                                        </a:lnTo>
                                        <a:lnTo>
                                          <a:pt x="347" y="25"/>
                                        </a:lnTo>
                                        <a:lnTo>
                                          <a:pt x="365" y="22"/>
                                        </a:lnTo>
                                        <a:lnTo>
                                          <a:pt x="386" y="20"/>
                                        </a:lnTo>
                                        <a:lnTo>
                                          <a:pt x="405" y="18"/>
                                        </a:lnTo>
                                        <a:lnTo>
                                          <a:pt x="426" y="18"/>
                                        </a:lnTo>
                                        <a:lnTo>
                                          <a:pt x="444" y="16"/>
                                        </a:lnTo>
                                        <a:lnTo>
                                          <a:pt x="465" y="13"/>
                                        </a:lnTo>
                                        <a:lnTo>
                                          <a:pt x="484" y="11"/>
                                        </a:lnTo>
                                        <a:lnTo>
                                          <a:pt x="502" y="11"/>
                                        </a:lnTo>
                                        <a:lnTo>
                                          <a:pt x="523" y="9"/>
                                        </a:lnTo>
                                        <a:lnTo>
                                          <a:pt x="542" y="7"/>
                                        </a:lnTo>
                                        <a:lnTo>
                                          <a:pt x="563" y="4"/>
                                        </a:lnTo>
                                        <a:lnTo>
                                          <a:pt x="581" y="4"/>
                                        </a:lnTo>
                                        <a:lnTo>
                                          <a:pt x="600" y="4"/>
                                        </a:lnTo>
                                        <a:lnTo>
                                          <a:pt x="619" y="2"/>
                                        </a:lnTo>
                                        <a:lnTo>
                                          <a:pt x="637" y="2"/>
                                        </a:lnTo>
                                        <a:lnTo>
                                          <a:pt x="656" y="2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91" y="0"/>
                                        </a:lnTo>
                                        <a:lnTo>
                                          <a:pt x="707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756" y="0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809" y="0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835" y="2"/>
                                        </a:lnTo>
                                        <a:lnTo>
                                          <a:pt x="844" y="2"/>
                                        </a:lnTo>
                                        <a:lnTo>
                                          <a:pt x="854" y="2"/>
                                        </a:lnTo>
                                        <a:lnTo>
                                          <a:pt x="863" y="4"/>
                                        </a:lnTo>
                                        <a:lnTo>
                                          <a:pt x="872" y="4"/>
                                        </a:lnTo>
                                        <a:lnTo>
                                          <a:pt x="879" y="4"/>
                                        </a:lnTo>
                                        <a:lnTo>
                                          <a:pt x="886" y="7"/>
                                        </a:lnTo>
                                        <a:lnTo>
                                          <a:pt x="891" y="7"/>
                                        </a:lnTo>
                                        <a:lnTo>
                                          <a:pt x="895" y="9"/>
                                        </a:lnTo>
                                        <a:lnTo>
                                          <a:pt x="902" y="11"/>
                                        </a:lnTo>
                                        <a:lnTo>
                                          <a:pt x="909" y="18"/>
                                        </a:lnTo>
                                        <a:lnTo>
                                          <a:pt x="914" y="25"/>
                                        </a:lnTo>
                                        <a:lnTo>
                                          <a:pt x="921" y="34"/>
                                        </a:lnTo>
                                        <a:lnTo>
                                          <a:pt x="923" y="43"/>
                                        </a:lnTo>
                                        <a:lnTo>
                                          <a:pt x="930" y="54"/>
                                        </a:lnTo>
                                        <a:lnTo>
                                          <a:pt x="930" y="58"/>
                                        </a:lnTo>
                                        <a:lnTo>
                                          <a:pt x="933" y="65"/>
                                        </a:lnTo>
                                        <a:lnTo>
                                          <a:pt x="935" y="72"/>
                                        </a:lnTo>
                                        <a:lnTo>
                                          <a:pt x="937" y="81"/>
                                        </a:lnTo>
                                        <a:lnTo>
                                          <a:pt x="937" y="88"/>
                                        </a:lnTo>
                                        <a:lnTo>
                                          <a:pt x="940" y="95"/>
                                        </a:lnTo>
                                        <a:lnTo>
                                          <a:pt x="940" y="101"/>
                                        </a:lnTo>
                                        <a:lnTo>
                                          <a:pt x="942" y="108"/>
                                        </a:lnTo>
                                        <a:lnTo>
                                          <a:pt x="942" y="117"/>
                                        </a:lnTo>
                                        <a:lnTo>
                                          <a:pt x="944" y="124"/>
                                        </a:lnTo>
                                        <a:lnTo>
                                          <a:pt x="944" y="133"/>
                                        </a:lnTo>
                                        <a:lnTo>
                                          <a:pt x="947" y="142"/>
                                        </a:lnTo>
                                        <a:lnTo>
                                          <a:pt x="947" y="149"/>
                                        </a:lnTo>
                                        <a:lnTo>
                                          <a:pt x="947" y="158"/>
                                        </a:lnTo>
                                        <a:lnTo>
                                          <a:pt x="947" y="165"/>
                                        </a:lnTo>
                                        <a:lnTo>
                                          <a:pt x="949" y="174"/>
                                        </a:lnTo>
                                        <a:lnTo>
                                          <a:pt x="949" y="183"/>
                                        </a:lnTo>
                                        <a:lnTo>
                                          <a:pt x="949" y="192"/>
                                        </a:lnTo>
                                        <a:lnTo>
                                          <a:pt x="949" y="201"/>
                                        </a:lnTo>
                                        <a:lnTo>
                                          <a:pt x="951" y="210"/>
                                        </a:lnTo>
                                        <a:lnTo>
                                          <a:pt x="951" y="219"/>
                                        </a:lnTo>
                                        <a:lnTo>
                                          <a:pt x="951" y="226"/>
                                        </a:lnTo>
                                        <a:lnTo>
                                          <a:pt x="951" y="235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51" y="250"/>
                                        </a:lnTo>
                                        <a:lnTo>
                                          <a:pt x="951" y="259"/>
                                        </a:lnTo>
                                        <a:lnTo>
                                          <a:pt x="951" y="266"/>
                                        </a:lnTo>
                                        <a:lnTo>
                                          <a:pt x="951" y="278"/>
                                        </a:lnTo>
                                        <a:lnTo>
                                          <a:pt x="949" y="284"/>
                                        </a:lnTo>
                                        <a:lnTo>
                                          <a:pt x="949" y="291"/>
                                        </a:lnTo>
                                        <a:lnTo>
                                          <a:pt x="949" y="298"/>
                                        </a:lnTo>
                                        <a:lnTo>
                                          <a:pt x="949" y="307"/>
                                        </a:lnTo>
                                        <a:lnTo>
                                          <a:pt x="949" y="314"/>
                                        </a:lnTo>
                                        <a:lnTo>
                                          <a:pt x="949" y="320"/>
                                        </a:lnTo>
                                        <a:lnTo>
                                          <a:pt x="949" y="327"/>
                                        </a:lnTo>
                                        <a:lnTo>
                                          <a:pt x="949" y="334"/>
                                        </a:lnTo>
                                        <a:lnTo>
                                          <a:pt x="949" y="339"/>
                                        </a:lnTo>
                                        <a:lnTo>
                                          <a:pt x="949" y="345"/>
                                        </a:lnTo>
                                        <a:lnTo>
                                          <a:pt x="947" y="350"/>
                                        </a:lnTo>
                                        <a:lnTo>
                                          <a:pt x="947" y="357"/>
                                        </a:lnTo>
                                        <a:lnTo>
                                          <a:pt x="947" y="366"/>
                                        </a:lnTo>
                                        <a:lnTo>
                                          <a:pt x="947" y="375"/>
                                        </a:lnTo>
                                        <a:lnTo>
                                          <a:pt x="947" y="379"/>
                                        </a:lnTo>
                                        <a:lnTo>
                                          <a:pt x="947" y="386"/>
                                        </a:lnTo>
                                        <a:lnTo>
                                          <a:pt x="947" y="388"/>
                                        </a:lnTo>
                                        <a:lnTo>
                                          <a:pt x="947" y="391"/>
                                        </a:lnTo>
                                        <a:lnTo>
                                          <a:pt x="914" y="391"/>
                                        </a:lnTo>
                                        <a:lnTo>
                                          <a:pt x="914" y="388"/>
                                        </a:lnTo>
                                        <a:lnTo>
                                          <a:pt x="914" y="386"/>
                                        </a:lnTo>
                                        <a:lnTo>
                                          <a:pt x="914" y="381"/>
                                        </a:lnTo>
                                        <a:lnTo>
                                          <a:pt x="914" y="377"/>
                                        </a:lnTo>
                                        <a:lnTo>
                                          <a:pt x="914" y="368"/>
                                        </a:lnTo>
                                        <a:lnTo>
                                          <a:pt x="914" y="361"/>
                                        </a:lnTo>
                                        <a:lnTo>
                                          <a:pt x="914" y="350"/>
                                        </a:lnTo>
                                        <a:lnTo>
                                          <a:pt x="914" y="341"/>
                                        </a:lnTo>
                                        <a:lnTo>
                                          <a:pt x="914" y="336"/>
                                        </a:lnTo>
                                        <a:lnTo>
                                          <a:pt x="914" y="330"/>
                                        </a:lnTo>
                                        <a:lnTo>
                                          <a:pt x="914" y="323"/>
                                        </a:lnTo>
                                        <a:lnTo>
                                          <a:pt x="914" y="316"/>
                                        </a:lnTo>
                                        <a:lnTo>
                                          <a:pt x="914" y="309"/>
                                        </a:lnTo>
                                        <a:lnTo>
                                          <a:pt x="914" y="305"/>
                                        </a:lnTo>
                                        <a:lnTo>
                                          <a:pt x="914" y="296"/>
                                        </a:lnTo>
                                        <a:lnTo>
                                          <a:pt x="914" y="291"/>
                                        </a:lnTo>
                                        <a:lnTo>
                                          <a:pt x="914" y="282"/>
                                        </a:lnTo>
                                        <a:lnTo>
                                          <a:pt x="914" y="275"/>
                                        </a:lnTo>
                                        <a:lnTo>
                                          <a:pt x="914" y="269"/>
                                        </a:lnTo>
                                        <a:lnTo>
                                          <a:pt x="914" y="262"/>
                                        </a:lnTo>
                                        <a:lnTo>
                                          <a:pt x="914" y="253"/>
                                        </a:lnTo>
                                        <a:lnTo>
                                          <a:pt x="914" y="246"/>
                                        </a:lnTo>
                                        <a:lnTo>
                                          <a:pt x="914" y="239"/>
                                        </a:lnTo>
                                        <a:lnTo>
                                          <a:pt x="914" y="232"/>
                                        </a:lnTo>
                                        <a:lnTo>
                                          <a:pt x="914" y="223"/>
                                        </a:lnTo>
                                        <a:lnTo>
                                          <a:pt x="914" y="214"/>
                                        </a:lnTo>
                                        <a:lnTo>
                                          <a:pt x="912" y="208"/>
                                        </a:lnTo>
                                        <a:lnTo>
                                          <a:pt x="912" y="201"/>
                                        </a:lnTo>
                                        <a:lnTo>
                                          <a:pt x="912" y="192"/>
                                        </a:lnTo>
                                        <a:lnTo>
                                          <a:pt x="912" y="185"/>
                                        </a:lnTo>
                                        <a:lnTo>
                                          <a:pt x="912" y="176"/>
                                        </a:lnTo>
                                        <a:lnTo>
                                          <a:pt x="912" y="169"/>
                                        </a:lnTo>
                                        <a:lnTo>
                                          <a:pt x="909" y="160"/>
                                        </a:lnTo>
                                        <a:lnTo>
                                          <a:pt x="909" y="153"/>
                                        </a:lnTo>
                                        <a:lnTo>
                                          <a:pt x="907" y="147"/>
                                        </a:lnTo>
                                        <a:lnTo>
                                          <a:pt x="907" y="140"/>
                                        </a:lnTo>
                                        <a:lnTo>
                                          <a:pt x="907" y="133"/>
                                        </a:lnTo>
                                        <a:lnTo>
                                          <a:pt x="907" y="126"/>
                                        </a:lnTo>
                                        <a:lnTo>
                                          <a:pt x="905" y="119"/>
                                        </a:lnTo>
                                        <a:lnTo>
                                          <a:pt x="905" y="113"/>
                                        </a:lnTo>
                                        <a:lnTo>
                                          <a:pt x="902" y="106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2" y="95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898" y="83"/>
                                        </a:lnTo>
                                        <a:lnTo>
                                          <a:pt x="898" y="77"/>
                                        </a:lnTo>
                                        <a:lnTo>
                                          <a:pt x="895" y="72"/>
                                        </a:lnTo>
                                        <a:lnTo>
                                          <a:pt x="895" y="70"/>
                                        </a:lnTo>
                                        <a:lnTo>
                                          <a:pt x="893" y="58"/>
                                        </a:lnTo>
                                        <a:lnTo>
                                          <a:pt x="891" y="52"/>
                                        </a:lnTo>
                                        <a:lnTo>
                                          <a:pt x="886" y="47"/>
                                        </a:lnTo>
                                        <a:lnTo>
                                          <a:pt x="884" y="43"/>
                                        </a:lnTo>
                                        <a:lnTo>
                                          <a:pt x="879" y="38"/>
                                        </a:lnTo>
                                        <a:lnTo>
                                          <a:pt x="877" y="38"/>
                                        </a:lnTo>
                                        <a:lnTo>
                                          <a:pt x="872" y="36"/>
                                        </a:lnTo>
                                        <a:lnTo>
                                          <a:pt x="868" y="36"/>
                                        </a:lnTo>
                                        <a:lnTo>
                                          <a:pt x="861" y="34"/>
                                        </a:lnTo>
                                        <a:lnTo>
                                          <a:pt x="851" y="31"/>
                                        </a:lnTo>
                                        <a:lnTo>
                                          <a:pt x="842" y="31"/>
                                        </a:lnTo>
                                        <a:lnTo>
                                          <a:pt x="835" y="31"/>
                                        </a:lnTo>
                                        <a:lnTo>
                                          <a:pt x="823" y="31"/>
                                        </a:lnTo>
                                        <a:lnTo>
                                          <a:pt x="812" y="29"/>
                                        </a:lnTo>
                                        <a:lnTo>
                                          <a:pt x="800" y="29"/>
                                        </a:lnTo>
                                        <a:lnTo>
                                          <a:pt x="788" y="29"/>
                                        </a:lnTo>
                                        <a:lnTo>
                                          <a:pt x="775" y="29"/>
                                        </a:lnTo>
                                        <a:lnTo>
                                          <a:pt x="761" y="29"/>
                                        </a:lnTo>
                                        <a:lnTo>
                                          <a:pt x="747" y="29"/>
                                        </a:lnTo>
                                        <a:lnTo>
                                          <a:pt x="733" y="31"/>
                                        </a:lnTo>
                                        <a:lnTo>
                                          <a:pt x="716" y="31"/>
                                        </a:lnTo>
                                        <a:lnTo>
                                          <a:pt x="700" y="31"/>
                                        </a:lnTo>
                                        <a:lnTo>
                                          <a:pt x="684" y="31"/>
                                        </a:lnTo>
                                        <a:lnTo>
                                          <a:pt x="668" y="34"/>
                                        </a:lnTo>
                                        <a:lnTo>
                                          <a:pt x="649" y="34"/>
                                        </a:lnTo>
                                        <a:lnTo>
                                          <a:pt x="633" y="36"/>
                                        </a:lnTo>
                                        <a:lnTo>
                                          <a:pt x="614" y="36"/>
                                        </a:lnTo>
                                        <a:lnTo>
                                          <a:pt x="595" y="38"/>
                                        </a:lnTo>
                                        <a:lnTo>
                                          <a:pt x="577" y="38"/>
                                        </a:lnTo>
                                        <a:lnTo>
                                          <a:pt x="558" y="40"/>
                                        </a:lnTo>
                                        <a:lnTo>
                                          <a:pt x="540" y="43"/>
                                        </a:lnTo>
                                        <a:lnTo>
                                          <a:pt x="521" y="45"/>
                                        </a:lnTo>
                                        <a:lnTo>
                                          <a:pt x="502" y="45"/>
                                        </a:lnTo>
                                        <a:lnTo>
                                          <a:pt x="481" y="47"/>
                                        </a:lnTo>
                                        <a:lnTo>
                                          <a:pt x="463" y="49"/>
                                        </a:lnTo>
                                        <a:lnTo>
                                          <a:pt x="444" y="52"/>
                                        </a:lnTo>
                                        <a:lnTo>
                                          <a:pt x="426" y="54"/>
                                        </a:lnTo>
                                        <a:lnTo>
                                          <a:pt x="405" y="56"/>
                                        </a:lnTo>
                                        <a:lnTo>
                                          <a:pt x="386" y="56"/>
                                        </a:lnTo>
                                        <a:lnTo>
                                          <a:pt x="367" y="61"/>
                                        </a:lnTo>
                                        <a:lnTo>
                                          <a:pt x="347" y="63"/>
                                        </a:lnTo>
                                        <a:lnTo>
                                          <a:pt x="328" y="65"/>
                                        </a:lnTo>
                                        <a:lnTo>
                                          <a:pt x="312" y="68"/>
                                        </a:lnTo>
                                        <a:lnTo>
                                          <a:pt x="293" y="70"/>
                                        </a:lnTo>
                                        <a:lnTo>
                                          <a:pt x="274" y="72"/>
                                        </a:lnTo>
                                        <a:lnTo>
                                          <a:pt x="256" y="77"/>
                                        </a:lnTo>
                                        <a:lnTo>
                                          <a:pt x="237" y="77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05" y="83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74" y="90"/>
                                        </a:lnTo>
                                        <a:lnTo>
                                          <a:pt x="163" y="92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21" y="101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98" y="108"/>
                                        </a:lnTo>
                                        <a:lnTo>
                                          <a:pt x="88" y="110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0" y="119"/>
                                        </a:lnTo>
                                        <a:lnTo>
                                          <a:pt x="53" y="122"/>
                                        </a:lnTo>
                                        <a:lnTo>
                                          <a:pt x="46" y="126"/>
                                        </a:lnTo>
                                        <a:lnTo>
                                          <a:pt x="42" y="128"/>
                                        </a:lnTo>
                                        <a:lnTo>
                                          <a:pt x="35" y="135"/>
                                        </a:lnTo>
                                        <a:lnTo>
                                          <a:pt x="35" y="142"/>
                                        </a:lnTo>
                                        <a:lnTo>
                                          <a:pt x="32" y="147"/>
                                        </a:lnTo>
                                        <a:lnTo>
                                          <a:pt x="32" y="153"/>
                                        </a:lnTo>
                                        <a:lnTo>
                                          <a:pt x="35" y="162"/>
                                        </a:lnTo>
                                        <a:lnTo>
                                          <a:pt x="35" y="171"/>
                                        </a:lnTo>
                                        <a:lnTo>
                                          <a:pt x="35" y="180"/>
                                        </a:lnTo>
                                        <a:lnTo>
                                          <a:pt x="37" y="192"/>
                                        </a:lnTo>
                                        <a:lnTo>
                                          <a:pt x="37" y="199"/>
                                        </a:lnTo>
                                        <a:lnTo>
                                          <a:pt x="37" y="203"/>
                                        </a:lnTo>
                                        <a:lnTo>
                                          <a:pt x="39" y="210"/>
                                        </a:lnTo>
                                        <a:lnTo>
                                          <a:pt x="42" y="217"/>
                                        </a:lnTo>
                                        <a:lnTo>
                                          <a:pt x="42" y="223"/>
                                        </a:lnTo>
                                        <a:lnTo>
                                          <a:pt x="42" y="228"/>
                                        </a:lnTo>
                                        <a:lnTo>
                                          <a:pt x="44" y="235"/>
                                        </a:lnTo>
                                        <a:lnTo>
                                          <a:pt x="44" y="241"/>
                                        </a:lnTo>
                                        <a:lnTo>
                                          <a:pt x="46" y="246"/>
                                        </a:lnTo>
                                        <a:lnTo>
                                          <a:pt x="46" y="255"/>
                                        </a:lnTo>
                                        <a:lnTo>
                                          <a:pt x="46" y="262"/>
                                        </a:lnTo>
                                        <a:lnTo>
                                          <a:pt x="49" y="269"/>
                                        </a:lnTo>
                                        <a:lnTo>
                                          <a:pt x="51" y="275"/>
                                        </a:lnTo>
                                        <a:lnTo>
                                          <a:pt x="51" y="280"/>
                                        </a:lnTo>
                                        <a:lnTo>
                                          <a:pt x="53" y="287"/>
                                        </a:lnTo>
                                        <a:lnTo>
                                          <a:pt x="56" y="296"/>
                                        </a:lnTo>
                                        <a:lnTo>
                                          <a:pt x="56" y="300"/>
                                        </a:lnTo>
                                        <a:lnTo>
                                          <a:pt x="58" y="309"/>
                                        </a:lnTo>
                                        <a:lnTo>
                                          <a:pt x="58" y="316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0" y="330"/>
                                        </a:lnTo>
                                        <a:lnTo>
                                          <a:pt x="63" y="336"/>
                                        </a:lnTo>
                                        <a:lnTo>
                                          <a:pt x="65" y="341"/>
                                        </a:lnTo>
                                        <a:lnTo>
                                          <a:pt x="67" y="348"/>
                                        </a:lnTo>
                                        <a:lnTo>
                                          <a:pt x="67" y="354"/>
                                        </a:lnTo>
                                        <a:lnTo>
                                          <a:pt x="67" y="361"/>
                                        </a:lnTo>
                                        <a:lnTo>
                                          <a:pt x="70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72" y="379"/>
                                        </a:lnTo>
                                        <a:lnTo>
                                          <a:pt x="74" y="386"/>
                                        </a:lnTo>
                                        <a:lnTo>
                                          <a:pt x="74" y="391"/>
                                        </a:lnTo>
                                        <a:lnTo>
                                          <a:pt x="77" y="397"/>
                                        </a:lnTo>
                                        <a:lnTo>
                                          <a:pt x="79" y="406"/>
                                        </a:lnTo>
                                        <a:lnTo>
                                          <a:pt x="81" y="418"/>
                                        </a:lnTo>
                                        <a:lnTo>
                                          <a:pt x="84" y="427"/>
                                        </a:lnTo>
                                        <a:lnTo>
                                          <a:pt x="86" y="433"/>
                                        </a:lnTo>
                                        <a:lnTo>
                                          <a:pt x="88" y="440"/>
                                        </a:lnTo>
                                        <a:lnTo>
                                          <a:pt x="88" y="447"/>
                                        </a:lnTo>
                                        <a:lnTo>
                                          <a:pt x="91" y="451"/>
                                        </a:lnTo>
                                        <a:lnTo>
                                          <a:pt x="91" y="456"/>
                                        </a:lnTo>
                                        <a:lnTo>
                                          <a:pt x="91" y="458"/>
                                        </a:lnTo>
                                        <a:lnTo>
                                          <a:pt x="93" y="461"/>
                                        </a:lnTo>
                                        <a:lnTo>
                                          <a:pt x="58" y="447"/>
                                        </a:lnTo>
                                        <a:lnTo>
                                          <a:pt x="58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5400"/>
                                    <a:ext cx="3099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318">
                                        <a:moveTo>
                                          <a:pt x="5" y="318"/>
                                        </a:moveTo>
                                        <a:lnTo>
                                          <a:pt x="5" y="314"/>
                                        </a:lnTo>
                                        <a:lnTo>
                                          <a:pt x="2" y="309"/>
                                        </a:lnTo>
                                        <a:lnTo>
                                          <a:pt x="2" y="302"/>
                                        </a:lnTo>
                                        <a:lnTo>
                                          <a:pt x="2" y="298"/>
                                        </a:lnTo>
                                        <a:lnTo>
                                          <a:pt x="2" y="291"/>
                                        </a:lnTo>
                                        <a:lnTo>
                                          <a:pt x="2" y="284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2" y="230"/>
                                        </a:lnTo>
                                        <a:lnTo>
                                          <a:pt x="2" y="219"/>
                                        </a:lnTo>
                                        <a:lnTo>
                                          <a:pt x="5" y="210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5" y="196"/>
                                        </a:lnTo>
                                        <a:lnTo>
                                          <a:pt x="7" y="192"/>
                                        </a:lnTo>
                                        <a:lnTo>
                                          <a:pt x="7" y="187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9" y="174"/>
                                        </a:lnTo>
                                        <a:lnTo>
                                          <a:pt x="9" y="169"/>
                                        </a:lnTo>
                                        <a:lnTo>
                                          <a:pt x="12" y="165"/>
                                        </a:lnTo>
                                        <a:lnTo>
                                          <a:pt x="14" y="158"/>
                                        </a:lnTo>
                                        <a:lnTo>
                                          <a:pt x="16" y="151"/>
                                        </a:lnTo>
                                        <a:lnTo>
                                          <a:pt x="16" y="144"/>
                                        </a:lnTo>
                                        <a:lnTo>
                                          <a:pt x="19" y="140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30" y="119"/>
                                        </a:lnTo>
                                        <a:lnTo>
                                          <a:pt x="30" y="113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37" y="101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47" y="86"/>
                                        </a:lnTo>
                                        <a:lnTo>
                                          <a:pt x="54" y="77"/>
                                        </a:lnTo>
                                        <a:lnTo>
                                          <a:pt x="63" y="67"/>
                                        </a:lnTo>
                                        <a:lnTo>
                                          <a:pt x="72" y="58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21" y="2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35" y="20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49" y="16"/>
                                        </a:lnTo>
                                        <a:lnTo>
                                          <a:pt x="158" y="13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74" y="11"/>
                                        </a:lnTo>
                                        <a:lnTo>
                                          <a:pt x="184" y="9"/>
                                        </a:lnTo>
                                        <a:lnTo>
                                          <a:pt x="191" y="6"/>
                                        </a:lnTo>
                                        <a:lnTo>
                                          <a:pt x="200" y="6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19" y="4"/>
                                        </a:lnTo>
                                        <a:lnTo>
                                          <a:pt x="228" y="2"/>
                                        </a:lnTo>
                                        <a:lnTo>
                                          <a:pt x="237" y="2"/>
                                        </a:lnTo>
                                        <a:lnTo>
                                          <a:pt x="247" y="2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47" y="2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65" y="4"/>
                                        </a:lnTo>
                                        <a:lnTo>
                                          <a:pt x="375" y="4"/>
                                        </a:lnTo>
                                        <a:lnTo>
                                          <a:pt x="384" y="4"/>
                                        </a:lnTo>
                                        <a:lnTo>
                                          <a:pt x="393" y="4"/>
                                        </a:lnTo>
                                        <a:lnTo>
                                          <a:pt x="402" y="6"/>
                                        </a:lnTo>
                                        <a:lnTo>
                                          <a:pt x="409" y="6"/>
                                        </a:lnTo>
                                        <a:lnTo>
                                          <a:pt x="421" y="6"/>
                                        </a:lnTo>
                                        <a:lnTo>
                                          <a:pt x="430" y="6"/>
                                        </a:lnTo>
                                        <a:lnTo>
                                          <a:pt x="440" y="9"/>
                                        </a:lnTo>
                                        <a:lnTo>
                                          <a:pt x="447" y="9"/>
                                        </a:lnTo>
                                        <a:lnTo>
                                          <a:pt x="456" y="11"/>
                                        </a:lnTo>
                                        <a:lnTo>
                                          <a:pt x="463" y="13"/>
                                        </a:lnTo>
                                        <a:lnTo>
                                          <a:pt x="472" y="16"/>
                                        </a:lnTo>
                                        <a:lnTo>
                                          <a:pt x="479" y="16"/>
                                        </a:lnTo>
                                        <a:lnTo>
                                          <a:pt x="489" y="18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05" y="20"/>
                                        </a:lnTo>
                                        <a:lnTo>
                                          <a:pt x="509" y="22"/>
                                        </a:lnTo>
                                        <a:lnTo>
                                          <a:pt x="516" y="25"/>
                                        </a:lnTo>
                                        <a:lnTo>
                                          <a:pt x="523" y="25"/>
                                        </a:lnTo>
                                        <a:lnTo>
                                          <a:pt x="528" y="27"/>
                                        </a:lnTo>
                                        <a:lnTo>
                                          <a:pt x="535" y="29"/>
                                        </a:lnTo>
                                        <a:lnTo>
                                          <a:pt x="540" y="29"/>
                                        </a:lnTo>
                                        <a:lnTo>
                                          <a:pt x="547" y="31"/>
                                        </a:lnTo>
                                        <a:lnTo>
                                          <a:pt x="551" y="34"/>
                                        </a:lnTo>
                                        <a:lnTo>
                                          <a:pt x="558" y="38"/>
                                        </a:lnTo>
                                        <a:lnTo>
                                          <a:pt x="565" y="40"/>
                                        </a:lnTo>
                                        <a:lnTo>
                                          <a:pt x="570" y="43"/>
                                        </a:lnTo>
                                        <a:lnTo>
                                          <a:pt x="575" y="47"/>
                                        </a:lnTo>
                                        <a:lnTo>
                                          <a:pt x="577" y="52"/>
                                        </a:lnTo>
                                        <a:lnTo>
                                          <a:pt x="579" y="54"/>
                                        </a:lnTo>
                                        <a:lnTo>
                                          <a:pt x="579" y="61"/>
                                        </a:lnTo>
                                        <a:lnTo>
                                          <a:pt x="582" y="65"/>
                                        </a:lnTo>
                                        <a:lnTo>
                                          <a:pt x="584" y="72"/>
                                        </a:lnTo>
                                        <a:lnTo>
                                          <a:pt x="586" y="79"/>
                                        </a:lnTo>
                                        <a:lnTo>
                                          <a:pt x="589" y="86"/>
                                        </a:lnTo>
                                        <a:lnTo>
                                          <a:pt x="591" y="95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91" y="110"/>
                                        </a:lnTo>
                                        <a:lnTo>
                                          <a:pt x="593" y="119"/>
                                        </a:lnTo>
                                        <a:lnTo>
                                          <a:pt x="596" y="128"/>
                                        </a:lnTo>
                                        <a:lnTo>
                                          <a:pt x="596" y="137"/>
                                        </a:lnTo>
                                        <a:lnTo>
                                          <a:pt x="598" y="147"/>
                                        </a:lnTo>
                                        <a:lnTo>
                                          <a:pt x="598" y="156"/>
                                        </a:lnTo>
                                        <a:lnTo>
                                          <a:pt x="600" y="165"/>
                                        </a:lnTo>
                                        <a:lnTo>
                                          <a:pt x="600" y="174"/>
                                        </a:lnTo>
                                        <a:lnTo>
                                          <a:pt x="600" y="183"/>
                                        </a:lnTo>
                                        <a:lnTo>
                                          <a:pt x="600" y="192"/>
                                        </a:lnTo>
                                        <a:lnTo>
                                          <a:pt x="600" y="201"/>
                                        </a:lnTo>
                                        <a:lnTo>
                                          <a:pt x="600" y="208"/>
                                        </a:lnTo>
                                        <a:lnTo>
                                          <a:pt x="602" y="217"/>
                                        </a:lnTo>
                                        <a:lnTo>
                                          <a:pt x="602" y="223"/>
                                        </a:lnTo>
                                        <a:lnTo>
                                          <a:pt x="602" y="230"/>
                                        </a:lnTo>
                                        <a:lnTo>
                                          <a:pt x="602" y="237"/>
                                        </a:lnTo>
                                        <a:lnTo>
                                          <a:pt x="602" y="241"/>
                                        </a:lnTo>
                                        <a:lnTo>
                                          <a:pt x="602" y="246"/>
                                        </a:lnTo>
                                        <a:lnTo>
                                          <a:pt x="602" y="250"/>
                                        </a:lnTo>
                                        <a:lnTo>
                                          <a:pt x="602" y="257"/>
                                        </a:lnTo>
                                        <a:lnTo>
                                          <a:pt x="605" y="259"/>
                                        </a:lnTo>
                                        <a:lnTo>
                                          <a:pt x="570" y="259"/>
                                        </a:lnTo>
                                        <a:lnTo>
                                          <a:pt x="570" y="257"/>
                                        </a:lnTo>
                                        <a:lnTo>
                                          <a:pt x="570" y="253"/>
                                        </a:lnTo>
                                        <a:lnTo>
                                          <a:pt x="570" y="248"/>
                                        </a:lnTo>
                                        <a:lnTo>
                                          <a:pt x="570" y="244"/>
                                        </a:lnTo>
                                        <a:lnTo>
                                          <a:pt x="570" y="239"/>
                                        </a:lnTo>
                                        <a:lnTo>
                                          <a:pt x="570" y="235"/>
                                        </a:lnTo>
                                        <a:lnTo>
                                          <a:pt x="570" y="226"/>
                                        </a:lnTo>
                                        <a:lnTo>
                                          <a:pt x="570" y="221"/>
                                        </a:lnTo>
                                        <a:lnTo>
                                          <a:pt x="570" y="214"/>
                                        </a:lnTo>
                                        <a:lnTo>
                                          <a:pt x="570" y="205"/>
                                        </a:lnTo>
                                        <a:lnTo>
                                          <a:pt x="570" y="198"/>
                                        </a:lnTo>
                                        <a:lnTo>
                                          <a:pt x="570" y="192"/>
                                        </a:lnTo>
                                        <a:lnTo>
                                          <a:pt x="570" y="183"/>
                                        </a:lnTo>
                                        <a:lnTo>
                                          <a:pt x="570" y="176"/>
                                        </a:lnTo>
                                        <a:lnTo>
                                          <a:pt x="570" y="167"/>
                                        </a:lnTo>
                                        <a:lnTo>
                                          <a:pt x="570" y="158"/>
                                        </a:lnTo>
                                        <a:lnTo>
                                          <a:pt x="570" y="149"/>
                                        </a:lnTo>
                                        <a:lnTo>
                                          <a:pt x="570" y="142"/>
                                        </a:lnTo>
                                        <a:lnTo>
                                          <a:pt x="568" y="133"/>
                                        </a:lnTo>
                                        <a:lnTo>
                                          <a:pt x="568" y="124"/>
                                        </a:lnTo>
                                        <a:lnTo>
                                          <a:pt x="568" y="117"/>
                                        </a:lnTo>
                                        <a:lnTo>
                                          <a:pt x="568" y="110"/>
                                        </a:lnTo>
                                        <a:lnTo>
                                          <a:pt x="565" y="104"/>
                                        </a:lnTo>
                                        <a:lnTo>
                                          <a:pt x="565" y="97"/>
                                        </a:lnTo>
                                        <a:lnTo>
                                          <a:pt x="563" y="90"/>
                                        </a:lnTo>
                                        <a:lnTo>
                                          <a:pt x="563" y="86"/>
                                        </a:lnTo>
                                        <a:lnTo>
                                          <a:pt x="558" y="77"/>
                                        </a:lnTo>
                                        <a:lnTo>
                                          <a:pt x="556" y="70"/>
                                        </a:lnTo>
                                        <a:lnTo>
                                          <a:pt x="551" y="67"/>
                                        </a:lnTo>
                                        <a:lnTo>
                                          <a:pt x="547" y="63"/>
                                        </a:lnTo>
                                        <a:lnTo>
                                          <a:pt x="542" y="61"/>
                                        </a:lnTo>
                                        <a:lnTo>
                                          <a:pt x="535" y="58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516" y="52"/>
                                        </a:lnTo>
                                        <a:lnTo>
                                          <a:pt x="509" y="52"/>
                                        </a:lnTo>
                                        <a:lnTo>
                                          <a:pt x="505" y="49"/>
                                        </a:lnTo>
                                        <a:lnTo>
                                          <a:pt x="498" y="47"/>
                                        </a:lnTo>
                                        <a:lnTo>
                                          <a:pt x="493" y="47"/>
                                        </a:lnTo>
                                        <a:lnTo>
                                          <a:pt x="486" y="45"/>
                                        </a:lnTo>
                                        <a:lnTo>
                                          <a:pt x="479" y="45"/>
                                        </a:lnTo>
                                        <a:lnTo>
                                          <a:pt x="472" y="43"/>
                                        </a:lnTo>
                                        <a:lnTo>
                                          <a:pt x="465" y="40"/>
                                        </a:lnTo>
                                        <a:lnTo>
                                          <a:pt x="456" y="38"/>
                                        </a:lnTo>
                                        <a:lnTo>
                                          <a:pt x="449" y="38"/>
                                        </a:lnTo>
                                        <a:lnTo>
                                          <a:pt x="442" y="38"/>
                                        </a:lnTo>
                                        <a:lnTo>
                                          <a:pt x="435" y="38"/>
                                        </a:lnTo>
                                        <a:lnTo>
                                          <a:pt x="426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09" y="34"/>
                                        </a:lnTo>
                                        <a:lnTo>
                                          <a:pt x="400" y="34"/>
                                        </a:lnTo>
                                        <a:lnTo>
                                          <a:pt x="393" y="34"/>
                                        </a:lnTo>
                                        <a:lnTo>
                                          <a:pt x="384" y="31"/>
                                        </a:lnTo>
                                        <a:lnTo>
                                          <a:pt x="377" y="31"/>
                                        </a:lnTo>
                                        <a:lnTo>
                                          <a:pt x="368" y="31"/>
                                        </a:lnTo>
                                        <a:lnTo>
                                          <a:pt x="358" y="31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40" y="29"/>
                                        </a:lnTo>
                                        <a:lnTo>
                                          <a:pt x="330" y="29"/>
                                        </a:lnTo>
                                        <a:lnTo>
                                          <a:pt x="321" y="29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295" y="29"/>
                                        </a:lnTo>
                                        <a:lnTo>
                                          <a:pt x="286" y="29"/>
                                        </a:lnTo>
                                        <a:lnTo>
                                          <a:pt x="277" y="29"/>
                                        </a:lnTo>
                                        <a:lnTo>
                                          <a:pt x="268" y="29"/>
                                        </a:lnTo>
                                        <a:lnTo>
                                          <a:pt x="261" y="29"/>
                                        </a:lnTo>
                                        <a:lnTo>
                                          <a:pt x="251" y="29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26" y="34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193" y="38"/>
                                        </a:lnTo>
                                        <a:lnTo>
                                          <a:pt x="186" y="38"/>
                                        </a:lnTo>
                                        <a:lnTo>
                                          <a:pt x="179" y="40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65" y="47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1" y="49"/>
                                        </a:lnTo>
                                        <a:lnTo>
                                          <a:pt x="144" y="52"/>
                                        </a:lnTo>
                                        <a:lnTo>
                                          <a:pt x="137" y="56"/>
                                        </a:lnTo>
                                        <a:lnTo>
                                          <a:pt x="126" y="61"/>
                                        </a:lnTo>
                                        <a:lnTo>
                                          <a:pt x="116" y="67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98" y="81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84" y="97"/>
                                        </a:lnTo>
                                        <a:lnTo>
                                          <a:pt x="74" y="106"/>
                                        </a:lnTo>
                                        <a:lnTo>
                                          <a:pt x="70" y="115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0" y="135"/>
                                        </a:lnTo>
                                        <a:lnTo>
                                          <a:pt x="54" y="144"/>
                                        </a:lnTo>
                                        <a:lnTo>
                                          <a:pt x="51" y="156"/>
                                        </a:lnTo>
                                        <a:lnTo>
                                          <a:pt x="49" y="165"/>
                                        </a:lnTo>
                                        <a:lnTo>
                                          <a:pt x="47" y="176"/>
                                        </a:lnTo>
                                        <a:lnTo>
                                          <a:pt x="42" y="187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0" y="208"/>
                                        </a:lnTo>
                                        <a:lnTo>
                                          <a:pt x="40" y="219"/>
                                        </a:lnTo>
                                        <a:lnTo>
                                          <a:pt x="37" y="228"/>
                                        </a:lnTo>
                                        <a:lnTo>
                                          <a:pt x="37" y="237"/>
                                        </a:lnTo>
                                        <a:lnTo>
                                          <a:pt x="37" y="246"/>
                                        </a:lnTo>
                                        <a:lnTo>
                                          <a:pt x="37" y="257"/>
                                        </a:lnTo>
                                        <a:lnTo>
                                          <a:pt x="37" y="264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37" y="280"/>
                                        </a:lnTo>
                                        <a:lnTo>
                                          <a:pt x="37" y="289"/>
                                        </a:lnTo>
                                        <a:lnTo>
                                          <a:pt x="37" y="293"/>
                                        </a:lnTo>
                                        <a:lnTo>
                                          <a:pt x="37" y="298"/>
                                        </a:lnTo>
                                        <a:lnTo>
                                          <a:pt x="37" y="302"/>
                                        </a:lnTo>
                                        <a:lnTo>
                                          <a:pt x="40" y="309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40" y="318"/>
                                        </a:lnTo>
                                        <a:lnTo>
                                          <a:pt x="5" y="318"/>
                                        </a:lnTo>
                                        <a:lnTo>
                                          <a:pt x="5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249480"/>
                                    <a:ext cx="84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50">
                                        <a:moveTo>
                                          <a:pt x="7" y="25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61" y="30"/>
                                        </a:lnTo>
                                        <a:lnTo>
                                          <a:pt x="154" y="30"/>
                                        </a:lnTo>
                                        <a:lnTo>
                                          <a:pt x="145" y="32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24" y="36"/>
                                        </a:lnTo>
                                        <a:lnTo>
                                          <a:pt x="119" y="36"/>
                                        </a:lnTo>
                                        <a:lnTo>
                                          <a:pt x="112" y="39"/>
                                        </a:lnTo>
                                        <a:lnTo>
                                          <a:pt x="105" y="41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68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49" y="50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7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219240"/>
                                    <a:ext cx="957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43">
                                        <a:moveTo>
                                          <a:pt x="12" y="4"/>
                                        </a:moveTo>
                                        <a:lnTo>
                                          <a:pt x="181" y="0"/>
                                        </a:lnTo>
                                        <a:lnTo>
                                          <a:pt x="188" y="43"/>
                                        </a:lnTo>
                                        <a:lnTo>
                                          <a:pt x="186" y="40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7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58" y="40"/>
                                        </a:lnTo>
                                        <a:lnTo>
                                          <a:pt x="151" y="40"/>
                                        </a:lnTo>
                                        <a:lnTo>
                                          <a:pt x="144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09" y="40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93" y="38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228600"/>
                                    <a:ext cx="188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180">
                                        <a:moveTo>
                                          <a:pt x="81" y="16"/>
                                        </a:moveTo>
                                        <a:lnTo>
                                          <a:pt x="79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2" y="18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16" y="113"/>
                                        </a:lnTo>
                                        <a:lnTo>
                                          <a:pt x="26" y="12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7" y="135"/>
                                        </a:lnTo>
                                        <a:lnTo>
                                          <a:pt x="54" y="140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65" y="147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79" y="153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93" y="160"/>
                                        </a:lnTo>
                                        <a:lnTo>
                                          <a:pt x="98" y="162"/>
                                        </a:lnTo>
                                        <a:lnTo>
                                          <a:pt x="105" y="165"/>
                                        </a:lnTo>
                                        <a:lnTo>
                                          <a:pt x="112" y="167"/>
                                        </a:lnTo>
                                        <a:lnTo>
                                          <a:pt x="116" y="169"/>
                                        </a:lnTo>
                                        <a:lnTo>
                                          <a:pt x="126" y="171"/>
                                        </a:lnTo>
                                        <a:lnTo>
                                          <a:pt x="130" y="171"/>
                                        </a:lnTo>
                                        <a:lnTo>
                                          <a:pt x="137" y="174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49" y="178"/>
                                        </a:lnTo>
                                        <a:lnTo>
                                          <a:pt x="158" y="180"/>
                                        </a:lnTo>
                                        <a:lnTo>
                                          <a:pt x="167" y="180"/>
                                        </a:lnTo>
                                        <a:lnTo>
                                          <a:pt x="174" y="180"/>
                                        </a:lnTo>
                                        <a:lnTo>
                                          <a:pt x="186" y="178"/>
                                        </a:lnTo>
                                        <a:lnTo>
                                          <a:pt x="193" y="176"/>
                                        </a:lnTo>
                                        <a:lnTo>
                                          <a:pt x="200" y="174"/>
                                        </a:lnTo>
                                        <a:lnTo>
                                          <a:pt x="207" y="171"/>
                                        </a:lnTo>
                                        <a:lnTo>
                                          <a:pt x="214" y="171"/>
                                        </a:lnTo>
                                        <a:lnTo>
                                          <a:pt x="223" y="167"/>
                                        </a:lnTo>
                                        <a:lnTo>
                                          <a:pt x="230" y="165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47" y="160"/>
                                        </a:lnTo>
                                        <a:lnTo>
                                          <a:pt x="256" y="156"/>
                                        </a:lnTo>
                                        <a:lnTo>
                                          <a:pt x="265" y="153"/>
                                        </a:lnTo>
                                        <a:lnTo>
                                          <a:pt x="274" y="149"/>
                                        </a:lnTo>
                                        <a:lnTo>
                                          <a:pt x="284" y="147"/>
                                        </a:lnTo>
                                        <a:lnTo>
                                          <a:pt x="291" y="142"/>
                                        </a:lnTo>
                                        <a:lnTo>
                                          <a:pt x="298" y="140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14" y="131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30" y="124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42" y="117"/>
                                        </a:lnTo>
                                        <a:lnTo>
                                          <a:pt x="351" y="108"/>
                                        </a:lnTo>
                                        <a:lnTo>
                                          <a:pt x="361" y="101"/>
                                        </a:lnTo>
                                        <a:lnTo>
                                          <a:pt x="365" y="95"/>
                                        </a:lnTo>
                                        <a:lnTo>
                                          <a:pt x="368" y="88"/>
                                        </a:lnTo>
                                        <a:lnTo>
                                          <a:pt x="365" y="81"/>
                                        </a:lnTo>
                                        <a:lnTo>
                                          <a:pt x="363" y="74"/>
                                        </a:lnTo>
                                        <a:lnTo>
                                          <a:pt x="361" y="67"/>
                                        </a:lnTo>
                                        <a:lnTo>
                                          <a:pt x="358" y="61"/>
                                        </a:lnTo>
                                        <a:lnTo>
                                          <a:pt x="354" y="54"/>
                                        </a:lnTo>
                                        <a:lnTo>
                                          <a:pt x="349" y="47"/>
                                        </a:lnTo>
                                        <a:lnTo>
                                          <a:pt x="347" y="40"/>
                                        </a:lnTo>
                                        <a:lnTo>
                                          <a:pt x="342" y="34"/>
                                        </a:lnTo>
                                        <a:lnTo>
                                          <a:pt x="337" y="27"/>
                                        </a:lnTo>
                                        <a:lnTo>
                                          <a:pt x="333" y="20"/>
                                        </a:lnTo>
                                        <a:lnTo>
                                          <a:pt x="330" y="16"/>
                                        </a:lnTo>
                                        <a:lnTo>
                                          <a:pt x="328" y="11"/>
                                        </a:lnTo>
                                        <a:lnTo>
                                          <a:pt x="323" y="4"/>
                                        </a:lnTo>
                                        <a:lnTo>
                                          <a:pt x="321" y="4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307" y="31"/>
                                        </a:lnTo>
                                        <a:lnTo>
                                          <a:pt x="307" y="34"/>
                                        </a:lnTo>
                                        <a:lnTo>
                                          <a:pt x="312" y="38"/>
                                        </a:lnTo>
                                        <a:lnTo>
                                          <a:pt x="316" y="45"/>
                                        </a:lnTo>
                                        <a:lnTo>
                                          <a:pt x="321" y="54"/>
                                        </a:lnTo>
                                        <a:lnTo>
                                          <a:pt x="326" y="61"/>
                                        </a:lnTo>
                                        <a:lnTo>
                                          <a:pt x="328" y="70"/>
                                        </a:lnTo>
                                        <a:lnTo>
                                          <a:pt x="328" y="79"/>
                                        </a:lnTo>
                                        <a:lnTo>
                                          <a:pt x="326" y="88"/>
                                        </a:lnTo>
                                        <a:lnTo>
                                          <a:pt x="319" y="90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05" y="97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288" y="106"/>
                                        </a:lnTo>
                                        <a:lnTo>
                                          <a:pt x="284" y="108"/>
                                        </a:lnTo>
                                        <a:lnTo>
                                          <a:pt x="277" y="110"/>
                                        </a:lnTo>
                                        <a:lnTo>
                                          <a:pt x="272" y="113"/>
                                        </a:lnTo>
                                        <a:lnTo>
                                          <a:pt x="265" y="115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4" y="122"/>
                                        </a:lnTo>
                                        <a:lnTo>
                                          <a:pt x="247" y="124"/>
                                        </a:lnTo>
                                        <a:lnTo>
                                          <a:pt x="240" y="126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26" y="131"/>
                                        </a:lnTo>
                                        <a:lnTo>
                                          <a:pt x="221" y="133"/>
                                        </a:lnTo>
                                        <a:lnTo>
                                          <a:pt x="214" y="135"/>
                                        </a:lnTo>
                                        <a:lnTo>
                                          <a:pt x="207" y="137"/>
                                        </a:lnTo>
                                        <a:lnTo>
                                          <a:pt x="202" y="140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86" y="144"/>
                                        </a:lnTo>
                                        <a:lnTo>
                                          <a:pt x="177" y="147"/>
                                        </a:lnTo>
                                        <a:lnTo>
                                          <a:pt x="167" y="149"/>
                                        </a:lnTo>
                                        <a:lnTo>
                                          <a:pt x="163" y="149"/>
                                        </a:lnTo>
                                        <a:lnTo>
                                          <a:pt x="156" y="149"/>
                                        </a:lnTo>
                                        <a:lnTo>
                                          <a:pt x="149" y="147"/>
                                        </a:lnTo>
                                        <a:lnTo>
                                          <a:pt x="140" y="144"/>
                                        </a:lnTo>
                                        <a:lnTo>
                                          <a:pt x="128" y="140"/>
                                        </a:lnTo>
                                        <a:lnTo>
                                          <a:pt x="116" y="135"/>
                                        </a:lnTo>
                                        <a:lnTo>
                                          <a:pt x="107" y="131"/>
                                        </a:lnTo>
                                        <a:lnTo>
                                          <a:pt x="95" y="126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79" y="119"/>
                                        </a:lnTo>
                                        <a:lnTo>
                                          <a:pt x="72" y="115"/>
                                        </a:lnTo>
                                        <a:lnTo>
                                          <a:pt x="67" y="113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04"/>
                                        </a:lnTo>
                                        <a:lnTo>
                                          <a:pt x="44" y="99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49" y="65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202680"/>
                                    <a:ext cx="1652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147">
                                        <a:moveTo>
                                          <a:pt x="82" y="0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7" y="93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4" y="115"/>
                                        </a:lnTo>
                                        <a:lnTo>
                                          <a:pt x="19" y="122"/>
                                        </a:lnTo>
                                        <a:lnTo>
                                          <a:pt x="23" y="127"/>
                                        </a:lnTo>
                                        <a:lnTo>
                                          <a:pt x="28" y="131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9" y="140"/>
                                        </a:lnTo>
                                        <a:lnTo>
                                          <a:pt x="54" y="140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68" y="143"/>
                                        </a:lnTo>
                                        <a:lnTo>
                                          <a:pt x="77" y="143"/>
                                        </a:lnTo>
                                        <a:lnTo>
                                          <a:pt x="84" y="145"/>
                                        </a:lnTo>
                                        <a:lnTo>
                                          <a:pt x="93" y="145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12" y="145"/>
                                        </a:lnTo>
                                        <a:lnTo>
                                          <a:pt x="123" y="145"/>
                                        </a:lnTo>
                                        <a:lnTo>
                                          <a:pt x="133" y="147"/>
                                        </a:lnTo>
                                        <a:lnTo>
                                          <a:pt x="144" y="147"/>
                                        </a:lnTo>
                                        <a:lnTo>
                                          <a:pt x="154" y="147"/>
                                        </a:lnTo>
                                        <a:lnTo>
                                          <a:pt x="161" y="147"/>
                                        </a:lnTo>
                                        <a:lnTo>
                                          <a:pt x="165" y="147"/>
                                        </a:lnTo>
                                        <a:lnTo>
                                          <a:pt x="172" y="147"/>
                                        </a:lnTo>
                                        <a:lnTo>
                                          <a:pt x="177" y="147"/>
                                        </a:lnTo>
                                        <a:lnTo>
                                          <a:pt x="189" y="147"/>
                                        </a:lnTo>
                                        <a:lnTo>
                                          <a:pt x="198" y="147"/>
                                        </a:lnTo>
                                        <a:lnTo>
                                          <a:pt x="209" y="147"/>
                                        </a:lnTo>
                                        <a:lnTo>
                                          <a:pt x="219" y="147"/>
                                        </a:lnTo>
                                        <a:lnTo>
                                          <a:pt x="228" y="145"/>
                                        </a:lnTo>
                                        <a:lnTo>
                                          <a:pt x="240" y="145"/>
                                        </a:lnTo>
                                        <a:lnTo>
                                          <a:pt x="249" y="145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8" y="143"/>
                                        </a:lnTo>
                                        <a:lnTo>
                                          <a:pt x="275" y="143"/>
                                        </a:lnTo>
                                        <a:lnTo>
                                          <a:pt x="282" y="140"/>
                                        </a:lnTo>
                                        <a:lnTo>
                                          <a:pt x="289" y="140"/>
                                        </a:lnTo>
                                        <a:lnTo>
                                          <a:pt x="293" y="138"/>
                                        </a:lnTo>
                                        <a:lnTo>
                                          <a:pt x="300" y="136"/>
                                        </a:lnTo>
                                        <a:lnTo>
                                          <a:pt x="303" y="134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10" y="12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16" y="113"/>
                                        </a:lnTo>
                                        <a:lnTo>
                                          <a:pt x="319" y="104"/>
                                        </a:lnTo>
                                        <a:lnTo>
                                          <a:pt x="321" y="95"/>
                                        </a:lnTo>
                                        <a:lnTo>
                                          <a:pt x="321" y="86"/>
                                        </a:lnTo>
                                        <a:lnTo>
                                          <a:pt x="321" y="77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321" y="48"/>
                                        </a:lnTo>
                                        <a:lnTo>
                                          <a:pt x="321" y="39"/>
                                        </a:lnTo>
                                        <a:lnTo>
                                          <a:pt x="321" y="34"/>
                                        </a:lnTo>
                                        <a:lnTo>
                                          <a:pt x="319" y="25"/>
                                        </a:lnTo>
                                        <a:lnTo>
                                          <a:pt x="319" y="21"/>
                                        </a:lnTo>
                                        <a:lnTo>
                                          <a:pt x="316" y="16"/>
                                        </a:lnTo>
                                        <a:lnTo>
                                          <a:pt x="314" y="14"/>
                                        </a:lnTo>
                                        <a:lnTo>
                                          <a:pt x="310" y="9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247" y="27"/>
                                        </a:lnTo>
                                        <a:lnTo>
                                          <a:pt x="247" y="27"/>
                                        </a:lnTo>
                                        <a:lnTo>
                                          <a:pt x="251" y="27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8" y="27"/>
                                        </a:lnTo>
                                        <a:lnTo>
                                          <a:pt x="275" y="27"/>
                                        </a:lnTo>
                                        <a:lnTo>
                                          <a:pt x="284" y="30"/>
                                        </a:lnTo>
                                        <a:lnTo>
                                          <a:pt x="289" y="34"/>
                                        </a:lnTo>
                                        <a:lnTo>
                                          <a:pt x="293" y="39"/>
                                        </a:lnTo>
                                        <a:lnTo>
                                          <a:pt x="296" y="43"/>
                                        </a:lnTo>
                                        <a:lnTo>
                                          <a:pt x="296" y="54"/>
                                        </a:lnTo>
                                        <a:lnTo>
                                          <a:pt x="293" y="59"/>
                                        </a:lnTo>
                                        <a:lnTo>
                                          <a:pt x="293" y="64"/>
                                        </a:lnTo>
                                        <a:lnTo>
                                          <a:pt x="293" y="70"/>
                                        </a:lnTo>
                                        <a:lnTo>
                                          <a:pt x="293" y="77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89" y="86"/>
                                        </a:lnTo>
                                        <a:lnTo>
                                          <a:pt x="286" y="93"/>
                                        </a:lnTo>
                                        <a:lnTo>
                                          <a:pt x="286" y="97"/>
                                        </a:lnTo>
                                        <a:lnTo>
                                          <a:pt x="282" y="106"/>
                                        </a:lnTo>
                                        <a:lnTo>
                                          <a:pt x="275" y="113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61" y="115"/>
                                        </a:lnTo>
                                        <a:lnTo>
                                          <a:pt x="254" y="115"/>
                                        </a:lnTo>
                                        <a:lnTo>
                                          <a:pt x="249" y="115"/>
                                        </a:lnTo>
                                        <a:lnTo>
                                          <a:pt x="240" y="115"/>
                                        </a:lnTo>
                                        <a:lnTo>
                                          <a:pt x="235" y="118"/>
                                        </a:lnTo>
                                        <a:lnTo>
                                          <a:pt x="226" y="118"/>
                                        </a:lnTo>
                                        <a:lnTo>
                                          <a:pt x="216" y="118"/>
                                        </a:lnTo>
                                        <a:lnTo>
                                          <a:pt x="207" y="118"/>
                                        </a:lnTo>
                                        <a:lnTo>
                                          <a:pt x="200" y="118"/>
                                        </a:lnTo>
                                        <a:lnTo>
                                          <a:pt x="191" y="118"/>
                                        </a:lnTo>
                                        <a:lnTo>
                                          <a:pt x="182" y="118"/>
                                        </a:lnTo>
                                        <a:lnTo>
                                          <a:pt x="172" y="118"/>
                                        </a:lnTo>
                                        <a:lnTo>
                                          <a:pt x="163" y="120"/>
                                        </a:lnTo>
                                        <a:lnTo>
                                          <a:pt x="154" y="118"/>
                                        </a:lnTo>
                                        <a:lnTo>
                                          <a:pt x="144" y="118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14" y="118"/>
                                        </a:lnTo>
                                        <a:lnTo>
                                          <a:pt x="105" y="118"/>
                                        </a:lnTo>
                                        <a:lnTo>
                                          <a:pt x="98" y="118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82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0" y="115"/>
                                        </a:lnTo>
                                        <a:lnTo>
                                          <a:pt x="65" y="115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4" y="115"/>
                                        </a:lnTo>
                                        <a:lnTo>
                                          <a:pt x="49" y="109"/>
                                        </a:lnTo>
                                        <a:lnTo>
                                          <a:pt x="44" y="102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2" y="91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40" y="79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77120"/>
                                    <a:ext cx="293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74">
                                        <a:moveTo>
                                          <a:pt x="17" y="40"/>
                                        </a:moveTo>
                                        <a:lnTo>
                                          <a:pt x="19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72" y="33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2" y="27"/>
                                        </a:lnTo>
                                        <a:lnTo>
                                          <a:pt x="14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5" y="24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89" y="22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200" y="22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12" y="20"/>
                                        </a:lnTo>
                                        <a:lnTo>
                                          <a:pt x="219" y="20"/>
                                        </a:lnTo>
                                        <a:lnTo>
                                          <a:pt x="224" y="20"/>
                                        </a:lnTo>
                                        <a:lnTo>
                                          <a:pt x="231" y="20"/>
                                        </a:lnTo>
                                        <a:lnTo>
                                          <a:pt x="235" y="18"/>
                                        </a:lnTo>
                                        <a:lnTo>
                                          <a:pt x="242" y="18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72" y="18"/>
                                        </a:lnTo>
                                        <a:lnTo>
                                          <a:pt x="277" y="15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96" y="15"/>
                                        </a:lnTo>
                                        <a:lnTo>
                                          <a:pt x="305" y="13"/>
                                        </a:lnTo>
                                        <a:lnTo>
                                          <a:pt x="317" y="13"/>
                                        </a:lnTo>
                                        <a:lnTo>
                                          <a:pt x="328" y="11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5" y="11"/>
                                        </a:lnTo>
                                        <a:lnTo>
                                          <a:pt x="349" y="11"/>
                                        </a:lnTo>
                                        <a:lnTo>
                                          <a:pt x="356" y="9"/>
                                        </a:lnTo>
                                        <a:lnTo>
                                          <a:pt x="361" y="9"/>
                                        </a:lnTo>
                                        <a:lnTo>
                                          <a:pt x="368" y="9"/>
                                        </a:lnTo>
                                        <a:lnTo>
                                          <a:pt x="373" y="9"/>
                                        </a:lnTo>
                                        <a:lnTo>
                                          <a:pt x="379" y="9"/>
                                        </a:lnTo>
                                        <a:lnTo>
                                          <a:pt x="384" y="9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07" y="6"/>
                                        </a:lnTo>
                                        <a:lnTo>
                                          <a:pt x="417" y="6"/>
                                        </a:lnTo>
                                        <a:lnTo>
                                          <a:pt x="428" y="6"/>
                                        </a:lnTo>
                                        <a:lnTo>
                                          <a:pt x="440" y="4"/>
                                        </a:lnTo>
                                        <a:lnTo>
                                          <a:pt x="449" y="4"/>
                                        </a:lnTo>
                                        <a:lnTo>
                                          <a:pt x="461" y="4"/>
                                        </a:lnTo>
                                        <a:lnTo>
                                          <a:pt x="470" y="4"/>
                                        </a:lnTo>
                                        <a:lnTo>
                                          <a:pt x="480" y="2"/>
                                        </a:lnTo>
                                        <a:lnTo>
                                          <a:pt x="489" y="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14" y="0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45" y="0"/>
                                        </a:lnTo>
                                        <a:lnTo>
                                          <a:pt x="552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573" y="31"/>
                                        </a:lnTo>
                                        <a:lnTo>
                                          <a:pt x="568" y="31"/>
                                        </a:lnTo>
                                        <a:lnTo>
                                          <a:pt x="561" y="31"/>
                                        </a:lnTo>
                                        <a:lnTo>
                                          <a:pt x="552" y="31"/>
                                        </a:lnTo>
                                        <a:lnTo>
                                          <a:pt x="545" y="31"/>
                                        </a:lnTo>
                                        <a:lnTo>
                                          <a:pt x="535" y="31"/>
                                        </a:lnTo>
                                        <a:lnTo>
                                          <a:pt x="528" y="31"/>
                                        </a:lnTo>
                                        <a:lnTo>
                                          <a:pt x="521" y="31"/>
                                        </a:lnTo>
                                        <a:lnTo>
                                          <a:pt x="517" y="31"/>
                                        </a:lnTo>
                                        <a:lnTo>
                                          <a:pt x="510" y="31"/>
                                        </a:lnTo>
                                        <a:lnTo>
                                          <a:pt x="505" y="33"/>
                                        </a:lnTo>
                                        <a:lnTo>
                                          <a:pt x="498" y="33"/>
                                        </a:lnTo>
                                        <a:lnTo>
                                          <a:pt x="491" y="33"/>
                                        </a:lnTo>
                                        <a:lnTo>
                                          <a:pt x="486" y="33"/>
                                        </a:lnTo>
                                        <a:lnTo>
                                          <a:pt x="480" y="36"/>
                                        </a:lnTo>
                                        <a:lnTo>
                                          <a:pt x="473" y="36"/>
                                        </a:lnTo>
                                        <a:lnTo>
                                          <a:pt x="466" y="36"/>
                                        </a:lnTo>
                                        <a:lnTo>
                                          <a:pt x="459" y="36"/>
                                        </a:lnTo>
                                        <a:lnTo>
                                          <a:pt x="454" y="36"/>
                                        </a:lnTo>
                                        <a:lnTo>
                                          <a:pt x="445" y="36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433" y="38"/>
                                        </a:lnTo>
                                        <a:lnTo>
                                          <a:pt x="426" y="38"/>
                                        </a:lnTo>
                                        <a:lnTo>
                                          <a:pt x="419" y="38"/>
                                        </a:lnTo>
                                        <a:lnTo>
                                          <a:pt x="412" y="38"/>
                                        </a:lnTo>
                                        <a:lnTo>
                                          <a:pt x="403" y="38"/>
                                        </a:lnTo>
                                        <a:lnTo>
                                          <a:pt x="398" y="38"/>
                                        </a:lnTo>
                                        <a:lnTo>
                                          <a:pt x="391" y="38"/>
                                        </a:lnTo>
                                        <a:lnTo>
                                          <a:pt x="382" y="38"/>
                                        </a:lnTo>
                                        <a:lnTo>
                                          <a:pt x="377" y="38"/>
                                        </a:lnTo>
                                        <a:lnTo>
                                          <a:pt x="370" y="40"/>
                                        </a:lnTo>
                                        <a:lnTo>
                                          <a:pt x="363" y="40"/>
                                        </a:lnTo>
                                        <a:lnTo>
                                          <a:pt x="356" y="40"/>
                                        </a:lnTo>
                                        <a:lnTo>
                                          <a:pt x="349" y="40"/>
                                        </a:lnTo>
                                        <a:lnTo>
                                          <a:pt x="342" y="40"/>
                                        </a:lnTo>
                                        <a:lnTo>
                                          <a:pt x="338" y="40"/>
                                        </a:lnTo>
                                        <a:lnTo>
                                          <a:pt x="331" y="42"/>
                                        </a:lnTo>
                                        <a:lnTo>
                                          <a:pt x="324" y="42"/>
                                        </a:lnTo>
                                        <a:lnTo>
                                          <a:pt x="319" y="42"/>
                                        </a:lnTo>
                                        <a:lnTo>
                                          <a:pt x="312" y="42"/>
                                        </a:lnTo>
                                        <a:lnTo>
                                          <a:pt x="307" y="42"/>
                                        </a:lnTo>
                                        <a:lnTo>
                                          <a:pt x="300" y="42"/>
                                        </a:lnTo>
                                        <a:lnTo>
                                          <a:pt x="296" y="45"/>
                                        </a:lnTo>
                                        <a:lnTo>
                                          <a:pt x="286" y="45"/>
                                        </a:lnTo>
                                        <a:lnTo>
                                          <a:pt x="277" y="45"/>
                                        </a:lnTo>
                                        <a:lnTo>
                                          <a:pt x="270" y="45"/>
                                        </a:lnTo>
                                        <a:lnTo>
                                          <a:pt x="263" y="45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54" y="47"/>
                                        </a:lnTo>
                                        <a:lnTo>
                                          <a:pt x="249" y="47"/>
                                        </a:lnTo>
                                        <a:lnTo>
                                          <a:pt x="245" y="47"/>
                                        </a:lnTo>
                                        <a:lnTo>
                                          <a:pt x="240" y="47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24" y="47"/>
                                        </a:lnTo>
                                        <a:lnTo>
                                          <a:pt x="217" y="47"/>
                                        </a:lnTo>
                                        <a:lnTo>
                                          <a:pt x="207" y="49"/>
                                        </a:lnTo>
                                        <a:lnTo>
                                          <a:pt x="200" y="49"/>
                                        </a:lnTo>
                                        <a:lnTo>
                                          <a:pt x="189" y="49"/>
                                        </a:lnTo>
                                        <a:lnTo>
                                          <a:pt x="179" y="52"/>
                                        </a:lnTo>
                                        <a:lnTo>
                                          <a:pt x="168" y="52"/>
                                        </a:lnTo>
                                        <a:lnTo>
                                          <a:pt x="159" y="54"/>
                                        </a:lnTo>
                                        <a:lnTo>
                                          <a:pt x="147" y="56"/>
                                        </a:lnTo>
                                        <a:lnTo>
                                          <a:pt x="135" y="58"/>
                                        </a:lnTo>
                                        <a:lnTo>
                                          <a:pt x="124" y="58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103" y="61"/>
                                        </a:lnTo>
                                        <a:lnTo>
                                          <a:pt x="91" y="63"/>
                                        </a:lnTo>
                                        <a:lnTo>
                                          <a:pt x="79" y="63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61" y="65"/>
                                        </a:lnTo>
                                        <a:lnTo>
                                          <a:pt x="51" y="67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3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7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08800"/>
                                    <a:ext cx="3830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257">
                                        <a:moveTo>
                                          <a:pt x="733" y="0"/>
                                        </a:moveTo>
                                        <a:lnTo>
                                          <a:pt x="730" y="0"/>
                                        </a:lnTo>
                                        <a:lnTo>
                                          <a:pt x="721" y="0"/>
                                        </a:lnTo>
                                        <a:lnTo>
                                          <a:pt x="716" y="0"/>
                                        </a:lnTo>
                                        <a:lnTo>
                                          <a:pt x="710" y="2"/>
                                        </a:lnTo>
                                        <a:lnTo>
                                          <a:pt x="703" y="4"/>
                                        </a:lnTo>
                                        <a:lnTo>
                                          <a:pt x="696" y="6"/>
                                        </a:lnTo>
                                        <a:lnTo>
                                          <a:pt x="686" y="6"/>
                                        </a:lnTo>
                                        <a:lnTo>
                                          <a:pt x="677" y="9"/>
                                        </a:lnTo>
                                        <a:lnTo>
                                          <a:pt x="665" y="11"/>
                                        </a:lnTo>
                                        <a:lnTo>
                                          <a:pt x="656" y="13"/>
                                        </a:lnTo>
                                        <a:lnTo>
                                          <a:pt x="649" y="13"/>
                                        </a:lnTo>
                                        <a:lnTo>
                                          <a:pt x="642" y="15"/>
                                        </a:lnTo>
                                        <a:lnTo>
                                          <a:pt x="635" y="18"/>
                                        </a:lnTo>
                                        <a:lnTo>
                                          <a:pt x="630" y="20"/>
                                        </a:lnTo>
                                        <a:lnTo>
                                          <a:pt x="626" y="20"/>
                                        </a:lnTo>
                                        <a:lnTo>
                                          <a:pt x="619" y="22"/>
                                        </a:lnTo>
                                        <a:lnTo>
                                          <a:pt x="612" y="22"/>
                                        </a:lnTo>
                                        <a:lnTo>
                                          <a:pt x="605" y="24"/>
                                        </a:lnTo>
                                        <a:lnTo>
                                          <a:pt x="598" y="24"/>
                                        </a:lnTo>
                                        <a:lnTo>
                                          <a:pt x="591" y="27"/>
                                        </a:lnTo>
                                        <a:lnTo>
                                          <a:pt x="584" y="29"/>
                                        </a:lnTo>
                                        <a:lnTo>
                                          <a:pt x="577" y="29"/>
                                        </a:lnTo>
                                        <a:lnTo>
                                          <a:pt x="570" y="31"/>
                                        </a:lnTo>
                                        <a:lnTo>
                                          <a:pt x="563" y="33"/>
                                        </a:lnTo>
                                        <a:lnTo>
                                          <a:pt x="556" y="33"/>
                                        </a:lnTo>
                                        <a:lnTo>
                                          <a:pt x="549" y="36"/>
                                        </a:lnTo>
                                        <a:lnTo>
                                          <a:pt x="542" y="38"/>
                                        </a:lnTo>
                                        <a:lnTo>
                                          <a:pt x="533" y="40"/>
                                        </a:lnTo>
                                        <a:lnTo>
                                          <a:pt x="526" y="40"/>
                                        </a:lnTo>
                                        <a:lnTo>
                                          <a:pt x="519" y="42"/>
                                        </a:lnTo>
                                        <a:lnTo>
                                          <a:pt x="509" y="45"/>
                                        </a:lnTo>
                                        <a:lnTo>
                                          <a:pt x="505" y="47"/>
                                        </a:lnTo>
                                        <a:lnTo>
                                          <a:pt x="496" y="47"/>
                                        </a:lnTo>
                                        <a:lnTo>
                                          <a:pt x="489" y="52"/>
                                        </a:lnTo>
                                        <a:lnTo>
                                          <a:pt x="482" y="52"/>
                                        </a:lnTo>
                                        <a:lnTo>
                                          <a:pt x="475" y="54"/>
                                        </a:lnTo>
                                        <a:lnTo>
                                          <a:pt x="465" y="54"/>
                                        </a:lnTo>
                                        <a:lnTo>
                                          <a:pt x="458" y="56"/>
                                        </a:lnTo>
                                        <a:lnTo>
                                          <a:pt x="451" y="58"/>
                                        </a:lnTo>
                                        <a:lnTo>
                                          <a:pt x="444" y="61"/>
                                        </a:lnTo>
                                        <a:lnTo>
                                          <a:pt x="437" y="61"/>
                                        </a:lnTo>
                                        <a:lnTo>
                                          <a:pt x="430" y="65"/>
                                        </a:lnTo>
                                        <a:lnTo>
                                          <a:pt x="423" y="65"/>
                                        </a:lnTo>
                                        <a:lnTo>
                                          <a:pt x="416" y="67"/>
                                        </a:lnTo>
                                        <a:lnTo>
                                          <a:pt x="409" y="70"/>
                                        </a:lnTo>
                                        <a:lnTo>
                                          <a:pt x="402" y="72"/>
                                        </a:lnTo>
                                        <a:lnTo>
                                          <a:pt x="395" y="74"/>
                                        </a:lnTo>
                                        <a:lnTo>
                                          <a:pt x="389" y="76"/>
                                        </a:lnTo>
                                        <a:lnTo>
                                          <a:pt x="382" y="76"/>
                                        </a:lnTo>
                                        <a:lnTo>
                                          <a:pt x="377" y="81"/>
                                        </a:lnTo>
                                        <a:lnTo>
                                          <a:pt x="370" y="81"/>
                                        </a:lnTo>
                                        <a:lnTo>
                                          <a:pt x="361" y="83"/>
                                        </a:lnTo>
                                        <a:lnTo>
                                          <a:pt x="354" y="83"/>
                                        </a:lnTo>
                                        <a:lnTo>
                                          <a:pt x="349" y="88"/>
                                        </a:lnTo>
                                        <a:lnTo>
                                          <a:pt x="340" y="90"/>
                                        </a:lnTo>
                                        <a:lnTo>
                                          <a:pt x="333" y="92"/>
                                        </a:lnTo>
                                        <a:lnTo>
                                          <a:pt x="326" y="94"/>
                                        </a:lnTo>
                                        <a:lnTo>
                                          <a:pt x="319" y="99"/>
                                        </a:lnTo>
                                        <a:lnTo>
                                          <a:pt x="312" y="101"/>
                                        </a:lnTo>
                                        <a:lnTo>
                                          <a:pt x="305" y="103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88" y="110"/>
                                        </a:lnTo>
                                        <a:lnTo>
                                          <a:pt x="282" y="112"/>
                                        </a:lnTo>
                                        <a:lnTo>
                                          <a:pt x="275" y="117"/>
                                        </a:lnTo>
                                        <a:lnTo>
                                          <a:pt x="268" y="119"/>
                                        </a:lnTo>
                                        <a:lnTo>
                                          <a:pt x="258" y="124"/>
                                        </a:lnTo>
                                        <a:lnTo>
                                          <a:pt x="251" y="126"/>
                                        </a:lnTo>
                                        <a:lnTo>
                                          <a:pt x="242" y="131"/>
                                        </a:lnTo>
                                        <a:lnTo>
                                          <a:pt x="235" y="133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9" y="140"/>
                                        </a:lnTo>
                                        <a:lnTo>
                                          <a:pt x="212" y="144"/>
                                        </a:lnTo>
                                        <a:lnTo>
                                          <a:pt x="202" y="149"/>
                                        </a:lnTo>
                                        <a:lnTo>
                                          <a:pt x="195" y="153"/>
                                        </a:lnTo>
                                        <a:lnTo>
                                          <a:pt x="188" y="155"/>
                                        </a:lnTo>
                                        <a:lnTo>
                                          <a:pt x="181" y="160"/>
                                        </a:lnTo>
                                        <a:lnTo>
                                          <a:pt x="172" y="164"/>
                                        </a:lnTo>
                                        <a:lnTo>
                                          <a:pt x="165" y="167"/>
                                        </a:lnTo>
                                        <a:lnTo>
                                          <a:pt x="158" y="171"/>
                                        </a:lnTo>
                                        <a:lnTo>
                                          <a:pt x="149" y="176"/>
                                        </a:lnTo>
                                        <a:lnTo>
                                          <a:pt x="142" y="178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28" y="185"/>
                                        </a:lnTo>
                                        <a:lnTo>
                                          <a:pt x="121" y="189"/>
                                        </a:lnTo>
                                        <a:lnTo>
                                          <a:pt x="114" y="192"/>
                                        </a:lnTo>
                                        <a:lnTo>
                                          <a:pt x="107" y="196"/>
                                        </a:lnTo>
                                        <a:lnTo>
                                          <a:pt x="100" y="198"/>
                                        </a:lnTo>
                                        <a:lnTo>
                                          <a:pt x="95" y="203"/>
                                        </a:lnTo>
                                        <a:lnTo>
                                          <a:pt x="88" y="207"/>
                                        </a:lnTo>
                                        <a:lnTo>
                                          <a:pt x="81" y="210"/>
                                        </a:lnTo>
                                        <a:lnTo>
                                          <a:pt x="74" y="214"/>
                                        </a:lnTo>
                                        <a:lnTo>
                                          <a:pt x="70" y="216"/>
                                        </a:lnTo>
                                        <a:lnTo>
                                          <a:pt x="63" y="219"/>
                                        </a:lnTo>
                                        <a:lnTo>
                                          <a:pt x="58" y="223"/>
                                        </a:lnTo>
                                        <a:lnTo>
                                          <a:pt x="47" y="228"/>
                                        </a:lnTo>
                                        <a:lnTo>
                                          <a:pt x="40" y="234"/>
                                        </a:lnTo>
                                        <a:lnTo>
                                          <a:pt x="30" y="239"/>
                                        </a:lnTo>
                                        <a:lnTo>
                                          <a:pt x="21" y="243"/>
                                        </a:lnTo>
                                        <a:lnTo>
                                          <a:pt x="14" y="246"/>
                                        </a:lnTo>
                                        <a:lnTo>
                                          <a:pt x="9" y="250"/>
                                        </a:lnTo>
                                        <a:lnTo>
                                          <a:pt x="2" y="255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67" y="241"/>
                                        </a:lnTo>
                                        <a:lnTo>
                                          <a:pt x="67" y="239"/>
                                        </a:lnTo>
                                        <a:lnTo>
                                          <a:pt x="72" y="237"/>
                                        </a:lnTo>
                                        <a:lnTo>
                                          <a:pt x="74" y="237"/>
                                        </a:lnTo>
                                        <a:lnTo>
                                          <a:pt x="79" y="234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91" y="230"/>
                                        </a:lnTo>
                                        <a:lnTo>
                                          <a:pt x="98" y="228"/>
                                        </a:lnTo>
                                        <a:lnTo>
                                          <a:pt x="102" y="223"/>
                                        </a:lnTo>
                                        <a:lnTo>
                                          <a:pt x="109" y="221"/>
                                        </a:lnTo>
                                        <a:lnTo>
                                          <a:pt x="119" y="216"/>
                                        </a:lnTo>
                                        <a:lnTo>
                                          <a:pt x="126" y="214"/>
                                        </a:lnTo>
                                        <a:lnTo>
                                          <a:pt x="135" y="210"/>
                                        </a:lnTo>
                                        <a:lnTo>
                                          <a:pt x="144" y="207"/>
                                        </a:lnTo>
                                        <a:lnTo>
                                          <a:pt x="154" y="203"/>
                                        </a:lnTo>
                                        <a:lnTo>
                                          <a:pt x="163" y="198"/>
                                        </a:lnTo>
                                        <a:lnTo>
                                          <a:pt x="172" y="194"/>
                                        </a:lnTo>
                                        <a:lnTo>
                                          <a:pt x="181" y="189"/>
                                        </a:lnTo>
                                        <a:lnTo>
                                          <a:pt x="191" y="185"/>
                                        </a:lnTo>
                                        <a:lnTo>
                                          <a:pt x="202" y="180"/>
                                        </a:lnTo>
                                        <a:lnTo>
                                          <a:pt x="214" y="176"/>
                                        </a:lnTo>
                                        <a:lnTo>
                                          <a:pt x="223" y="171"/>
                                        </a:lnTo>
                                        <a:lnTo>
                                          <a:pt x="235" y="167"/>
                                        </a:lnTo>
                                        <a:lnTo>
                                          <a:pt x="244" y="162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65" y="153"/>
                                        </a:lnTo>
                                        <a:lnTo>
                                          <a:pt x="275" y="151"/>
                                        </a:lnTo>
                                        <a:lnTo>
                                          <a:pt x="284" y="144"/>
                                        </a:lnTo>
                                        <a:lnTo>
                                          <a:pt x="293" y="142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314" y="133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33" y="124"/>
                                        </a:lnTo>
                                        <a:lnTo>
                                          <a:pt x="340" y="122"/>
                                        </a:lnTo>
                                        <a:lnTo>
                                          <a:pt x="344" y="119"/>
                                        </a:lnTo>
                                        <a:lnTo>
                                          <a:pt x="351" y="117"/>
                                        </a:lnTo>
                                        <a:lnTo>
                                          <a:pt x="361" y="115"/>
                                        </a:lnTo>
                                        <a:lnTo>
                                          <a:pt x="365" y="112"/>
                                        </a:lnTo>
                                        <a:lnTo>
                                          <a:pt x="372" y="110"/>
                                        </a:lnTo>
                                        <a:lnTo>
                                          <a:pt x="379" y="108"/>
                                        </a:lnTo>
                                        <a:lnTo>
                                          <a:pt x="389" y="106"/>
                                        </a:lnTo>
                                        <a:lnTo>
                                          <a:pt x="395" y="103"/>
                                        </a:lnTo>
                                        <a:lnTo>
                                          <a:pt x="405" y="101"/>
                                        </a:lnTo>
                                        <a:lnTo>
                                          <a:pt x="412" y="99"/>
                                        </a:lnTo>
                                        <a:lnTo>
                                          <a:pt x="421" y="97"/>
                                        </a:lnTo>
                                        <a:lnTo>
                                          <a:pt x="428" y="94"/>
                                        </a:lnTo>
                                        <a:lnTo>
                                          <a:pt x="437" y="92"/>
                                        </a:lnTo>
                                        <a:lnTo>
                                          <a:pt x="444" y="90"/>
                                        </a:lnTo>
                                        <a:lnTo>
                                          <a:pt x="456" y="88"/>
                                        </a:lnTo>
                                        <a:lnTo>
                                          <a:pt x="463" y="85"/>
                                        </a:lnTo>
                                        <a:lnTo>
                                          <a:pt x="472" y="83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91" y="81"/>
                                        </a:lnTo>
                                        <a:lnTo>
                                          <a:pt x="500" y="76"/>
                                        </a:lnTo>
                                        <a:lnTo>
                                          <a:pt x="509" y="76"/>
                                        </a:lnTo>
                                        <a:lnTo>
                                          <a:pt x="519" y="74"/>
                                        </a:lnTo>
                                        <a:lnTo>
                                          <a:pt x="528" y="72"/>
                                        </a:lnTo>
                                        <a:lnTo>
                                          <a:pt x="537" y="70"/>
                                        </a:lnTo>
                                        <a:lnTo>
                                          <a:pt x="547" y="70"/>
                                        </a:lnTo>
                                        <a:lnTo>
                                          <a:pt x="556" y="67"/>
                                        </a:lnTo>
                                        <a:lnTo>
                                          <a:pt x="565" y="65"/>
                                        </a:lnTo>
                                        <a:lnTo>
                                          <a:pt x="575" y="63"/>
                                        </a:lnTo>
                                        <a:lnTo>
                                          <a:pt x="582" y="61"/>
                                        </a:lnTo>
                                        <a:lnTo>
                                          <a:pt x="591" y="58"/>
                                        </a:lnTo>
                                        <a:lnTo>
                                          <a:pt x="600" y="58"/>
                                        </a:lnTo>
                                        <a:lnTo>
                                          <a:pt x="609" y="56"/>
                                        </a:lnTo>
                                        <a:lnTo>
                                          <a:pt x="616" y="54"/>
                                        </a:lnTo>
                                        <a:lnTo>
                                          <a:pt x="626" y="52"/>
                                        </a:lnTo>
                                        <a:lnTo>
                                          <a:pt x="635" y="52"/>
                                        </a:lnTo>
                                        <a:lnTo>
                                          <a:pt x="642" y="49"/>
                                        </a:lnTo>
                                        <a:lnTo>
                                          <a:pt x="649" y="49"/>
                                        </a:lnTo>
                                        <a:lnTo>
                                          <a:pt x="656" y="47"/>
                                        </a:lnTo>
                                        <a:lnTo>
                                          <a:pt x="665" y="45"/>
                                        </a:lnTo>
                                        <a:lnTo>
                                          <a:pt x="672" y="42"/>
                                        </a:lnTo>
                                        <a:lnTo>
                                          <a:pt x="679" y="42"/>
                                        </a:lnTo>
                                        <a:lnTo>
                                          <a:pt x="686" y="40"/>
                                        </a:lnTo>
                                        <a:lnTo>
                                          <a:pt x="693" y="40"/>
                                        </a:lnTo>
                                        <a:lnTo>
                                          <a:pt x="703" y="38"/>
                                        </a:lnTo>
                                        <a:lnTo>
                                          <a:pt x="714" y="38"/>
                                        </a:lnTo>
                                        <a:lnTo>
                                          <a:pt x="723" y="36"/>
                                        </a:lnTo>
                                        <a:lnTo>
                                          <a:pt x="730" y="36"/>
                                        </a:lnTo>
                                        <a:lnTo>
                                          <a:pt x="737" y="33"/>
                                        </a:lnTo>
                                        <a:lnTo>
                                          <a:pt x="742" y="33"/>
                                        </a:lnTo>
                                        <a:lnTo>
                                          <a:pt x="744" y="33"/>
                                        </a:lnTo>
                                        <a:lnTo>
                                          <a:pt x="747" y="33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78560"/>
                                    <a:ext cx="388080" cy="73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8" h="141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3" y="2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98" y="4"/>
                                        </a:lnTo>
                                        <a:lnTo>
                                          <a:pt x="207" y="4"/>
                                        </a:lnTo>
                                        <a:lnTo>
                                          <a:pt x="216" y="4"/>
                                        </a:lnTo>
                                        <a:lnTo>
                                          <a:pt x="226" y="7"/>
                                        </a:lnTo>
                                        <a:lnTo>
                                          <a:pt x="235" y="7"/>
                                        </a:lnTo>
                                        <a:lnTo>
                                          <a:pt x="244" y="7"/>
                                        </a:lnTo>
                                        <a:lnTo>
                                          <a:pt x="254" y="7"/>
                                        </a:lnTo>
                                        <a:lnTo>
                                          <a:pt x="265" y="7"/>
                                        </a:lnTo>
                                        <a:lnTo>
                                          <a:pt x="275" y="7"/>
                                        </a:lnTo>
                                        <a:lnTo>
                                          <a:pt x="284" y="7"/>
                                        </a:lnTo>
                                        <a:lnTo>
                                          <a:pt x="293" y="9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12" y="9"/>
                                        </a:lnTo>
                                        <a:lnTo>
                                          <a:pt x="321" y="11"/>
                                        </a:lnTo>
                                        <a:lnTo>
                                          <a:pt x="330" y="11"/>
                                        </a:lnTo>
                                        <a:lnTo>
                                          <a:pt x="340" y="13"/>
                                        </a:lnTo>
                                        <a:lnTo>
                                          <a:pt x="347" y="13"/>
                                        </a:lnTo>
                                        <a:lnTo>
                                          <a:pt x="356" y="13"/>
                                        </a:lnTo>
                                        <a:lnTo>
                                          <a:pt x="363" y="16"/>
                                        </a:lnTo>
                                        <a:lnTo>
                                          <a:pt x="372" y="16"/>
                                        </a:lnTo>
                                        <a:lnTo>
                                          <a:pt x="379" y="16"/>
                                        </a:lnTo>
                                        <a:lnTo>
                                          <a:pt x="386" y="16"/>
                                        </a:lnTo>
                                        <a:lnTo>
                                          <a:pt x="393" y="18"/>
                                        </a:lnTo>
                                        <a:lnTo>
                                          <a:pt x="402" y="18"/>
                                        </a:lnTo>
                                        <a:lnTo>
                                          <a:pt x="409" y="18"/>
                                        </a:lnTo>
                                        <a:lnTo>
                                          <a:pt x="414" y="20"/>
                                        </a:lnTo>
                                        <a:lnTo>
                                          <a:pt x="421" y="20"/>
                                        </a:lnTo>
                                        <a:lnTo>
                                          <a:pt x="428" y="22"/>
                                        </a:lnTo>
                                        <a:lnTo>
                                          <a:pt x="433" y="25"/>
                                        </a:lnTo>
                                        <a:lnTo>
                                          <a:pt x="440" y="25"/>
                                        </a:lnTo>
                                        <a:lnTo>
                                          <a:pt x="444" y="27"/>
                                        </a:lnTo>
                                        <a:lnTo>
                                          <a:pt x="449" y="29"/>
                                        </a:lnTo>
                                        <a:lnTo>
                                          <a:pt x="458" y="29"/>
                                        </a:lnTo>
                                        <a:lnTo>
                                          <a:pt x="468" y="36"/>
                                        </a:lnTo>
                                        <a:lnTo>
                                          <a:pt x="477" y="40"/>
                                        </a:lnTo>
                                        <a:lnTo>
                                          <a:pt x="489" y="50"/>
                                        </a:lnTo>
                                        <a:lnTo>
                                          <a:pt x="496" y="54"/>
                                        </a:lnTo>
                                        <a:lnTo>
                                          <a:pt x="500" y="59"/>
                                        </a:lnTo>
                                        <a:lnTo>
                                          <a:pt x="507" y="65"/>
                                        </a:lnTo>
                                        <a:lnTo>
                                          <a:pt x="514" y="72"/>
                                        </a:lnTo>
                                        <a:lnTo>
                                          <a:pt x="519" y="79"/>
                                        </a:lnTo>
                                        <a:lnTo>
                                          <a:pt x="526" y="83"/>
                                        </a:lnTo>
                                        <a:lnTo>
                                          <a:pt x="533" y="90"/>
                                        </a:lnTo>
                                        <a:lnTo>
                                          <a:pt x="540" y="99"/>
                                        </a:lnTo>
                                        <a:lnTo>
                                          <a:pt x="547" y="108"/>
                                        </a:lnTo>
                                        <a:lnTo>
                                          <a:pt x="551" y="115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65" y="133"/>
                                        </a:lnTo>
                                        <a:lnTo>
                                          <a:pt x="572" y="142"/>
                                        </a:lnTo>
                                        <a:lnTo>
                                          <a:pt x="579" y="153"/>
                                        </a:lnTo>
                                        <a:lnTo>
                                          <a:pt x="586" y="162"/>
                                        </a:lnTo>
                                        <a:lnTo>
                                          <a:pt x="593" y="174"/>
                                        </a:lnTo>
                                        <a:lnTo>
                                          <a:pt x="600" y="185"/>
                                        </a:lnTo>
                                        <a:lnTo>
                                          <a:pt x="605" y="196"/>
                                        </a:lnTo>
                                        <a:lnTo>
                                          <a:pt x="612" y="208"/>
                                        </a:lnTo>
                                        <a:lnTo>
                                          <a:pt x="619" y="221"/>
                                        </a:lnTo>
                                        <a:lnTo>
                                          <a:pt x="626" y="232"/>
                                        </a:lnTo>
                                        <a:lnTo>
                                          <a:pt x="633" y="244"/>
                                        </a:lnTo>
                                        <a:lnTo>
                                          <a:pt x="640" y="257"/>
                                        </a:lnTo>
                                        <a:lnTo>
                                          <a:pt x="647" y="273"/>
                                        </a:lnTo>
                                        <a:lnTo>
                                          <a:pt x="651" y="284"/>
                                        </a:lnTo>
                                        <a:lnTo>
                                          <a:pt x="658" y="298"/>
                                        </a:lnTo>
                                        <a:lnTo>
                                          <a:pt x="665" y="314"/>
                                        </a:lnTo>
                                        <a:lnTo>
                                          <a:pt x="670" y="327"/>
                                        </a:lnTo>
                                        <a:lnTo>
                                          <a:pt x="677" y="343"/>
                                        </a:lnTo>
                                        <a:lnTo>
                                          <a:pt x="682" y="359"/>
                                        </a:lnTo>
                                        <a:lnTo>
                                          <a:pt x="686" y="375"/>
                                        </a:lnTo>
                                        <a:lnTo>
                                          <a:pt x="693" y="391"/>
                                        </a:lnTo>
                                        <a:lnTo>
                                          <a:pt x="698" y="406"/>
                                        </a:lnTo>
                                        <a:lnTo>
                                          <a:pt x="703" y="422"/>
                                        </a:lnTo>
                                        <a:lnTo>
                                          <a:pt x="710" y="440"/>
                                        </a:lnTo>
                                        <a:lnTo>
                                          <a:pt x="714" y="456"/>
                                        </a:lnTo>
                                        <a:lnTo>
                                          <a:pt x="719" y="474"/>
                                        </a:lnTo>
                                        <a:lnTo>
                                          <a:pt x="721" y="492"/>
                                        </a:lnTo>
                                        <a:lnTo>
                                          <a:pt x="726" y="510"/>
                                        </a:lnTo>
                                        <a:lnTo>
                                          <a:pt x="730" y="528"/>
                                        </a:lnTo>
                                        <a:lnTo>
                                          <a:pt x="735" y="546"/>
                                        </a:lnTo>
                                        <a:lnTo>
                                          <a:pt x="737" y="567"/>
                                        </a:lnTo>
                                        <a:lnTo>
                                          <a:pt x="740" y="585"/>
                                        </a:lnTo>
                                        <a:lnTo>
                                          <a:pt x="744" y="605"/>
                                        </a:lnTo>
                                        <a:lnTo>
                                          <a:pt x="747" y="623"/>
                                        </a:lnTo>
                                        <a:lnTo>
                                          <a:pt x="749" y="644"/>
                                        </a:lnTo>
                                        <a:lnTo>
                                          <a:pt x="751" y="664"/>
                                        </a:lnTo>
                                        <a:lnTo>
                                          <a:pt x="754" y="684"/>
                                        </a:lnTo>
                                        <a:lnTo>
                                          <a:pt x="754" y="705"/>
                                        </a:lnTo>
                                        <a:lnTo>
                                          <a:pt x="756" y="725"/>
                                        </a:lnTo>
                                        <a:lnTo>
                                          <a:pt x="756" y="747"/>
                                        </a:lnTo>
                                        <a:lnTo>
                                          <a:pt x="758" y="770"/>
                                        </a:lnTo>
                                        <a:lnTo>
                                          <a:pt x="758" y="790"/>
                                        </a:lnTo>
                                        <a:lnTo>
                                          <a:pt x="758" y="813"/>
                                        </a:lnTo>
                                        <a:lnTo>
                                          <a:pt x="756" y="836"/>
                                        </a:lnTo>
                                        <a:lnTo>
                                          <a:pt x="756" y="858"/>
                                        </a:lnTo>
                                        <a:lnTo>
                                          <a:pt x="754" y="878"/>
                                        </a:lnTo>
                                        <a:lnTo>
                                          <a:pt x="754" y="901"/>
                                        </a:lnTo>
                                        <a:lnTo>
                                          <a:pt x="751" y="921"/>
                                        </a:lnTo>
                                        <a:lnTo>
                                          <a:pt x="751" y="942"/>
                                        </a:lnTo>
                                        <a:lnTo>
                                          <a:pt x="749" y="962"/>
                                        </a:lnTo>
                                        <a:lnTo>
                                          <a:pt x="747" y="982"/>
                                        </a:lnTo>
                                        <a:lnTo>
                                          <a:pt x="744" y="1000"/>
                                        </a:lnTo>
                                        <a:lnTo>
                                          <a:pt x="742" y="1018"/>
                                        </a:lnTo>
                                        <a:lnTo>
                                          <a:pt x="740" y="1034"/>
                                        </a:lnTo>
                                        <a:lnTo>
                                          <a:pt x="740" y="1052"/>
                                        </a:lnTo>
                                        <a:lnTo>
                                          <a:pt x="735" y="1068"/>
                                        </a:lnTo>
                                        <a:lnTo>
                                          <a:pt x="735" y="1086"/>
                                        </a:lnTo>
                                        <a:lnTo>
                                          <a:pt x="730" y="1100"/>
                                        </a:lnTo>
                                        <a:lnTo>
                                          <a:pt x="730" y="1116"/>
                                        </a:lnTo>
                                        <a:lnTo>
                                          <a:pt x="728" y="1129"/>
                                        </a:lnTo>
                                        <a:lnTo>
                                          <a:pt x="726" y="1145"/>
                                        </a:lnTo>
                                        <a:lnTo>
                                          <a:pt x="723" y="1159"/>
                                        </a:lnTo>
                                        <a:lnTo>
                                          <a:pt x="721" y="1172"/>
                                        </a:lnTo>
                                        <a:lnTo>
                                          <a:pt x="719" y="1183"/>
                                        </a:lnTo>
                                        <a:lnTo>
                                          <a:pt x="716" y="1197"/>
                                        </a:lnTo>
                                        <a:lnTo>
                                          <a:pt x="712" y="1208"/>
                                        </a:lnTo>
                                        <a:lnTo>
                                          <a:pt x="710" y="1220"/>
                                        </a:lnTo>
                                        <a:lnTo>
                                          <a:pt x="707" y="1231"/>
                                        </a:lnTo>
                                        <a:lnTo>
                                          <a:pt x="705" y="1242"/>
                                        </a:lnTo>
                                        <a:lnTo>
                                          <a:pt x="703" y="1251"/>
                                        </a:lnTo>
                                        <a:lnTo>
                                          <a:pt x="700" y="1262"/>
                                        </a:lnTo>
                                        <a:lnTo>
                                          <a:pt x="698" y="1271"/>
                                        </a:lnTo>
                                        <a:lnTo>
                                          <a:pt x="696" y="1281"/>
                                        </a:lnTo>
                                        <a:lnTo>
                                          <a:pt x="691" y="1287"/>
                                        </a:lnTo>
                                        <a:lnTo>
                                          <a:pt x="689" y="1296"/>
                                        </a:lnTo>
                                        <a:lnTo>
                                          <a:pt x="686" y="1305"/>
                                        </a:lnTo>
                                        <a:lnTo>
                                          <a:pt x="686" y="1314"/>
                                        </a:lnTo>
                                        <a:lnTo>
                                          <a:pt x="682" y="1319"/>
                                        </a:lnTo>
                                        <a:lnTo>
                                          <a:pt x="679" y="1326"/>
                                        </a:lnTo>
                                        <a:lnTo>
                                          <a:pt x="677" y="1332"/>
                                        </a:lnTo>
                                        <a:lnTo>
                                          <a:pt x="675" y="1339"/>
                                        </a:lnTo>
                                        <a:lnTo>
                                          <a:pt x="672" y="1344"/>
                                        </a:lnTo>
                                        <a:lnTo>
                                          <a:pt x="670" y="1351"/>
                                        </a:lnTo>
                                        <a:lnTo>
                                          <a:pt x="668" y="1355"/>
                                        </a:lnTo>
                                        <a:lnTo>
                                          <a:pt x="665" y="1362"/>
                                        </a:lnTo>
                                        <a:lnTo>
                                          <a:pt x="661" y="1369"/>
                                        </a:lnTo>
                                        <a:lnTo>
                                          <a:pt x="656" y="1378"/>
                                        </a:lnTo>
                                        <a:lnTo>
                                          <a:pt x="651" y="1384"/>
                                        </a:lnTo>
                                        <a:lnTo>
                                          <a:pt x="649" y="1391"/>
                                        </a:lnTo>
                                        <a:lnTo>
                                          <a:pt x="642" y="1400"/>
                                        </a:lnTo>
                                        <a:lnTo>
                                          <a:pt x="637" y="1407"/>
                                        </a:lnTo>
                                        <a:lnTo>
                                          <a:pt x="633" y="1409"/>
                                        </a:lnTo>
                                        <a:lnTo>
                                          <a:pt x="633" y="1412"/>
                                        </a:lnTo>
                                        <a:lnTo>
                                          <a:pt x="509" y="1409"/>
                                        </a:lnTo>
                                        <a:lnTo>
                                          <a:pt x="519" y="1380"/>
                                        </a:lnTo>
                                        <a:lnTo>
                                          <a:pt x="614" y="1373"/>
                                        </a:lnTo>
                                        <a:lnTo>
                                          <a:pt x="614" y="1371"/>
                                        </a:lnTo>
                                        <a:lnTo>
                                          <a:pt x="616" y="1366"/>
                                        </a:lnTo>
                                        <a:lnTo>
                                          <a:pt x="619" y="1362"/>
                                        </a:lnTo>
                                        <a:lnTo>
                                          <a:pt x="621" y="1357"/>
                                        </a:lnTo>
                                        <a:lnTo>
                                          <a:pt x="626" y="1353"/>
                                        </a:lnTo>
                                        <a:lnTo>
                                          <a:pt x="628" y="1348"/>
                                        </a:lnTo>
                                        <a:lnTo>
                                          <a:pt x="633" y="1339"/>
                                        </a:lnTo>
                                        <a:lnTo>
                                          <a:pt x="635" y="1330"/>
                                        </a:lnTo>
                                        <a:lnTo>
                                          <a:pt x="640" y="1321"/>
                                        </a:lnTo>
                                        <a:lnTo>
                                          <a:pt x="644" y="1312"/>
                                        </a:lnTo>
                                        <a:lnTo>
                                          <a:pt x="647" y="1305"/>
                                        </a:lnTo>
                                        <a:lnTo>
                                          <a:pt x="649" y="1299"/>
                                        </a:lnTo>
                                        <a:lnTo>
                                          <a:pt x="651" y="1294"/>
                                        </a:lnTo>
                                        <a:lnTo>
                                          <a:pt x="654" y="1287"/>
                                        </a:lnTo>
                                        <a:lnTo>
                                          <a:pt x="656" y="1281"/>
                                        </a:lnTo>
                                        <a:lnTo>
                                          <a:pt x="658" y="1274"/>
                                        </a:lnTo>
                                        <a:lnTo>
                                          <a:pt x="661" y="1267"/>
                                        </a:lnTo>
                                        <a:lnTo>
                                          <a:pt x="665" y="1260"/>
                                        </a:lnTo>
                                        <a:lnTo>
                                          <a:pt x="665" y="1253"/>
                                        </a:lnTo>
                                        <a:lnTo>
                                          <a:pt x="668" y="1244"/>
                                        </a:lnTo>
                                        <a:lnTo>
                                          <a:pt x="670" y="1235"/>
                                        </a:lnTo>
                                        <a:lnTo>
                                          <a:pt x="675" y="1226"/>
                                        </a:lnTo>
                                        <a:lnTo>
                                          <a:pt x="677" y="1217"/>
                                        </a:lnTo>
                                        <a:lnTo>
                                          <a:pt x="677" y="1208"/>
                                        </a:lnTo>
                                        <a:lnTo>
                                          <a:pt x="679" y="1199"/>
                                        </a:lnTo>
                                        <a:lnTo>
                                          <a:pt x="684" y="1190"/>
                                        </a:lnTo>
                                        <a:lnTo>
                                          <a:pt x="686" y="1179"/>
                                        </a:lnTo>
                                        <a:lnTo>
                                          <a:pt x="686" y="1170"/>
                                        </a:lnTo>
                                        <a:lnTo>
                                          <a:pt x="689" y="1159"/>
                                        </a:lnTo>
                                        <a:lnTo>
                                          <a:pt x="691" y="1147"/>
                                        </a:lnTo>
                                        <a:lnTo>
                                          <a:pt x="693" y="1136"/>
                                        </a:lnTo>
                                        <a:lnTo>
                                          <a:pt x="696" y="1125"/>
                                        </a:lnTo>
                                        <a:lnTo>
                                          <a:pt x="698" y="1111"/>
                                        </a:lnTo>
                                        <a:lnTo>
                                          <a:pt x="700" y="1100"/>
                                        </a:lnTo>
                                        <a:lnTo>
                                          <a:pt x="703" y="1086"/>
                                        </a:lnTo>
                                        <a:lnTo>
                                          <a:pt x="705" y="1075"/>
                                        </a:lnTo>
                                        <a:lnTo>
                                          <a:pt x="707" y="1059"/>
                                        </a:lnTo>
                                        <a:lnTo>
                                          <a:pt x="710" y="1046"/>
                                        </a:lnTo>
                                        <a:lnTo>
                                          <a:pt x="710" y="1032"/>
                                        </a:lnTo>
                                        <a:lnTo>
                                          <a:pt x="712" y="1018"/>
                                        </a:lnTo>
                                        <a:lnTo>
                                          <a:pt x="712" y="1003"/>
                                        </a:lnTo>
                                        <a:lnTo>
                                          <a:pt x="714" y="989"/>
                                        </a:lnTo>
                                        <a:lnTo>
                                          <a:pt x="716" y="973"/>
                                        </a:lnTo>
                                        <a:lnTo>
                                          <a:pt x="716" y="958"/>
                                        </a:lnTo>
                                        <a:lnTo>
                                          <a:pt x="719" y="942"/>
                                        </a:lnTo>
                                        <a:lnTo>
                                          <a:pt x="719" y="924"/>
                                        </a:lnTo>
                                        <a:lnTo>
                                          <a:pt x="719" y="908"/>
                                        </a:lnTo>
                                        <a:lnTo>
                                          <a:pt x="721" y="890"/>
                                        </a:lnTo>
                                        <a:lnTo>
                                          <a:pt x="721" y="872"/>
                                        </a:lnTo>
                                        <a:lnTo>
                                          <a:pt x="723" y="854"/>
                                        </a:lnTo>
                                        <a:lnTo>
                                          <a:pt x="721" y="836"/>
                                        </a:lnTo>
                                        <a:lnTo>
                                          <a:pt x="721" y="817"/>
                                        </a:lnTo>
                                        <a:lnTo>
                                          <a:pt x="721" y="797"/>
                                        </a:lnTo>
                                        <a:lnTo>
                                          <a:pt x="721" y="779"/>
                                        </a:lnTo>
                                        <a:lnTo>
                                          <a:pt x="721" y="761"/>
                                        </a:lnTo>
                                        <a:lnTo>
                                          <a:pt x="719" y="743"/>
                                        </a:lnTo>
                                        <a:lnTo>
                                          <a:pt x="719" y="727"/>
                                        </a:lnTo>
                                        <a:lnTo>
                                          <a:pt x="719" y="709"/>
                                        </a:lnTo>
                                        <a:lnTo>
                                          <a:pt x="716" y="691"/>
                                        </a:lnTo>
                                        <a:lnTo>
                                          <a:pt x="714" y="675"/>
                                        </a:lnTo>
                                        <a:lnTo>
                                          <a:pt x="712" y="657"/>
                                        </a:lnTo>
                                        <a:lnTo>
                                          <a:pt x="712" y="641"/>
                                        </a:lnTo>
                                        <a:lnTo>
                                          <a:pt x="710" y="623"/>
                                        </a:lnTo>
                                        <a:lnTo>
                                          <a:pt x="707" y="607"/>
                                        </a:lnTo>
                                        <a:lnTo>
                                          <a:pt x="705" y="592"/>
                                        </a:lnTo>
                                        <a:lnTo>
                                          <a:pt x="703" y="576"/>
                                        </a:lnTo>
                                        <a:lnTo>
                                          <a:pt x="698" y="558"/>
                                        </a:lnTo>
                                        <a:lnTo>
                                          <a:pt x="696" y="542"/>
                                        </a:lnTo>
                                        <a:lnTo>
                                          <a:pt x="693" y="526"/>
                                        </a:lnTo>
                                        <a:lnTo>
                                          <a:pt x="689" y="513"/>
                                        </a:lnTo>
                                        <a:lnTo>
                                          <a:pt x="686" y="494"/>
                                        </a:lnTo>
                                        <a:lnTo>
                                          <a:pt x="682" y="481"/>
                                        </a:lnTo>
                                        <a:lnTo>
                                          <a:pt x="677" y="465"/>
                                        </a:lnTo>
                                        <a:lnTo>
                                          <a:pt x="675" y="452"/>
                                        </a:lnTo>
                                        <a:lnTo>
                                          <a:pt x="670" y="436"/>
                                        </a:lnTo>
                                        <a:lnTo>
                                          <a:pt x="665" y="422"/>
                                        </a:lnTo>
                                        <a:lnTo>
                                          <a:pt x="661" y="406"/>
                                        </a:lnTo>
                                        <a:lnTo>
                                          <a:pt x="656" y="393"/>
                                        </a:lnTo>
                                        <a:lnTo>
                                          <a:pt x="651" y="379"/>
                                        </a:lnTo>
                                        <a:lnTo>
                                          <a:pt x="647" y="366"/>
                                        </a:lnTo>
                                        <a:lnTo>
                                          <a:pt x="644" y="352"/>
                                        </a:lnTo>
                                        <a:lnTo>
                                          <a:pt x="640" y="341"/>
                                        </a:lnTo>
                                        <a:lnTo>
                                          <a:pt x="633" y="327"/>
                                        </a:lnTo>
                                        <a:lnTo>
                                          <a:pt x="628" y="314"/>
                                        </a:lnTo>
                                        <a:lnTo>
                                          <a:pt x="623" y="300"/>
                                        </a:lnTo>
                                        <a:lnTo>
                                          <a:pt x="616" y="289"/>
                                        </a:lnTo>
                                        <a:lnTo>
                                          <a:pt x="612" y="275"/>
                                        </a:lnTo>
                                        <a:lnTo>
                                          <a:pt x="607" y="264"/>
                                        </a:lnTo>
                                        <a:lnTo>
                                          <a:pt x="603" y="253"/>
                                        </a:lnTo>
                                        <a:lnTo>
                                          <a:pt x="596" y="244"/>
                                        </a:lnTo>
                                        <a:lnTo>
                                          <a:pt x="591" y="230"/>
                                        </a:lnTo>
                                        <a:lnTo>
                                          <a:pt x="584" y="221"/>
                                        </a:lnTo>
                                        <a:lnTo>
                                          <a:pt x="577" y="210"/>
                                        </a:lnTo>
                                        <a:lnTo>
                                          <a:pt x="572" y="199"/>
                                        </a:lnTo>
                                        <a:lnTo>
                                          <a:pt x="565" y="190"/>
                                        </a:lnTo>
                                        <a:lnTo>
                                          <a:pt x="561" y="181"/>
                                        </a:lnTo>
                                        <a:lnTo>
                                          <a:pt x="554" y="171"/>
                                        </a:lnTo>
                                        <a:lnTo>
                                          <a:pt x="549" y="162"/>
                                        </a:lnTo>
                                        <a:lnTo>
                                          <a:pt x="542" y="151"/>
                                        </a:lnTo>
                                        <a:lnTo>
                                          <a:pt x="537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523" y="126"/>
                                        </a:lnTo>
                                        <a:lnTo>
                                          <a:pt x="516" y="120"/>
                                        </a:lnTo>
                                        <a:lnTo>
                                          <a:pt x="512" y="111"/>
                                        </a:lnTo>
                                        <a:lnTo>
                                          <a:pt x="505" y="104"/>
                                        </a:lnTo>
                                        <a:lnTo>
                                          <a:pt x="498" y="99"/>
                                        </a:lnTo>
                                        <a:lnTo>
                                          <a:pt x="493" y="90"/>
                                        </a:lnTo>
                                        <a:lnTo>
                                          <a:pt x="486" y="86"/>
                                        </a:lnTo>
                                        <a:lnTo>
                                          <a:pt x="479" y="79"/>
                                        </a:lnTo>
                                        <a:lnTo>
                                          <a:pt x="475" y="74"/>
                                        </a:lnTo>
                                        <a:lnTo>
                                          <a:pt x="468" y="68"/>
                                        </a:lnTo>
                                        <a:lnTo>
                                          <a:pt x="461" y="65"/>
                                        </a:lnTo>
                                        <a:lnTo>
                                          <a:pt x="456" y="59"/>
                                        </a:lnTo>
                                        <a:lnTo>
                                          <a:pt x="449" y="56"/>
                                        </a:lnTo>
                                        <a:lnTo>
                                          <a:pt x="442" y="54"/>
                                        </a:lnTo>
                                        <a:lnTo>
                                          <a:pt x="435" y="54"/>
                                        </a:lnTo>
                                        <a:lnTo>
                                          <a:pt x="423" y="52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407" y="50"/>
                                        </a:lnTo>
                                        <a:lnTo>
                                          <a:pt x="400" y="47"/>
                                        </a:lnTo>
                                        <a:lnTo>
                                          <a:pt x="393" y="47"/>
                                        </a:lnTo>
                                        <a:lnTo>
                                          <a:pt x="386" y="47"/>
                                        </a:lnTo>
                                        <a:lnTo>
                                          <a:pt x="379" y="47"/>
                                        </a:lnTo>
                                        <a:lnTo>
                                          <a:pt x="370" y="45"/>
                                        </a:lnTo>
                                        <a:lnTo>
                                          <a:pt x="363" y="45"/>
                                        </a:lnTo>
                                        <a:lnTo>
                                          <a:pt x="356" y="45"/>
                                        </a:lnTo>
                                        <a:lnTo>
                                          <a:pt x="347" y="43"/>
                                        </a:lnTo>
                                        <a:lnTo>
                                          <a:pt x="340" y="43"/>
                                        </a:lnTo>
                                        <a:lnTo>
                                          <a:pt x="328" y="40"/>
                                        </a:lnTo>
                                        <a:lnTo>
                                          <a:pt x="321" y="40"/>
                                        </a:lnTo>
                                        <a:lnTo>
                                          <a:pt x="312" y="40"/>
                                        </a:lnTo>
                                        <a:lnTo>
                                          <a:pt x="302" y="40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284" y="38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65" y="38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44" y="36"/>
                                        </a:lnTo>
                                        <a:lnTo>
                                          <a:pt x="235" y="36"/>
                                        </a:lnTo>
                                        <a:lnTo>
                                          <a:pt x="226" y="36"/>
                                        </a:lnTo>
                                        <a:lnTo>
                                          <a:pt x="216" y="36"/>
                                        </a:lnTo>
                                        <a:lnTo>
                                          <a:pt x="207" y="36"/>
                                        </a:lnTo>
                                        <a:lnTo>
                                          <a:pt x="198" y="36"/>
                                        </a:lnTo>
                                        <a:lnTo>
                                          <a:pt x="188" y="34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49" y="31"/>
                                        </a:lnTo>
                                        <a:lnTo>
                                          <a:pt x="140" y="31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955080"/>
                                    <a:ext cx="403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8" h="76">
                                        <a:moveTo>
                                          <a:pt x="128" y="15"/>
                                        </a:moveTo>
                                        <a:lnTo>
                                          <a:pt x="13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44" y="15"/>
                                        </a:lnTo>
                                        <a:lnTo>
                                          <a:pt x="153" y="15"/>
                                        </a:lnTo>
                                        <a:lnTo>
                                          <a:pt x="165" y="15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84" y="18"/>
                                        </a:lnTo>
                                        <a:lnTo>
                                          <a:pt x="191" y="18"/>
                                        </a:lnTo>
                                        <a:lnTo>
                                          <a:pt x="198" y="18"/>
                                        </a:lnTo>
                                        <a:lnTo>
                                          <a:pt x="207" y="18"/>
                                        </a:lnTo>
                                        <a:lnTo>
                                          <a:pt x="214" y="18"/>
                                        </a:lnTo>
                                        <a:lnTo>
                                          <a:pt x="221" y="20"/>
                                        </a:lnTo>
                                        <a:lnTo>
                                          <a:pt x="230" y="20"/>
                                        </a:lnTo>
                                        <a:lnTo>
                                          <a:pt x="239" y="20"/>
                                        </a:lnTo>
                                        <a:lnTo>
                                          <a:pt x="249" y="20"/>
                                        </a:lnTo>
                                        <a:lnTo>
                                          <a:pt x="258" y="22"/>
                                        </a:lnTo>
                                        <a:lnTo>
                                          <a:pt x="267" y="22"/>
                                        </a:lnTo>
                                        <a:lnTo>
                                          <a:pt x="277" y="22"/>
                                        </a:lnTo>
                                        <a:lnTo>
                                          <a:pt x="286" y="22"/>
                                        </a:lnTo>
                                        <a:lnTo>
                                          <a:pt x="295" y="22"/>
                                        </a:lnTo>
                                        <a:lnTo>
                                          <a:pt x="305" y="22"/>
                                        </a:lnTo>
                                        <a:lnTo>
                                          <a:pt x="316" y="22"/>
                                        </a:lnTo>
                                        <a:lnTo>
                                          <a:pt x="325" y="24"/>
                                        </a:lnTo>
                                        <a:lnTo>
                                          <a:pt x="337" y="24"/>
                                        </a:lnTo>
                                        <a:lnTo>
                                          <a:pt x="346" y="24"/>
                                        </a:lnTo>
                                        <a:lnTo>
                                          <a:pt x="358" y="24"/>
                                        </a:lnTo>
                                        <a:lnTo>
                                          <a:pt x="367" y="27"/>
                                        </a:lnTo>
                                        <a:lnTo>
                                          <a:pt x="377" y="27"/>
                                        </a:lnTo>
                                        <a:lnTo>
                                          <a:pt x="386" y="27"/>
                                        </a:lnTo>
                                        <a:lnTo>
                                          <a:pt x="398" y="27"/>
                                        </a:lnTo>
                                        <a:lnTo>
                                          <a:pt x="407" y="29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428" y="29"/>
                                        </a:lnTo>
                                        <a:lnTo>
                                          <a:pt x="437" y="29"/>
                                        </a:lnTo>
                                        <a:lnTo>
                                          <a:pt x="446" y="31"/>
                                        </a:lnTo>
                                        <a:lnTo>
                                          <a:pt x="456" y="31"/>
                                        </a:lnTo>
                                        <a:lnTo>
                                          <a:pt x="465" y="31"/>
                                        </a:lnTo>
                                        <a:lnTo>
                                          <a:pt x="474" y="31"/>
                                        </a:lnTo>
                                        <a:lnTo>
                                          <a:pt x="484" y="31"/>
                                        </a:lnTo>
                                        <a:lnTo>
                                          <a:pt x="495" y="33"/>
                                        </a:lnTo>
                                        <a:lnTo>
                                          <a:pt x="502" y="33"/>
                                        </a:lnTo>
                                        <a:lnTo>
                                          <a:pt x="509" y="33"/>
                                        </a:lnTo>
                                        <a:lnTo>
                                          <a:pt x="519" y="33"/>
                                        </a:lnTo>
                                        <a:lnTo>
                                          <a:pt x="528" y="33"/>
                                        </a:lnTo>
                                        <a:lnTo>
                                          <a:pt x="535" y="33"/>
                                        </a:lnTo>
                                        <a:lnTo>
                                          <a:pt x="542" y="36"/>
                                        </a:lnTo>
                                        <a:lnTo>
                                          <a:pt x="549" y="36"/>
                                        </a:lnTo>
                                        <a:lnTo>
                                          <a:pt x="556" y="36"/>
                                        </a:lnTo>
                                        <a:lnTo>
                                          <a:pt x="560" y="36"/>
                                        </a:lnTo>
                                        <a:lnTo>
                                          <a:pt x="567" y="36"/>
                                        </a:lnTo>
                                        <a:lnTo>
                                          <a:pt x="572" y="36"/>
                                        </a:lnTo>
                                        <a:lnTo>
                                          <a:pt x="579" y="38"/>
                                        </a:lnTo>
                                        <a:lnTo>
                                          <a:pt x="586" y="38"/>
                                        </a:lnTo>
                                        <a:lnTo>
                                          <a:pt x="595" y="40"/>
                                        </a:lnTo>
                                        <a:lnTo>
                                          <a:pt x="600" y="40"/>
                                        </a:lnTo>
                                        <a:lnTo>
                                          <a:pt x="607" y="40"/>
                                        </a:lnTo>
                                        <a:lnTo>
                                          <a:pt x="614" y="40"/>
                                        </a:lnTo>
                                        <a:lnTo>
                                          <a:pt x="621" y="40"/>
                                        </a:lnTo>
                                        <a:lnTo>
                                          <a:pt x="628" y="40"/>
                                        </a:lnTo>
                                        <a:lnTo>
                                          <a:pt x="635" y="40"/>
                                        </a:lnTo>
                                        <a:lnTo>
                                          <a:pt x="644" y="40"/>
                                        </a:lnTo>
                                        <a:lnTo>
                                          <a:pt x="651" y="42"/>
                                        </a:lnTo>
                                        <a:lnTo>
                                          <a:pt x="658" y="42"/>
                                        </a:lnTo>
                                        <a:lnTo>
                                          <a:pt x="667" y="42"/>
                                        </a:lnTo>
                                        <a:lnTo>
                                          <a:pt x="674" y="42"/>
                                        </a:lnTo>
                                        <a:lnTo>
                                          <a:pt x="684" y="42"/>
                                        </a:lnTo>
                                        <a:lnTo>
                                          <a:pt x="691" y="42"/>
                                        </a:lnTo>
                                        <a:lnTo>
                                          <a:pt x="698" y="42"/>
                                        </a:lnTo>
                                        <a:lnTo>
                                          <a:pt x="707" y="42"/>
                                        </a:lnTo>
                                        <a:lnTo>
                                          <a:pt x="714" y="42"/>
                                        </a:lnTo>
                                        <a:lnTo>
                                          <a:pt x="721" y="42"/>
                                        </a:lnTo>
                                        <a:lnTo>
                                          <a:pt x="728" y="42"/>
                                        </a:lnTo>
                                        <a:lnTo>
                                          <a:pt x="735" y="42"/>
                                        </a:lnTo>
                                        <a:lnTo>
                                          <a:pt x="742" y="42"/>
                                        </a:lnTo>
                                        <a:lnTo>
                                          <a:pt x="749" y="42"/>
                                        </a:lnTo>
                                        <a:lnTo>
                                          <a:pt x="753" y="42"/>
                                        </a:lnTo>
                                        <a:lnTo>
                                          <a:pt x="758" y="42"/>
                                        </a:lnTo>
                                        <a:lnTo>
                                          <a:pt x="765" y="42"/>
                                        </a:lnTo>
                                        <a:lnTo>
                                          <a:pt x="774" y="42"/>
                                        </a:lnTo>
                                        <a:lnTo>
                                          <a:pt x="781" y="42"/>
                                        </a:lnTo>
                                        <a:lnTo>
                                          <a:pt x="786" y="42"/>
                                        </a:lnTo>
                                        <a:lnTo>
                                          <a:pt x="788" y="42"/>
                                        </a:lnTo>
                                        <a:lnTo>
                                          <a:pt x="770" y="76"/>
                                        </a:lnTo>
                                        <a:lnTo>
                                          <a:pt x="767" y="74"/>
                                        </a:lnTo>
                                        <a:lnTo>
                                          <a:pt x="758" y="74"/>
                                        </a:lnTo>
                                        <a:lnTo>
                                          <a:pt x="751" y="74"/>
                                        </a:lnTo>
                                        <a:lnTo>
                                          <a:pt x="746" y="74"/>
                                        </a:lnTo>
                                        <a:lnTo>
                                          <a:pt x="737" y="74"/>
                                        </a:lnTo>
                                        <a:lnTo>
                                          <a:pt x="730" y="74"/>
                                        </a:lnTo>
                                        <a:lnTo>
                                          <a:pt x="719" y="72"/>
                                        </a:lnTo>
                                        <a:lnTo>
                                          <a:pt x="709" y="72"/>
                                        </a:lnTo>
                                        <a:lnTo>
                                          <a:pt x="702" y="70"/>
                                        </a:lnTo>
                                        <a:lnTo>
                                          <a:pt x="698" y="70"/>
                                        </a:lnTo>
                                        <a:lnTo>
                                          <a:pt x="691" y="70"/>
                                        </a:lnTo>
                                        <a:lnTo>
                                          <a:pt x="686" y="70"/>
                                        </a:lnTo>
                                        <a:lnTo>
                                          <a:pt x="679" y="70"/>
                                        </a:lnTo>
                                        <a:lnTo>
                                          <a:pt x="674" y="70"/>
                                        </a:lnTo>
                                        <a:lnTo>
                                          <a:pt x="667" y="70"/>
                                        </a:lnTo>
                                        <a:lnTo>
                                          <a:pt x="660" y="70"/>
                                        </a:lnTo>
                                        <a:lnTo>
                                          <a:pt x="653" y="67"/>
                                        </a:lnTo>
                                        <a:lnTo>
                                          <a:pt x="649" y="67"/>
                                        </a:lnTo>
                                        <a:lnTo>
                                          <a:pt x="642" y="67"/>
                                        </a:lnTo>
                                        <a:lnTo>
                                          <a:pt x="635" y="67"/>
                                        </a:lnTo>
                                        <a:lnTo>
                                          <a:pt x="628" y="67"/>
                                        </a:lnTo>
                                        <a:lnTo>
                                          <a:pt x="621" y="67"/>
                                        </a:lnTo>
                                        <a:lnTo>
                                          <a:pt x="614" y="65"/>
                                        </a:lnTo>
                                        <a:lnTo>
                                          <a:pt x="609" y="65"/>
                                        </a:lnTo>
                                        <a:lnTo>
                                          <a:pt x="600" y="65"/>
                                        </a:lnTo>
                                        <a:lnTo>
                                          <a:pt x="593" y="65"/>
                                        </a:lnTo>
                                        <a:lnTo>
                                          <a:pt x="588" y="65"/>
                                        </a:lnTo>
                                        <a:lnTo>
                                          <a:pt x="581" y="65"/>
                                        </a:lnTo>
                                        <a:lnTo>
                                          <a:pt x="574" y="63"/>
                                        </a:lnTo>
                                        <a:lnTo>
                                          <a:pt x="567" y="63"/>
                                        </a:lnTo>
                                        <a:lnTo>
                                          <a:pt x="560" y="63"/>
                                        </a:lnTo>
                                        <a:lnTo>
                                          <a:pt x="553" y="63"/>
                                        </a:lnTo>
                                        <a:lnTo>
                                          <a:pt x="549" y="63"/>
                                        </a:lnTo>
                                        <a:lnTo>
                                          <a:pt x="542" y="63"/>
                                        </a:lnTo>
                                        <a:lnTo>
                                          <a:pt x="535" y="63"/>
                                        </a:lnTo>
                                        <a:lnTo>
                                          <a:pt x="528" y="63"/>
                                        </a:lnTo>
                                        <a:lnTo>
                                          <a:pt x="523" y="61"/>
                                        </a:lnTo>
                                        <a:lnTo>
                                          <a:pt x="516" y="61"/>
                                        </a:lnTo>
                                        <a:lnTo>
                                          <a:pt x="509" y="61"/>
                                        </a:lnTo>
                                        <a:lnTo>
                                          <a:pt x="505" y="61"/>
                                        </a:lnTo>
                                        <a:lnTo>
                                          <a:pt x="493" y="61"/>
                                        </a:lnTo>
                                        <a:lnTo>
                                          <a:pt x="484" y="61"/>
                                        </a:lnTo>
                                        <a:lnTo>
                                          <a:pt x="474" y="61"/>
                                        </a:lnTo>
                                        <a:lnTo>
                                          <a:pt x="465" y="61"/>
                                        </a:lnTo>
                                        <a:lnTo>
                                          <a:pt x="458" y="61"/>
                                        </a:lnTo>
                                        <a:lnTo>
                                          <a:pt x="451" y="61"/>
                                        </a:lnTo>
                                        <a:lnTo>
                                          <a:pt x="444" y="58"/>
                                        </a:lnTo>
                                        <a:lnTo>
                                          <a:pt x="435" y="58"/>
                                        </a:lnTo>
                                        <a:lnTo>
                                          <a:pt x="428" y="58"/>
                                        </a:lnTo>
                                        <a:lnTo>
                                          <a:pt x="423" y="58"/>
                                        </a:lnTo>
                                        <a:lnTo>
                                          <a:pt x="416" y="58"/>
                                        </a:lnTo>
                                        <a:lnTo>
                                          <a:pt x="412" y="58"/>
                                        </a:lnTo>
                                        <a:lnTo>
                                          <a:pt x="405" y="56"/>
                                        </a:lnTo>
                                        <a:lnTo>
                                          <a:pt x="398" y="56"/>
                                        </a:lnTo>
                                        <a:lnTo>
                                          <a:pt x="391" y="56"/>
                                        </a:lnTo>
                                        <a:lnTo>
                                          <a:pt x="381" y="56"/>
                                        </a:lnTo>
                                        <a:lnTo>
                                          <a:pt x="374" y="56"/>
                                        </a:lnTo>
                                        <a:lnTo>
                                          <a:pt x="365" y="56"/>
                                        </a:lnTo>
                                        <a:lnTo>
                                          <a:pt x="358" y="56"/>
                                        </a:lnTo>
                                        <a:lnTo>
                                          <a:pt x="349" y="56"/>
                                        </a:lnTo>
                                        <a:lnTo>
                                          <a:pt x="339" y="54"/>
                                        </a:lnTo>
                                        <a:lnTo>
                                          <a:pt x="330" y="54"/>
                                        </a:lnTo>
                                        <a:lnTo>
                                          <a:pt x="321" y="54"/>
                                        </a:lnTo>
                                        <a:lnTo>
                                          <a:pt x="314" y="54"/>
                                        </a:lnTo>
                                        <a:lnTo>
                                          <a:pt x="302" y="51"/>
                                        </a:lnTo>
                                        <a:lnTo>
                                          <a:pt x="293" y="51"/>
                                        </a:lnTo>
                                        <a:lnTo>
                                          <a:pt x="284" y="51"/>
                                        </a:lnTo>
                                        <a:lnTo>
                                          <a:pt x="274" y="51"/>
                                        </a:lnTo>
                                        <a:lnTo>
                                          <a:pt x="263" y="51"/>
                                        </a:lnTo>
                                        <a:lnTo>
                                          <a:pt x="253" y="49"/>
                                        </a:lnTo>
                                        <a:lnTo>
                                          <a:pt x="244" y="49"/>
                                        </a:lnTo>
                                        <a:lnTo>
                                          <a:pt x="235" y="49"/>
                                        </a:lnTo>
                                        <a:lnTo>
                                          <a:pt x="223" y="47"/>
                                        </a:lnTo>
                                        <a:lnTo>
                                          <a:pt x="214" y="47"/>
                                        </a:lnTo>
                                        <a:lnTo>
                                          <a:pt x="204" y="47"/>
                                        </a:lnTo>
                                        <a:lnTo>
                                          <a:pt x="195" y="47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174" y="45"/>
                                        </a:lnTo>
                                        <a:lnTo>
                                          <a:pt x="165" y="42"/>
                                        </a:lnTo>
                                        <a:lnTo>
                                          <a:pt x="156" y="42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28" y="40"/>
                                        </a:lnTo>
                                        <a:lnTo>
                                          <a:pt x="118" y="40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77" y="33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9" y="11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5" y="13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2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758160"/>
                                    <a:ext cx="1486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318">
                                        <a:moveTo>
                                          <a:pt x="2" y="4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2" y="189"/>
                                        </a:lnTo>
                                        <a:lnTo>
                                          <a:pt x="2" y="198"/>
                                        </a:lnTo>
                                        <a:lnTo>
                                          <a:pt x="2" y="205"/>
                                        </a:lnTo>
                                        <a:lnTo>
                                          <a:pt x="2" y="212"/>
                                        </a:lnTo>
                                        <a:lnTo>
                                          <a:pt x="2" y="219"/>
                                        </a:lnTo>
                                        <a:lnTo>
                                          <a:pt x="2" y="223"/>
                                        </a:lnTo>
                                        <a:lnTo>
                                          <a:pt x="5" y="230"/>
                                        </a:lnTo>
                                        <a:lnTo>
                                          <a:pt x="5" y="232"/>
                                        </a:lnTo>
                                        <a:lnTo>
                                          <a:pt x="7" y="237"/>
                                        </a:lnTo>
                                        <a:lnTo>
                                          <a:pt x="7" y="241"/>
                                        </a:lnTo>
                                        <a:lnTo>
                                          <a:pt x="14" y="246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23" y="253"/>
                                        </a:lnTo>
                                        <a:lnTo>
                                          <a:pt x="28" y="257"/>
                                        </a:lnTo>
                                        <a:lnTo>
                                          <a:pt x="35" y="262"/>
                                        </a:lnTo>
                                        <a:lnTo>
                                          <a:pt x="39" y="264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53" y="271"/>
                                        </a:lnTo>
                                        <a:lnTo>
                                          <a:pt x="60" y="275"/>
                                        </a:lnTo>
                                        <a:lnTo>
                                          <a:pt x="67" y="280"/>
                                        </a:lnTo>
                                        <a:lnTo>
                                          <a:pt x="74" y="284"/>
                                        </a:lnTo>
                                        <a:lnTo>
                                          <a:pt x="84" y="286"/>
                                        </a:lnTo>
                                        <a:lnTo>
                                          <a:pt x="91" y="293"/>
                                        </a:lnTo>
                                        <a:lnTo>
                                          <a:pt x="100" y="295"/>
                                        </a:lnTo>
                                        <a:lnTo>
                                          <a:pt x="107" y="298"/>
                                        </a:lnTo>
                                        <a:lnTo>
                                          <a:pt x="116" y="302"/>
                                        </a:lnTo>
                                        <a:lnTo>
                                          <a:pt x="123" y="305"/>
                                        </a:lnTo>
                                        <a:lnTo>
                                          <a:pt x="133" y="307"/>
                                        </a:lnTo>
                                        <a:lnTo>
                                          <a:pt x="140" y="309"/>
                                        </a:lnTo>
                                        <a:lnTo>
                                          <a:pt x="146" y="311"/>
                                        </a:lnTo>
                                        <a:lnTo>
                                          <a:pt x="156" y="314"/>
                                        </a:lnTo>
                                        <a:lnTo>
                                          <a:pt x="163" y="316"/>
                                        </a:lnTo>
                                        <a:lnTo>
                                          <a:pt x="170" y="316"/>
                                        </a:lnTo>
                                        <a:lnTo>
                                          <a:pt x="177" y="318"/>
                                        </a:lnTo>
                                        <a:lnTo>
                                          <a:pt x="184" y="318"/>
                                        </a:lnTo>
                                        <a:lnTo>
                                          <a:pt x="188" y="318"/>
                                        </a:lnTo>
                                        <a:lnTo>
                                          <a:pt x="195" y="318"/>
                                        </a:lnTo>
                                        <a:lnTo>
                                          <a:pt x="198" y="318"/>
                                        </a:lnTo>
                                        <a:lnTo>
                                          <a:pt x="205" y="316"/>
                                        </a:lnTo>
                                        <a:lnTo>
                                          <a:pt x="207" y="314"/>
                                        </a:lnTo>
                                        <a:lnTo>
                                          <a:pt x="209" y="309"/>
                                        </a:lnTo>
                                        <a:lnTo>
                                          <a:pt x="214" y="302"/>
                                        </a:lnTo>
                                        <a:lnTo>
                                          <a:pt x="219" y="298"/>
                                        </a:lnTo>
                                        <a:lnTo>
                                          <a:pt x="221" y="289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28" y="271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5" y="255"/>
                                        </a:lnTo>
                                        <a:lnTo>
                                          <a:pt x="237" y="250"/>
                                        </a:lnTo>
                                        <a:lnTo>
                                          <a:pt x="237" y="244"/>
                                        </a:lnTo>
                                        <a:lnTo>
                                          <a:pt x="240" y="239"/>
                                        </a:lnTo>
                                        <a:lnTo>
                                          <a:pt x="242" y="232"/>
                                        </a:lnTo>
                                        <a:lnTo>
                                          <a:pt x="244" y="225"/>
                                        </a:lnTo>
                                        <a:lnTo>
                                          <a:pt x="244" y="219"/>
                                        </a:lnTo>
                                        <a:lnTo>
                                          <a:pt x="249" y="214"/>
                                        </a:lnTo>
                                        <a:lnTo>
                                          <a:pt x="249" y="207"/>
                                        </a:lnTo>
                                        <a:lnTo>
                                          <a:pt x="251" y="198"/>
                                        </a:lnTo>
                                        <a:lnTo>
                                          <a:pt x="251" y="194"/>
                                        </a:lnTo>
                                        <a:lnTo>
                                          <a:pt x="253" y="187"/>
                                        </a:lnTo>
                                        <a:lnTo>
                                          <a:pt x="256" y="180"/>
                                        </a:lnTo>
                                        <a:lnTo>
                                          <a:pt x="258" y="174"/>
                                        </a:lnTo>
                                        <a:lnTo>
                                          <a:pt x="260" y="167"/>
                                        </a:lnTo>
                                        <a:lnTo>
                                          <a:pt x="260" y="160"/>
                                        </a:lnTo>
                                        <a:lnTo>
                                          <a:pt x="263" y="153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65" y="140"/>
                                        </a:lnTo>
                                        <a:lnTo>
                                          <a:pt x="267" y="133"/>
                                        </a:lnTo>
                                        <a:lnTo>
                                          <a:pt x="267" y="126"/>
                                        </a:lnTo>
                                        <a:lnTo>
                                          <a:pt x="270" y="119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2" y="106"/>
                                        </a:lnTo>
                                        <a:lnTo>
                                          <a:pt x="272" y="99"/>
                                        </a:lnTo>
                                        <a:lnTo>
                                          <a:pt x="274" y="94"/>
                                        </a:lnTo>
                                        <a:lnTo>
                                          <a:pt x="274" y="88"/>
                                        </a:lnTo>
                                        <a:lnTo>
                                          <a:pt x="277" y="81"/>
                                        </a:lnTo>
                                        <a:lnTo>
                                          <a:pt x="279" y="70"/>
                                        </a:lnTo>
                                        <a:lnTo>
                                          <a:pt x="281" y="61"/>
                                        </a:lnTo>
                                        <a:lnTo>
                                          <a:pt x="281" y="49"/>
                                        </a:lnTo>
                                        <a:lnTo>
                                          <a:pt x="284" y="40"/>
                                        </a:lnTo>
                                        <a:lnTo>
                                          <a:pt x="284" y="31"/>
                                        </a:lnTo>
                                        <a:lnTo>
                                          <a:pt x="286" y="24"/>
                                        </a:lnTo>
                                        <a:lnTo>
                                          <a:pt x="288" y="18"/>
                                        </a:lnTo>
                                        <a:lnTo>
                                          <a:pt x="288" y="13"/>
                                        </a:lnTo>
                                        <a:lnTo>
                                          <a:pt x="288" y="11"/>
                                        </a:lnTo>
                                        <a:lnTo>
                                          <a:pt x="291" y="9"/>
                                        </a:lnTo>
                                        <a:lnTo>
                                          <a:pt x="288" y="2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72" y="2"/>
                                        </a:lnTo>
                                        <a:lnTo>
                                          <a:pt x="267" y="2"/>
                                        </a:lnTo>
                                        <a:lnTo>
                                          <a:pt x="260" y="2"/>
                                        </a:lnTo>
                                        <a:lnTo>
                                          <a:pt x="258" y="4"/>
                                        </a:lnTo>
                                        <a:lnTo>
                                          <a:pt x="256" y="4"/>
                                        </a:lnTo>
                                        <a:lnTo>
                                          <a:pt x="256" y="6"/>
                                        </a:lnTo>
                                        <a:lnTo>
                                          <a:pt x="253" y="15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51" y="27"/>
                                        </a:lnTo>
                                        <a:lnTo>
                                          <a:pt x="251" y="36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47" y="54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42" y="74"/>
                                        </a:lnTo>
                                        <a:lnTo>
                                          <a:pt x="242" y="81"/>
                                        </a:lnTo>
                                        <a:lnTo>
                                          <a:pt x="242" y="85"/>
                                        </a:lnTo>
                                        <a:lnTo>
                                          <a:pt x="240" y="92"/>
                                        </a:lnTo>
                                        <a:lnTo>
                                          <a:pt x="240" y="99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37" y="110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35" y="124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3" y="135"/>
                                        </a:lnTo>
                                        <a:lnTo>
                                          <a:pt x="230" y="142"/>
                                        </a:lnTo>
                                        <a:lnTo>
                                          <a:pt x="230" y="149"/>
                                        </a:lnTo>
                                        <a:lnTo>
                                          <a:pt x="228" y="155"/>
                                        </a:lnTo>
                                        <a:lnTo>
                                          <a:pt x="228" y="160"/>
                                        </a:lnTo>
                                        <a:lnTo>
                                          <a:pt x="226" y="167"/>
                                        </a:lnTo>
                                        <a:lnTo>
                                          <a:pt x="226" y="174"/>
                                        </a:lnTo>
                                        <a:lnTo>
                                          <a:pt x="223" y="178"/>
                                        </a:lnTo>
                                        <a:lnTo>
                                          <a:pt x="223" y="185"/>
                                        </a:lnTo>
                                        <a:lnTo>
                                          <a:pt x="221" y="189"/>
                                        </a:lnTo>
                                        <a:lnTo>
                                          <a:pt x="221" y="196"/>
                                        </a:lnTo>
                                        <a:lnTo>
                                          <a:pt x="219" y="203"/>
                                        </a:lnTo>
                                        <a:lnTo>
                                          <a:pt x="219" y="210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5"/>
                                        </a:lnTo>
                                        <a:lnTo>
                                          <a:pt x="212" y="230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7" y="250"/>
                                        </a:lnTo>
                                        <a:lnTo>
                                          <a:pt x="205" y="257"/>
                                        </a:lnTo>
                                        <a:lnTo>
                                          <a:pt x="202" y="266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8" y="277"/>
                                        </a:lnTo>
                                        <a:lnTo>
                                          <a:pt x="195" y="282"/>
                                        </a:lnTo>
                                        <a:lnTo>
                                          <a:pt x="193" y="284"/>
                                        </a:lnTo>
                                        <a:lnTo>
                                          <a:pt x="188" y="286"/>
                                        </a:lnTo>
                                        <a:lnTo>
                                          <a:pt x="179" y="289"/>
                                        </a:lnTo>
                                        <a:lnTo>
                                          <a:pt x="174" y="286"/>
                                        </a:lnTo>
                                        <a:lnTo>
                                          <a:pt x="167" y="286"/>
                                        </a:lnTo>
                                        <a:lnTo>
                                          <a:pt x="163" y="284"/>
                                        </a:lnTo>
                                        <a:lnTo>
                                          <a:pt x="156" y="284"/>
                                        </a:lnTo>
                                        <a:lnTo>
                                          <a:pt x="149" y="282"/>
                                        </a:lnTo>
                                        <a:lnTo>
                                          <a:pt x="144" y="280"/>
                                        </a:lnTo>
                                        <a:lnTo>
                                          <a:pt x="135" y="275"/>
                                        </a:lnTo>
                                        <a:lnTo>
                                          <a:pt x="130" y="273"/>
                                        </a:lnTo>
                                        <a:lnTo>
                                          <a:pt x="123" y="271"/>
                                        </a:lnTo>
                                        <a:lnTo>
                                          <a:pt x="116" y="268"/>
                                        </a:lnTo>
                                        <a:lnTo>
                                          <a:pt x="109" y="264"/>
                                        </a:lnTo>
                                        <a:lnTo>
                                          <a:pt x="102" y="262"/>
                                        </a:lnTo>
                                        <a:lnTo>
                                          <a:pt x="95" y="257"/>
                                        </a:lnTo>
                                        <a:lnTo>
                                          <a:pt x="88" y="253"/>
                                        </a:lnTo>
                                        <a:lnTo>
                                          <a:pt x="81" y="250"/>
                                        </a:lnTo>
                                        <a:lnTo>
                                          <a:pt x="74" y="248"/>
                                        </a:lnTo>
                                        <a:lnTo>
                                          <a:pt x="70" y="244"/>
                                        </a:lnTo>
                                        <a:lnTo>
                                          <a:pt x="63" y="241"/>
                                        </a:lnTo>
                                        <a:lnTo>
                                          <a:pt x="56" y="237"/>
                                        </a:lnTo>
                                        <a:lnTo>
                                          <a:pt x="51" y="234"/>
                                        </a:lnTo>
                                        <a:lnTo>
                                          <a:pt x="42" y="228"/>
                                        </a:lnTo>
                                        <a:lnTo>
                                          <a:pt x="37" y="225"/>
                                        </a:lnTo>
                                        <a:lnTo>
                                          <a:pt x="33" y="221"/>
                                        </a:lnTo>
                                        <a:lnTo>
                                          <a:pt x="30" y="221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862200"/>
                                    <a:ext cx="208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">
                                        <a:moveTo>
                                          <a:pt x="0" y="25"/>
                                        </a:moveTo>
                                        <a:lnTo>
                                          <a:pt x="3" y="2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40" y="32"/>
                                        </a:lnTo>
                                        <a:lnTo>
                                          <a:pt x="152" y="34"/>
                                        </a:lnTo>
                                        <a:lnTo>
                                          <a:pt x="161" y="34"/>
                                        </a:lnTo>
                                        <a:lnTo>
                                          <a:pt x="170" y="34"/>
                                        </a:lnTo>
                                        <a:lnTo>
                                          <a:pt x="182" y="34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10" y="36"/>
                                        </a:lnTo>
                                        <a:lnTo>
                                          <a:pt x="219" y="36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33" y="39"/>
                                        </a:lnTo>
                                        <a:lnTo>
                                          <a:pt x="240" y="39"/>
                                        </a:lnTo>
                                        <a:lnTo>
                                          <a:pt x="245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59" y="41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75" y="41"/>
                                        </a:lnTo>
                                        <a:lnTo>
                                          <a:pt x="279" y="41"/>
                                        </a:lnTo>
                                        <a:lnTo>
                                          <a:pt x="286" y="41"/>
                                        </a:lnTo>
                                        <a:lnTo>
                                          <a:pt x="293" y="41"/>
                                        </a:lnTo>
                                        <a:lnTo>
                                          <a:pt x="298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12" y="41"/>
                                        </a:lnTo>
                                        <a:lnTo>
                                          <a:pt x="319" y="41"/>
                                        </a:lnTo>
                                        <a:lnTo>
                                          <a:pt x="326" y="41"/>
                                        </a:lnTo>
                                        <a:lnTo>
                                          <a:pt x="331" y="41"/>
                                        </a:lnTo>
                                        <a:lnTo>
                                          <a:pt x="338" y="41"/>
                                        </a:lnTo>
                                        <a:lnTo>
                                          <a:pt x="345" y="43"/>
                                        </a:lnTo>
                                        <a:lnTo>
                                          <a:pt x="349" y="43"/>
                                        </a:lnTo>
                                        <a:lnTo>
                                          <a:pt x="356" y="43"/>
                                        </a:lnTo>
                                        <a:lnTo>
                                          <a:pt x="361" y="43"/>
                                        </a:lnTo>
                                        <a:lnTo>
                                          <a:pt x="368" y="43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9" y="43"/>
                                        </a:lnTo>
                                        <a:lnTo>
                                          <a:pt x="396" y="43"/>
                                        </a:lnTo>
                                        <a:lnTo>
                                          <a:pt x="400" y="43"/>
                                        </a:lnTo>
                                        <a:lnTo>
                                          <a:pt x="405" y="43"/>
                                        </a:lnTo>
                                        <a:lnTo>
                                          <a:pt x="407" y="43"/>
                                        </a:lnTo>
                                        <a:lnTo>
                                          <a:pt x="403" y="12"/>
                                        </a:lnTo>
                                        <a:lnTo>
                                          <a:pt x="400" y="12"/>
                                        </a:lnTo>
                                        <a:lnTo>
                                          <a:pt x="398" y="12"/>
                                        </a:lnTo>
                                        <a:lnTo>
                                          <a:pt x="393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79" y="9"/>
                                        </a:lnTo>
                                        <a:lnTo>
                                          <a:pt x="373" y="9"/>
                                        </a:lnTo>
                                        <a:lnTo>
                                          <a:pt x="363" y="9"/>
                                        </a:lnTo>
                                        <a:lnTo>
                                          <a:pt x="356" y="9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38" y="9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21" y="9"/>
                                        </a:lnTo>
                                        <a:lnTo>
                                          <a:pt x="312" y="9"/>
                                        </a:lnTo>
                                        <a:lnTo>
                                          <a:pt x="307" y="9"/>
                                        </a:lnTo>
                                        <a:lnTo>
                                          <a:pt x="303" y="9"/>
                                        </a:lnTo>
                                        <a:lnTo>
                                          <a:pt x="300" y="9"/>
                                        </a:lnTo>
                                        <a:lnTo>
                                          <a:pt x="298" y="9"/>
                                        </a:lnTo>
                                        <a:lnTo>
                                          <a:pt x="296" y="9"/>
                                        </a:lnTo>
                                        <a:lnTo>
                                          <a:pt x="291" y="9"/>
                                        </a:lnTo>
                                        <a:lnTo>
                                          <a:pt x="284" y="9"/>
                                        </a:lnTo>
                                        <a:lnTo>
                                          <a:pt x="277" y="9"/>
                                        </a:lnTo>
                                        <a:lnTo>
                                          <a:pt x="270" y="9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4" y="9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33" y="7"/>
                                        </a:lnTo>
                                        <a:lnTo>
                                          <a:pt x="221" y="7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198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1" y="5"/>
                                        </a:lnTo>
                                        <a:lnTo>
                                          <a:pt x="154" y="3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42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47360"/>
                                    <a:ext cx="2170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199">
                                        <a:moveTo>
                                          <a:pt x="91" y="192"/>
                                        </a:moveTo>
                                        <a:lnTo>
                                          <a:pt x="89" y="192"/>
                                        </a:lnTo>
                                        <a:lnTo>
                                          <a:pt x="82" y="192"/>
                                        </a:lnTo>
                                        <a:lnTo>
                                          <a:pt x="77" y="192"/>
                                        </a:lnTo>
                                        <a:lnTo>
                                          <a:pt x="72" y="192"/>
                                        </a:lnTo>
                                        <a:lnTo>
                                          <a:pt x="65" y="190"/>
                                        </a:lnTo>
                                        <a:lnTo>
                                          <a:pt x="61" y="190"/>
                                        </a:lnTo>
                                        <a:lnTo>
                                          <a:pt x="54" y="188"/>
                                        </a:lnTo>
                                        <a:lnTo>
                                          <a:pt x="47" y="185"/>
                                        </a:lnTo>
                                        <a:lnTo>
                                          <a:pt x="40" y="181"/>
                                        </a:lnTo>
                                        <a:lnTo>
                                          <a:pt x="35" y="176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19" y="156"/>
                                        </a:lnTo>
                                        <a:lnTo>
                                          <a:pt x="19" y="152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14" y="140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10" y="129"/>
                                        </a:lnTo>
                                        <a:lnTo>
                                          <a:pt x="7" y="122"/>
                                        </a:lnTo>
                                        <a:lnTo>
                                          <a:pt x="7" y="115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7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340" y="3"/>
                                        </a:lnTo>
                                        <a:lnTo>
                                          <a:pt x="344" y="3"/>
                                        </a:lnTo>
                                        <a:lnTo>
                                          <a:pt x="351" y="3"/>
                                        </a:lnTo>
                                        <a:lnTo>
                                          <a:pt x="358" y="3"/>
                                        </a:lnTo>
                                        <a:lnTo>
                                          <a:pt x="365" y="3"/>
                                        </a:lnTo>
                                        <a:lnTo>
                                          <a:pt x="375" y="5"/>
                                        </a:lnTo>
                                        <a:lnTo>
                                          <a:pt x="386" y="5"/>
                                        </a:lnTo>
                                        <a:lnTo>
                                          <a:pt x="393" y="7"/>
                                        </a:lnTo>
                                        <a:lnTo>
                                          <a:pt x="400" y="9"/>
                                        </a:lnTo>
                                        <a:lnTo>
                                          <a:pt x="405" y="9"/>
                                        </a:lnTo>
                                        <a:lnTo>
                                          <a:pt x="410" y="12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419" y="21"/>
                                        </a:lnTo>
                                        <a:lnTo>
                                          <a:pt x="419" y="30"/>
                                        </a:lnTo>
                                        <a:lnTo>
                                          <a:pt x="421" y="41"/>
                                        </a:lnTo>
                                        <a:lnTo>
                                          <a:pt x="421" y="45"/>
                                        </a:lnTo>
                                        <a:lnTo>
                                          <a:pt x="421" y="52"/>
                                        </a:lnTo>
                                        <a:lnTo>
                                          <a:pt x="421" y="57"/>
                                        </a:lnTo>
                                        <a:lnTo>
                                          <a:pt x="424" y="63"/>
                                        </a:lnTo>
                                        <a:lnTo>
                                          <a:pt x="424" y="70"/>
                                        </a:lnTo>
                                        <a:lnTo>
                                          <a:pt x="424" y="77"/>
                                        </a:lnTo>
                                        <a:lnTo>
                                          <a:pt x="424" y="84"/>
                                        </a:lnTo>
                                        <a:lnTo>
                                          <a:pt x="424" y="93"/>
                                        </a:lnTo>
                                        <a:lnTo>
                                          <a:pt x="421" y="97"/>
                                        </a:lnTo>
                                        <a:lnTo>
                                          <a:pt x="421" y="104"/>
                                        </a:lnTo>
                                        <a:lnTo>
                                          <a:pt x="419" y="111"/>
                                        </a:lnTo>
                                        <a:lnTo>
                                          <a:pt x="419" y="118"/>
                                        </a:lnTo>
                                        <a:lnTo>
                                          <a:pt x="419" y="124"/>
                                        </a:lnTo>
                                        <a:lnTo>
                                          <a:pt x="419" y="131"/>
                                        </a:lnTo>
                                        <a:lnTo>
                                          <a:pt x="417" y="136"/>
                                        </a:lnTo>
                                        <a:lnTo>
                                          <a:pt x="417" y="145"/>
                                        </a:lnTo>
                                        <a:lnTo>
                                          <a:pt x="417" y="149"/>
                                        </a:lnTo>
                                        <a:lnTo>
                                          <a:pt x="414" y="156"/>
                                        </a:lnTo>
                                        <a:lnTo>
                                          <a:pt x="414" y="158"/>
                                        </a:lnTo>
                                        <a:lnTo>
                                          <a:pt x="414" y="165"/>
                                        </a:lnTo>
                                        <a:lnTo>
                                          <a:pt x="412" y="172"/>
                                        </a:lnTo>
                                        <a:lnTo>
                                          <a:pt x="412" y="179"/>
                                        </a:lnTo>
                                        <a:lnTo>
                                          <a:pt x="410" y="181"/>
                                        </a:lnTo>
                                        <a:lnTo>
                                          <a:pt x="405" y="183"/>
                                        </a:lnTo>
                                        <a:lnTo>
                                          <a:pt x="400" y="185"/>
                                        </a:lnTo>
                                        <a:lnTo>
                                          <a:pt x="396" y="188"/>
                                        </a:lnTo>
                                        <a:lnTo>
                                          <a:pt x="389" y="190"/>
                                        </a:lnTo>
                                        <a:lnTo>
                                          <a:pt x="382" y="192"/>
                                        </a:lnTo>
                                        <a:lnTo>
                                          <a:pt x="375" y="192"/>
                                        </a:lnTo>
                                        <a:lnTo>
                                          <a:pt x="365" y="195"/>
                                        </a:lnTo>
                                        <a:lnTo>
                                          <a:pt x="358" y="195"/>
                                        </a:lnTo>
                                        <a:lnTo>
                                          <a:pt x="351" y="197"/>
                                        </a:lnTo>
                                        <a:lnTo>
                                          <a:pt x="344" y="197"/>
                                        </a:lnTo>
                                        <a:lnTo>
                                          <a:pt x="340" y="197"/>
                                        </a:lnTo>
                                        <a:lnTo>
                                          <a:pt x="331" y="197"/>
                                        </a:lnTo>
                                        <a:lnTo>
                                          <a:pt x="328" y="199"/>
                                        </a:lnTo>
                                        <a:lnTo>
                                          <a:pt x="328" y="170"/>
                                        </a:lnTo>
                                        <a:lnTo>
                                          <a:pt x="328" y="167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42" y="167"/>
                                        </a:lnTo>
                                        <a:lnTo>
                                          <a:pt x="351" y="167"/>
                                        </a:lnTo>
                                        <a:lnTo>
                                          <a:pt x="358" y="165"/>
                                        </a:lnTo>
                                        <a:lnTo>
                                          <a:pt x="368" y="163"/>
                                        </a:lnTo>
                                        <a:lnTo>
                                          <a:pt x="375" y="161"/>
                                        </a:lnTo>
                                        <a:lnTo>
                                          <a:pt x="379" y="156"/>
                                        </a:lnTo>
                                        <a:lnTo>
                                          <a:pt x="379" y="154"/>
                                        </a:lnTo>
                                        <a:lnTo>
                                          <a:pt x="382" y="147"/>
                                        </a:lnTo>
                                        <a:lnTo>
                                          <a:pt x="382" y="140"/>
                                        </a:lnTo>
                                        <a:lnTo>
                                          <a:pt x="384" y="134"/>
                                        </a:lnTo>
                                        <a:lnTo>
                                          <a:pt x="384" y="122"/>
                                        </a:lnTo>
                                        <a:lnTo>
                                          <a:pt x="384" y="113"/>
                                        </a:lnTo>
                                        <a:lnTo>
                                          <a:pt x="384" y="102"/>
                                        </a:lnTo>
                                        <a:lnTo>
                                          <a:pt x="386" y="93"/>
                                        </a:lnTo>
                                        <a:lnTo>
                                          <a:pt x="386" y="82"/>
                                        </a:lnTo>
                                        <a:lnTo>
                                          <a:pt x="386" y="73"/>
                                        </a:lnTo>
                                        <a:lnTo>
                                          <a:pt x="386" y="63"/>
                                        </a:lnTo>
                                        <a:lnTo>
                                          <a:pt x="386" y="54"/>
                                        </a:lnTo>
                                        <a:lnTo>
                                          <a:pt x="386" y="48"/>
                                        </a:lnTo>
                                        <a:lnTo>
                                          <a:pt x="386" y="43"/>
                                        </a:lnTo>
                                        <a:lnTo>
                                          <a:pt x="386" y="39"/>
                                        </a:lnTo>
                                        <a:lnTo>
                                          <a:pt x="386" y="39"/>
                                        </a:lnTo>
                                        <a:lnTo>
                                          <a:pt x="384" y="36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377" y="36"/>
                                        </a:lnTo>
                                        <a:lnTo>
                                          <a:pt x="370" y="36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54" y="36"/>
                                        </a:lnTo>
                                        <a:lnTo>
                                          <a:pt x="344" y="36"/>
                                        </a:lnTo>
                                        <a:lnTo>
                                          <a:pt x="333" y="36"/>
                                        </a:lnTo>
                                        <a:lnTo>
                                          <a:pt x="326" y="34"/>
                                        </a:lnTo>
                                        <a:lnTo>
                                          <a:pt x="319" y="34"/>
                                        </a:lnTo>
                                        <a:lnTo>
                                          <a:pt x="312" y="34"/>
                                        </a:lnTo>
                                        <a:lnTo>
                                          <a:pt x="307" y="34"/>
                                        </a:lnTo>
                                        <a:lnTo>
                                          <a:pt x="300" y="34"/>
                                        </a:lnTo>
                                        <a:lnTo>
                                          <a:pt x="293" y="34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70" y="34"/>
                                        </a:lnTo>
                                        <a:lnTo>
                                          <a:pt x="263" y="34"/>
                                        </a:lnTo>
                                        <a:lnTo>
                                          <a:pt x="254" y="34"/>
                                        </a:lnTo>
                                        <a:lnTo>
                                          <a:pt x="247" y="34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30" y="34"/>
                                        </a:lnTo>
                                        <a:lnTo>
                                          <a:pt x="224" y="34"/>
                                        </a:lnTo>
                                        <a:lnTo>
                                          <a:pt x="217" y="34"/>
                                        </a:lnTo>
                                        <a:lnTo>
                                          <a:pt x="207" y="34"/>
                                        </a:lnTo>
                                        <a:lnTo>
                                          <a:pt x="200" y="34"/>
                                        </a:lnTo>
                                        <a:lnTo>
                                          <a:pt x="191" y="34"/>
                                        </a:lnTo>
                                        <a:lnTo>
                                          <a:pt x="184" y="34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61" y="34"/>
                                        </a:lnTo>
                                        <a:lnTo>
                                          <a:pt x="154" y="34"/>
                                        </a:lnTo>
                                        <a:lnTo>
                                          <a:pt x="144" y="34"/>
                                        </a:lnTo>
                                        <a:lnTo>
                                          <a:pt x="137" y="34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34"/>
                                        </a:lnTo>
                                        <a:lnTo>
                                          <a:pt x="112" y="34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42" y="4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40" y="93"/>
                                        </a:lnTo>
                                        <a:lnTo>
                                          <a:pt x="40" y="100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20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47" y="134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51" y="140"/>
                                        </a:lnTo>
                                        <a:lnTo>
                                          <a:pt x="58" y="145"/>
                                        </a:lnTo>
                                        <a:lnTo>
                                          <a:pt x="65" y="147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91" y="161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704160"/>
                                    <a:ext cx="2102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244">
                                        <a:moveTo>
                                          <a:pt x="104" y="244"/>
                                        </a:moveTo>
                                        <a:lnTo>
                                          <a:pt x="102" y="244"/>
                                        </a:lnTo>
                                        <a:lnTo>
                                          <a:pt x="100" y="244"/>
                                        </a:lnTo>
                                        <a:lnTo>
                                          <a:pt x="95" y="244"/>
                                        </a:lnTo>
                                        <a:lnTo>
                                          <a:pt x="90" y="244"/>
                                        </a:lnTo>
                                        <a:lnTo>
                                          <a:pt x="83" y="244"/>
                                        </a:lnTo>
                                        <a:lnTo>
                                          <a:pt x="76" y="244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2" y="241"/>
                                        </a:lnTo>
                                        <a:lnTo>
                                          <a:pt x="53" y="239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39" y="235"/>
                                        </a:lnTo>
                                        <a:lnTo>
                                          <a:pt x="32" y="230"/>
                                        </a:lnTo>
                                        <a:lnTo>
                                          <a:pt x="25" y="226"/>
                                        </a:lnTo>
                                        <a:lnTo>
                                          <a:pt x="21" y="219"/>
                                        </a:lnTo>
                                        <a:lnTo>
                                          <a:pt x="16" y="212"/>
                                        </a:lnTo>
                                        <a:lnTo>
                                          <a:pt x="14" y="205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1" y="196"/>
                                        </a:lnTo>
                                        <a:lnTo>
                                          <a:pt x="11" y="189"/>
                                        </a:lnTo>
                                        <a:lnTo>
                                          <a:pt x="9" y="185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7" y="171"/>
                                        </a:lnTo>
                                        <a:lnTo>
                                          <a:pt x="7" y="167"/>
                                        </a:lnTo>
                                        <a:lnTo>
                                          <a:pt x="7" y="160"/>
                                        </a:lnTo>
                                        <a:lnTo>
                                          <a:pt x="4" y="153"/>
                                        </a:lnTo>
                                        <a:lnTo>
                                          <a:pt x="4" y="146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2" y="126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30" y="2"/>
                                        </a:lnTo>
                                        <a:lnTo>
                                          <a:pt x="137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53" y="2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72" y="2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332" y="2"/>
                                        </a:lnTo>
                                        <a:lnTo>
                                          <a:pt x="337" y="2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49" y="2"/>
                                        </a:lnTo>
                                        <a:lnTo>
                                          <a:pt x="355" y="2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76" y="4"/>
                                        </a:lnTo>
                                        <a:lnTo>
                                          <a:pt x="383" y="4"/>
                                        </a:lnTo>
                                        <a:lnTo>
                                          <a:pt x="390" y="6"/>
                                        </a:lnTo>
                                        <a:lnTo>
                                          <a:pt x="395" y="6"/>
                                        </a:lnTo>
                                        <a:lnTo>
                                          <a:pt x="400" y="9"/>
                                        </a:lnTo>
                                        <a:lnTo>
                                          <a:pt x="402" y="11"/>
                                        </a:lnTo>
                                        <a:lnTo>
                                          <a:pt x="404" y="18"/>
                                        </a:lnTo>
                                        <a:lnTo>
                                          <a:pt x="407" y="25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09" y="40"/>
                                        </a:lnTo>
                                        <a:lnTo>
                                          <a:pt x="409" y="45"/>
                                        </a:lnTo>
                                        <a:lnTo>
                                          <a:pt x="409" y="52"/>
                                        </a:lnTo>
                                        <a:lnTo>
                                          <a:pt x="411" y="58"/>
                                        </a:lnTo>
                                        <a:lnTo>
                                          <a:pt x="411" y="63"/>
                                        </a:lnTo>
                                        <a:lnTo>
                                          <a:pt x="411" y="72"/>
                                        </a:lnTo>
                                        <a:lnTo>
                                          <a:pt x="411" y="76"/>
                                        </a:lnTo>
                                        <a:lnTo>
                                          <a:pt x="411" y="83"/>
                                        </a:lnTo>
                                        <a:lnTo>
                                          <a:pt x="411" y="90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411" y="104"/>
                                        </a:lnTo>
                                        <a:lnTo>
                                          <a:pt x="411" y="110"/>
                                        </a:lnTo>
                                        <a:lnTo>
                                          <a:pt x="409" y="115"/>
                                        </a:lnTo>
                                        <a:lnTo>
                                          <a:pt x="409" y="122"/>
                                        </a:lnTo>
                                        <a:lnTo>
                                          <a:pt x="409" y="126"/>
                                        </a:lnTo>
                                        <a:lnTo>
                                          <a:pt x="409" y="133"/>
                                        </a:lnTo>
                                        <a:lnTo>
                                          <a:pt x="407" y="142"/>
                                        </a:lnTo>
                                        <a:lnTo>
                                          <a:pt x="407" y="151"/>
                                        </a:lnTo>
                                        <a:lnTo>
                                          <a:pt x="404" y="158"/>
                                        </a:lnTo>
                                        <a:lnTo>
                                          <a:pt x="404" y="165"/>
                                        </a:lnTo>
                                        <a:lnTo>
                                          <a:pt x="402" y="167"/>
                                        </a:lnTo>
                                        <a:lnTo>
                                          <a:pt x="400" y="171"/>
                                        </a:lnTo>
                                        <a:lnTo>
                                          <a:pt x="393" y="174"/>
                                        </a:lnTo>
                                        <a:lnTo>
                                          <a:pt x="388" y="176"/>
                                        </a:lnTo>
                                        <a:lnTo>
                                          <a:pt x="381" y="178"/>
                                        </a:lnTo>
                                        <a:lnTo>
                                          <a:pt x="374" y="178"/>
                                        </a:lnTo>
                                        <a:lnTo>
                                          <a:pt x="367" y="180"/>
                                        </a:lnTo>
                                        <a:lnTo>
                                          <a:pt x="360" y="183"/>
                                        </a:lnTo>
                                        <a:lnTo>
                                          <a:pt x="351" y="183"/>
                                        </a:lnTo>
                                        <a:lnTo>
                                          <a:pt x="344" y="183"/>
                                        </a:lnTo>
                                        <a:lnTo>
                                          <a:pt x="339" y="183"/>
                                        </a:lnTo>
                                        <a:lnTo>
                                          <a:pt x="332" y="185"/>
                                        </a:lnTo>
                                        <a:lnTo>
                                          <a:pt x="323" y="185"/>
                                        </a:lnTo>
                                        <a:lnTo>
                                          <a:pt x="321" y="185"/>
                                        </a:lnTo>
                                        <a:lnTo>
                                          <a:pt x="321" y="158"/>
                                        </a:lnTo>
                                        <a:lnTo>
                                          <a:pt x="323" y="156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35" y="156"/>
                                        </a:lnTo>
                                        <a:lnTo>
                                          <a:pt x="344" y="156"/>
                                        </a:lnTo>
                                        <a:lnTo>
                                          <a:pt x="353" y="153"/>
                                        </a:lnTo>
                                        <a:lnTo>
                                          <a:pt x="362" y="151"/>
                                        </a:lnTo>
                                        <a:lnTo>
                                          <a:pt x="369" y="146"/>
                                        </a:lnTo>
                                        <a:lnTo>
                                          <a:pt x="374" y="144"/>
                                        </a:lnTo>
                                        <a:lnTo>
                                          <a:pt x="374" y="140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376" y="128"/>
                                        </a:lnTo>
                                        <a:lnTo>
                                          <a:pt x="376" y="122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379" y="104"/>
                                        </a:lnTo>
                                        <a:lnTo>
                                          <a:pt x="379" y="95"/>
                                        </a:lnTo>
                                        <a:lnTo>
                                          <a:pt x="379" y="86"/>
                                        </a:lnTo>
                                        <a:lnTo>
                                          <a:pt x="379" y="74"/>
                                        </a:lnTo>
                                        <a:lnTo>
                                          <a:pt x="379" y="65"/>
                                        </a:lnTo>
                                        <a:lnTo>
                                          <a:pt x="379" y="56"/>
                                        </a:lnTo>
                                        <a:lnTo>
                                          <a:pt x="379" y="49"/>
                                        </a:lnTo>
                                        <a:lnTo>
                                          <a:pt x="379" y="43"/>
                                        </a:lnTo>
                                        <a:lnTo>
                                          <a:pt x="379" y="38"/>
                                        </a:lnTo>
                                        <a:lnTo>
                                          <a:pt x="379" y="36"/>
                                        </a:lnTo>
                                        <a:lnTo>
                                          <a:pt x="379" y="36"/>
                                        </a:lnTo>
                                        <a:lnTo>
                                          <a:pt x="379" y="36"/>
                                        </a:lnTo>
                                        <a:lnTo>
                                          <a:pt x="374" y="36"/>
                                        </a:lnTo>
                                        <a:lnTo>
                                          <a:pt x="369" y="36"/>
                                        </a:lnTo>
                                        <a:lnTo>
                                          <a:pt x="365" y="36"/>
                                        </a:lnTo>
                                        <a:lnTo>
                                          <a:pt x="355" y="36"/>
                                        </a:lnTo>
                                        <a:lnTo>
                                          <a:pt x="349" y="36"/>
                                        </a:lnTo>
                                        <a:lnTo>
                                          <a:pt x="337" y="36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18" y="36"/>
                                        </a:lnTo>
                                        <a:lnTo>
                                          <a:pt x="314" y="36"/>
                                        </a:lnTo>
                                        <a:lnTo>
                                          <a:pt x="307" y="36"/>
                                        </a:lnTo>
                                        <a:lnTo>
                                          <a:pt x="300" y="36"/>
                                        </a:lnTo>
                                        <a:lnTo>
                                          <a:pt x="293" y="36"/>
                                        </a:lnTo>
                                        <a:lnTo>
                                          <a:pt x="286" y="36"/>
                                        </a:lnTo>
                                        <a:lnTo>
                                          <a:pt x="276" y="36"/>
                                        </a:lnTo>
                                        <a:lnTo>
                                          <a:pt x="272" y="36"/>
                                        </a:lnTo>
                                        <a:lnTo>
                                          <a:pt x="262" y="36"/>
                                        </a:lnTo>
                                        <a:lnTo>
                                          <a:pt x="255" y="36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9" y="36"/>
                                        </a:lnTo>
                                        <a:lnTo>
                                          <a:pt x="232" y="36"/>
                                        </a:lnTo>
                                        <a:lnTo>
                                          <a:pt x="223" y="38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200" y="38"/>
                                        </a:lnTo>
                                        <a:lnTo>
                                          <a:pt x="193" y="38"/>
                                        </a:lnTo>
                                        <a:lnTo>
                                          <a:pt x="183" y="38"/>
                                        </a:lnTo>
                                        <a:lnTo>
                                          <a:pt x="176" y="38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60" y="38"/>
                                        </a:lnTo>
                                        <a:lnTo>
                                          <a:pt x="153" y="38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09" y="40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72" y="43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2" y="81"/>
                                        </a:lnTo>
                                        <a:lnTo>
                                          <a:pt x="32" y="90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6"/>
                                        </a:lnTo>
                                        <a:lnTo>
                                          <a:pt x="34" y="113"/>
                                        </a:lnTo>
                                        <a:lnTo>
                                          <a:pt x="34" y="117"/>
                                        </a:lnTo>
                                        <a:lnTo>
                                          <a:pt x="34" y="124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34" y="135"/>
                                        </a:lnTo>
                                        <a:lnTo>
                                          <a:pt x="37" y="140"/>
                                        </a:lnTo>
                                        <a:lnTo>
                                          <a:pt x="37" y="146"/>
                                        </a:lnTo>
                                        <a:lnTo>
                                          <a:pt x="39" y="158"/>
                                        </a:lnTo>
                                        <a:lnTo>
                                          <a:pt x="41" y="167"/>
                                        </a:lnTo>
                                        <a:lnTo>
                                          <a:pt x="41" y="176"/>
                                        </a:lnTo>
                                        <a:lnTo>
                                          <a:pt x="41" y="183"/>
                                        </a:lnTo>
                                        <a:lnTo>
                                          <a:pt x="44" y="187"/>
                                        </a:lnTo>
                                        <a:lnTo>
                                          <a:pt x="46" y="192"/>
                                        </a:lnTo>
                                        <a:lnTo>
                                          <a:pt x="48" y="194"/>
                                        </a:lnTo>
                                        <a:lnTo>
                                          <a:pt x="55" y="198"/>
                                        </a:lnTo>
                                        <a:lnTo>
                                          <a:pt x="65" y="203"/>
                                        </a:lnTo>
                                        <a:lnTo>
                                          <a:pt x="74" y="207"/>
                                        </a:lnTo>
                                        <a:lnTo>
                                          <a:pt x="81" y="210"/>
                                        </a:lnTo>
                                        <a:lnTo>
                                          <a:pt x="88" y="214"/>
                                        </a:lnTo>
                                        <a:lnTo>
                                          <a:pt x="95" y="217"/>
                                        </a:lnTo>
                                        <a:lnTo>
                                          <a:pt x="95" y="219"/>
                                        </a:lnTo>
                                        <a:lnTo>
                                          <a:pt x="104" y="244"/>
                                        </a:lnTo>
                                        <a:lnTo>
                                          <a:pt x="104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280" y="704880"/>
                                    <a:ext cx="12384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39">
                                        <a:moveTo>
                                          <a:pt x="0" y="23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5" y="115"/>
                                        </a:lnTo>
                                        <a:lnTo>
                                          <a:pt x="5" y="122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5" y="151"/>
                                        </a:lnTo>
                                        <a:lnTo>
                                          <a:pt x="5" y="160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5" y="181"/>
                                        </a:lnTo>
                                        <a:lnTo>
                                          <a:pt x="5" y="185"/>
                                        </a:lnTo>
                                        <a:lnTo>
                                          <a:pt x="5" y="192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2" y="210"/>
                                        </a:lnTo>
                                        <a:lnTo>
                                          <a:pt x="2" y="221"/>
                                        </a:lnTo>
                                        <a:lnTo>
                                          <a:pt x="2" y="230"/>
                                        </a:lnTo>
                                        <a:lnTo>
                                          <a:pt x="2" y="239"/>
                                        </a:lnTo>
                                        <a:lnTo>
                                          <a:pt x="2" y="248"/>
                                        </a:lnTo>
                                        <a:lnTo>
                                          <a:pt x="2" y="257"/>
                                        </a:lnTo>
                                        <a:lnTo>
                                          <a:pt x="2" y="264"/>
                                        </a:lnTo>
                                        <a:lnTo>
                                          <a:pt x="5" y="271"/>
                                        </a:lnTo>
                                        <a:lnTo>
                                          <a:pt x="5" y="278"/>
                                        </a:lnTo>
                                        <a:lnTo>
                                          <a:pt x="7" y="285"/>
                                        </a:lnTo>
                                        <a:lnTo>
                                          <a:pt x="7" y="289"/>
                                        </a:lnTo>
                                        <a:lnTo>
                                          <a:pt x="9" y="294"/>
                                        </a:lnTo>
                                        <a:lnTo>
                                          <a:pt x="12" y="300"/>
                                        </a:lnTo>
                                        <a:lnTo>
                                          <a:pt x="14" y="307"/>
                                        </a:lnTo>
                                        <a:lnTo>
                                          <a:pt x="16" y="309"/>
                                        </a:lnTo>
                                        <a:lnTo>
                                          <a:pt x="21" y="312"/>
                                        </a:lnTo>
                                        <a:lnTo>
                                          <a:pt x="26" y="312"/>
                                        </a:lnTo>
                                        <a:lnTo>
                                          <a:pt x="35" y="316"/>
                                        </a:lnTo>
                                        <a:lnTo>
                                          <a:pt x="40" y="316"/>
                                        </a:lnTo>
                                        <a:lnTo>
                                          <a:pt x="44" y="318"/>
                                        </a:lnTo>
                                        <a:lnTo>
                                          <a:pt x="49" y="318"/>
                                        </a:lnTo>
                                        <a:lnTo>
                                          <a:pt x="56" y="321"/>
                                        </a:lnTo>
                                        <a:lnTo>
                                          <a:pt x="60" y="321"/>
                                        </a:lnTo>
                                        <a:lnTo>
                                          <a:pt x="67" y="323"/>
                                        </a:lnTo>
                                        <a:lnTo>
                                          <a:pt x="74" y="323"/>
                                        </a:lnTo>
                                        <a:lnTo>
                                          <a:pt x="81" y="325"/>
                                        </a:lnTo>
                                        <a:lnTo>
                                          <a:pt x="88" y="325"/>
                                        </a:lnTo>
                                        <a:lnTo>
                                          <a:pt x="93" y="327"/>
                                        </a:lnTo>
                                        <a:lnTo>
                                          <a:pt x="100" y="327"/>
                                        </a:lnTo>
                                        <a:lnTo>
                                          <a:pt x="107" y="330"/>
                                        </a:lnTo>
                                        <a:lnTo>
                                          <a:pt x="114" y="330"/>
                                        </a:lnTo>
                                        <a:lnTo>
                                          <a:pt x="119" y="332"/>
                                        </a:lnTo>
                                        <a:lnTo>
                                          <a:pt x="126" y="332"/>
                                        </a:lnTo>
                                        <a:lnTo>
                                          <a:pt x="133" y="334"/>
                                        </a:lnTo>
                                        <a:lnTo>
                                          <a:pt x="137" y="334"/>
                                        </a:lnTo>
                                        <a:lnTo>
                                          <a:pt x="144" y="334"/>
                                        </a:lnTo>
                                        <a:lnTo>
                                          <a:pt x="149" y="334"/>
                                        </a:lnTo>
                                        <a:lnTo>
                                          <a:pt x="154" y="336"/>
                                        </a:lnTo>
                                        <a:lnTo>
                                          <a:pt x="163" y="336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179" y="336"/>
                                        </a:lnTo>
                                        <a:lnTo>
                                          <a:pt x="186" y="334"/>
                                        </a:lnTo>
                                        <a:lnTo>
                                          <a:pt x="191" y="332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2" y="321"/>
                                        </a:lnTo>
                                        <a:lnTo>
                                          <a:pt x="209" y="316"/>
                                        </a:lnTo>
                                        <a:lnTo>
                                          <a:pt x="214" y="312"/>
                                        </a:lnTo>
                                        <a:lnTo>
                                          <a:pt x="219" y="305"/>
                                        </a:lnTo>
                                        <a:lnTo>
                                          <a:pt x="223" y="296"/>
                                        </a:lnTo>
                                        <a:lnTo>
                                          <a:pt x="228" y="289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33" y="276"/>
                                        </a:lnTo>
                                        <a:lnTo>
                                          <a:pt x="235" y="269"/>
                                        </a:lnTo>
                                        <a:lnTo>
                                          <a:pt x="240" y="264"/>
                                        </a:lnTo>
                                        <a:lnTo>
                                          <a:pt x="240" y="257"/>
                                        </a:lnTo>
                                        <a:lnTo>
                                          <a:pt x="242" y="255"/>
                                        </a:lnTo>
                                        <a:lnTo>
                                          <a:pt x="242" y="251"/>
                                        </a:lnTo>
                                        <a:lnTo>
                                          <a:pt x="242" y="248"/>
                                        </a:lnTo>
                                        <a:lnTo>
                                          <a:pt x="242" y="242"/>
                                        </a:lnTo>
                                        <a:lnTo>
                                          <a:pt x="242" y="237"/>
                                        </a:lnTo>
                                        <a:lnTo>
                                          <a:pt x="242" y="228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12"/>
                                        </a:lnTo>
                                        <a:lnTo>
                                          <a:pt x="242" y="205"/>
                                        </a:lnTo>
                                        <a:lnTo>
                                          <a:pt x="242" y="194"/>
                                        </a:lnTo>
                                        <a:lnTo>
                                          <a:pt x="242" y="183"/>
                                        </a:lnTo>
                                        <a:lnTo>
                                          <a:pt x="242" y="174"/>
                                        </a:lnTo>
                                        <a:lnTo>
                                          <a:pt x="242" y="163"/>
                                        </a:lnTo>
                                        <a:lnTo>
                                          <a:pt x="242" y="156"/>
                                        </a:lnTo>
                                        <a:lnTo>
                                          <a:pt x="242" y="151"/>
                                        </a:lnTo>
                                        <a:lnTo>
                                          <a:pt x="242" y="144"/>
                                        </a:lnTo>
                                        <a:lnTo>
                                          <a:pt x="242" y="140"/>
                                        </a:lnTo>
                                        <a:lnTo>
                                          <a:pt x="242" y="133"/>
                                        </a:lnTo>
                                        <a:lnTo>
                                          <a:pt x="242" y="129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42" y="117"/>
                                        </a:lnTo>
                                        <a:lnTo>
                                          <a:pt x="242" y="113"/>
                                        </a:lnTo>
                                        <a:lnTo>
                                          <a:pt x="242" y="106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42" y="95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42" y="52"/>
                                        </a:lnTo>
                                        <a:lnTo>
                                          <a:pt x="242" y="43"/>
                                        </a:lnTo>
                                        <a:lnTo>
                                          <a:pt x="242" y="36"/>
                                        </a:lnTo>
                                        <a:lnTo>
                                          <a:pt x="242" y="27"/>
                                        </a:lnTo>
                                        <a:lnTo>
                                          <a:pt x="242" y="20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42" y="9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09" y="9"/>
                                        </a:lnTo>
                                        <a:lnTo>
                                          <a:pt x="209" y="11"/>
                                        </a:lnTo>
                                        <a:lnTo>
                                          <a:pt x="209" y="18"/>
                                        </a:lnTo>
                                        <a:lnTo>
                                          <a:pt x="209" y="20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32"/>
                                        </a:lnTo>
                                        <a:lnTo>
                                          <a:pt x="209" y="41"/>
                                        </a:lnTo>
                                        <a:lnTo>
                                          <a:pt x="209" y="47"/>
                                        </a:lnTo>
                                        <a:lnTo>
                                          <a:pt x="209" y="56"/>
                                        </a:lnTo>
                                        <a:lnTo>
                                          <a:pt x="209" y="65"/>
                                        </a:lnTo>
                                        <a:lnTo>
                                          <a:pt x="212" y="74"/>
                                        </a:lnTo>
                                        <a:lnTo>
                                          <a:pt x="212" y="84"/>
                                        </a:lnTo>
                                        <a:lnTo>
                                          <a:pt x="212" y="93"/>
                                        </a:lnTo>
                                        <a:lnTo>
                                          <a:pt x="212" y="104"/>
                                        </a:lnTo>
                                        <a:lnTo>
                                          <a:pt x="212" y="115"/>
                                        </a:lnTo>
                                        <a:lnTo>
                                          <a:pt x="212" y="124"/>
                                        </a:lnTo>
                                        <a:lnTo>
                                          <a:pt x="212" y="133"/>
                                        </a:lnTo>
                                        <a:lnTo>
                                          <a:pt x="212" y="144"/>
                                        </a:lnTo>
                                        <a:lnTo>
                                          <a:pt x="212" y="156"/>
                                        </a:lnTo>
                                        <a:lnTo>
                                          <a:pt x="212" y="165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12" y="183"/>
                                        </a:lnTo>
                                        <a:lnTo>
                                          <a:pt x="214" y="192"/>
                                        </a:lnTo>
                                        <a:lnTo>
                                          <a:pt x="212" y="199"/>
                                        </a:lnTo>
                                        <a:lnTo>
                                          <a:pt x="212" y="208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212" y="221"/>
                                        </a:lnTo>
                                        <a:lnTo>
                                          <a:pt x="212" y="226"/>
                                        </a:lnTo>
                                        <a:lnTo>
                                          <a:pt x="212" y="230"/>
                                        </a:lnTo>
                                        <a:lnTo>
                                          <a:pt x="212" y="235"/>
                                        </a:lnTo>
                                        <a:lnTo>
                                          <a:pt x="212" y="237"/>
                                        </a:lnTo>
                                        <a:lnTo>
                                          <a:pt x="209" y="246"/>
                                        </a:lnTo>
                                        <a:lnTo>
                                          <a:pt x="205" y="257"/>
                                        </a:lnTo>
                                        <a:lnTo>
                                          <a:pt x="198" y="269"/>
                                        </a:lnTo>
                                        <a:lnTo>
                                          <a:pt x="193" y="280"/>
                                        </a:lnTo>
                                        <a:lnTo>
                                          <a:pt x="186" y="289"/>
                                        </a:lnTo>
                                        <a:lnTo>
                                          <a:pt x="179" y="296"/>
                                        </a:lnTo>
                                        <a:lnTo>
                                          <a:pt x="172" y="303"/>
                                        </a:lnTo>
                                        <a:lnTo>
                                          <a:pt x="167" y="305"/>
                                        </a:lnTo>
                                        <a:lnTo>
                                          <a:pt x="165" y="305"/>
                                        </a:lnTo>
                                        <a:lnTo>
                                          <a:pt x="158" y="305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44" y="303"/>
                                        </a:lnTo>
                                        <a:lnTo>
                                          <a:pt x="135" y="300"/>
                                        </a:lnTo>
                                        <a:lnTo>
                                          <a:pt x="123" y="300"/>
                                        </a:lnTo>
                                        <a:lnTo>
                                          <a:pt x="114" y="298"/>
                                        </a:lnTo>
                                        <a:lnTo>
                                          <a:pt x="102" y="298"/>
                                        </a:lnTo>
                                        <a:lnTo>
                                          <a:pt x="95" y="296"/>
                                        </a:lnTo>
                                        <a:lnTo>
                                          <a:pt x="91" y="294"/>
                                        </a:lnTo>
                                        <a:lnTo>
                                          <a:pt x="84" y="294"/>
                                        </a:lnTo>
                                        <a:lnTo>
                                          <a:pt x="79" y="291"/>
                                        </a:lnTo>
                                        <a:lnTo>
                                          <a:pt x="70" y="289"/>
                                        </a:lnTo>
                                        <a:lnTo>
                                          <a:pt x="60" y="289"/>
                                        </a:lnTo>
                                        <a:lnTo>
                                          <a:pt x="51" y="287"/>
                                        </a:lnTo>
                                        <a:lnTo>
                                          <a:pt x="47" y="285"/>
                                        </a:lnTo>
                                        <a:lnTo>
                                          <a:pt x="40" y="282"/>
                                        </a:lnTo>
                                        <a:lnTo>
                                          <a:pt x="40" y="280"/>
                                        </a:lnTo>
                                        <a:lnTo>
                                          <a:pt x="37" y="278"/>
                                        </a:lnTo>
                                        <a:lnTo>
                                          <a:pt x="37" y="276"/>
                                        </a:lnTo>
                                        <a:lnTo>
                                          <a:pt x="37" y="271"/>
                                        </a:lnTo>
                                        <a:lnTo>
                                          <a:pt x="37" y="266"/>
                                        </a:lnTo>
                                        <a:lnTo>
                                          <a:pt x="35" y="260"/>
                                        </a:lnTo>
                                        <a:lnTo>
                                          <a:pt x="35" y="251"/>
                                        </a:lnTo>
                                        <a:lnTo>
                                          <a:pt x="35" y="242"/>
                                        </a:lnTo>
                                        <a:lnTo>
                                          <a:pt x="35" y="235"/>
                                        </a:lnTo>
                                        <a:lnTo>
                                          <a:pt x="35" y="224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5" y="201"/>
                                        </a:lnTo>
                                        <a:lnTo>
                                          <a:pt x="35" y="192"/>
                                        </a:lnTo>
                                        <a:lnTo>
                                          <a:pt x="35" y="185"/>
                                        </a:lnTo>
                                        <a:lnTo>
                                          <a:pt x="35" y="178"/>
                                        </a:lnTo>
                                        <a:lnTo>
                                          <a:pt x="35" y="174"/>
                                        </a:lnTo>
                                        <a:lnTo>
                                          <a:pt x="35" y="167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5" y="156"/>
                                        </a:lnTo>
                                        <a:lnTo>
                                          <a:pt x="35" y="149"/>
                                        </a:lnTo>
                                        <a:lnTo>
                                          <a:pt x="35" y="144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35" y="131"/>
                                        </a:lnTo>
                                        <a:lnTo>
                                          <a:pt x="35" y="124"/>
                                        </a:lnTo>
                                        <a:lnTo>
                                          <a:pt x="35" y="120"/>
                                        </a:lnTo>
                                        <a:lnTo>
                                          <a:pt x="35" y="113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35" y="95"/>
                                        </a:lnTo>
                                        <a:lnTo>
                                          <a:pt x="35" y="90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5" y="79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22560"/>
                                    <a:ext cx="8114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4" h="102">
                                        <a:moveTo>
                                          <a:pt x="0" y="6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30" y="6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51" y="61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77" y="61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105" y="57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60" y="52"/>
                                        </a:lnTo>
                                        <a:lnTo>
                                          <a:pt x="172" y="52"/>
                                        </a:lnTo>
                                        <a:lnTo>
                                          <a:pt x="186" y="50"/>
                                        </a:lnTo>
                                        <a:lnTo>
                                          <a:pt x="198" y="50"/>
                                        </a:lnTo>
                                        <a:lnTo>
                                          <a:pt x="209" y="50"/>
                                        </a:lnTo>
                                        <a:lnTo>
                                          <a:pt x="223" y="4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51" y="46"/>
                                        </a:lnTo>
                                        <a:lnTo>
                                          <a:pt x="265" y="46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91" y="43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19" y="41"/>
                                        </a:lnTo>
                                        <a:lnTo>
                                          <a:pt x="333" y="39"/>
                                        </a:lnTo>
                                        <a:lnTo>
                                          <a:pt x="347" y="37"/>
                                        </a:lnTo>
                                        <a:lnTo>
                                          <a:pt x="363" y="34"/>
                                        </a:lnTo>
                                        <a:lnTo>
                                          <a:pt x="377" y="34"/>
                                        </a:lnTo>
                                        <a:lnTo>
                                          <a:pt x="391" y="32"/>
                                        </a:lnTo>
                                        <a:lnTo>
                                          <a:pt x="405" y="32"/>
                                        </a:lnTo>
                                        <a:lnTo>
                                          <a:pt x="421" y="32"/>
                                        </a:lnTo>
                                        <a:lnTo>
                                          <a:pt x="435" y="30"/>
                                        </a:lnTo>
                                        <a:lnTo>
                                          <a:pt x="449" y="27"/>
                                        </a:lnTo>
                                        <a:lnTo>
                                          <a:pt x="463" y="27"/>
                                        </a:lnTo>
                                        <a:lnTo>
                                          <a:pt x="479" y="25"/>
                                        </a:lnTo>
                                        <a:lnTo>
                                          <a:pt x="493" y="25"/>
                                        </a:lnTo>
                                        <a:lnTo>
                                          <a:pt x="507" y="23"/>
                                        </a:lnTo>
                                        <a:lnTo>
                                          <a:pt x="521" y="23"/>
                                        </a:lnTo>
                                        <a:lnTo>
                                          <a:pt x="535" y="21"/>
                                        </a:lnTo>
                                        <a:lnTo>
                                          <a:pt x="549" y="21"/>
                                        </a:lnTo>
                                        <a:lnTo>
                                          <a:pt x="563" y="18"/>
                                        </a:lnTo>
                                        <a:lnTo>
                                          <a:pt x="577" y="18"/>
                                        </a:lnTo>
                                        <a:lnTo>
                                          <a:pt x="588" y="16"/>
                                        </a:lnTo>
                                        <a:lnTo>
                                          <a:pt x="602" y="16"/>
                                        </a:lnTo>
                                        <a:lnTo>
                                          <a:pt x="614" y="16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640" y="14"/>
                                        </a:lnTo>
                                        <a:lnTo>
                                          <a:pt x="654" y="14"/>
                                        </a:lnTo>
                                        <a:lnTo>
                                          <a:pt x="663" y="12"/>
                                        </a:lnTo>
                                        <a:lnTo>
                                          <a:pt x="677" y="12"/>
                                        </a:lnTo>
                                        <a:lnTo>
                                          <a:pt x="688" y="12"/>
                                        </a:lnTo>
                                        <a:lnTo>
                                          <a:pt x="700" y="12"/>
                                        </a:lnTo>
                                        <a:lnTo>
                                          <a:pt x="709" y="9"/>
                                        </a:lnTo>
                                        <a:lnTo>
                                          <a:pt x="721" y="9"/>
                                        </a:lnTo>
                                        <a:lnTo>
                                          <a:pt x="733" y="7"/>
                                        </a:lnTo>
                                        <a:lnTo>
                                          <a:pt x="747" y="7"/>
                                        </a:lnTo>
                                        <a:lnTo>
                                          <a:pt x="758" y="7"/>
                                        </a:lnTo>
                                        <a:lnTo>
                                          <a:pt x="772" y="5"/>
                                        </a:lnTo>
                                        <a:lnTo>
                                          <a:pt x="786" y="5"/>
                                        </a:lnTo>
                                        <a:lnTo>
                                          <a:pt x="802" y="5"/>
                                        </a:lnTo>
                                        <a:lnTo>
                                          <a:pt x="814" y="3"/>
                                        </a:lnTo>
                                        <a:lnTo>
                                          <a:pt x="830" y="3"/>
                                        </a:lnTo>
                                        <a:lnTo>
                                          <a:pt x="847" y="3"/>
                                        </a:lnTo>
                                        <a:lnTo>
                                          <a:pt x="863" y="3"/>
                                        </a:lnTo>
                                        <a:lnTo>
                                          <a:pt x="877" y="3"/>
                                        </a:lnTo>
                                        <a:lnTo>
                                          <a:pt x="893" y="3"/>
                                        </a:lnTo>
                                        <a:lnTo>
                                          <a:pt x="909" y="3"/>
                                        </a:lnTo>
                                        <a:lnTo>
                                          <a:pt x="928" y="3"/>
                                        </a:lnTo>
                                        <a:lnTo>
                                          <a:pt x="944" y="0"/>
                                        </a:lnTo>
                                        <a:lnTo>
                                          <a:pt x="961" y="0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014" y="0"/>
                                        </a:lnTo>
                                        <a:lnTo>
                                          <a:pt x="1033" y="0"/>
                                        </a:lnTo>
                                        <a:lnTo>
                                          <a:pt x="1049" y="0"/>
                                        </a:lnTo>
                                        <a:lnTo>
                                          <a:pt x="1068" y="0"/>
                                        </a:lnTo>
                                        <a:lnTo>
                                          <a:pt x="1086" y="0"/>
                                        </a:lnTo>
                                        <a:lnTo>
                                          <a:pt x="1105" y="0"/>
                                        </a:lnTo>
                                        <a:lnTo>
                                          <a:pt x="1121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58" y="0"/>
                                        </a:lnTo>
                                        <a:lnTo>
                                          <a:pt x="1175" y="0"/>
                                        </a:lnTo>
                                        <a:lnTo>
                                          <a:pt x="1193" y="0"/>
                                        </a:lnTo>
                                        <a:lnTo>
                                          <a:pt x="1212" y="0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44" y="0"/>
                                        </a:lnTo>
                                        <a:lnTo>
                                          <a:pt x="1261" y="0"/>
                                        </a:lnTo>
                                        <a:lnTo>
                                          <a:pt x="1277" y="0"/>
                                        </a:lnTo>
                                        <a:lnTo>
                                          <a:pt x="1293" y="0"/>
                                        </a:lnTo>
                                        <a:lnTo>
                                          <a:pt x="1310" y="0"/>
                                        </a:lnTo>
                                        <a:lnTo>
                                          <a:pt x="1326" y="0"/>
                                        </a:lnTo>
                                        <a:lnTo>
                                          <a:pt x="1342" y="0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372" y="0"/>
                                        </a:lnTo>
                                        <a:lnTo>
                                          <a:pt x="1384" y="0"/>
                                        </a:lnTo>
                                        <a:lnTo>
                                          <a:pt x="1400" y="0"/>
                                        </a:lnTo>
                                        <a:lnTo>
                                          <a:pt x="1412" y="0"/>
                                        </a:lnTo>
                                        <a:lnTo>
                                          <a:pt x="1426" y="0"/>
                                        </a:lnTo>
                                        <a:lnTo>
                                          <a:pt x="1437" y="0"/>
                                        </a:lnTo>
                                        <a:lnTo>
                                          <a:pt x="1451" y="0"/>
                                        </a:lnTo>
                                        <a:lnTo>
                                          <a:pt x="1461" y="0"/>
                                        </a:lnTo>
                                        <a:lnTo>
                                          <a:pt x="1472" y="0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93" y="0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10" y="0"/>
                                        </a:lnTo>
                                        <a:lnTo>
                                          <a:pt x="1517" y="0"/>
                                        </a:lnTo>
                                        <a:lnTo>
                                          <a:pt x="1526" y="0"/>
                                        </a:lnTo>
                                        <a:lnTo>
                                          <a:pt x="1531" y="0"/>
                                        </a:lnTo>
                                        <a:lnTo>
                                          <a:pt x="1537" y="0"/>
                                        </a:lnTo>
                                        <a:lnTo>
                                          <a:pt x="1542" y="0"/>
                                        </a:lnTo>
                                        <a:lnTo>
                                          <a:pt x="1544" y="0"/>
                                        </a:lnTo>
                                        <a:lnTo>
                                          <a:pt x="1551" y="0"/>
                                        </a:lnTo>
                                        <a:lnTo>
                                          <a:pt x="1554" y="3"/>
                                        </a:lnTo>
                                        <a:lnTo>
                                          <a:pt x="1584" y="34"/>
                                        </a:lnTo>
                                        <a:lnTo>
                                          <a:pt x="1579" y="34"/>
                                        </a:lnTo>
                                        <a:lnTo>
                                          <a:pt x="1575" y="34"/>
                                        </a:lnTo>
                                        <a:lnTo>
                                          <a:pt x="1568" y="34"/>
                                        </a:lnTo>
                                        <a:lnTo>
                                          <a:pt x="1563" y="34"/>
                                        </a:lnTo>
                                        <a:lnTo>
                                          <a:pt x="1556" y="34"/>
                                        </a:lnTo>
                                        <a:lnTo>
                                          <a:pt x="1549" y="34"/>
                                        </a:lnTo>
                                        <a:lnTo>
                                          <a:pt x="1540" y="34"/>
                                        </a:lnTo>
                                        <a:lnTo>
                                          <a:pt x="1531" y="34"/>
                                        </a:lnTo>
                                        <a:lnTo>
                                          <a:pt x="1521" y="34"/>
                                        </a:lnTo>
                                        <a:lnTo>
                                          <a:pt x="1512" y="34"/>
                                        </a:lnTo>
                                        <a:lnTo>
                                          <a:pt x="1500" y="34"/>
                                        </a:lnTo>
                                        <a:lnTo>
                                          <a:pt x="1489" y="34"/>
                                        </a:lnTo>
                                        <a:lnTo>
                                          <a:pt x="1477" y="34"/>
                                        </a:lnTo>
                                        <a:lnTo>
                                          <a:pt x="1463" y="34"/>
                                        </a:lnTo>
                                        <a:lnTo>
                                          <a:pt x="1449" y="34"/>
                                        </a:lnTo>
                                        <a:lnTo>
                                          <a:pt x="1435" y="34"/>
                                        </a:lnTo>
                                        <a:lnTo>
                                          <a:pt x="1419" y="34"/>
                                        </a:lnTo>
                                        <a:lnTo>
                                          <a:pt x="1405" y="34"/>
                                        </a:lnTo>
                                        <a:lnTo>
                                          <a:pt x="1389" y="34"/>
                                        </a:lnTo>
                                        <a:lnTo>
                                          <a:pt x="1372" y="34"/>
                                        </a:lnTo>
                                        <a:lnTo>
                                          <a:pt x="1356" y="34"/>
                                        </a:lnTo>
                                        <a:lnTo>
                                          <a:pt x="1340" y="34"/>
                                        </a:lnTo>
                                        <a:lnTo>
                                          <a:pt x="1321" y="34"/>
                                        </a:lnTo>
                                        <a:lnTo>
                                          <a:pt x="1305" y="34"/>
                                        </a:lnTo>
                                        <a:lnTo>
                                          <a:pt x="1286" y="34"/>
                                        </a:lnTo>
                                        <a:lnTo>
                                          <a:pt x="1268" y="34"/>
                                        </a:lnTo>
                                        <a:lnTo>
                                          <a:pt x="1249" y="34"/>
                                        </a:lnTo>
                                        <a:lnTo>
                                          <a:pt x="1233" y="34"/>
                                        </a:lnTo>
                                        <a:lnTo>
                                          <a:pt x="1214" y="34"/>
                                        </a:lnTo>
                                        <a:lnTo>
                                          <a:pt x="1196" y="34"/>
                                        </a:lnTo>
                                        <a:lnTo>
                                          <a:pt x="1175" y="34"/>
                                        </a:lnTo>
                                        <a:lnTo>
                                          <a:pt x="1156" y="34"/>
                                        </a:lnTo>
                                        <a:lnTo>
                                          <a:pt x="1137" y="34"/>
                                        </a:lnTo>
                                        <a:lnTo>
                                          <a:pt x="1119" y="34"/>
                                        </a:lnTo>
                                        <a:lnTo>
                                          <a:pt x="1100" y="34"/>
                                        </a:lnTo>
                                        <a:lnTo>
                                          <a:pt x="1082" y="34"/>
                                        </a:lnTo>
                                        <a:lnTo>
                                          <a:pt x="1063" y="34"/>
                                        </a:lnTo>
                                        <a:lnTo>
                                          <a:pt x="1044" y="34"/>
                                        </a:lnTo>
                                        <a:lnTo>
                                          <a:pt x="1026" y="34"/>
                                        </a:lnTo>
                                        <a:lnTo>
                                          <a:pt x="1007" y="34"/>
                                        </a:lnTo>
                                        <a:lnTo>
                                          <a:pt x="989" y="34"/>
                                        </a:lnTo>
                                        <a:lnTo>
                                          <a:pt x="972" y="34"/>
                                        </a:lnTo>
                                        <a:lnTo>
                                          <a:pt x="954" y="34"/>
                                        </a:lnTo>
                                        <a:lnTo>
                                          <a:pt x="937" y="34"/>
                                        </a:lnTo>
                                        <a:lnTo>
                                          <a:pt x="921" y="34"/>
                                        </a:lnTo>
                                        <a:lnTo>
                                          <a:pt x="907" y="34"/>
                                        </a:lnTo>
                                        <a:lnTo>
                                          <a:pt x="888" y="34"/>
                                        </a:lnTo>
                                        <a:lnTo>
                                          <a:pt x="875" y="34"/>
                                        </a:lnTo>
                                        <a:lnTo>
                                          <a:pt x="858" y="34"/>
                                        </a:lnTo>
                                        <a:lnTo>
                                          <a:pt x="844" y="34"/>
                                        </a:lnTo>
                                        <a:lnTo>
                                          <a:pt x="830" y="34"/>
                                        </a:lnTo>
                                        <a:lnTo>
                                          <a:pt x="819" y="34"/>
                                        </a:lnTo>
                                        <a:lnTo>
                                          <a:pt x="805" y="34"/>
                                        </a:lnTo>
                                        <a:lnTo>
                                          <a:pt x="795" y="37"/>
                                        </a:lnTo>
                                        <a:lnTo>
                                          <a:pt x="781" y="37"/>
                                        </a:lnTo>
                                        <a:lnTo>
                                          <a:pt x="772" y="37"/>
                                        </a:lnTo>
                                        <a:lnTo>
                                          <a:pt x="763" y="37"/>
                                        </a:lnTo>
                                        <a:lnTo>
                                          <a:pt x="756" y="37"/>
                                        </a:lnTo>
                                        <a:lnTo>
                                          <a:pt x="747" y="37"/>
                                        </a:lnTo>
                                        <a:lnTo>
                                          <a:pt x="740" y="39"/>
                                        </a:lnTo>
                                        <a:lnTo>
                                          <a:pt x="733" y="39"/>
                                        </a:lnTo>
                                        <a:lnTo>
                                          <a:pt x="728" y="39"/>
                                        </a:lnTo>
                                        <a:lnTo>
                                          <a:pt x="723" y="39"/>
                                        </a:lnTo>
                                        <a:lnTo>
                                          <a:pt x="716" y="39"/>
                                        </a:lnTo>
                                        <a:lnTo>
                                          <a:pt x="709" y="39"/>
                                        </a:lnTo>
                                        <a:lnTo>
                                          <a:pt x="702" y="41"/>
                                        </a:lnTo>
                                        <a:lnTo>
                                          <a:pt x="695" y="41"/>
                                        </a:lnTo>
                                        <a:lnTo>
                                          <a:pt x="686" y="41"/>
                                        </a:lnTo>
                                        <a:lnTo>
                                          <a:pt x="677" y="43"/>
                                        </a:lnTo>
                                        <a:lnTo>
                                          <a:pt x="670" y="43"/>
                                        </a:lnTo>
                                        <a:lnTo>
                                          <a:pt x="658" y="43"/>
                                        </a:lnTo>
                                        <a:lnTo>
                                          <a:pt x="647" y="43"/>
                                        </a:lnTo>
                                        <a:lnTo>
                                          <a:pt x="637" y="46"/>
                                        </a:lnTo>
                                        <a:lnTo>
                                          <a:pt x="626" y="46"/>
                                        </a:lnTo>
                                        <a:lnTo>
                                          <a:pt x="614" y="48"/>
                                        </a:lnTo>
                                        <a:lnTo>
                                          <a:pt x="602" y="48"/>
                                        </a:lnTo>
                                        <a:lnTo>
                                          <a:pt x="588" y="50"/>
                                        </a:lnTo>
                                        <a:lnTo>
                                          <a:pt x="579" y="52"/>
                                        </a:lnTo>
                                        <a:lnTo>
                                          <a:pt x="565" y="52"/>
                                        </a:lnTo>
                                        <a:lnTo>
                                          <a:pt x="551" y="52"/>
                                        </a:lnTo>
                                        <a:lnTo>
                                          <a:pt x="537" y="52"/>
                                        </a:lnTo>
                                        <a:lnTo>
                                          <a:pt x="523" y="55"/>
                                        </a:lnTo>
                                        <a:lnTo>
                                          <a:pt x="509" y="57"/>
                                        </a:lnTo>
                                        <a:lnTo>
                                          <a:pt x="495" y="59"/>
                                        </a:lnTo>
                                        <a:lnTo>
                                          <a:pt x="479" y="59"/>
                                        </a:lnTo>
                                        <a:lnTo>
                                          <a:pt x="465" y="61"/>
                                        </a:lnTo>
                                        <a:lnTo>
                                          <a:pt x="451" y="61"/>
                                        </a:lnTo>
                                        <a:lnTo>
                                          <a:pt x="435" y="64"/>
                                        </a:lnTo>
                                        <a:lnTo>
                                          <a:pt x="421" y="64"/>
                                        </a:lnTo>
                                        <a:lnTo>
                                          <a:pt x="407" y="66"/>
                                        </a:lnTo>
                                        <a:lnTo>
                                          <a:pt x="391" y="68"/>
                                        </a:lnTo>
                                        <a:lnTo>
                                          <a:pt x="377" y="70"/>
                                        </a:lnTo>
                                        <a:lnTo>
                                          <a:pt x="363" y="70"/>
                                        </a:lnTo>
                                        <a:lnTo>
                                          <a:pt x="349" y="73"/>
                                        </a:lnTo>
                                        <a:lnTo>
                                          <a:pt x="333" y="73"/>
                                        </a:lnTo>
                                        <a:lnTo>
                                          <a:pt x="319" y="75"/>
                                        </a:lnTo>
                                        <a:lnTo>
                                          <a:pt x="305" y="75"/>
                                        </a:lnTo>
                                        <a:lnTo>
                                          <a:pt x="291" y="77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60" y="79"/>
                                        </a:lnTo>
                                        <a:lnTo>
                                          <a:pt x="246" y="82"/>
                                        </a:lnTo>
                                        <a:lnTo>
                                          <a:pt x="235" y="84"/>
                                        </a:lnTo>
                                        <a:lnTo>
                                          <a:pt x="221" y="84"/>
                                        </a:lnTo>
                                        <a:lnTo>
                                          <a:pt x="207" y="84"/>
                                        </a:lnTo>
                                        <a:lnTo>
                                          <a:pt x="195" y="84"/>
                                        </a:lnTo>
                                        <a:lnTo>
                                          <a:pt x="184" y="86"/>
                                        </a:lnTo>
                                        <a:lnTo>
                                          <a:pt x="170" y="88"/>
                                        </a:lnTo>
                                        <a:lnTo>
                                          <a:pt x="160" y="88"/>
                                        </a:lnTo>
                                        <a:lnTo>
                                          <a:pt x="149" y="91"/>
                                        </a:lnTo>
                                        <a:lnTo>
                                          <a:pt x="139" y="93"/>
                                        </a:lnTo>
                                        <a:lnTo>
                                          <a:pt x="128" y="93"/>
                                        </a:lnTo>
                                        <a:lnTo>
                                          <a:pt x="119" y="93"/>
                                        </a:lnTo>
                                        <a:lnTo>
                                          <a:pt x="109" y="95"/>
                                        </a:lnTo>
                                        <a:lnTo>
                                          <a:pt x="100" y="95"/>
                                        </a:lnTo>
                                        <a:lnTo>
                                          <a:pt x="91" y="95"/>
                                        </a:lnTo>
                                        <a:lnTo>
                                          <a:pt x="84" y="95"/>
                                        </a:lnTo>
                                        <a:lnTo>
                                          <a:pt x="77" y="98"/>
                                        </a:lnTo>
                                        <a:lnTo>
                                          <a:pt x="72" y="98"/>
                                        </a:lnTo>
                                        <a:lnTo>
                                          <a:pt x="65" y="98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53" y="100"/>
                                        </a:lnTo>
                                        <a:lnTo>
                                          <a:pt x="49" y="100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714240"/>
                                    <a:ext cx="212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115">
                                        <a:moveTo>
                                          <a:pt x="2" y="115"/>
                                        </a:moveTo>
                                        <a:lnTo>
                                          <a:pt x="2" y="113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2" y="106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3" y="2"/>
                                        </a:lnTo>
                                        <a:lnTo>
                                          <a:pt x="330" y="2"/>
                                        </a:lnTo>
                                        <a:lnTo>
                                          <a:pt x="339" y="2"/>
                                        </a:lnTo>
                                        <a:lnTo>
                                          <a:pt x="344" y="2"/>
                                        </a:lnTo>
                                        <a:lnTo>
                                          <a:pt x="351" y="2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63" y="2"/>
                                        </a:lnTo>
                                        <a:lnTo>
                                          <a:pt x="370" y="2"/>
                                        </a:lnTo>
                                        <a:lnTo>
                                          <a:pt x="374" y="5"/>
                                        </a:lnTo>
                                        <a:lnTo>
                                          <a:pt x="379" y="5"/>
                                        </a:lnTo>
                                        <a:lnTo>
                                          <a:pt x="384" y="5"/>
                                        </a:lnTo>
                                        <a:lnTo>
                                          <a:pt x="393" y="5"/>
                                        </a:lnTo>
                                        <a:lnTo>
                                          <a:pt x="398" y="7"/>
                                        </a:lnTo>
                                        <a:lnTo>
                                          <a:pt x="405" y="7"/>
                                        </a:lnTo>
                                        <a:lnTo>
                                          <a:pt x="407" y="9"/>
                                        </a:lnTo>
                                        <a:lnTo>
                                          <a:pt x="407" y="11"/>
                                        </a:lnTo>
                                        <a:lnTo>
                                          <a:pt x="409" y="16"/>
                                        </a:lnTo>
                                        <a:lnTo>
                                          <a:pt x="412" y="23"/>
                                        </a:lnTo>
                                        <a:lnTo>
                                          <a:pt x="414" y="29"/>
                                        </a:lnTo>
                                        <a:lnTo>
                                          <a:pt x="414" y="36"/>
                                        </a:lnTo>
                                        <a:lnTo>
                                          <a:pt x="414" y="45"/>
                                        </a:lnTo>
                                        <a:lnTo>
                                          <a:pt x="416" y="54"/>
                                        </a:lnTo>
                                        <a:lnTo>
                                          <a:pt x="416" y="63"/>
                                        </a:lnTo>
                                        <a:lnTo>
                                          <a:pt x="416" y="72"/>
                                        </a:lnTo>
                                        <a:lnTo>
                                          <a:pt x="416" y="81"/>
                                        </a:lnTo>
                                        <a:lnTo>
                                          <a:pt x="416" y="88"/>
                                        </a:lnTo>
                                        <a:lnTo>
                                          <a:pt x="416" y="97"/>
                                        </a:lnTo>
                                        <a:lnTo>
                                          <a:pt x="416" y="102"/>
                                        </a:lnTo>
                                        <a:lnTo>
                                          <a:pt x="416" y="106"/>
                                        </a:lnTo>
                                        <a:lnTo>
                                          <a:pt x="416" y="111"/>
                                        </a:lnTo>
                                        <a:lnTo>
                                          <a:pt x="416" y="113"/>
                                        </a:lnTo>
                                        <a:lnTo>
                                          <a:pt x="391" y="102"/>
                                        </a:lnTo>
                                        <a:lnTo>
                                          <a:pt x="381" y="36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37" y="102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2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659160"/>
                                    <a:ext cx="2127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158">
                                        <a:moveTo>
                                          <a:pt x="5" y="158"/>
                                        </a:moveTo>
                                        <a:lnTo>
                                          <a:pt x="5" y="156"/>
                                        </a:lnTo>
                                        <a:lnTo>
                                          <a:pt x="5" y="153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2" y="140"/>
                                        </a:lnTo>
                                        <a:lnTo>
                                          <a:pt x="2" y="12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8" y="4"/>
                                        </a:lnTo>
                                        <a:lnTo>
                                          <a:pt x="105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30" y="2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79" y="2"/>
                                        </a:lnTo>
                                        <a:lnTo>
                                          <a:pt x="386" y="2"/>
                                        </a:lnTo>
                                        <a:lnTo>
                                          <a:pt x="393" y="2"/>
                                        </a:lnTo>
                                        <a:lnTo>
                                          <a:pt x="398" y="4"/>
                                        </a:lnTo>
                                        <a:lnTo>
                                          <a:pt x="402" y="4"/>
                                        </a:lnTo>
                                        <a:lnTo>
                                          <a:pt x="405" y="7"/>
                                        </a:lnTo>
                                        <a:lnTo>
                                          <a:pt x="407" y="13"/>
                                        </a:lnTo>
                                        <a:lnTo>
                                          <a:pt x="407" y="18"/>
                                        </a:lnTo>
                                        <a:lnTo>
                                          <a:pt x="409" y="25"/>
                                        </a:lnTo>
                                        <a:lnTo>
                                          <a:pt x="409" y="34"/>
                                        </a:lnTo>
                                        <a:lnTo>
                                          <a:pt x="412" y="43"/>
                                        </a:lnTo>
                                        <a:lnTo>
                                          <a:pt x="412" y="52"/>
                                        </a:lnTo>
                                        <a:lnTo>
                                          <a:pt x="414" y="63"/>
                                        </a:lnTo>
                                        <a:lnTo>
                                          <a:pt x="414" y="72"/>
                                        </a:lnTo>
                                        <a:lnTo>
                                          <a:pt x="414" y="81"/>
                                        </a:lnTo>
                                        <a:lnTo>
                                          <a:pt x="414" y="88"/>
                                        </a:lnTo>
                                        <a:lnTo>
                                          <a:pt x="416" y="97"/>
                                        </a:lnTo>
                                        <a:lnTo>
                                          <a:pt x="416" y="104"/>
                                        </a:lnTo>
                                        <a:lnTo>
                                          <a:pt x="416" y="108"/>
                                        </a:lnTo>
                                        <a:lnTo>
                                          <a:pt x="416" y="111"/>
                                        </a:lnTo>
                                        <a:lnTo>
                                          <a:pt x="416" y="113"/>
                                        </a:lnTo>
                                        <a:lnTo>
                                          <a:pt x="388" y="104"/>
                                        </a:lnTo>
                                        <a:lnTo>
                                          <a:pt x="384" y="2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5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349920"/>
                                    <a:ext cx="14544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707">
                                        <a:moveTo>
                                          <a:pt x="0" y="3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46" y="66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0" y="84"/>
                                        </a:lnTo>
                                        <a:lnTo>
                                          <a:pt x="63" y="88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72" y="102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81" y="113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90" y="127"/>
                                        </a:lnTo>
                                        <a:lnTo>
                                          <a:pt x="97" y="136"/>
                                        </a:lnTo>
                                        <a:lnTo>
                                          <a:pt x="100" y="143"/>
                                        </a:lnTo>
                                        <a:lnTo>
                                          <a:pt x="107" y="149"/>
                                        </a:lnTo>
                                        <a:lnTo>
                                          <a:pt x="111" y="156"/>
                                        </a:lnTo>
                                        <a:lnTo>
                                          <a:pt x="116" y="163"/>
                                        </a:lnTo>
                                        <a:lnTo>
                                          <a:pt x="121" y="170"/>
                                        </a:lnTo>
                                        <a:lnTo>
                                          <a:pt x="125" y="179"/>
                                        </a:lnTo>
                                        <a:lnTo>
                                          <a:pt x="130" y="186"/>
                                        </a:lnTo>
                                        <a:lnTo>
                                          <a:pt x="135" y="195"/>
                                        </a:lnTo>
                                        <a:lnTo>
                                          <a:pt x="139" y="201"/>
                                        </a:lnTo>
                                        <a:lnTo>
                                          <a:pt x="142" y="208"/>
                                        </a:lnTo>
                                        <a:lnTo>
                                          <a:pt x="146" y="217"/>
                                        </a:lnTo>
                                        <a:lnTo>
                                          <a:pt x="153" y="224"/>
                                        </a:lnTo>
                                        <a:lnTo>
                                          <a:pt x="156" y="231"/>
                                        </a:lnTo>
                                        <a:lnTo>
                                          <a:pt x="160" y="240"/>
                                        </a:lnTo>
                                        <a:lnTo>
                                          <a:pt x="165" y="247"/>
                                        </a:lnTo>
                                        <a:lnTo>
                                          <a:pt x="170" y="256"/>
                                        </a:lnTo>
                                        <a:lnTo>
                                          <a:pt x="174" y="262"/>
                                        </a:lnTo>
                                        <a:lnTo>
                                          <a:pt x="177" y="269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6" y="285"/>
                                        </a:lnTo>
                                        <a:lnTo>
                                          <a:pt x="188" y="292"/>
                                        </a:lnTo>
                                        <a:lnTo>
                                          <a:pt x="193" y="298"/>
                                        </a:lnTo>
                                        <a:lnTo>
                                          <a:pt x="195" y="305"/>
                                        </a:lnTo>
                                        <a:lnTo>
                                          <a:pt x="200" y="314"/>
                                        </a:lnTo>
                                        <a:lnTo>
                                          <a:pt x="202" y="321"/>
                                        </a:lnTo>
                                        <a:lnTo>
                                          <a:pt x="204" y="328"/>
                                        </a:lnTo>
                                        <a:lnTo>
                                          <a:pt x="207" y="335"/>
                                        </a:lnTo>
                                        <a:lnTo>
                                          <a:pt x="211" y="341"/>
                                        </a:lnTo>
                                        <a:lnTo>
                                          <a:pt x="214" y="346"/>
                                        </a:lnTo>
                                        <a:lnTo>
                                          <a:pt x="216" y="355"/>
                                        </a:lnTo>
                                        <a:lnTo>
                                          <a:pt x="216" y="362"/>
                                        </a:lnTo>
                                        <a:lnTo>
                                          <a:pt x="218" y="369"/>
                                        </a:lnTo>
                                        <a:lnTo>
                                          <a:pt x="221" y="375"/>
                                        </a:lnTo>
                                        <a:lnTo>
                                          <a:pt x="221" y="380"/>
                                        </a:lnTo>
                                        <a:lnTo>
                                          <a:pt x="223" y="387"/>
                                        </a:lnTo>
                                        <a:lnTo>
                                          <a:pt x="225" y="393"/>
                                        </a:lnTo>
                                        <a:lnTo>
                                          <a:pt x="225" y="398"/>
                                        </a:lnTo>
                                        <a:lnTo>
                                          <a:pt x="225" y="407"/>
                                        </a:lnTo>
                                        <a:lnTo>
                                          <a:pt x="228" y="411"/>
                                        </a:lnTo>
                                        <a:lnTo>
                                          <a:pt x="230" y="418"/>
                                        </a:lnTo>
                                        <a:lnTo>
                                          <a:pt x="230" y="425"/>
                                        </a:lnTo>
                                        <a:lnTo>
                                          <a:pt x="232" y="432"/>
                                        </a:lnTo>
                                        <a:lnTo>
                                          <a:pt x="232" y="439"/>
                                        </a:lnTo>
                                        <a:lnTo>
                                          <a:pt x="235" y="448"/>
                                        </a:lnTo>
                                        <a:lnTo>
                                          <a:pt x="235" y="452"/>
                                        </a:lnTo>
                                        <a:lnTo>
                                          <a:pt x="237" y="459"/>
                                        </a:lnTo>
                                        <a:lnTo>
                                          <a:pt x="237" y="468"/>
                                        </a:lnTo>
                                        <a:lnTo>
                                          <a:pt x="237" y="475"/>
                                        </a:lnTo>
                                        <a:lnTo>
                                          <a:pt x="237" y="481"/>
                                        </a:lnTo>
                                        <a:lnTo>
                                          <a:pt x="239" y="488"/>
                                        </a:lnTo>
                                        <a:lnTo>
                                          <a:pt x="239" y="495"/>
                                        </a:lnTo>
                                        <a:lnTo>
                                          <a:pt x="242" y="504"/>
                                        </a:lnTo>
                                        <a:lnTo>
                                          <a:pt x="242" y="511"/>
                                        </a:lnTo>
                                        <a:lnTo>
                                          <a:pt x="242" y="518"/>
                                        </a:lnTo>
                                        <a:lnTo>
                                          <a:pt x="244" y="524"/>
                                        </a:lnTo>
                                        <a:lnTo>
                                          <a:pt x="244" y="531"/>
                                        </a:lnTo>
                                        <a:lnTo>
                                          <a:pt x="244" y="538"/>
                                        </a:lnTo>
                                        <a:lnTo>
                                          <a:pt x="244" y="545"/>
                                        </a:lnTo>
                                        <a:lnTo>
                                          <a:pt x="246" y="551"/>
                                        </a:lnTo>
                                        <a:lnTo>
                                          <a:pt x="246" y="558"/>
                                        </a:lnTo>
                                        <a:lnTo>
                                          <a:pt x="246" y="565"/>
                                        </a:lnTo>
                                        <a:lnTo>
                                          <a:pt x="246" y="572"/>
                                        </a:lnTo>
                                        <a:lnTo>
                                          <a:pt x="249" y="579"/>
                                        </a:lnTo>
                                        <a:lnTo>
                                          <a:pt x="249" y="585"/>
                                        </a:lnTo>
                                        <a:lnTo>
                                          <a:pt x="249" y="592"/>
                                        </a:lnTo>
                                        <a:lnTo>
                                          <a:pt x="249" y="597"/>
                                        </a:lnTo>
                                        <a:lnTo>
                                          <a:pt x="249" y="603"/>
                                        </a:lnTo>
                                        <a:lnTo>
                                          <a:pt x="249" y="610"/>
                                        </a:lnTo>
                                        <a:lnTo>
                                          <a:pt x="249" y="615"/>
                                        </a:lnTo>
                                        <a:lnTo>
                                          <a:pt x="249" y="621"/>
                                        </a:lnTo>
                                        <a:lnTo>
                                          <a:pt x="249" y="626"/>
                                        </a:lnTo>
                                        <a:lnTo>
                                          <a:pt x="251" y="633"/>
                                        </a:lnTo>
                                        <a:lnTo>
                                          <a:pt x="251" y="644"/>
                                        </a:lnTo>
                                        <a:lnTo>
                                          <a:pt x="251" y="653"/>
                                        </a:lnTo>
                                        <a:lnTo>
                                          <a:pt x="251" y="662"/>
                                        </a:lnTo>
                                        <a:lnTo>
                                          <a:pt x="251" y="671"/>
                                        </a:lnTo>
                                        <a:lnTo>
                                          <a:pt x="251" y="678"/>
                                        </a:lnTo>
                                        <a:lnTo>
                                          <a:pt x="251" y="687"/>
                                        </a:lnTo>
                                        <a:lnTo>
                                          <a:pt x="251" y="691"/>
                                        </a:lnTo>
                                        <a:lnTo>
                                          <a:pt x="251" y="698"/>
                                        </a:lnTo>
                                        <a:lnTo>
                                          <a:pt x="251" y="705"/>
                                        </a:lnTo>
                                        <a:lnTo>
                                          <a:pt x="253" y="707"/>
                                        </a:lnTo>
                                        <a:lnTo>
                                          <a:pt x="281" y="703"/>
                                        </a:lnTo>
                                        <a:lnTo>
                                          <a:pt x="281" y="701"/>
                                        </a:lnTo>
                                        <a:lnTo>
                                          <a:pt x="281" y="694"/>
                                        </a:lnTo>
                                        <a:lnTo>
                                          <a:pt x="281" y="687"/>
                                        </a:lnTo>
                                        <a:lnTo>
                                          <a:pt x="281" y="682"/>
                                        </a:lnTo>
                                        <a:lnTo>
                                          <a:pt x="281" y="676"/>
                                        </a:lnTo>
                                        <a:lnTo>
                                          <a:pt x="284" y="669"/>
                                        </a:lnTo>
                                        <a:lnTo>
                                          <a:pt x="284" y="660"/>
                                        </a:lnTo>
                                        <a:lnTo>
                                          <a:pt x="284" y="651"/>
                                        </a:lnTo>
                                        <a:lnTo>
                                          <a:pt x="284" y="640"/>
                                        </a:lnTo>
                                        <a:lnTo>
                                          <a:pt x="284" y="631"/>
                                        </a:lnTo>
                                        <a:lnTo>
                                          <a:pt x="281" y="624"/>
                                        </a:lnTo>
                                        <a:lnTo>
                                          <a:pt x="281" y="617"/>
                                        </a:lnTo>
                                        <a:lnTo>
                                          <a:pt x="281" y="612"/>
                                        </a:lnTo>
                                        <a:lnTo>
                                          <a:pt x="281" y="606"/>
                                        </a:lnTo>
                                        <a:lnTo>
                                          <a:pt x="281" y="599"/>
                                        </a:lnTo>
                                        <a:lnTo>
                                          <a:pt x="281" y="594"/>
                                        </a:lnTo>
                                        <a:lnTo>
                                          <a:pt x="281" y="588"/>
                                        </a:lnTo>
                                        <a:lnTo>
                                          <a:pt x="281" y="581"/>
                                        </a:lnTo>
                                        <a:lnTo>
                                          <a:pt x="281" y="574"/>
                                        </a:lnTo>
                                        <a:lnTo>
                                          <a:pt x="279" y="565"/>
                                        </a:lnTo>
                                        <a:lnTo>
                                          <a:pt x="279" y="558"/>
                                        </a:lnTo>
                                        <a:lnTo>
                                          <a:pt x="279" y="551"/>
                                        </a:lnTo>
                                        <a:lnTo>
                                          <a:pt x="279" y="542"/>
                                        </a:lnTo>
                                        <a:lnTo>
                                          <a:pt x="279" y="536"/>
                                        </a:lnTo>
                                        <a:lnTo>
                                          <a:pt x="277" y="529"/>
                                        </a:lnTo>
                                        <a:lnTo>
                                          <a:pt x="277" y="522"/>
                                        </a:lnTo>
                                        <a:lnTo>
                                          <a:pt x="274" y="513"/>
                                        </a:lnTo>
                                        <a:lnTo>
                                          <a:pt x="274" y="506"/>
                                        </a:lnTo>
                                        <a:lnTo>
                                          <a:pt x="272" y="497"/>
                                        </a:lnTo>
                                        <a:lnTo>
                                          <a:pt x="272" y="490"/>
                                        </a:lnTo>
                                        <a:lnTo>
                                          <a:pt x="270" y="481"/>
                                        </a:lnTo>
                                        <a:lnTo>
                                          <a:pt x="270" y="475"/>
                                        </a:lnTo>
                                        <a:lnTo>
                                          <a:pt x="270" y="466"/>
                                        </a:lnTo>
                                        <a:lnTo>
                                          <a:pt x="267" y="459"/>
                                        </a:lnTo>
                                        <a:lnTo>
                                          <a:pt x="265" y="448"/>
                                        </a:lnTo>
                                        <a:lnTo>
                                          <a:pt x="263" y="441"/>
                                        </a:lnTo>
                                        <a:lnTo>
                                          <a:pt x="260" y="432"/>
                                        </a:lnTo>
                                        <a:lnTo>
                                          <a:pt x="260" y="423"/>
                                        </a:lnTo>
                                        <a:lnTo>
                                          <a:pt x="258" y="414"/>
                                        </a:lnTo>
                                        <a:lnTo>
                                          <a:pt x="256" y="407"/>
                                        </a:lnTo>
                                        <a:lnTo>
                                          <a:pt x="253" y="396"/>
                                        </a:lnTo>
                                        <a:lnTo>
                                          <a:pt x="253" y="389"/>
                                        </a:lnTo>
                                        <a:lnTo>
                                          <a:pt x="249" y="380"/>
                                        </a:lnTo>
                                        <a:lnTo>
                                          <a:pt x="249" y="371"/>
                                        </a:lnTo>
                                        <a:lnTo>
                                          <a:pt x="244" y="362"/>
                                        </a:lnTo>
                                        <a:lnTo>
                                          <a:pt x="242" y="355"/>
                                        </a:lnTo>
                                        <a:lnTo>
                                          <a:pt x="239" y="344"/>
                                        </a:lnTo>
                                        <a:lnTo>
                                          <a:pt x="237" y="337"/>
                                        </a:lnTo>
                                        <a:lnTo>
                                          <a:pt x="235" y="328"/>
                                        </a:lnTo>
                                        <a:lnTo>
                                          <a:pt x="232" y="319"/>
                                        </a:lnTo>
                                        <a:lnTo>
                                          <a:pt x="228" y="310"/>
                                        </a:lnTo>
                                        <a:lnTo>
                                          <a:pt x="225" y="301"/>
                                        </a:lnTo>
                                        <a:lnTo>
                                          <a:pt x="221" y="292"/>
                                        </a:lnTo>
                                        <a:lnTo>
                                          <a:pt x="216" y="283"/>
                                        </a:lnTo>
                                        <a:lnTo>
                                          <a:pt x="214" y="274"/>
                                        </a:lnTo>
                                        <a:lnTo>
                                          <a:pt x="209" y="267"/>
                                        </a:lnTo>
                                        <a:lnTo>
                                          <a:pt x="204" y="258"/>
                                        </a:lnTo>
                                        <a:lnTo>
                                          <a:pt x="202" y="251"/>
                                        </a:lnTo>
                                        <a:lnTo>
                                          <a:pt x="197" y="240"/>
                                        </a:lnTo>
                                        <a:lnTo>
                                          <a:pt x="195" y="233"/>
                                        </a:lnTo>
                                        <a:lnTo>
                                          <a:pt x="190" y="226"/>
                                        </a:lnTo>
                                        <a:lnTo>
                                          <a:pt x="186" y="219"/>
                                        </a:lnTo>
                                        <a:lnTo>
                                          <a:pt x="183" y="210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174" y="195"/>
                                        </a:lnTo>
                                        <a:lnTo>
                                          <a:pt x="172" y="188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3" y="174"/>
                                        </a:lnTo>
                                        <a:lnTo>
                                          <a:pt x="158" y="167"/>
                                        </a:lnTo>
                                        <a:lnTo>
                                          <a:pt x="153" y="161"/>
                                        </a:lnTo>
                                        <a:lnTo>
                                          <a:pt x="151" y="154"/>
                                        </a:lnTo>
                                        <a:lnTo>
                                          <a:pt x="146" y="147"/>
                                        </a:lnTo>
                                        <a:lnTo>
                                          <a:pt x="142" y="140"/>
                                        </a:lnTo>
                                        <a:lnTo>
                                          <a:pt x="139" y="134"/>
                                        </a:lnTo>
                                        <a:lnTo>
                                          <a:pt x="132" y="127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25" y="116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114" y="97"/>
                                        </a:lnTo>
                                        <a:lnTo>
                                          <a:pt x="107" y="88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0" y="66"/>
                                        </a:lnTo>
                                        <a:lnTo>
                                          <a:pt x="83" y="57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340560"/>
                                    <a:ext cx="14112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730">
                                        <a:moveTo>
                                          <a:pt x="0" y="5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4" y="5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0" y="88"/>
                                        </a:lnTo>
                                        <a:lnTo>
                                          <a:pt x="65" y="93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4" y="106"/>
                                        </a:lnTo>
                                        <a:lnTo>
                                          <a:pt x="79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88" y="127"/>
                                        </a:lnTo>
                                        <a:lnTo>
                                          <a:pt x="95" y="134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102" y="147"/>
                                        </a:lnTo>
                                        <a:lnTo>
                                          <a:pt x="107" y="154"/>
                                        </a:lnTo>
                                        <a:lnTo>
                                          <a:pt x="111" y="163"/>
                                        </a:lnTo>
                                        <a:lnTo>
                                          <a:pt x="116" y="170"/>
                                        </a:lnTo>
                                        <a:lnTo>
                                          <a:pt x="121" y="179"/>
                                        </a:lnTo>
                                        <a:lnTo>
                                          <a:pt x="125" y="185"/>
                                        </a:lnTo>
                                        <a:lnTo>
                                          <a:pt x="130" y="195"/>
                                        </a:lnTo>
                                        <a:lnTo>
                                          <a:pt x="134" y="201"/>
                                        </a:lnTo>
                                        <a:lnTo>
                                          <a:pt x="139" y="208"/>
                                        </a:lnTo>
                                        <a:lnTo>
                                          <a:pt x="144" y="217"/>
                                        </a:lnTo>
                                        <a:lnTo>
                                          <a:pt x="148" y="226"/>
                                        </a:lnTo>
                                        <a:lnTo>
                                          <a:pt x="153" y="233"/>
                                        </a:lnTo>
                                        <a:lnTo>
                                          <a:pt x="158" y="242"/>
                                        </a:lnTo>
                                        <a:lnTo>
                                          <a:pt x="160" y="249"/>
                                        </a:lnTo>
                                        <a:lnTo>
                                          <a:pt x="167" y="258"/>
                                        </a:lnTo>
                                        <a:lnTo>
                                          <a:pt x="169" y="267"/>
                                        </a:lnTo>
                                        <a:lnTo>
                                          <a:pt x="174" y="274"/>
                                        </a:lnTo>
                                        <a:lnTo>
                                          <a:pt x="176" y="283"/>
                                        </a:lnTo>
                                        <a:lnTo>
                                          <a:pt x="181" y="292"/>
                                        </a:lnTo>
                                        <a:lnTo>
                                          <a:pt x="183" y="298"/>
                                        </a:lnTo>
                                        <a:lnTo>
                                          <a:pt x="188" y="307"/>
                                        </a:lnTo>
                                        <a:lnTo>
                                          <a:pt x="190" y="314"/>
                                        </a:lnTo>
                                        <a:lnTo>
                                          <a:pt x="195" y="323"/>
                                        </a:lnTo>
                                        <a:lnTo>
                                          <a:pt x="197" y="332"/>
                                        </a:lnTo>
                                        <a:lnTo>
                                          <a:pt x="200" y="341"/>
                                        </a:lnTo>
                                        <a:lnTo>
                                          <a:pt x="202" y="348"/>
                                        </a:lnTo>
                                        <a:lnTo>
                                          <a:pt x="207" y="357"/>
                                        </a:lnTo>
                                        <a:lnTo>
                                          <a:pt x="209" y="364"/>
                                        </a:lnTo>
                                        <a:lnTo>
                                          <a:pt x="209" y="373"/>
                                        </a:lnTo>
                                        <a:lnTo>
                                          <a:pt x="211" y="382"/>
                                        </a:lnTo>
                                        <a:lnTo>
                                          <a:pt x="214" y="391"/>
                                        </a:lnTo>
                                        <a:lnTo>
                                          <a:pt x="216" y="398"/>
                                        </a:lnTo>
                                        <a:lnTo>
                                          <a:pt x="216" y="405"/>
                                        </a:lnTo>
                                        <a:lnTo>
                                          <a:pt x="218" y="414"/>
                                        </a:lnTo>
                                        <a:lnTo>
                                          <a:pt x="221" y="420"/>
                                        </a:lnTo>
                                        <a:lnTo>
                                          <a:pt x="221" y="427"/>
                                        </a:lnTo>
                                        <a:lnTo>
                                          <a:pt x="221" y="436"/>
                                        </a:lnTo>
                                        <a:lnTo>
                                          <a:pt x="223" y="445"/>
                                        </a:lnTo>
                                        <a:lnTo>
                                          <a:pt x="225" y="452"/>
                                        </a:lnTo>
                                        <a:lnTo>
                                          <a:pt x="225" y="459"/>
                                        </a:lnTo>
                                        <a:lnTo>
                                          <a:pt x="228" y="468"/>
                                        </a:lnTo>
                                        <a:lnTo>
                                          <a:pt x="228" y="475"/>
                                        </a:lnTo>
                                        <a:lnTo>
                                          <a:pt x="230" y="484"/>
                                        </a:lnTo>
                                        <a:lnTo>
                                          <a:pt x="230" y="490"/>
                                        </a:lnTo>
                                        <a:lnTo>
                                          <a:pt x="232" y="497"/>
                                        </a:lnTo>
                                        <a:lnTo>
                                          <a:pt x="232" y="506"/>
                                        </a:lnTo>
                                        <a:lnTo>
                                          <a:pt x="232" y="513"/>
                                        </a:lnTo>
                                        <a:lnTo>
                                          <a:pt x="232" y="520"/>
                                        </a:lnTo>
                                        <a:lnTo>
                                          <a:pt x="234" y="529"/>
                                        </a:lnTo>
                                        <a:lnTo>
                                          <a:pt x="234" y="533"/>
                                        </a:lnTo>
                                        <a:lnTo>
                                          <a:pt x="237" y="542"/>
                                        </a:lnTo>
                                        <a:lnTo>
                                          <a:pt x="237" y="549"/>
                                        </a:lnTo>
                                        <a:lnTo>
                                          <a:pt x="237" y="556"/>
                                        </a:lnTo>
                                        <a:lnTo>
                                          <a:pt x="239" y="563"/>
                                        </a:lnTo>
                                        <a:lnTo>
                                          <a:pt x="239" y="569"/>
                                        </a:lnTo>
                                        <a:lnTo>
                                          <a:pt x="239" y="576"/>
                                        </a:lnTo>
                                        <a:lnTo>
                                          <a:pt x="239" y="583"/>
                                        </a:lnTo>
                                        <a:lnTo>
                                          <a:pt x="241" y="590"/>
                                        </a:lnTo>
                                        <a:lnTo>
                                          <a:pt x="241" y="597"/>
                                        </a:lnTo>
                                        <a:lnTo>
                                          <a:pt x="241" y="603"/>
                                        </a:lnTo>
                                        <a:lnTo>
                                          <a:pt x="241" y="610"/>
                                        </a:lnTo>
                                        <a:lnTo>
                                          <a:pt x="241" y="615"/>
                                        </a:lnTo>
                                        <a:lnTo>
                                          <a:pt x="244" y="621"/>
                                        </a:lnTo>
                                        <a:lnTo>
                                          <a:pt x="244" y="633"/>
                                        </a:lnTo>
                                        <a:lnTo>
                                          <a:pt x="244" y="644"/>
                                        </a:lnTo>
                                        <a:lnTo>
                                          <a:pt x="244" y="653"/>
                                        </a:lnTo>
                                        <a:lnTo>
                                          <a:pt x="246" y="664"/>
                                        </a:lnTo>
                                        <a:lnTo>
                                          <a:pt x="246" y="673"/>
                                        </a:lnTo>
                                        <a:lnTo>
                                          <a:pt x="246" y="685"/>
                                        </a:lnTo>
                                        <a:lnTo>
                                          <a:pt x="246" y="691"/>
                                        </a:lnTo>
                                        <a:lnTo>
                                          <a:pt x="246" y="698"/>
                                        </a:lnTo>
                                        <a:lnTo>
                                          <a:pt x="246" y="705"/>
                                        </a:lnTo>
                                        <a:lnTo>
                                          <a:pt x="246" y="712"/>
                                        </a:lnTo>
                                        <a:lnTo>
                                          <a:pt x="246" y="716"/>
                                        </a:lnTo>
                                        <a:lnTo>
                                          <a:pt x="246" y="721"/>
                                        </a:lnTo>
                                        <a:lnTo>
                                          <a:pt x="246" y="725"/>
                                        </a:lnTo>
                                        <a:lnTo>
                                          <a:pt x="248" y="730"/>
                                        </a:lnTo>
                                        <a:lnTo>
                                          <a:pt x="276" y="725"/>
                                        </a:lnTo>
                                        <a:lnTo>
                                          <a:pt x="276" y="723"/>
                                        </a:lnTo>
                                        <a:lnTo>
                                          <a:pt x="276" y="716"/>
                                        </a:lnTo>
                                        <a:lnTo>
                                          <a:pt x="276" y="712"/>
                                        </a:lnTo>
                                        <a:lnTo>
                                          <a:pt x="276" y="707"/>
                                        </a:lnTo>
                                        <a:lnTo>
                                          <a:pt x="276" y="700"/>
                                        </a:lnTo>
                                        <a:lnTo>
                                          <a:pt x="276" y="694"/>
                                        </a:lnTo>
                                        <a:lnTo>
                                          <a:pt x="276" y="685"/>
                                        </a:lnTo>
                                        <a:lnTo>
                                          <a:pt x="276" y="676"/>
                                        </a:lnTo>
                                        <a:lnTo>
                                          <a:pt x="276" y="667"/>
                                        </a:lnTo>
                                        <a:lnTo>
                                          <a:pt x="276" y="658"/>
                                        </a:lnTo>
                                        <a:lnTo>
                                          <a:pt x="276" y="653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276" y="642"/>
                                        </a:lnTo>
                                        <a:lnTo>
                                          <a:pt x="276" y="635"/>
                                        </a:lnTo>
                                        <a:lnTo>
                                          <a:pt x="274" y="630"/>
                                        </a:lnTo>
                                        <a:lnTo>
                                          <a:pt x="274" y="624"/>
                                        </a:lnTo>
                                        <a:lnTo>
                                          <a:pt x="274" y="617"/>
                                        </a:lnTo>
                                        <a:lnTo>
                                          <a:pt x="274" y="612"/>
                                        </a:lnTo>
                                        <a:lnTo>
                                          <a:pt x="274" y="603"/>
                                        </a:lnTo>
                                        <a:lnTo>
                                          <a:pt x="274" y="597"/>
                                        </a:lnTo>
                                        <a:lnTo>
                                          <a:pt x="272" y="590"/>
                                        </a:lnTo>
                                        <a:lnTo>
                                          <a:pt x="272" y="583"/>
                                        </a:lnTo>
                                        <a:lnTo>
                                          <a:pt x="272" y="574"/>
                                        </a:lnTo>
                                        <a:lnTo>
                                          <a:pt x="272" y="567"/>
                                        </a:lnTo>
                                        <a:lnTo>
                                          <a:pt x="269" y="560"/>
                                        </a:lnTo>
                                        <a:lnTo>
                                          <a:pt x="269" y="554"/>
                                        </a:lnTo>
                                        <a:lnTo>
                                          <a:pt x="267" y="545"/>
                                        </a:lnTo>
                                        <a:lnTo>
                                          <a:pt x="267" y="538"/>
                                        </a:lnTo>
                                        <a:lnTo>
                                          <a:pt x="265" y="529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3"/>
                                        </a:lnTo>
                                        <a:lnTo>
                                          <a:pt x="262" y="504"/>
                                        </a:lnTo>
                                        <a:lnTo>
                                          <a:pt x="262" y="497"/>
                                        </a:lnTo>
                                        <a:lnTo>
                                          <a:pt x="260" y="488"/>
                                        </a:lnTo>
                                        <a:lnTo>
                                          <a:pt x="258" y="479"/>
                                        </a:lnTo>
                                        <a:lnTo>
                                          <a:pt x="255" y="470"/>
                                        </a:lnTo>
                                        <a:lnTo>
                                          <a:pt x="253" y="461"/>
                                        </a:lnTo>
                                        <a:lnTo>
                                          <a:pt x="253" y="452"/>
                                        </a:lnTo>
                                        <a:lnTo>
                                          <a:pt x="251" y="443"/>
                                        </a:lnTo>
                                        <a:lnTo>
                                          <a:pt x="251" y="434"/>
                                        </a:lnTo>
                                        <a:lnTo>
                                          <a:pt x="248" y="425"/>
                                        </a:lnTo>
                                        <a:lnTo>
                                          <a:pt x="246" y="416"/>
                                        </a:lnTo>
                                        <a:lnTo>
                                          <a:pt x="244" y="407"/>
                                        </a:lnTo>
                                        <a:lnTo>
                                          <a:pt x="241" y="398"/>
                                        </a:lnTo>
                                        <a:lnTo>
                                          <a:pt x="239" y="389"/>
                                        </a:lnTo>
                                        <a:lnTo>
                                          <a:pt x="237" y="380"/>
                                        </a:lnTo>
                                        <a:lnTo>
                                          <a:pt x="232" y="368"/>
                                        </a:lnTo>
                                        <a:lnTo>
                                          <a:pt x="232" y="359"/>
                                        </a:lnTo>
                                        <a:lnTo>
                                          <a:pt x="230" y="350"/>
                                        </a:lnTo>
                                        <a:lnTo>
                                          <a:pt x="228" y="341"/>
                                        </a:lnTo>
                                        <a:lnTo>
                                          <a:pt x="223" y="330"/>
                                        </a:lnTo>
                                        <a:lnTo>
                                          <a:pt x="221" y="321"/>
                                        </a:lnTo>
                                        <a:lnTo>
                                          <a:pt x="216" y="310"/>
                                        </a:lnTo>
                                        <a:lnTo>
                                          <a:pt x="214" y="301"/>
                                        </a:lnTo>
                                        <a:lnTo>
                                          <a:pt x="209" y="292"/>
                                        </a:lnTo>
                                        <a:lnTo>
                                          <a:pt x="207" y="283"/>
                                        </a:lnTo>
                                        <a:lnTo>
                                          <a:pt x="202" y="274"/>
                                        </a:lnTo>
                                        <a:lnTo>
                                          <a:pt x="200" y="267"/>
                                        </a:lnTo>
                                        <a:lnTo>
                                          <a:pt x="195" y="258"/>
                                        </a:lnTo>
                                        <a:lnTo>
                                          <a:pt x="190" y="249"/>
                                        </a:lnTo>
                                        <a:lnTo>
                                          <a:pt x="188" y="240"/>
                                        </a:lnTo>
                                        <a:lnTo>
                                          <a:pt x="183" y="231"/>
                                        </a:lnTo>
                                        <a:lnTo>
                                          <a:pt x="179" y="222"/>
                                        </a:lnTo>
                                        <a:lnTo>
                                          <a:pt x="176" y="215"/>
                                        </a:lnTo>
                                        <a:lnTo>
                                          <a:pt x="172" y="206"/>
                                        </a:lnTo>
                                        <a:lnTo>
                                          <a:pt x="169" y="199"/>
                                        </a:lnTo>
                                        <a:lnTo>
                                          <a:pt x="165" y="190"/>
                                        </a:lnTo>
                                        <a:lnTo>
                                          <a:pt x="160" y="18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0"/>
                                        </a:lnTo>
                                        <a:lnTo>
                                          <a:pt x="148" y="161"/>
                                        </a:lnTo>
                                        <a:lnTo>
                                          <a:pt x="144" y="154"/>
                                        </a:lnTo>
                                        <a:lnTo>
                                          <a:pt x="139" y="147"/>
                                        </a:lnTo>
                                        <a:lnTo>
                                          <a:pt x="137" y="143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127" y="127"/>
                                        </a:lnTo>
                                        <a:lnTo>
                                          <a:pt x="123" y="122"/>
                                        </a:lnTo>
                                        <a:lnTo>
                                          <a:pt x="121" y="115"/>
                                        </a:lnTo>
                                        <a:lnTo>
                                          <a:pt x="116" y="109"/>
                                        </a:lnTo>
                                        <a:lnTo>
                                          <a:pt x="111" y="102"/>
                                        </a:lnTo>
                                        <a:lnTo>
                                          <a:pt x="109" y="97"/>
                                        </a:lnTo>
                                        <a:lnTo>
                                          <a:pt x="104" y="93"/>
                                        </a:lnTo>
                                        <a:lnTo>
                                          <a:pt x="102" y="86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0" y="70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69" y="43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325800"/>
                                    <a:ext cx="10224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642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5" y="61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35" y="79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9" y="91"/>
                                        </a:lnTo>
                                        <a:lnTo>
                                          <a:pt x="42" y="97"/>
                                        </a:lnTo>
                                        <a:lnTo>
                                          <a:pt x="44" y="102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53" y="124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56" y="136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63" y="149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67" y="167"/>
                                        </a:lnTo>
                                        <a:lnTo>
                                          <a:pt x="72" y="172"/>
                                        </a:lnTo>
                                        <a:lnTo>
                                          <a:pt x="74" y="179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9" y="192"/>
                                        </a:lnTo>
                                        <a:lnTo>
                                          <a:pt x="81" y="199"/>
                                        </a:lnTo>
                                        <a:lnTo>
                                          <a:pt x="84" y="203"/>
                                        </a:lnTo>
                                        <a:lnTo>
                                          <a:pt x="86" y="210"/>
                                        </a:lnTo>
                                        <a:lnTo>
                                          <a:pt x="88" y="217"/>
                                        </a:lnTo>
                                        <a:lnTo>
                                          <a:pt x="91" y="224"/>
                                        </a:lnTo>
                                        <a:lnTo>
                                          <a:pt x="93" y="228"/>
                                        </a:lnTo>
                                        <a:lnTo>
                                          <a:pt x="95" y="235"/>
                                        </a:lnTo>
                                        <a:lnTo>
                                          <a:pt x="98" y="242"/>
                                        </a:lnTo>
                                        <a:lnTo>
                                          <a:pt x="100" y="249"/>
                                        </a:lnTo>
                                        <a:lnTo>
                                          <a:pt x="100" y="255"/>
                                        </a:lnTo>
                                        <a:lnTo>
                                          <a:pt x="102" y="262"/>
                                        </a:lnTo>
                                        <a:lnTo>
                                          <a:pt x="105" y="267"/>
                                        </a:lnTo>
                                        <a:lnTo>
                                          <a:pt x="107" y="276"/>
                                        </a:lnTo>
                                        <a:lnTo>
                                          <a:pt x="109" y="280"/>
                                        </a:lnTo>
                                        <a:lnTo>
                                          <a:pt x="109" y="287"/>
                                        </a:lnTo>
                                        <a:lnTo>
                                          <a:pt x="111" y="294"/>
                                        </a:lnTo>
                                        <a:lnTo>
                                          <a:pt x="114" y="301"/>
                                        </a:lnTo>
                                        <a:lnTo>
                                          <a:pt x="116" y="305"/>
                                        </a:lnTo>
                                        <a:lnTo>
                                          <a:pt x="116" y="312"/>
                                        </a:lnTo>
                                        <a:lnTo>
                                          <a:pt x="118" y="319"/>
                                        </a:lnTo>
                                        <a:lnTo>
                                          <a:pt x="118" y="325"/>
                                        </a:lnTo>
                                        <a:lnTo>
                                          <a:pt x="121" y="330"/>
                                        </a:lnTo>
                                        <a:lnTo>
                                          <a:pt x="123" y="337"/>
                                        </a:lnTo>
                                        <a:lnTo>
                                          <a:pt x="123" y="346"/>
                                        </a:lnTo>
                                        <a:lnTo>
                                          <a:pt x="125" y="353"/>
                                        </a:lnTo>
                                        <a:lnTo>
                                          <a:pt x="125" y="357"/>
                                        </a:lnTo>
                                        <a:lnTo>
                                          <a:pt x="128" y="366"/>
                                        </a:lnTo>
                                        <a:lnTo>
                                          <a:pt x="130" y="373"/>
                                        </a:lnTo>
                                        <a:lnTo>
                                          <a:pt x="130" y="380"/>
                                        </a:lnTo>
                                        <a:lnTo>
                                          <a:pt x="130" y="386"/>
                                        </a:lnTo>
                                        <a:lnTo>
                                          <a:pt x="132" y="393"/>
                                        </a:lnTo>
                                        <a:lnTo>
                                          <a:pt x="135" y="400"/>
                                        </a:lnTo>
                                        <a:lnTo>
                                          <a:pt x="137" y="409"/>
                                        </a:lnTo>
                                        <a:lnTo>
                                          <a:pt x="137" y="414"/>
                                        </a:lnTo>
                                        <a:lnTo>
                                          <a:pt x="139" y="423"/>
                                        </a:lnTo>
                                        <a:lnTo>
                                          <a:pt x="139" y="429"/>
                                        </a:lnTo>
                                        <a:lnTo>
                                          <a:pt x="142" y="436"/>
                                        </a:lnTo>
                                        <a:lnTo>
                                          <a:pt x="142" y="443"/>
                                        </a:lnTo>
                                        <a:lnTo>
                                          <a:pt x="142" y="452"/>
                                        </a:lnTo>
                                        <a:lnTo>
                                          <a:pt x="144" y="456"/>
                                        </a:lnTo>
                                        <a:lnTo>
                                          <a:pt x="146" y="465"/>
                                        </a:lnTo>
                                        <a:lnTo>
                                          <a:pt x="146" y="472"/>
                                        </a:lnTo>
                                        <a:lnTo>
                                          <a:pt x="149" y="479"/>
                                        </a:lnTo>
                                        <a:lnTo>
                                          <a:pt x="149" y="486"/>
                                        </a:lnTo>
                                        <a:lnTo>
                                          <a:pt x="151" y="493"/>
                                        </a:lnTo>
                                        <a:lnTo>
                                          <a:pt x="151" y="499"/>
                                        </a:lnTo>
                                        <a:lnTo>
                                          <a:pt x="151" y="506"/>
                                        </a:lnTo>
                                        <a:lnTo>
                                          <a:pt x="153" y="513"/>
                                        </a:lnTo>
                                        <a:lnTo>
                                          <a:pt x="156" y="520"/>
                                        </a:lnTo>
                                        <a:lnTo>
                                          <a:pt x="156" y="526"/>
                                        </a:lnTo>
                                        <a:lnTo>
                                          <a:pt x="156" y="533"/>
                                        </a:lnTo>
                                        <a:lnTo>
                                          <a:pt x="156" y="538"/>
                                        </a:lnTo>
                                        <a:lnTo>
                                          <a:pt x="158" y="545"/>
                                        </a:lnTo>
                                        <a:lnTo>
                                          <a:pt x="158" y="549"/>
                                        </a:lnTo>
                                        <a:lnTo>
                                          <a:pt x="158" y="556"/>
                                        </a:lnTo>
                                        <a:lnTo>
                                          <a:pt x="160" y="563"/>
                                        </a:lnTo>
                                        <a:lnTo>
                                          <a:pt x="160" y="567"/>
                                        </a:lnTo>
                                        <a:lnTo>
                                          <a:pt x="163" y="578"/>
                                        </a:lnTo>
                                        <a:lnTo>
                                          <a:pt x="163" y="587"/>
                                        </a:lnTo>
                                        <a:lnTo>
                                          <a:pt x="163" y="596"/>
                                        </a:lnTo>
                                        <a:lnTo>
                                          <a:pt x="165" y="608"/>
                                        </a:lnTo>
                                        <a:lnTo>
                                          <a:pt x="165" y="615"/>
                                        </a:lnTo>
                                        <a:lnTo>
                                          <a:pt x="167" y="621"/>
                                        </a:lnTo>
                                        <a:lnTo>
                                          <a:pt x="167" y="626"/>
                                        </a:lnTo>
                                        <a:lnTo>
                                          <a:pt x="170" y="633"/>
                                        </a:lnTo>
                                        <a:lnTo>
                                          <a:pt x="170" y="639"/>
                                        </a:lnTo>
                                        <a:lnTo>
                                          <a:pt x="172" y="642"/>
                                        </a:lnTo>
                                        <a:lnTo>
                                          <a:pt x="200" y="639"/>
                                        </a:lnTo>
                                        <a:lnTo>
                                          <a:pt x="200" y="635"/>
                                        </a:lnTo>
                                        <a:lnTo>
                                          <a:pt x="200" y="630"/>
                                        </a:lnTo>
                                        <a:lnTo>
                                          <a:pt x="198" y="626"/>
                                        </a:lnTo>
                                        <a:lnTo>
                                          <a:pt x="198" y="619"/>
                                        </a:lnTo>
                                        <a:lnTo>
                                          <a:pt x="198" y="615"/>
                                        </a:lnTo>
                                        <a:lnTo>
                                          <a:pt x="198" y="608"/>
                                        </a:lnTo>
                                        <a:lnTo>
                                          <a:pt x="198" y="599"/>
                                        </a:lnTo>
                                        <a:lnTo>
                                          <a:pt x="195" y="592"/>
                                        </a:lnTo>
                                        <a:lnTo>
                                          <a:pt x="195" y="581"/>
                                        </a:lnTo>
                                        <a:lnTo>
                                          <a:pt x="195" y="572"/>
                                        </a:lnTo>
                                        <a:lnTo>
                                          <a:pt x="193" y="560"/>
                                        </a:lnTo>
                                        <a:lnTo>
                                          <a:pt x="193" y="551"/>
                                        </a:lnTo>
                                        <a:lnTo>
                                          <a:pt x="193" y="545"/>
                                        </a:lnTo>
                                        <a:lnTo>
                                          <a:pt x="193" y="538"/>
                                        </a:lnTo>
                                        <a:lnTo>
                                          <a:pt x="191" y="533"/>
                                        </a:lnTo>
                                        <a:lnTo>
                                          <a:pt x="191" y="526"/>
                                        </a:lnTo>
                                        <a:lnTo>
                                          <a:pt x="188" y="520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86" y="506"/>
                                        </a:lnTo>
                                        <a:lnTo>
                                          <a:pt x="186" y="499"/>
                                        </a:lnTo>
                                        <a:lnTo>
                                          <a:pt x="184" y="493"/>
                                        </a:lnTo>
                                        <a:lnTo>
                                          <a:pt x="184" y="486"/>
                                        </a:lnTo>
                                        <a:lnTo>
                                          <a:pt x="181" y="479"/>
                                        </a:lnTo>
                                        <a:lnTo>
                                          <a:pt x="181" y="472"/>
                                        </a:lnTo>
                                        <a:lnTo>
                                          <a:pt x="181" y="463"/>
                                        </a:lnTo>
                                        <a:lnTo>
                                          <a:pt x="179" y="456"/>
                                        </a:lnTo>
                                        <a:lnTo>
                                          <a:pt x="177" y="447"/>
                                        </a:lnTo>
                                        <a:lnTo>
                                          <a:pt x="177" y="441"/>
                                        </a:lnTo>
                                        <a:lnTo>
                                          <a:pt x="174" y="432"/>
                                        </a:lnTo>
                                        <a:lnTo>
                                          <a:pt x="172" y="425"/>
                                        </a:lnTo>
                                        <a:lnTo>
                                          <a:pt x="172" y="416"/>
                                        </a:lnTo>
                                        <a:lnTo>
                                          <a:pt x="172" y="409"/>
                                        </a:lnTo>
                                        <a:lnTo>
                                          <a:pt x="170" y="400"/>
                                        </a:lnTo>
                                        <a:lnTo>
                                          <a:pt x="167" y="391"/>
                                        </a:lnTo>
                                        <a:lnTo>
                                          <a:pt x="165" y="382"/>
                                        </a:lnTo>
                                        <a:lnTo>
                                          <a:pt x="163" y="375"/>
                                        </a:lnTo>
                                        <a:lnTo>
                                          <a:pt x="160" y="366"/>
                                        </a:lnTo>
                                        <a:lnTo>
                                          <a:pt x="160" y="357"/>
                                        </a:lnTo>
                                        <a:lnTo>
                                          <a:pt x="156" y="348"/>
                                        </a:lnTo>
                                        <a:lnTo>
                                          <a:pt x="156" y="339"/>
                                        </a:lnTo>
                                        <a:lnTo>
                                          <a:pt x="151" y="330"/>
                                        </a:lnTo>
                                        <a:lnTo>
                                          <a:pt x="151" y="321"/>
                                        </a:lnTo>
                                        <a:lnTo>
                                          <a:pt x="149" y="312"/>
                                        </a:lnTo>
                                        <a:lnTo>
                                          <a:pt x="146" y="303"/>
                                        </a:lnTo>
                                        <a:lnTo>
                                          <a:pt x="142" y="294"/>
                                        </a:lnTo>
                                        <a:lnTo>
                                          <a:pt x="142" y="285"/>
                                        </a:lnTo>
                                        <a:lnTo>
                                          <a:pt x="137" y="276"/>
                                        </a:lnTo>
                                        <a:lnTo>
                                          <a:pt x="135" y="267"/>
                                        </a:lnTo>
                                        <a:lnTo>
                                          <a:pt x="132" y="258"/>
                                        </a:lnTo>
                                        <a:lnTo>
                                          <a:pt x="130" y="249"/>
                                        </a:lnTo>
                                        <a:lnTo>
                                          <a:pt x="125" y="240"/>
                                        </a:lnTo>
                                        <a:lnTo>
                                          <a:pt x="123" y="231"/>
                                        </a:lnTo>
                                        <a:lnTo>
                                          <a:pt x="118" y="222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4" y="206"/>
                                        </a:lnTo>
                                        <a:lnTo>
                                          <a:pt x="111" y="199"/>
                                        </a:lnTo>
                                        <a:lnTo>
                                          <a:pt x="109" y="190"/>
                                        </a:lnTo>
                                        <a:lnTo>
                                          <a:pt x="107" y="181"/>
                                        </a:lnTo>
                                        <a:lnTo>
                                          <a:pt x="105" y="174"/>
                                        </a:lnTo>
                                        <a:lnTo>
                                          <a:pt x="102" y="167"/>
                                        </a:lnTo>
                                        <a:lnTo>
                                          <a:pt x="98" y="161"/>
                                        </a:lnTo>
                                        <a:lnTo>
                                          <a:pt x="98" y="154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93" y="140"/>
                                        </a:lnTo>
                                        <a:lnTo>
                                          <a:pt x="88" y="133"/>
                                        </a:lnTo>
                                        <a:lnTo>
                                          <a:pt x="88" y="129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4" y="115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77" y="104"/>
                                        </a:lnTo>
                                        <a:lnTo>
                                          <a:pt x="77" y="97"/>
                                        </a:lnTo>
                                        <a:lnTo>
                                          <a:pt x="74" y="95"/>
                                        </a:lnTo>
                                        <a:lnTo>
                                          <a:pt x="70" y="84"/>
                                        </a:lnTo>
                                        <a:lnTo>
                                          <a:pt x="65" y="75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332280"/>
                                    <a:ext cx="9288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628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42" y="73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61" y="111"/>
                                        </a:lnTo>
                                        <a:lnTo>
                                          <a:pt x="65" y="122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2" y="140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82" y="159"/>
                                        </a:lnTo>
                                        <a:lnTo>
                                          <a:pt x="84" y="165"/>
                                        </a:lnTo>
                                        <a:lnTo>
                                          <a:pt x="86" y="17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91" y="183"/>
                                        </a:lnTo>
                                        <a:lnTo>
                                          <a:pt x="93" y="190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96" y="204"/>
                                        </a:lnTo>
                                        <a:lnTo>
                                          <a:pt x="98" y="213"/>
                                        </a:lnTo>
                                        <a:lnTo>
                                          <a:pt x="100" y="220"/>
                                        </a:lnTo>
                                        <a:lnTo>
                                          <a:pt x="103" y="226"/>
                                        </a:lnTo>
                                        <a:lnTo>
                                          <a:pt x="105" y="233"/>
                                        </a:lnTo>
                                        <a:lnTo>
                                          <a:pt x="107" y="240"/>
                                        </a:lnTo>
                                        <a:lnTo>
                                          <a:pt x="109" y="247"/>
                                        </a:lnTo>
                                        <a:lnTo>
                                          <a:pt x="112" y="256"/>
                                        </a:lnTo>
                                        <a:lnTo>
                                          <a:pt x="114" y="262"/>
                                        </a:lnTo>
                                        <a:lnTo>
                                          <a:pt x="116" y="271"/>
                                        </a:lnTo>
                                        <a:lnTo>
                                          <a:pt x="116" y="278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21" y="294"/>
                                        </a:lnTo>
                                        <a:lnTo>
                                          <a:pt x="121" y="303"/>
                                        </a:lnTo>
                                        <a:lnTo>
                                          <a:pt x="123" y="310"/>
                                        </a:lnTo>
                                        <a:lnTo>
                                          <a:pt x="123" y="317"/>
                                        </a:lnTo>
                                        <a:lnTo>
                                          <a:pt x="126" y="326"/>
                                        </a:lnTo>
                                        <a:lnTo>
                                          <a:pt x="126" y="332"/>
                                        </a:lnTo>
                                        <a:lnTo>
                                          <a:pt x="128" y="342"/>
                                        </a:lnTo>
                                        <a:lnTo>
                                          <a:pt x="130" y="348"/>
                                        </a:lnTo>
                                        <a:lnTo>
                                          <a:pt x="130" y="357"/>
                                        </a:lnTo>
                                        <a:lnTo>
                                          <a:pt x="133" y="364"/>
                                        </a:lnTo>
                                        <a:lnTo>
                                          <a:pt x="133" y="371"/>
                                        </a:lnTo>
                                        <a:lnTo>
                                          <a:pt x="135" y="380"/>
                                        </a:lnTo>
                                        <a:lnTo>
                                          <a:pt x="135" y="387"/>
                                        </a:lnTo>
                                        <a:lnTo>
                                          <a:pt x="135" y="396"/>
                                        </a:lnTo>
                                        <a:lnTo>
                                          <a:pt x="135" y="403"/>
                                        </a:lnTo>
                                        <a:lnTo>
                                          <a:pt x="137" y="409"/>
                                        </a:lnTo>
                                        <a:lnTo>
                                          <a:pt x="137" y="416"/>
                                        </a:lnTo>
                                        <a:lnTo>
                                          <a:pt x="140" y="425"/>
                                        </a:lnTo>
                                        <a:lnTo>
                                          <a:pt x="140" y="430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2" y="445"/>
                                        </a:lnTo>
                                        <a:lnTo>
                                          <a:pt x="142" y="452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44" y="482"/>
                                        </a:lnTo>
                                        <a:lnTo>
                                          <a:pt x="147" y="486"/>
                                        </a:lnTo>
                                        <a:lnTo>
                                          <a:pt x="147" y="493"/>
                                        </a:lnTo>
                                        <a:lnTo>
                                          <a:pt x="147" y="500"/>
                                        </a:lnTo>
                                        <a:lnTo>
                                          <a:pt x="147" y="506"/>
                                        </a:lnTo>
                                        <a:lnTo>
                                          <a:pt x="147" y="513"/>
                                        </a:lnTo>
                                        <a:lnTo>
                                          <a:pt x="149" y="520"/>
                                        </a:lnTo>
                                        <a:lnTo>
                                          <a:pt x="149" y="524"/>
                                        </a:lnTo>
                                        <a:lnTo>
                                          <a:pt x="149" y="531"/>
                                        </a:lnTo>
                                        <a:lnTo>
                                          <a:pt x="149" y="536"/>
                                        </a:lnTo>
                                        <a:lnTo>
                                          <a:pt x="149" y="543"/>
                                        </a:lnTo>
                                        <a:lnTo>
                                          <a:pt x="149" y="552"/>
                                        </a:lnTo>
                                        <a:lnTo>
                                          <a:pt x="151" y="563"/>
                                        </a:lnTo>
                                        <a:lnTo>
                                          <a:pt x="151" y="572"/>
                                        </a:lnTo>
                                        <a:lnTo>
                                          <a:pt x="151" y="581"/>
                                        </a:lnTo>
                                        <a:lnTo>
                                          <a:pt x="151" y="588"/>
                                        </a:lnTo>
                                        <a:lnTo>
                                          <a:pt x="151" y="597"/>
                                        </a:lnTo>
                                        <a:lnTo>
                                          <a:pt x="151" y="604"/>
                                        </a:lnTo>
                                        <a:lnTo>
                                          <a:pt x="151" y="608"/>
                                        </a:lnTo>
                                        <a:lnTo>
                                          <a:pt x="151" y="615"/>
                                        </a:lnTo>
                                        <a:lnTo>
                                          <a:pt x="151" y="619"/>
                                        </a:lnTo>
                                        <a:lnTo>
                                          <a:pt x="151" y="624"/>
                                        </a:lnTo>
                                        <a:lnTo>
                                          <a:pt x="154" y="628"/>
                                        </a:lnTo>
                                        <a:lnTo>
                                          <a:pt x="182" y="624"/>
                                        </a:lnTo>
                                        <a:lnTo>
                                          <a:pt x="182" y="619"/>
                                        </a:lnTo>
                                        <a:lnTo>
                                          <a:pt x="182" y="615"/>
                                        </a:lnTo>
                                        <a:lnTo>
                                          <a:pt x="182" y="610"/>
                                        </a:lnTo>
                                        <a:lnTo>
                                          <a:pt x="182" y="606"/>
                                        </a:lnTo>
                                        <a:lnTo>
                                          <a:pt x="182" y="597"/>
                                        </a:lnTo>
                                        <a:lnTo>
                                          <a:pt x="182" y="592"/>
                                        </a:lnTo>
                                        <a:lnTo>
                                          <a:pt x="182" y="583"/>
                                        </a:lnTo>
                                        <a:lnTo>
                                          <a:pt x="182" y="574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2" y="554"/>
                                        </a:lnTo>
                                        <a:lnTo>
                                          <a:pt x="182" y="549"/>
                                        </a:lnTo>
                                        <a:lnTo>
                                          <a:pt x="182" y="545"/>
                                        </a:lnTo>
                                        <a:lnTo>
                                          <a:pt x="182" y="538"/>
                                        </a:lnTo>
                                        <a:lnTo>
                                          <a:pt x="182" y="534"/>
                                        </a:lnTo>
                                        <a:lnTo>
                                          <a:pt x="179" y="527"/>
                                        </a:lnTo>
                                        <a:lnTo>
                                          <a:pt x="179" y="520"/>
                                        </a:lnTo>
                                        <a:lnTo>
                                          <a:pt x="179" y="513"/>
                                        </a:lnTo>
                                        <a:lnTo>
                                          <a:pt x="179" y="509"/>
                                        </a:lnTo>
                                        <a:lnTo>
                                          <a:pt x="179" y="502"/>
                                        </a:lnTo>
                                        <a:lnTo>
                                          <a:pt x="179" y="493"/>
                                        </a:lnTo>
                                        <a:lnTo>
                                          <a:pt x="177" y="486"/>
                                        </a:lnTo>
                                        <a:lnTo>
                                          <a:pt x="177" y="482"/>
                                        </a:lnTo>
                                        <a:lnTo>
                                          <a:pt x="177" y="473"/>
                                        </a:lnTo>
                                        <a:lnTo>
                                          <a:pt x="177" y="466"/>
                                        </a:lnTo>
                                        <a:lnTo>
                                          <a:pt x="175" y="459"/>
                                        </a:lnTo>
                                        <a:lnTo>
                                          <a:pt x="175" y="450"/>
                                        </a:lnTo>
                                        <a:lnTo>
                                          <a:pt x="172" y="443"/>
                                        </a:lnTo>
                                        <a:lnTo>
                                          <a:pt x="172" y="434"/>
                                        </a:lnTo>
                                        <a:lnTo>
                                          <a:pt x="170" y="427"/>
                                        </a:lnTo>
                                        <a:lnTo>
                                          <a:pt x="170" y="418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8" y="403"/>
                                        </a:lnTo>
                                        <a:lnTo>
                                          <a:pt x="168" y="393"/>
                                        </a:lnTo>
                                        <a:lnTo>
                                          <a:pt x="165" y="387"/>
                                        </a:lnTo>
                                        <a:lnTo>
                                          <a:pt x="163" y="378"/>
                                        </a:lnTo>
                                        <a:lnTo>
                                          <a:pt x="161" y="369"/>
                                        </a:lnTo>
                                        <a:lnTo>
                                          <a:pt x="158" y="357"/>
                                        </a:lnTo>
                                        <a:lnTo>
                                          <a:pt x="158" y="351"/>
                                        </a:lnTo>
                                        <a:lnTo>
                                          <a:pt x="156" y="342"/>
                                        </a:lnTo>
                                        <a:lnTo>
                                          <a:pt x="156" y="332"/>
                                        </a:lnTo>
                                        <a:lnTo>
                                          <a:pt x="154" y="323"/>
                                        </a:lnTo>
                                        <a:lnTo>
                                          <a:pt x="151" y="314"/>
                                        </a:lnTo>
                                        <a:lnTo>
                                          <a:pt x="149" y="303"/>
                                        </a:lnTo>
                                        <a:lnTo>
                                          <a:pt x="147" y="294"/>
                                        </a:lnTo>
                                        <a:lnTo>
                                          <a:pt x="144" y="285"/>
                                        </a:lnTo>
                                        <a:lnTo>
                                          <a:pt x="142" y="276"/>
                                        </a:lnTo>
                                        <a:lnTo>
                                          <a:pt x="137" y="265"/>
                                        </a:lnTo>
                                        <a:lnTo>
                                          <a:pt x="135" y="256"/>
                                        </a:lnTo>
                                        <a:lnTo>
                                          <a:pt x="135" y="247"/>
                                        </a:lnTo>
                                        <a:lnTo>
                                          <a:pt x="133" y="238"/>
                                        </a:lnTo>
                                        <a:lnTo>
                                          <a:pt x="128" y="229"/>
                                        </a:lnTo>
                                        <a:lnTo>
                                          <a:pt x="126" y="217"/>
                                        </a:lnTo>
                                        <a:lnTo>
                                          <a:pt x="123" y="208"/>
                                        </a:lnTo>
                                        <a:lnTo>
                                          <a:pt x="119" y="201"/>
                                        </a:lnTo>
                                        <a:lnTo>
                                          <a:pt x="116" y="190"/>
                                        </a:lnTo>
                                        <a:lnTo>
                                          <a:pt x="114" y="181"/>
                                        </a:lnTo>
                                        <a:lnTo>
                                          <a:pt x="112" y="174"/>
                                        </a:lnTo>
                                        <a:lnTo>
                                          <a:pt x="109" y="168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103" y="152"/>
                                        </a:lnTo>
                                        <a:lnTo>
                                          <a:pt x="100" y="143"/>
                                        </a:lnTo>
                                        <a:lnTo>
                                          <a:pt x="98" y="138"/>
                                        </a:lnTo>
                                        <a:lnTo>
                                          <a:pt x="96" y="129"/>
                                        </a:lnTo>
                                        <a:lnTo>
                                          <a:pt x="93" y="125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86" y="107"/>
                                        </a:lnTo>
                                        <a:lnTo>
                                          <a:pt x="84" y="100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837720"/>
                                    <a:ext cx="18360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336">
                                        <a:moveTo>
                                          <a:pt x="132" y="0"/>
                                        </a:moveTo>
                                        <a:lnTo>
                                          <a:pt x="130" y="0"/>
                                        </a:lnTo>
                                        <a:lnTo>
                                          <a:pt x="130" y="2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5" y="16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18" y="43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16" y="54"/>
                                        </a:lnTo>
                                        <a:lnTo>
                                          <a:pt x="111" y="59"/>
                                        </a:lnTo>
                                        <a:lnTo>
                                          <a:pt x="109" y="65"/>
                                        </a:lnTo>
                                        <a:lnTo>
                                          <a:pt x="107" y="72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04" y="86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8" y="106"/>
                                        </a:lnTo>
                                        <a:lnTo>
                                          <a:pt x="95" y="111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88" y="124"/>
                                        </a:lnTo>
                                        <a:lnTo>
                                          <a:pt x="86" y="131"/>
                                        </a:lnTo>
                                        <a:lnTo>
                                          <a:pt x="84" y="138"/>
                                        </a:lnTo>
                                        <a:lnTo>
                                          <a:pt x="81" y="144"/>
                                        </a:lnTo>
                                        <a:lnTo>
                                          <a:pt x="79" y="151"/>
                                        </a:lnTo>
                                        <a:lnTo>
                                          <a:pt x="77" y="160"/>
                                        </a:lnTo>
                                        <a:lnTo>
                                          <a:pt x="74" y="165"/>
                                        </a:lnTo>
                                        <a:lnTo>
                                          <a:pt x="70" y="172"/>
                                        </a:lnTo>
                                        <a:lnTo>
                                          <a:pt x="67" y="178"/>
                                        </a:lnTo>
                                        <a:lnTo>
                                          <a:pt x="63" y="18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58" y="196"/>
                                        </a:lnTo>
                                        <a:lnTo>
                                          <a:pt x="53" y="203"/>
                                        </a:lnTo>
                                        <a:lnTo>
                                          <a:pt x="51" y="210"/>
                                        </a:lnTo>
                                        <a:lnTo>
                                          <a:pt x="49" y="214"/>
                                        </a:lnTo>
                                        <a:lnTo>
                                          <a:pt x="44" y="221"/>
                                        </a:lnTo>
                                        <a:lnTo>
                                          <a:pt x="42" y="228"/>
                                        </a:lnTo>
                                        <a:lnTo>
                                          <a:pt x="39" y="235"/>
                                        </a:lnTo>
                                        <a:lnTo>
                                          <a:pt x="35" y="239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28" y="257"/>
                                        </a:lnTo>
                                        <a:lnTo>
                                          <a:pt x="21" y="266"/>
                                        </a:lnTo>
                                        <a:lnTo>
                                          <a:pt x="16" y="275"/>
                                        </a:lnTo>
                                        <a:lnTo>
                                          <a:pt x="11" y="285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4" y="298"/>
                                        </a:lnTo>
                                        <a:lnTo>
                                          <a:pt x="2" y="303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2" y="307"/>
                                        </a:lnTo>
                                        <a:lnTo>
                                          <a:pt x="7" y="307"/>
                                        </a:lnTo>
                                        <a:lnTo>
                                          <a:pt x="14" y="307"/>
                                        </a:lnTo>
                                        <a:lnTo>
                                          <a:pt x="23" y="309"/>
                                        </a:lnTo>
                                        <a:lnTo>
                                          <a:pt x="30" y="309"/>
                                        </a:lnTo>
                                        <a:lnTo>
                                          <a:pt x="35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56" y="314"/>
                                        </a:lnTo>
                                        <a:lnTo>
                                          <a:pt x="65" y="314"/>
                                        </a:lnTo>
                                        <a:lnTo>
                                          <a:pt x="72" y="316"/>
                                        </a:lnTo>
                                        <a:lnTo>
                                          <a:pt x="81" y="318"/>
                                        </a:lnTo>
                                        <a:lnTo>
                                          <a:pt x="88" y="318"/>
                                        </a:lnTo>
                                        <a:lnTo>
                                          <a:pt x="98" y="318"/>
                                        </a:lnTo>
                                        <a:lnTo>
                                          <a:pt x="104" y="318"/>
                                        </a:lnTo>
                                        <a:lnTo>
                                          <a:pt x="114" y="321"/>
                                        </a:lnTo>
                                        <a:lnTo>
                                          <a:pt x="123" y="323"/>
                                        </a:lnTo>
                                        <a:lnTo>
                                          <a:pt x="130" y="323"/>
                                        </a:lnTo>
                                        <a:lnTo>
                                          <a:pt x="139" y="325"/>
                                        </a:lnTo>
                                        <a:lnTo>
                                          <a:pt x="146" y="327"/>
                                        </a:lnTo>
                                        <a:lnTo>
                                          <a:pt x="156" y="327"/>
                                        </a:lnTo>
                                        <a:lnTo>
                                          <a:pt x="163" y="327"/>
                                        </a:lnTo>
                                        <a:lnTo>
                                          <a:pt x="170" y="327"/>
                                        </a:lnTo>
                                        <a:lnTo>
                                          <a:pt x="179" y="330"/>
                                        </a:lnTo>
                                        <a:lnTo>
                                          <a:pt x="184" y="330"/>
                                        </a:lnTo>
                                        <a:lnTo>
                                          <a:pt x="191" y="332"/>
                                        </a:lnTo>
                                        <a:lnTo>
                                          <a:pt x="198" y="332"/>
                                        </a:lnTo>
                                        <a:lnTo>
                                          <a:pt x="202" y="334"/>
                                        </a:lnTo>
                                        <a:lnTo>
                                          <a:pt x="211" y="334"/>
                                        </a:lnTo>
                                        <a:lnTo>
                                          <a:pt x="223" y="336"/>
                                        </a:lnTo>
                                        <a:lnTo>
                                          <a:pt x="230" y="334"/>
                                        </a:lnTo>
                                        <a:lnTo>
                                          <a:pt x="239" y="334"/>
                                        </a:lnTo>
                                        <a:lnTo>
                                          <a:pt x="246" y="332"/>
                                        </a:lnTo>
                                        <a:lnTo>
                                          <a:pt x="253" y="332"/>
                                        </a:lnTo>
                                        <a:lnTo>
                                          <a:pt x="260" y="327"/>
                                        </a:lnTo>
                                        <a:lnTo>
                                          <a:pt x="267" y="327"/>
                                        </a:lnTo>
                                        <a:lnTo>
                                          <a:pt x="277" y="318"/>
                                        </a:lnTo>
                                        <a:lnTo>
                                          <a:pt x="286" y="314"/>
                                        </a:lnTo>
                                        <a:lnTo>
                                          <a:pt x="293" y="305"/>
                                        </a:lnTo>
                                        <a:lnTo>
                                          <a:pt x="300" y="298"/>
                                        </a:lnTo>
                                        <a:lnTo>
                                          <a:pt x="302" y="291"/>
                                        </a:lnTo>
                                        <a:lnTo>
                                          <a:pt x="305" y="287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14" y="266"/>
                                        </a:lnTo>
                                        <a:lnTo>
                                          <a:pt x="316" y="262"/>
                                        </a:lnTo>
                                        <a:lnTo>
                                          <a:pt x="316" y="255"/>
                                        </a:lnTo>
                                        <a:lnTo>
                                          <a:pt x="318" y="248"/>
                                        </a:lnTo>
                                        <a:lnTo>
                                          <a:pt x="323" y="244"/>
                                        </a:lnTo>
                                        <a:lnTo>
                                          <a:pt x="325" y="237"/>
                                        </a:lnTo>
                                        <a:lnTo>
                                          <a:pt x="328" y="233"/>
                                        </a:lnTo>
                                        <a:lnTo>
                                          <a:pt x="330" y="226"/>
                                        </a:lnTo>
                                        <a:lnTo>
                                          <a:pt x="332" y="221"/>
                                        </a:lnTo>
                                        <a:lnTo>
                                          <a:pt x="335" y="214"/>
                                        </a:lnTo>
                                        <a:lnTo>
                                          <a:pt x="337" y="208"/>
                                        </a:lnTo>
                                        <a:lnTo>
                                          <a:pt x="339" y="203"/>
                                        </a:lnTo>
                                        <a:lnTo>
                                          <a:pt x="342" y="196"/>
                                        </a:lnTo>
                                        <a:lnTo>
                                          <a:pt x="346" y="185"/>
                                        </a:lnTo>
                                        <a:lnTo>
                                          <a:pt x="349" y="178"/>
                                        </a:lnTo>
                                        <a:lnTo>
                                          <a:pt x="351" y="169"/>
                                        </a:lnTo>
                                        <a:lnTo>
                                          <a:pt x="356" y="163"/>
                                        </a:lnTo>
                                        <a:lnTo>
                                          <a:pt x="358" y="160"/>
                                        </a:lnTo>
                                        <a:lnTo>
                                          <a:pt x="358" y="160"/>
                                        </a:lnTo>
                                        <a:lnTo>
                                          <a:pt x="325" y="151"/>
                                        </a:lnTo>
                                        <a:lnTo>
                                          <a:pt x="323" y="151"/>
                                        </a:lnTo>
                                        <a:lnTo>
                                          <a:pt x="323" y="156"/>
                                        </a:lnTo>
                                        <a:lnTo>
                                          <a:pt x="318" y="163"/>
                                        </a:lnTo>
                                        <a:lnTo>
                                          <a:pt x="316" y="172"/>
                                        </a:lnTo>
                                        <a:lnTo>
                                          <a:pt x="316" y="176"/>
                                        </a:lnTo>
                                        <a:lnTo>
                                          <a:pt x="314" y="183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9" y="194"/>
                                        </a:lnTo>
                                        <a:lnTo>
                                          <a:pt x="307" y="201"/>
                                        </a:lnTo>
                                        <a:lnTo>
                                          <a:pt x="307" y="205"/>
                                        </a:lnTo>
                                        <a:lnTo>
                                          <a:pt x="305" y="212"/>
                                        </a:lnTo>
                                        <a:lnTo>
                                          <a:pt x="302" y="219"/>
                                        </a:lnTo>
                                        <a:lnTo>
                                          <a:pt x="298" y="226"/>
                                        </a:lnTo>
                                        <a:lnTo>
                                          <a:pt x="295" y="233"/>
                                        </a:lnTo>
                                        <a:lnTo>
                                          <a:pt x="293" y="237"/>
                                        </a:lnTo>
                                        <a:lnTo>
                                          <a:pt x="291" y="246"/>
                                        </a:lnTo>
                                        <a:lnTo>
                                          <a:pt x="286" y="251"/>
                                        </a:lnTo>
                                        <a:lnTo>
                                          <a:pt x="284" y="257"/>
                                        </a:lnTo>
                                        <a:lnTo>
                                          <a:pt x="281" y="264"/>
                                        </a:lnTo>
                                        <a:lnTo>
                                          <a:pt x="277" y="271"/>
                                        </a:lnTo>
                                        <a:lnTo>
                                          <a:pt x="270" y="280"/>
                                        </a:lnTo>
                                        <a:lnTo>
                                          <a:pt x="263" y="289"/>
                                        </a:lnTo>
                                        <a:lnTo>
                                          <a:pt x="258" y="296"/>
                                        </a:lnTo>
                                        <a:lnTo>
                                          <a:pt x="251" y="300"/>
                                        </a:lnTo>
                                        <a:lnTo>
                                          <a:pt x="246" y="300"/>
                                        </a:lnTo>
                                        <a:lnTo>
                                          <a:pt x="242" y="300"/>
                                        </a:lnTo>
                                        <a:lnTo>
                                          <a:pt x="237" y="303"/>
                                        </a:lnTo>
                                        <a:lnTo>
                                          <a:pt x="232" y="303"/>
                                        </a:lnTo>
                                        <a:lnTo>
                                          <a:pt x="223" y="303"/>
                                        </a:lnTo>
                                        <a:lnTo>
                                          <a:pt x="218" y="303"/>
                                        </a:lnTo>
                                        <a:lnTo>
                                          <a:pt x="211" y="303"/>
                                        </a:lnTo>
                                        <a:lnTo>
                                          <a:pt x="202" y="303"/>
                                        </a:lnTo>
                                        <a:lnTo>
                                          <a:pt x="195" y="303"/>
                                        </a:lnTo>
                                        <a:lnTo>
                                          <a:pt x="186" y="300"/>
                                        </a:lnTo>
                                        <a:lnTo>
                                          <a:pt x="179" y="300"/>
                                        </a:lnTo>
                                        <a:lnTo>
                                          <a:pt x="170" y="300"/>
                                        </a:lnTo>
                                        <a:lnTo>
                                          <a:pt x="160" y="298"/>
                                        </a:lnTo>
                                        <a:lnTo>
                                          <a:pt x="151" y="298"/>
                                        </a:lnTo>
                                        <a:lnTo>
                                          <a:pt x="144" y="298"/>
                                        </a:lnTo>
                                        <a:lnTo>
                                          <a:pt x="135" y="298"/>
                                        </a:lnTo>
                                        <a:lnTo>
                                          <a:pt x="125" y="296"/>
                                        </a:lnTo>
                                        <a:lnTo>
                                          <a:pt x="116" y="294"/>
                                        </a:lnTo>
                                        <a:lnTo>
                                          <a:pt x="107" y="291"/>
                                        </a:lnTo>
                                        <a:lnTo>
                                          <a:pt x="100" y="291"/>
                                        </a:lnTo>
                                        <a:lnTo>
                                          <a:pt x="93" y="289"/>
                                        </a:lnTo>
                                        <a:lnTo>
                                          <a:pt x="86" y="289"/>
                                        </a:lnTo>
                                        <a:lnTo>
                                          <a:pt x="79" y="287"/>
                                        </a:lnTo>
                                        <a:lnTo>
                                          <a:pt x="74" y="287"/>
                                        </a:lnTo>
                                        <a:lnTo>
                                          <a:pt x="67" y="287"/>
                                        </a:lnTo>
                                        <a:lnTo>
                                          <a:pt x="63" y="285"/>
                                        </a:lnTo>
                                        <a:lnTo>
                                          <a:pt x="56" y="285"/>
                                        </a:lnTo>
                                        <a:lnTo>
                                          <a:pt x="53" y="285"/>
                                        </a:lnTo>
                                        <a:lnTo>
                                          <a:pt x="49" y="285"/>
                                        </a:lnTo>
                                        <a:lnTo>
                                          <a:pt x="46" y="285"/>
                                        </a:lnTo>
                                        <a:lnTo>
                                          <a:pt x="46" y="280"/>
                                        </a:lnTo>
                                        <a:lnTo>
                                          <a:pt x="51" y="273"/>
                                        </a:lnTo>
                                        <a:lnTo>
                                          <a:pt x="53" y="269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63" y="248"/>
                                        </a:lnTo>
                                        <a:lnTo>
                                          <a:pt x="67" y="239"/>
                                        </a:lnTo>
                                        <a:lnTo>
                                          <a:pt x="72" y="230"/>
                                        </a:lnTo>
                                        <a:lnTo>
                                          <a:pt x="77" y="221"/>
                                        </a:lnTo>
                                        <a:lnTo>
                                          <a:pt x="84" y="210"/>
                                        </a:lnTo>
                                        <a:lnTo>
                                          <a:pt x="86" y="203"/>
                                        </a:lnTo>
                                        <a:lnTo>
                                          <a:pt x="88" y="199"/>
                                        </a:lnTo>
                                        <a:lnTo>
                                          <a:pt x="91" y="194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4" y="169"/>
                                        </a:lnTo>
                                        <a:lnTo>
                                          <a:pt x="107" y="163"/>
                                        </a:lnTo>
                                        <a:lnTo>
                                          <a:pt x="109" y="156"/>
                                        </a:lnTo>
                                        <a:lnTo>
                                          <a:pt x="111" y="149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16" y="135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23" y="122"/>
                                        </a:lnTo>
                                        <a:lnTo>
                                          <a:pt x="125" y="115"/>
                                        </a:lnTo>
                                        <a:lnTo>
                                          <a:pt x="128" y="108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5" y="88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42" y="68"/>
                                        </a:lnTo>
                                        <a:lnTo>
                                          <a:pt x="144" y="61"/>
                                        </a:lnTo>
                                        <a:lnTo>
                                          <a:pt x="146" y="56"/>
                                        </a:lnTo>
                                        <a:lnTo>
                                          <a:pt x="149" y="50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51" y="38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60" y="11"/>
                                        </a:lnTo>
                                        <a:lnTo>
                                          <a:pt x="163" y="7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822960"/>
                                    <a:ext cx="16776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68">
                                        <a:moveTo>
                                          <a:pt x="328" y="42"/>
                                        </a:moveTo>
                                        <a:lnTo>
                                          <a:pt x="328" y="45"/>
                                        </a:lnTo>
                                        <a:lnTo>
                                          <a:pt x="328" y="49"/>
                                        </a:lnTo>
                                        <a:lnTo>
                                          <a:pt x="325" y="56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21" y="70"/>
                                        </a:lnTo>
                                        <a:lnTo>
                                          <a:pt x="318" y="79"/>
                                        </a:lnTo>
                                        <a:lnTo>
                                          <a:pt x="316" y="90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311" y="101"/>
                                        </a:lnTo>
                                        <a:lnTo>
                                          <a:pt x="309" y="108"/>
                                        </a:lnTo>
                                        <a:lnTo>
                                          <a:pt x="309" y="112"/>
                                        </a:lnTo>
                                        <a:lnTo>
                                          <a:pt x="307" y="119"/>
                                        </a:lnTo>
                                        <a:lnTo>
                                          <a:pt x="307" y="126"/>
                                        </a:lnTo>
                                        <a:lnTo>
                                          <a:pt x="304" y="133"/>
                                        </a:lnTo>
                                        <a:lnTo>
                                          <a:pt x="302" y="140"/>
                                        </a:lnTo>
                                        <a:lnTo>
                                          <a:pt x="300" y="146"/>
                                        </a:lnTo>
                                        <a:lnTo>
                                          <a:pt x="297" y="151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95" y="167"/>
                                        </a:lnTo>
                                        <a:lnTo>
                                          <a:pt x="293" y="171"/>
                                        </a:lnTo>
                                        <a:lnTo>
                                          <a:pt x="290" y="180"/>
                                        </a:lnTo>
                                        <a:lnTo>
                                          <a:pt x="288" y="187"/>
                                        </a:lnTo>
                                        <a:lnTo>
                                          <a:pt x="288" y="194"/>
                                        </a:lnTo>
                                        <a:lnTo>
                                          <a:pt x="283" y="201"/>
                                        </a:lnTo>
                                        <a:lnTo>
                                          <a:pt x="283" y="207"/>
                                        </a:lnTo>
                                        <a:lnTo>
                                          <a:pt x="281" y="214"/>
                                        </a:lnTo>
                                        <a:lnTo>
                                          <a:pt x="279" y="221"/>
                                        </a:lnTo>
                                        <a:lnTo>
                                          <a:pt x="276" y="228"/>
                                        </a:lnTo>
                                        <a:lnTo>
                                          <a:pt x="272" y="234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7" y="250"/>
                                        </a:lnTo>
                                        <a:lnTo>
                                          <a:pt x="263" y="255"/>
                                        </a:lnTo>
                                        <a:lnTo>
                                          <a:pt x="260" y="264"/>
                                        </a:lnTo>
                                        <a:lnTo>
                                          <a:pt x="256" y="271"/>
                                        </a:lnTo>
                                        <a:lnTo>
                                          <a:pt x="253" y="277"/>
                                        </a:lnTo>
                                        <a:lnTo>
                                          <a:pt x="249" y="284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4" y="295"/>
                                        </a:lnTo>
                                        <a:lnTo>
                                          <a:pt x="239" y="304"/>
                                        </a:lnTo>
                                        <a:lnTo>
                                          <a:pt x="235" y="309"/>
                                        </a:lnTo>
                                        <a:lnTo>
                                          <a:pt x="232" y="316"/>
                                        </a:lnTo>
                                        <a:lnTo>
                                          <a:pt x="230" y="320"/>
                                        </a:lnTo>
                                        <a:lnTo>
                                          <a:pt x="225" y="327"/>
                                        </a:lnTo>
                                        <a:lnTo>
                                          <a:pt x="221" y="336"/>
                                        </a:lnTo>
                                        <a:lnTo>
                                          <a:pt x="214" y="345"/>
                                        </a:lnTo>
                                        <a:lnTo>
                                          <a:pt x="207" y="352"/>
                                        </a:lnTo>
                                        <a:lnTo>
                                          <a:pt x="202" y="359"/>
                                        </a:lnTo>
                                        <a:lnTo>
                                          <a:pt x="200" y="363"/>
                                        </a:lnTo>
                                        <a:lnTo>
                                          <a:pt x="197" y="365"/>
                                        </a:lnTo>
                                        <a:lnTo>
                                          <a:pt x="190" y="368"/>
                                        </a:lnTo>
                                        <a:lnTo>
                                          <a:pt x="183" y="368"/>
                                        </a:lnTo>
                                        <a:lnTo>
                                          <a:pt x="179" y="368"/>
                                        </a:lnTo>
                                        <a:lnTo>
                                          <a:pt x="172" y="368"/>
                                        </a:lnTo>
                                        <a:lnTo>
                                          <a:pt x="167" y="368"/>
                                        </a:lnTo>
                                        <a:lnTo>
                                          <a:pt x="160" y="368"/>
                                        </a:lnTo>
                                        <a:lnTo>
                                          <a:pt x="153" y="368"/>
                                        </a:lnTo>
                                        <a:lnTo>
                                          <a:pt x="146" y="368"/>
                                        </a:lnTo>
                                        <a:lnTo>
                                          <a:pt x="137" y="368"/>
                                        </a:lnTo>
                                        <a:lnTo>
                                          <a:pt x="130" y="368"/>
                                        </a:lnTo>
                                        <a:lnTo>
                                          <a:pt x="123" y="368"/>
                                        </a:lnTo>
                                        <a:lnTo>
                                          <a:pt x="114" y="368"/>
                                        </a:lnTo>
                                        <a:lnTo>
                                          <a:pt x="107" y="368"/>
                                        </a:lnTo>
                                        <a:lnTo>
                                          <a:pt x="97" y="368"/>
                                        </a:lnTo>
                                        <a:lnTo>
                                          <a:pt x="88" y="368"/>
                                        </a:lnTo>
                                        <a:lnTo>
                                          <a:pt x="81" y="368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65" y="368"/>
                                        </a:lnTo>
                                        <a:lnTo>
                                          <a:pt x="55" y="365"/>
                                        </a:lnTo>
                                        <a:lnTo>
                                          <a:pt x="49" y="365"/>
                                        </a:lnTo>
                                        <a:lnTo>
                                          <a:pt x="42" y="365"/>
                                        </a:lnTo>
                                        <a:lnTo>
                                          <a:pt x="35" y="365"/>
                                        </a:lnTo>
                                        <a:lnTo>
                                          <a:pt x="28" y="363"/>
                                        </a:lnTo>
                                        <a:lnTo>
                                          <a:pt x="21" y="363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4" y="361"/>
                                        </a:lnTo>
                                        <a:lnTo>
                                          <a:pt x="2" y="359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2" y="336"/>
                                        </a:lnTo>
                                        <a:lnTo>
                                          <a:pt x="4" y="327"/>
                                        </a:lnTo>
                                        <a:lnTo>
                                          <a:pt x="9" y="320"/>
                                        </a:lnTo>
                                        <a:lnTo>
                                          <a:pt x="11" y="311"/>
                                        </a:lnTo>
                                        <a:lnTo>
                                          <a:pt x="16" y="302"/>
                                        </a:lnTo>
                                        <a:lnTo>
                                          <a:pt x="18" y="295"/>
                                        </a:lnTo>
                                        <a:lnTo>
                                          <a:pt x="21" y="291"/>
                                        </a:lnTo>
                                        <a:lnTo>
                                          <a:pt x="23" y="284"/>
                                        </a:lnTo>
                                        <a:lnTo>
                                          <a:pt x="25" y="280"/>
                                        </a:lnTo>
                                        <a:lnTo>
                                          <a:pt x="28" y="273"/>
                                        </a:lnTo>
                                        <a:lnTo>
                                          <a:pt x="32" y="266"/>
                                        </a:lnTo>
                                        <a:lnTo>
                                          <a:pt x="32" y="259"/>
                                        </a:lnTo>
                                        <a:lnTo>
                                          <a:pt x="37" y="253"/>
                                        </a:lnTo>
                                        <a:lnTo>
                                          <a:pt x="39" y="243"/>
                                        </a:lnTo>
                                        <a:lnTo>
                                          <a:pt x="42" y="237"/>
                                        </a:lnTo>
                                        <a:lnTo>
                                          <a:pt x="44" y="228"/>
                                        </a:lnTo>
                                        <a:lnTo>
                                          <a:pt x="49" y="221"/>
                                        </a:lnTo>
                                        <a:lnTo>
                                          <a:pt x="51" y="212"/>
                                        </a:lnTo>
                                        <a:lnTo>
                                          <a:pt x="53" y="203"/>
                                        </a:lnTo>
                                        <a:lnTo>
                                          <a:pt x="53" y="194"/>
                                        </a:lnTo>
                                        <a:lnTo>
                                          <a:pt x="58" y="185"/>
                                        </a:lnTo>
                                        <a:lnTo>
                                          <a:pt x="60" y="173"/>
                                        </a:lnTo>
                                        <a:lnTo>
                                          <a:pt x="62" y="164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7" y="146"/>
                                        </a:lnTo>
                                        <a:lnTo>
                                          <a:pt x="69" y="137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74" y="119"/>
                                        </a:lnTo>
                                        <a:lnTo>
                                          <a:pt x="76" y="108"/>
                                        </a:lnTo>
                                        <a:lnTo>
                                          <a:pt x="79" y="99"/>
                                        </a:lnTo>
                                        <a:lnTo>
                                          <a:pt x="81" y="90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6" y="76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93" y="45"/>
                                        </a:lnTo>
                                        <a:lnTo>
                                          <a:pt x="93" y="38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25" y="15"/>
                                        </a:lnTo>
                                        <a:lnTo>
                                          <a:pt x="125" y="15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3" y="24"/>
                                        </a:lnTo>
                                        <a:lnTo>
                                          <a:pt x="123" y="33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6" y="70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4" y="83"/>
                                        </a:lnTo>
                                        <a:lnTo>
                                          <a:pt x="114" y="88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09" y="103"/>
                                        </a:lnTo>
                                        <a:lnTo>
                                          <a:pt x="107" y="110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4" y="135"/>
                                        </a:lnTo>
                                        <a:lnTo>
                                          <a:pt x="102" y="142"/>
                                        </a:lnTo>
                                        <a:lnTo>
                                          <a:pt x="100" y="149"/>
                                        </a:lnTo>
                                        <a:lnTo>
                                          <a:pt x="97" y="158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3" y="173"/>
                                        </a:lnTo>
                                        <a:lnTo>
                                          <a:pt x="93" y="183"/>
                                        </a:lnTo>
                                        <a:lnTo>
                                          <a:pt x="88" y="189"/>
                                        </a:lnTo>
                                        <a:lnTo>
                                          <a:pt x="88" y="198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3" y="212"/>
                                        </a:lnTo>
                                        <a:lnTo>
                                          <a:pt x="81" y="221"/>
                                        </a:lnTo>
                                        <a:lnTo>
                                          <a:pt x="79" y="228"/>
                                        </a:lnTo>
                                        <a:lnTo>
                                          <a:pt x="74" y="232"/>
                                        </a:lnTo>
                                        <a:lnTo>
                                          <a:pt x="74" y="241"/>
                                        </a:lnTo>
                                        <a:lnTo>
                                          <a:pt x="72" y="248"/>
                                        </a:lnTo>
                                        <a:lnTo>
                                          <a:pt x="69" y="255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62" y="266"/>
                                        </a:lnTo>
                                        <a:lnTo>
                                          <a:pt x="62" y="273"/>
                                        </a:lnTo>
                                        <a:lnTo>
                                          <a:pt x="60" y="280"/>
                                        </a:lnTo>
                                        <a:lnTo>
                                          <a:pt x="55" y="289"/>
                                        </a:lnTo>
                                        <a:lnTo>
                                          <a:pt x="53" y="300"/>
                                        </a:lnTo>
                                        <a:lnTo>
                                          <a:pt x="49" y="309"/>
                                        </a:lnTo>
                                        <a:lnTo>
                                          <a:pt x="46" y="316"/>
                                        </a:lnTo>
                                        <a:lnTo>
                                          <a:pt x="42" y="323"/>
                                        </a:lnTo>
                                        <a:lnTo>
                                          <a:pt x="42" y="329"/>
                                        </a:lnTo>
                                        <a:lnTo>
                                          <a:pt x="37" y="338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42" y="341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55" y="341"/>
                                        </a:lnTo>
                                        <a:lnTo>
                                          <a:pt x="65" y="341"/>
                                        </a:lnTo>
                                        <a:lnTo>
                                          <a:pt x="76" y="341"/>
                                        </a:lnTo>
                                        <a:lnTo>
                                          <a:pt x="83" y="341"/>
                                        </a:lnTo>
                                        <a:lnTo>
                                          <a:pt x="88" y="341"/>
                                        </a:lnTo>
                                        <a:lnTo>
                                          <a:pt x="95" y="341"/>
                                        </a:lnTo>
                                        <a:lnTo>
                                          <a:pt x="102" y="341"/>
                                        </a:lnTo>
                                        <a:lnTo>
                                          <a:pt x="107" y="338"/>
                                        </a:lnTo>
                                        <a:lnTo>
                                          <a:pt x="114" y="338"/>
                                        </a:lnTo>
                                        <a:lnTo>
                                          <a:pt x="118" y="338"/>
                                        </a:lnTo>
                                        <a:lnTo>
                                          <a:pt x="125" y="338"/>
                                        </a:lnTo>
                                        <a:lnTo>
                                          <a:pt x="130" y="336"/>
                                        </a:lnTo>
                                        <a:lnTo>
                                          <a:pt x="137" y="336"/>
                                        </a:lnTo>
                                        <a:lnTo>
                                          <a:pt x="144" y="336"/>
                                        </a:lnTo>
                                        <a:lnTo>
                                          <a:pt x="149" y="336"/>
                                        </a:lnTo>
                                        <a:lnTo>
                                          <a:pt x="158" y="336"/>
                                        </a:lnTo>
                                        <a:lnTo>
                                          <a:pt x="169" y="334"/>
                                        </a:lnTo>
                                        <a:lnTo>
                                          <a:pt x="176" y="332"/>
                                        </a:lnTo>
                                        <a:lnTo>
                                          <a:pt x="181" y="332"/>
                                        </a:lnTo>
                                        <a:lnTo>
                                          <a:pt x="186" y="327"/>
                                        </a:lnTo>
                                        <a:lnTo>
                                          <a:pt x="190" y="323"/>
                                        </a:lnTo>
                                        <a:lnTo>
                                          <a:pt x="195" y="316"/>
                                        </a:lnTo>
                                        <a:lnTo>
                                          <a:pt x="200" y="307"/>
                                        </a:lnTo>
                                        <a:lnTo>
                                          <a:pt x="204" y="298"/>
                                        </a:lnTo>
                                        <a:lnTo>
                                          <a:pt x="211" y="289"/>
                                        </a:lnTo>
                                        <a:lnTo>
                                          <a:pt x="216" y="277"/>
                                        </a:lnTo>
                                        <a:lnTo>
                                          <a:pt x="223" y="268"/>
                                        </a:lnTo>
                                        <a:lnTo>
                                          <a:pt x="225" y="262"/>
                                        </a:lnTo>
                                        <a:lnTo>
                                          <a:pt x="228" y="257"/>
                                        </a:lnTo>
                                        <a:lnTo>
                                          <a:pt x="230" y="250"/>
                                        </a:lnTo>
                                        <a:lnTo>
                                          <a:pt x="232" y="246"/>
                                        </a:lnTo>
                                        <a:lnTo>
                                          <a:pt x="237" y="234"/>
                                        </a:lnTo>
                                        <a:lnTo>
                                          <a:pt x="244" y="225"/>
                                        </a:lnTo>
                                        <a:lnTo>
                                          <a:pt x="246" y="214"/>
                                        </a:lnTo>
                                        <a:lnTo>
                                          <a:pt x="251" y="205"/>
                                        </a:lnTo>
                                        <a:lnTo>
                                          <a:pt x="253" y="198"/>
                                        </a:lnTo>
                                        <a:lnTo>
                                          <a:pt x="256" y="192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60" y="178"/>
                                        </a:lnTo>
                                        <a:lnTo>
                                          <a:pt x="263" y="171"/>
                                        </a:lnTo>
                                        <a:lnTo>
                                          <a:pt x="263" y="162"/>
                                        </a:lnTo>
                                        <a:lnTo>
                                          <a:pt x="265" y="153"/>
                                        </a:lnTo>
                                        <a:lnTo>
                                          <a:pt x="267" y="146"/>
                                        </a:lnTo>
                                        <a:lnTo>
                                          <a:pt x="269" y="137"/>
                                        </a:lnTo>
                                        <a:lnTo>
                                          <a:pt x="272" y="128"/>
                                        </a:lnTo>
                                        <a:lnTo>
                                          <a:pt x="272" y="122"/>
                                        </a:lnTo>
                                        <a:lnTo>
                                          <a:pt x="274" y="115"/>
                                        </a:lnTo>
                                        <a:lnTo>
                                          <a:pt x="274" y="108"/>
                                        </a:lnTo>
                                        <a:lnTo>
                                          <a:pt x="276" y="103"/>
                                        </a:lnTo>
                                        <a:lnTo>
                                          <a:pt x="279" y="94"/>
                                        </a:lnTo>
                                        <a:lnTo>
                                          <a:pt x="279" y="92"/>
                                        </a:lnTo>
                                        <a:lnTo>
                                          <a:pt x="328" y="42"/>
                                        </a:lnTo>
                                        <a:lnTo>
                                          <a:pt x="328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983520"/>
                                    <a:ext cx="231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36">
                                        <a:moveTo>
                                          <a:pt x="12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56" y="2"/>
                                        </a:lnTo>
                                        <a:lnTo>
                                          <a:pt x="163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186" y="2"/>
                                        </a:lnTo>
                                        <a:lnTo>
                                          <a:pt x="198" y="2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9" y="2"/>
                                        </a:lnTo>
                                        <a:lnTo>
                                          <a:pt x="231" y="4"/>
                                        </a:lnTo>
                                        <a:lnTo>
                                          <a:pt x="240" y="4"/>
                                        </a:lnTo>
                                        <a:lnTo>
                                          <a:pt x="249" y="4"/>
                                        </a:lnTo>
                                        <a:lnTo>
                                          <a:pt x="256" y="4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68" y="4"/>
                                        </a:lnTo>
                                        <a:lnTo>
                                          <a:pt x="275" y="4"/>
                                        </a:lnTo>
                                        <a:lnTo>
                                          <a:pt x="277" y="4"/>
                                        </a:lnTo>
                                        <a:lnTo>
                                          <a:pt x="282" y="7"/>
                                        </a:lnTo>
                                        <a:lnTo>
                                          <a:pt x="284" y="7"/>
                                        </a:lnTo>
                                        <a:lnTo>
                                          <a:pt x="293" y="7"/>
                                        </a:lnTo>
                                        <a:lnTo>
                                          <a:pt x="296" y="7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7" y="7"/>
                                        </a:lnTo>
                                        <a:lnTo>
                                          <a:pt x="314" y="7"/>
                                        </a:lnTo>
                                        <a:lnTo>
                                          <a:pt x="319" y="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33" y="7"/>
                                        </a:lnTo>
                                        <a:lnTo>
                                          <a:pt x="340" y="7"/>
                                        </a:lnTo>
                                        <a:lnTo>
                                          <a:pt x="347" y="7"/>
                                        </a:lnTo>
                                        <a:lnTo>
                                          <a:pt x="356" y="7"/>
                                        </a:lnTo>
                                        <a:lnTo>
                                          <a:pt x="363" y="7"/>
                                        </a:lnTo>
                                        <a:lnTo>
                                          <a:pt x="372" y="9"/>
                                        </a:lnTo>
                                        <a:lnTo>
                                          <a:pt x="379" y="9"/>
                                        </a:lnTo>
                                        <a:lnTo>
                                          <a:pt x="386" y="9"/>
                                        </a:lnTo>
                                        <a:lnTo>
                                          <a:pt x="393" y="9"/>
                                        </a:lnTo>
                                        <a:lnTo>
                                          <a:pt x="400" y="9"/>
                                        </a:lnTo>
                                        <a:lnTo>
                                          <a:pt x="407" y="9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419" y="9"/>
                                        </a:lnTo>
                                        <a:lnTo>
                                          <a:pt x="426" y="9"/>
                                        </a:lnTo>
                                        <a:lnTo>
                                          <a:pt x="435" y="9"/>
                                        </a:lnTo>
                                        <a:lnTo>
                                          <a:pt x="445" y="9"/>
                                        </a:lnTo>
                                        <a:lnTo>
                                          <a:pt x="449" y="9"/>
                                        </a:lnTo>
                                        <a:lnTo>
                                          <a:pt x="452" y="9"/>
                                        </a:lnTo>
                                        <a:lnTo>
                                          <a:pt x="447" y="36"/>
                                        </a:lnTo>
                                        <a:lnTo>
                                          <a:pt x="445" y="36"/>
                                        </a:lnTo>
                                        <a:lnTo>
                                          <a:pt x="438" y="36"/>
                                        </a:lnTo>
                                        <a:lnTo>
                                          <a:pt x="431" y="36"/>
                                        </a:lnTo>
                                        <a:lnTo>
                                          <a:pt x="426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0" y="36"/>
                                        </a:lnTo>
                                        <a:lnTo>
                                          <a:pt x="400" y="36"/>
                                        </a:lnTo>
                                        <a:lnTo>
                                          <a:pt x="391" y="36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372" y="36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51" y="36"/>
                                        </a:lnTo>
                                        <a:lnTo>
                                          <a:pt x="342" y="3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26" y="34"/>
                                        </a:lnTo>
                                        <a:lnTo>
                                          <a:pt x="319" y="34"/>
                                        </a:lnTo>
                                        <a:lnTo>
                                          <a:pt x="314" y="34"/>
                                        </a:lnTo>
                                        <a:lnTo>
                                          <a:pt x="307" y="34"/>
                                        </a:lnTo>
                                        <a:lnTo>
                                          <a:pt x="296" y="34"/>
                                        </a:lnTo>
                                        <a:lnTo>
                                          <a:pt x="286" y="34"/>
                                        </a:lnTo>
                                        <a:lnTo>
                                          <a:pt x="275" y="34"/>
                                        </a:lnTo>
                                        <a:lnTo>
                                          <a:pt x="265" y="34"/>
                                        </a:lnTo>
                                        <a:lnTo>
                                          <a:pt x="256" y="34"/>
                                        </a:lnTo>
                                        <a:lnTo>
                                          <a:pt x="247" y="34"/>
                                        </a:lnTo>
                                        <a:lnTo>
                                          <a:pt x="238" y="34"/>
                                        </a:lnTo>
                                        <a:lnTo>
                                          <a:pt x="231" y="34"/>
                                        </a:lnTo>
                                        <a:lnTo>
                                          <a:pt x="224" y="34"/>
                                        </a:lnTo>
                                        <a:lnTo>
                                          <a:pt x="219" y="34"/>
                                        </a:lnTo>
                                        <a:lnTo>
                                          <a:pt x="210" y="34"/>
                                        </a:lnTo>
                                        <a:lnTo>
                                          <a:pt x="205" y="34"/>
                                        </a:lnTo>
                                        <a:lnTo>
                                          <a:pt x="200" y="34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186" y="31"/>
                                        </a:lnTo>
                                        <a:lnTo>
                                          <a:pt x="179" y="31"/>
                                        </a:lnTo>
                                        <a:lnTo>
                                          <a:pt x="175" y="31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51" y="31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35" y="31"/>
                                        </a:lnTo>
                                        <a:lnTo>
                                          <a:pt x="124" y="31"/>
                                        </a:lnTo>
                                        <a:lnTo>
                                          <a:pt x="117" y="31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912600"/>
                                    <a:ext cx="939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74">
                                        <a:moveTo>
                                          <a:pt x="161" y="0"/>
                                        </a:moveTo>
                                        <a:lnTo>
                                          <a:pt x="158" y="0"/>
                                        </a:lnTo>
                                        <a:lnTo>
                                          <a:pt x="156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1" y="16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7" y="27"/>
                                        </a:lnTo>
                                        <a:lnTo>
                                          <a:pt x="144" y="34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37" y="48"/>
                                        </a:lnTo>
                                        <a:lnTo>
                                          <a:pt x="135" y="54"/>
                                        </a:lnTo>
                                        <a:lnTo>
                                          <a:pt x="133" y="61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23" y="82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19" y="93"/>
                                        </a:lnTo>
                                        <a:lnTo>
                                          <a:pt x="116" y="97"/>
                                        </a:lnTo>
                                        <a:lnTo>
                                          <a:pt x="114" y="104"/>
                                        </a:lnTo>
                                        <a:lnTo>
                                          <a:pt x="112" y="109"/>
                                        </a:lnTo>
                                        <a:lnTo>
                                          <a:pt x="109" y="115"/>
                                        </a:lnTo>
                                        <a:lnTo>
                                          <a:pt x="107" y="120"/>
                                        </a:lnTo>
                                        <a:lnTo>
                                          <a:pt x="107" y="124"/>
                                        </a:lnTo>
                                        <a:lnTo>
                                          <a:pt x="102" y="133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4" y="147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2" y="174"/>
                                        </a:lnTo>
                                        <a:lnTo>
                                          <a:pt x="7" y="174"/>
                                        </a:lnTo>
                                        <a:lnTo>
                                          <a:pt x="14" y="174"/>
                                        </a:lnTo>
                                        <a:lnTo>
                                          <a:pt x="21" y="174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40" y="174"/>
                                        </a:lnTo>
                                        <a:lnTo>
                                          <a:pt x="49" y="174"/>
                                        </a:lnTo>
                                        <a:lnTo>
                                          <a:pt x="58" y="174"/>
                                        </a:lnTo>
                                        <a:lnTo>
                                          <a:pt x="68" y="172"/>
                                        </a:lnTo>
                                        <a:lnTo>
                                          <a:pt x="79" y="172"/>
                                        </a:lnTo>
                                        <a:lnTo>
                                          <a:pt x="88" y="172"/>
                                        </a:lnTo>
                                        <a:lnTo>
                                          <a:pt x="95" y="170"/>
                                        </a:lnTo>
                                        <a:lnTo>
                                          <a:pt x="102" y="167"/>
                                        </a:lnTo>
                                        <a:lnTo>
                                          <a:pt x="109" y="165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116" y="158"/>
                                        </a:lnTo>
                                        <a:lnTo>
                                          <a:pt x="121" y="154"/>
                                        </a:lnTo>
                                        <a:lnTo>
                                          <a:pt x="123" y="147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28" y="138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40" y="113"/>
                                        </a:lnTo>
                                        <a:lnTo>
                                          <a:pt x="142" y="106"/>
                                        </a:lnTo>
                                        <a:lnTo>
                                          <a:pt x="144" y="100"/>
                                        </a:lnTo>
                                        <a:lnTo>
                                          <a:pt x="149" y="93"/>
                                        </a:lnTo>
                                        <a:lnTo>
                                          <a:pt x="151" y="84"/>
                                        </a:lnTo>
                                        <a:lnTo>
                                          <a:pt x="154" y="79"/>
                                        </a:lnTo>
                                        <a:lnTo>
                                          <a:pt x="156" y="70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1" y="57"/>
                                        </a:lnTo>
                                        <a:lnTo>
                                          <a:pt x="165" y="50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70" y="32"/>
                                        </a:lnTo>
                                        <a:lnTo>
                                          <a:pt x="175" y="27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79" y="9"/>
                                        </a:lnTo>
                                        <a:lnTo>
                                          <a:pt x="181" y="7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881280"/>
                                    <a:ext cx="199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52">
                                        <a:moveTo>
                                          <a:pt x="1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3" y="7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21" y="7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49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82" y="12"/>
                                        </a:lnTo>
                                        <a:lnTo>
                                          <a:pt x="189" y="12"/>
                                        </a:lnTo>
                                        <a:lnTo>
                                          <a:pt x="196" y="12"/>
                                        </a:lnTo>
                                        <a:lnTo>
                                          <a:pt x="203" y="14"/>
                                        </a:lnTo>
                                        <a:lnTo>
                                          <a:pt x="207" y="14"/>
                                        </a:lnTo>
                                        <a:lnTo>
                                          <a:pt x="212" y="14"/>
                                        </a:lnTo>
                                        <a:lnTo>
                                          <a:pt x="217" y="14"/>
                                        </a:lnTo>
                                        <a:lnTo>
                                          <a:pt x="221" y="14"/>
                                        </a:lnTo>
                                        <a:lnTo>
                                          <a:pt x="226" y="14"/>
                                        </a:lnTo>
                                        <a:lnTo>
                                          <a:pt x="235" y="14"/>
                                        </a:lnTo>
                                        <a:lnTo>
                                          <a:pt x="240" y="14"/>
                                        </a:lnTo>
                                        <a:lnTo>
                                          <a:pt x="247" y="14"/>
                                        </a:lnTo>
                                        <a:lnTo>
                                          <a:pt x="251" y="14"/>
                                        </a:lnTo>
                                        <a:lnTo>
                                          <a:pt x="258" y="14"/>
                                        </a:lnTo>
                                        <a:lnTo>
                                          <a:pt x="265" y="14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79" y="14"/>
                                        </a:lnTo>
                                        <a:lnTo>
                                          <a:pt x="286" y="16"/>
                                        </a:lnTo>
                                        <a:lnTo>
                                          <a:pt x="293" y="16"/>
                                        </a:lnTo>
                                        <a:lnTo>
                                          <a:pt x="300" y="16"/>
                                        </a:lnTo>
                                        <a:lnTo>
                                          <a:pt x="307" y="16"/>
                                        </a:lnTo>
                                        <a:lnTo>
                                          <a:pt x="317" y="16"/>
                                        </a:lnTo>
                                        <a:lnTo>
                                          <a:pt x="321" y="16"/>
                                        </a:lnTo>
                                        <a:lnTo>
                                          <a:pt x="331" y="16"/>
                                        </a:lnTo>
                                        <a:lnTo>
                                          <a:pt x="335" y="16"/>
                                        </a:lnTo>
                                        <a:lnTo>
                                          <a:pt x="342" y="16"/>
                                        </a:lnTo>
                                        <a:lnTo>
                                          <a:pt x="349" y="16"/>
                                        </a:lnTo>
                                        <a:lnTo>
                                          <a:pt x="354" y="16"/>
                                        </a:lnTo>
                                        <a:lnTo>
                                          <a:pt x="361" y="16"/>
                                        </a:lnTo>
                                        <a:lnTo>
                                          <a:pt x="365" y="19"/>
                                        </a:lnTo>
                                        <a:lnTo>
                                          <a:pt x="375" y="19"/>
                                        </a:lnTo>
                                        <a:lnTo>
                                          <a:pt x="382" y="19"/>
                                        </a:lnTo>
                                        <a:lnTo>
                                          <a:pt x="386" y="19"/>
                                        </a:lnTo>
                                        <a:lnTo>
                                          <a:pt x="389" y="21"/>
                                        </a:lnTo>
                                        <a:lnTo>
                                          <a:pt x="384" y="52"/>
                                        </a:lnTo>
                                        <a:lnTo>
                                          <a:pt x="384" y="52"/>
                                        </a:lnTo>
                                        <a:lnTo>
                                          <a:pt x="379" y="52"/>
                                        </a:lnTo>
                                        <a:lnTo>
                                          <a:pt x="372" y="50"/>
                                        </a:lnTo>
                                        <a:lnTo>
                                          <a:pt x="365" y="50"/>
                                        </a:lnTo>
                                        <a:lnTo>
                                          <a:pt x="356" y="48"/>
                                        </a:lnTo>
                                        <a:lnTo>
                                          <a:pt x="347" y="48"/>
                                        </a:lnTo>
                                        <a:lnTo>
                                          <a:pt x="335" y="48"/>
                                        </a:lnTo>
                                        <a:lnTo>
                                          <a:pt x="324" y="48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12" y="46"/>
                                        </a:lnTo>
                                        <a:lnTo>
                                          <a:pt x="305" y="43"/>
                                        </a:lnTo>
                                        <a:lnTo>
                                          <a:pt x="300" y="43"/>
                                        </a:lnTo>
                                        <a:lnTo>
                                          <a:pt x="293" y="43"/>
                                        </a:lnTo>
                                        <a:lnTo>
                                          <a:pt x="289" y="43"/>
                                        </a:lnTo>
                                        <a:lnTo>
                                          <a:pt x="282" y="43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58" y="41"/>
                                        </a:lnTo>
                                        <a:lnTo>
                                          <a:pt x="251" y="41"/>
                                        </a:lnTo>
                                        <a:lnTo>
                                          <a:pt x="247" y="43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0" y="41"/>
                                        </a:lnTo>
                                        <a:lnTo>
                                          <a:pt x="233" y="41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21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98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77" y="39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24" y="37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03" y="37"/>
                                        </a:lnTo>
                                        <a:lnTo>
                                          <a:pt x="91" y="37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467280"/>
                                    <a:ext cx="68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92">
                                        <a:moveTo>
                                          <a:pt x="26" y="0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63" y="43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94" y="81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5" y="106"/>
                                        </a:lnTo>
                                        <a:lnTo>
                                          <a:pt x="110" y="113"/>
                                        </a:lnTo>
                                        <a:lnTo>
                                          <a:pt x="112" y="122"/>
                                        </a:lnTo>
                                        <a:lnTo>
                                          <a:pt x="117" y="129"/>
                                        </a:lnTo>
                                        <a:lnTo>
                                          <a:pt x="119" y="135"/>
                                        </a:lnTo>
                                        <a:lnTo>
                                          <a:pt x="121" y="142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26" y="156"/>
                                        </a:lnTo>
                                        <a:lnTo>
                                          <a:pt x="128" y="163"/>
                                        </a:lnTo>
                                        <a:lnTo>
                                          <a:pt x="131" y="165"/>
                                        </a:lnTo>
                                        <a:lnTo>
                                          <a:pt x="133" y="172"/>
                                        </a:lnTo>
                                        <a:lnTo>
                                          <a:pt x="135" y="176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12" y="19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07" y="181"/>
                                        </a:lnTo>
                                        <a:lnTo>
                                          <a:pt x="105" y="174"/>
                                        </a:lnTo>
                                        <a:lnTo>
                                          <a:pt x="101" y="167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6" y="156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89" y="140"/>
                                        </a:lnTo>
                                        <a:lnTo>
                                          <a:pt x="87" y="133"/>
                                        </a:lnTo>
                                        <a:lnTo>
                                          <a:pt x="82" y="129"/>
                                        </a:lnTo>
                                        <a:lnTo>
                                          <a:pt x="80" y="122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61" y="95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2" y="81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38" y="68"/>
                                        </a:lnTo>
                                        <a:lnTo>
                                          <a:pt x="33" y="61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643320"/>
                                    <a:ext cx="230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54">
                                        <a:moveTo>
                                          <a:pt x="14" y="3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3" y="125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" y="150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17" y="150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21" y="141"/>
                                        </a:lnTo>
                                        <a:lnTo>
                                          <a:pt x="24" y="134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31" y="120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35" y="109"/>
                                        </a:lnTo>
                                        <a:lnTo>
                                          <a:pt x="38" y="104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785520"/>
                                    <a:ext cx="655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62">
                                        <a:moveTo>
                                          <a:pt x="96" y="2"/>
                                        </a:moveTo>
                                        <a:lnTo>
                                          <a:pt x="93" y="2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61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6" y="92"/>
                                        </a:lnTo>
                                        <a:lnTo>
                                          <a:pt x="49" y="99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7" y="131"/>
                                        </a:lnTo>
                                        <a:lnTo>
                                          <a:pt x="3" y="137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5" y="153"/>
                                        </a:lnTo>
                                        <a:lnTo>
                                          <a:pt x="10" y="158"/>
                                        </a:lnTo>
                                        <a:lnTo>
                                          <a:pt x="17" y="162"/>
                                        </a:lnTo>
                                        <a:lnTo>
                                          <a:pt x="21" y="162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33" y="158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44" y="146"/>
                                        </a:lnTo>
                                        <a:lnTo>
                                          <a:pt x="51" y="140"/>
                                        </a:lnTo>
                                        <a:lnTo>
                                          <a:pt x="56" y="135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5" y="122"/>
                                        </a:lnTo>
                                        <a:lnTo>
                                          <a:pt x="72" y="115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84" y="97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100" y="79"/>
                                        </a:lnTo>
                                        <a:lnTo>
                                          <a:pt x="105" y="70"/>
                                        </a:lnTo>
                                        <a:lnTo>
                                          <a:pt x="110" y="6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1" y="42"/>
                                        </a:lnTo>
                                        <a:lnTo>
                                          <a:pt x="121" y="33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8" y="18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9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896040"/>
                                    <a:ext cx="132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70">
                                        <a:moveTo>
                                          <a:pt x="244" y="33"/>
                                        </a:moveTo>
                                        <a:lnTo>
                                          <a:pt x="237" y="33"/>
                                        </a:lnTo>
                                        <a:lnTo>
                                          <a:pt x="228" y="33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16" y="31"/>
                                        </a:lnTo>
                                        <a:lnTo>
                                          <a:pt x="212" y="31"/>
                                        </a:lnTo>
                                        <a:lnTo>
                                          <a:pt x="205" y="31"/>
                                        </a:lnTo>
                                        <a:lnTo>
                                          <a:pt x="195" y="31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2" y="29"/>
                                        </a:lnTo>
                                        <a:lnTo>
                                          <a:pt x="172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54" y="24"/>
                                        </a:lnTo>
                                        <a:lnTo>
                                          <a:pt x="147" y="24"/>
                                        </a:lnTo>
                                        <a:lnTo>
                                          <a:pt x="137" y="24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6" y="2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88" y="15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102" y="56"/>
                                        </a:lnTo>
                                        <a:lnTo>
                                          <a:pt x="109" y="56"/>
                                        </a:lnTo>
                                        <a:lnTo>
                                          <a:pt x="119" y="58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7" y="61"/>
                                        </a:lnTo>
                                        <a:lnTo>
                                          <a:pt x="156" y="63"/>
                                        </a:lnTo>
                                        <a:lnTo>
                                          <a:pt x="165" y="63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82" y="65"/>
                                        </a:lnTo>
                                        <a:lnTo>
                                          <a:pt x="191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214" y="67"/>
                                        </a:lnTo>
                                        <a:lnTo>
                                          <a:pt x="223" y="70"/>
                                        </a:lnTo>
                                        <a:lnTo>
                                          <a:pt x="228" y="67"/>
                                        </a:lnTo>
                                        <a:lnTo>
                                          <a:pt x="235" y="67"/>
                                        </a:lnTo>
                                        <a:lnTo>
                                          <a:pt x="240" y="67"/>
                                        </a:lnTo>
                                        <a:lnTo>
                                          <a:pt x="244" y="67"/>
                                        </a:lnTo>
                                        <a:lnTo>
                                          <a:pt x="254" y="65"/>
                                        </a:lnTo>
                                        <a:lnTo>
                                          <a:pt x="256" y="63"/>
                                        </a:lnTo>
                                        <a:lnTo>
                                          <a:pt x="258" y="56"/>
                                        </a:lnTo>
                                        <a:lnTo>
                                          <a:pt x="258" y="52"/>
                                        </a:lnTo>
                                        <a:lnTo>
                                          <a:pt x="256" y="45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47" y="36"/>
                                        </a:lnTo>
                                        <a:lnTo>
                                          <a:pt x="244" y="33"/>
                                        </a:lnTo>
                                        <a:lnTo>
                                          <a:pt x="244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344160"/>
                                    <a:ext cx="932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75">
                                        <a:moveTo>
                                          <a:pt x="153" y="32"/>
                                        </a:moveTo>
                                        <a:lnTo>
                                          <a:pt x="151" y="29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41" y="25"/>
                                        </a:lnTo>
                                        <a:lnTo>
                                          <a:pt x="134" y="23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76" y="41"/>
                                        </a:lnTo>
                                        <a:lnTo>
                                          <a:pt x="83" y="41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5" y="54"/>
                                        </a:lnTo>
                                        <a:lnTo>
                                          <a:pt x="130" y="59"/>
                                        </a:lnTo>
                                        <a:lnTo>
                                          <a:pt x="139" y="61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58" y="70"/>
                                        </a:lnTo>
                                        <a:lnTo>
                                          <a:pt x="165" y="72"/>
                                        </a:lnTo>
                                        <a:lnTo>
                                          <a:pt x="172" y="75"/>
                                        </a:lnTo>
                                        <a:lnTo>
                                          <a:pt x="179" y="75"/>
                                        </a:lnTo>
                                        <a:lnTo>
                                          <a:pt x="183" y="72"/>
                                        </a:lnTo>
                                        <a:lnTo>
                                          <a:pt x="181" y="66"/>
                                        </a:lnTo>
                                        <a:lnTo>
                                          <a:pt x="181" y="59"/>
                                        </a:lnTo>
                                        <a:lnTo>
                                          <a:pt x="174" y="52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2" y="38"/>
                                        </a:lnTo>
                                        <a:lnTo>
                                          <a:pt x="158" y="34"/>
                                        </a:lnTo>
                                        <a:lnTo>
                                          <a:pt x="15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5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45600"/>
                                    <a:ext cx="1440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86">
                                        <a:moveTo>
                                          <a:pt x="275" y="0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35" y="3"/>
                                        </a:lnTo>
                                        <a:lnTo>
                                          <a:pt x="226" y="5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14" y="9"/>
                                        </a:lnTo>
                                        <a:lnTo>
                                          <a:pt x="207" y="9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196" y="12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82" y="16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63" y="23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51" y="30"/>
                                        </a:lnTo>
                                        <a:lnTo>
                                          <a:pt x="144" y="32"/>
                                        </a:lnTo>
                                        <a:lnTo>
                                          <a:pt x="137" y="34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26" y="41"/>
                                        </a:lnTo>
                                        <a:lnTo>
                                          <a:pt x="119" y="45"/>
                                        </a:lnTo>
                                        <a:lnTo>
                                          <a:pt x="112" y="50"/>
                                        </a:lnTo>
                                        <a:lnTo>
                                          <a:pt x="107" y="52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89" y="66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6" y="95"/>
                                        </a:lnTo>
                                        <a:lnTo>
                                          <a:pt x="47" y="104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28" y="125"/>
                                        </a:lnTo>
                                        <a:lnTo>
                                          <a:pt x="23" y="136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5" y="158"/>
                                        </a:lnTo>
                                        <a:lnTo>
                                          <a:pt x="3" y="167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5" y="186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17" y="183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30" y="172"/>
                                        </a:lnTo>
                                        <a:lnTo>
                                          <a:pt x="37" y="165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54" y="147"/>
                                        </a:lnTo>
                                        <a:lnTo>
                                          <a:pt x="63" y="140"/>
                                        </a:lnTo>
                                        <a:lnTo>
                                          <a:pt x="72" y="131"/>
                                        </a:lnTo>
                                        <a:lnTo>
                                          <a:pt x="82" y="122"/>
                                        </a:lnTo>
                                        <a:lnTo>
                                          <a:pt x="91" y="111"/>
                                        </a:lnTo>
                                        <a:lnTo>
                                          <a:pt x="100" y="102"/>
                                        </a:lnTo>
                                        <a:lnTo>
                                          <a:pt x="107" y="95"/>
                                        </a:lnTo>
                                        <a:lnTo>
                                          <a:pt x="112" y="91"/>
                                        </a:lnTo>
                                        <a:lnTo>
                                          <a:pt x="117" y="84"/>
                                        </a:lnTo>
                                        <a:lnTo>
                                          <a:pt x="126" y="79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7" y="70"/>
                                        </a:lnTo>
                                        <a:lnTo>
                                          <a:pt x="147" y="66"/>
                                        </a:lnTo>
                                        <a:lnTo>
                                          <a:pt x="156" y="61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72" y="55"/>
                                        </a:lnTo>
                                        <a:lnTo>
                                          <a:pt x="184" y="5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44" y="34"/>
                                        </a:lnTo>
                                        <a:lnTo>
                                          <a:pt x="254" y="32"/>
                                        </a:lnTo>
                                        <a:lnTo>
                                          <a:pt x="261" y="30"/>
                                        </a:lnTo>
                                        <a:lnTo>
                                          <a:pt x="268" y="30"/>
                                        </a:lnTo>
                                        <a:lnTo>
                                          <a:pt x="275" y="30"/>
                                        </a:lnTo>
                                        <a:lnTo>
                                          <a:pt x="277" y="30"/>
                                        </a:lnTo>
                                        <a:lnTo>
                                          <a:pt x="279" y="30"/>
                                        </a:lnTo>
                                        <a:lnTo>
                                          <a:pt x="282" y="3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40360"/>
                                    <a:ext cx="23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87">
                                        <a:moveTo>
                                          <a:pt x="23" y="5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77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2" y="140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2" y="154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78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7" y="187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30" y="181"/>
                                        </a:lnTo>
                                        <a:lnTo>
                                          <a:pt x="37" y="174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37" y="160"/>
                                        </a:lnTo>
                                        <a:lnTo>
                                          <a:pt x="37" y="156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35" y="140"/>
                                        </a:lnTo>
                                        <a:lnTo>
                                          <a:pt x="35" y="133"/>
                                        </a:lnTo>
                                        <a:lnTo>
                                          <a:pt x="35" y="126"/>
                                        </a:lnTo>
                                        <a:lnTo>
                                          <a:pt x="35" y="120"/>
                                        </a:lnTo>
                                        <a:lnTo>
                                          <a:pt x="35" y="113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86"/>
                                        </a:lnTo>
                                        <a:lnTo>
                                          <a:pt x="35" y="81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375840"/>
                                    <a:ext cx="52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3">
                                        <a:moveTo>
                                          <a:pt x="0" y="5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4" y="77"/>
                                        </a:lnTo>
                                        <a:lnTo>
                                          <a:pt x="51" y="86"/>
                                        </a:lnTo>
                                        <a:lnTo>
                                          <a:pt x="56" y="93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4" y="129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84" y="147"/>
                                        </a:lnTo>
                                        <a:lnTo>
                                          <a:pt x="86" y="154"/>
                                        </a:lnTo>
                                        <a:lnTo>
                                          <a:pt x="93" y="158"/>
                                        </a:lnTo>
                                        <a:lnTo>
                                          <a:pt x="95" y="163"/>
                                        </a:lnTo>
                                        <a:lnTo>
                                          <a:pt x="100" y="163"/>
                                        </a:lnTo>
                                        <a:lnTo>
                                          <a:pt x="102" y="158"/>
                                        </a:lnTo>
                                        <a:lnTo>
                                          <a:pt x="102" y="151"/>
                                        </a:lnTo>
                                        <a:lnTo>
                                          <a:pt x="102" y="140"/>
                                        </a:lnTo>
                                        <a:lnTo>
                                          <a:pt x="100" y="131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98" y="120"/>
                                        </a:lnTo>
                                        <a:lnTo>
                                          <a:pt x="95" y="115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1" y="99"/>
                                        </a:lnTo>
                                        <a:lnTo>
                                          <a:pt x="88" y="90"/>
                                        </a:lnTo>
                                        <a:lnTo>
                                          <a:pt x="84" y="86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4" y="68"/>
                                        </a:lnTo>
                                        <a:lnTo>
                                          <a:pt x="70" y="59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536040"/>
                                    <a:ext cx="259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2">
                                        <a:moveTo>
                                          <a:pt x="0" y="7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6" y="81"/>
                                        </a:lnTo>
                                        <a:lnTo>
                                          <a:pt x="19" y="86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32" y="102"/>
                                        </a:lnTo>
                                        <a:lnTo>
                                          <a:pt x="42" y="97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51" y="84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49" y="74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6" y="65"/>
                                        </a:lnTo>
                                        <a:lnTo>
                                          <a:pt x="44" y="59"/>
                                        </a:lnTo>
                                        <a:lnTo>
                                          <a:pt x="42" y="52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7" y="3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633600"/>
                                    <a:ext cx="140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">
                                        <a:moveTo>
                                          <a:pt x="5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13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7" y="125"/>
                                        </a:lnTo>
                                        <a:lnTo>
                                          <a:pt x="9" y="129"/>
                                        </a:lnTo>
                                        <a:lnTo>
                                          <a:pt x="14" y="131"/>
                                        </a:lnTo>
                                        <a:lnTo>
                                          <a:pt x="14" y="131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19" y="127"/>
                                        </a:lnTo>
                                        <a:lnTo>
                                          <a:pt x="21" y="125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26" y="113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26" y="102"/>
                                        </a:lnTo>
                                        <a:lnTo>
                                          <a:pt x="26" y="95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464400"/>
                                    <a:ext cx="532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3">
                                        <a:moveTo>
                                          <a:pt x="24" y="0"/>
                                        </a:moveTo>
                                        <a:lnTo>
                                          <a:pt x="26" y="3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56" y="52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5" y="70"/>
                                        </a:lnTo>
                                        <a:lnTo>
                                          <a:pt x="70" y="79"/>
                                        </a:lnTo>
                                        <a:lnTo>
                                          <a:pt x="75" y="91"/>
                                        </a:lnTo>
                                        <a:lnTo>
                                          <a:pt x="79" y="102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9" y="134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93" y="154"/>
                                        </a:lnTo>
                                        <a:lnTo>
                                          <a:pt x="96" y="163"/>
                                        </a:lnTo>
                                        <a:lnTo>
                                          <a:pt x="98" y="174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00" y="199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103" y="215"/>
                                        </a:lnTo>
                                        <a:lnTo>
                                          <a:pt x="105" y="222"/>
                                        </a:lnTo>
                                        <a:lnTo>
                                          <a:pt x="105" y="229"/>
                                        </a:lnTo>
                                        <a:lnTo>
                                          <a:pt x="105" y="233"/>
                                        </a:lnTo>
                                        <a:lnTo>
                                          <a:pt x="103" y="233"/>
                                        </a:lnTo>
                                        <a:lnTo>
                                          <a:pt x="100" y="233"/>
                                        </a:lnTo>
                                        <a:lnTo>
                                          <a:pt x="93" y="233"/>
                                        </a:lnTo>
                                        <a:lnTo>
                                          <a:pt x="84" y="233"/>
                                        </a:lnTo>
                                        <a:lnTo>
                                          <a:pt x="82" y="229"/>
                                        </a:lnTo>
                                        <a:lnTo>
                                          <a:pt x="77" y="229"/>
                                        </a:lnTo>
                                        <a:lnTo>
                                          <a:pt x="75" y="222"/>
                                        </a:lnTo>
                                        <a:lnTo>
                                          <a:pt x="72" y="217"/>
                                        </a:lnTo>
                                        <a:lnTo>
                                          <a:pt x="72" y="208"/>
                                        </a:lnTo>
                                        <a:lnTo>
                                          <a:pt x="70" y="201"/>
                                        </a:lnTo>
                                        <a:lnTo>
                                          <a:pt x="68" y="192"/>
                                        </a:lnTo>
                                        <a:lnTo>
                                          <a:pt x="68" y="183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5" y="165"/>
                                        </a:lnTo>
                                        <a:lnTo>
                                          <a:pt x="63" y="156"/>
                                        </a:lnTo>
                                        <a:lnTo>
                                          <a:pt x="63" y="150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61" y="136"/>
                                        </a:lnTo>
                                        <a:lnTo>
                                          <a:pt x="61" y="131"/>
                                        </a:lnTo>
                                        <a:lnTo>
                                          <a:pt x="61" y="129"/>
                                        </a:lnTo>
                                        <a:lnTo>
                                          <a:pt x="56" y="125"/>
                                        </a:lnTo>
                                        <a:lnTo>
                                          <a:pt x="54" y="118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47" y="104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648360"/>
                                    <a:ext cx="158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49">
                                        <a:moveTo>
                                          <a:pt x="0" y="11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3" y="90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3" y="101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3" y="112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5" y="124"/>
                                        </a:lnTo>
                                        <a:lnTo>
                                          <a:pt x="5" y="133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10" y="149"/>
                                        </a:lnTo>
                                        <a:lnTo>
                                          <a:pt x="14" y="149"/>
                                        </a:lnTo>
                                        <a:lnTo>
                                          <a:pt x="21" y="149"/>
                                        </a:lnTo>
                                        <a:lnTo>
                                          <a:pt x="26" y="146"/>
                                        </a:lnTo>
                                        <a:lnTo>
                                          <a:pt x="31" y="140"/>
                                        </a:lnTo>
                                        <a:lnTo>
                                          <a:pt x="31" y="135"/>
                                        </a:lnTo>
                                        <a:lnTo>
                                          <a:pt x="31" y="128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1" y="115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74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402480"/>
                                    <a:ext cx="34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35">
                                        <a:moveTo>
                                          <a:pt x="0" y="11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21" y="67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35" y="113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37" y="126"/>
                                        </a:lnTo>
                                        <a:lnTo>
                                          <a:pt x="39" y="131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6" y="128"/>
                                        </a:lnTo>
                                        <a:lnTo>
                                          <a:pt x="58" y="122"/>
                                        </a:lnTo>
                                        <a:lnTo>
                                          <a:pt x="63" y="117"/>
                                        </a:lnTo>
                                        <a:lnTo>
                                          <a:pt x="65" y="110"/>
                                        </a:lnTo>
                                        <a:lnTo>
                                          <a:pt x="67" y="104"/>
                                        </a:lnTo>
                                        <a:lnTo>
                                          <a:pt x="67" y="99"/>
                                        </a:lnTo>
                                        <a:lnTo>
                                          <a:pt x="67" y="92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65" y="83"/>
                                        </a:lnTo>
                                        <a:lnTo>
                                          <a:pt x="63" y="77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380880"/>
                                    <a:ext cx="475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24">
                                        <a:moveTo>
                                          <a:pt x="0" y="14"/>
                                        </a:moveTo>
                                        <a:lnTo>
                                          <a:pt x="2" y="16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6" y="47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5" y="97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49" y="138"/>
                                        </a:lnTo>
                                        <a:lnTo>
                                          <a:pt x="51" y="145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54" y="158"/>
                                        </a:lnTo>
                                        <a:lnTo>
                                          <a:pt x="56" y="163"/>
                                        </a:lnTo>
                                        <a:lnTo>
                                          <a:pt x="56" y="169"/>
                                        </a:lnTo>
                                        <a:lnTo>
                                          <a:pt x="58" y="176"/>
                                        </a:lnTo>
                                        <a:lnTo>
                                          <a:pt x="61" y="185"/>
                                        </a:lnTo>
                                        <a:lnTo>
                                          <a:pt x="63" y="194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5" y="208"/>
                                        </a:lnTo>
                                        <a:lnTo>
                                          <a:pt x="65" y="212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68" y="221"/>
                                        </a:lnTo>
                                        <a:lnTo>
                                          <a:pt x="70" y="224"/>
                                        </a:lnTo>
                                        <a:lnTo>
                                          <a:pt x="75" y="224"/>
                                        </a:lnTo>
                                        <a:lnTo>
                                          <a:pt x="82" y="217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93" y="201"/>
                                        </a:lnTo>
                                        <a:lnTo>
                                          <a:pt x="93" y="197"/>
                                        </a:lnTo>
                                        <a:lnTo>
                                          <a:pt x="93" y="190"/>
                                        </a:lnTo>
                                        <a:lnTo>
                                          <a:pt x="93" y="18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89" y="163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82" y="142"/>
                                        </a:lnTo>
                                        <a:lnTo>
                                          <a:pt x="79" y="133"/>
                                        </a:lnTo>
                                        <a:lnTo>
                                          <a:pt x="75" y="122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72" y="111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68" y="99"/>
                                        </a:lnTo>
                                        <a:lnTo>
                                          <a:pt x="63" y="88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907560"/>
                                    <a:ext cx="29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3">
                                        <a:moveTo>
                                          <a:pt x="35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7" y="75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" y="113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8" y="93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932760"/>
                                    <a:ext cx="234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85">
                                        <a:moveTo>
                                          <a:pt x="25" y="2"/>
                                        </a:moveTo>
                                        <a:lnTo>
                                          <a:pt x="23" y="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81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5085000"/>
                                  <a:ext cx="842040" cy="93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2480" y="117720"/>
                                    <a:ext cx="482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1">
                                        <a:moveTo>
                                          <a:pt x="5" y="36"/>
                                        </a:moveTo>
                                        <a:lnTo>
                                          <a:pt x="89" y="0"/>
                                        </a:lnTo>
                                        <a:lnTo>
                                          <a:pt x="164" y="22"/>
                                        </a:lnTo>
                                        <a:lnTo>
                                          <a:pt x="164" y="103"/>
                                        </a:lnTo>
                                        <a:lnTo>
                                          <a:pt x="105" y="144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37280"/>
                                    <a:ext cx="597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159">
                                        <a:moveTo>
                                          <a:pt x="141" y="0"/>
                                        </a:moveTo>
                                        <a:lnTo>
                                          <a:pt x="202" y="3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03" y="65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66880"/>
                                    <a:ext cx="1897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209">
                                        <a:moveTo>
                                          <a:pt x="152" y="0"/>
                                        </a:moveTo>
                                        <a:lnTo>
                                          <a:pt x="54" y="7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111" y="163"/>
                                        </a:lnTo>
                                        <a:lnTo>
                                          <a:pt x="143" y="112"/>
                                        </a:lnTo>
                                        <a:lnTo>
                                          <a:pt x="197" y="173"/>
                                        </a:lnTo>
                                        <a:lnTo>
                                          <a:pt x="476" y="209"/>
                                        </a:lnTo>
                                        <a:lnTo>
                                          <a:pt x="581" y="190"/>
                                        </a:lnTo>
                                        <a:lnTo>
                                          <a:pt x="642" y="115"/>
                                        </a:lnTo>
                                        <a:lnTo>
                                          <a:pt x="452" y="104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8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854280"/>
                                    <a:ext cx="1364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" h="206">
                                        <a:moveTo>
                                          <a:pt x="60" y="0"/>
                                        </a:moveTo>
                                        <a:lnTo>
                                          <a:pt x="249" y="89"/>
                                        </a:lnTo>
                                        <a:lnTo>
                                          <a:pt x="462" y="99"/>
                                        </a:lnTo>
                                        <a:lnTo>
                                          <a:pt x="400" y="206"/>
                                        </a:lnTo>
                                        <a:lnTo>
                                          <a:pt x="176" y="200"/>
                                        </a:lnTo>
                                        <a:lnTo>
                                          <a:pt x="122" y="15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8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56400"/>
                                    <a:ext cx="22608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1036">
                                        <a:moveTo>
                                          <a:pt x="339" y="21"/>
                                        </a:moveTo>
                                        <a:lnTo>
                                          <a:pt x="468" y="0"/>
                                        </a:lnTo>
                                        <a:lnTo>
                                          <a:pt x="765" y="154"/>
                                        </a:lnTo>
                                        <a:lnTo>
                                          <a:pt x="403" y="1036"/>
                                        </a:lnTo>
                                        <a:lnTo>
                                          <a:pt x="0" y="833"/>
                                        </a:lnTo>
                                        <a:lnTo>
                                          <a:pt x="117" y="299"/>
                                        </a:lnTo>
                                        <a:lnTo>
                                          <a:pt x="339" y="21"/>
                                        </a:lnTo>
                                        <a:lnTo>
                                          <a:pt x="33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8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378000"/>
                                    <a:ext cx="1548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416">
                                        <a:moveTo>
                                          <a:pt x="228" y="0"/>
                                        </a:moveTo>
                                        <a:lnTo>
                                          <a:pt x="363" y="0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21" y="80"/>
                                        </a:lnTo>
                                        <a:lnTo>
                                          <a:pt x="525" y="160"/>
                                        </a:lnTo>
                                        <a:lnTo>
                                          <a:pt x="421" y="166"/>
                                        </a:lnTo>
                                        <a:lnTo>
                                          <a:pt x="525" y="283"/>
                                        </a:lnTo>
                                        <a:lnTo>
                                          <a:pt x="508" y="316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63" y="267"/>
                                        </a:lnTo>
                                        <a:lnTo>
                                          <a:pt x="481" y="390"/>
                                        </a:lnTo>
                                        <a:lnTo>
                                          <a:pt x="448" y="416"/>
                                        </a:lnTo>
                                        <a:lnTo>
                                          <a:pt x="265" y="310"/>
                                        </a:lnTo>
                                        <a:lnTo>
                                          <a:pt x="184" y="326"/>
                                        </a:lnTo>
                                        <a:lnTo>
                                          <a:pt x="76" y="396"/>
                                        </a:lnTo>
                                        <a:lnTo>
                                          <a:pt x="6" y="396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37" y="25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c2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79280"/>
                                    <a:ext cx="73800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0" h="1555">
                                        <a:moveTo>
                                          <a:pt x="880" y="97"/>
                                        </a:moveTo>
                                        <a:lnTo>
                                          <a:pt x="805" y="97"/>
                                        </a:lnTo>
                                        <a:lnTo>
                                          <a:pt x="535" y="261"/>
                                        </a:lnTo>
                                        <a:lnTo>
                                          <a:pt x="168" y="540"/>
                                        </a:lnTo>
                                        <a:lnTo>
                                          <a:pt x="76" y="673"/>
                                        </a:lnTo>
                                        <a:lnTo>
                                          <a:pt x="0" y="978"/>
                                        </a:lnTo>
                                        <a:lnTo>
                                          <a:pt x="60" y="1321"/>
                                        </a:lnTo>
                                        <a:lnTo>
                                          <a:pt x="141" y="1544"/>
                                        </a:lnTo>
                                        <a:lnTo>
                                          <a:pt x="270" y="1555"/>
                                        </a:lnTo>
                                        <a:lnTo>
                                          <a:pt x="367" y="1464"/>
                                        </a:lnTo>
                                        <a:lnTo>
                                          <a:pt x="322" y="1427"/>
                                        </a:lnTo>
                                        <a:lnTo>
                                          <a:pt x="460" y="872"/>
                                        </a:lnTo>
                                        <a:lnTo>
                                          <a:pt x="664" y="609"/>
                                        </a:lnTo>
                                        <a:lnTo>
                                          <a:pt x="730" y="577"/>
                                        </a:lnTo>
                                        <a:lnTo>
                                          <a:pt x="1085" y="747"/>
                                        </a:lnTo>
                                        <a:lnTo>
                                          <a:pt x="799" y="1448"/>
                                        </a:lnTo>
                                        <a:lnTo>
                                          <a:pt x="1106" y="1491"/>
                                        </a:lnTo>
                                        <a:lnTo>
                                          <a:pt x="1247" y="1507"/>
                                        </a:lnTo>
                                        <a:lnTo>
                                          <a:pt x="1436" y="1411"/>
                                        </a:lnTo>
                                        <a:lnTo>
                                          <a:pt x="1965" y="769"/>
                                        </a:lnTo>
                                        <a:lnTo>
                                          <a:pt x="2349" y="913"/>
                                        </a:lnTo>
                                        <a:lnTo>
                                          <a:pt x="2409" y="903"/>
                                        </a:lnTo>
                                        <a:lnTo>
                                          <a:pt x="2500" y="812"/>
                                        </a:lnTo>
                                        <a:lnTo>
                                          <a:pt x="2484" y="663"/>
                                        </a:lnTo>
                                        <a:lnTo>
                                          <a:pt x="2382" y="593"/>
                                        </a:lnTo>
                                        <a:lnTo>
                                          <a:pt x="2214" y="326"/>
                                        </a:lnTo>
                                        <a:lnTo>
                                          <a:pt x="1679" y="128"/>
                                        </a:lnTo>
                                        <a:lnTo>
                                          <a:pt x="1539" y="111"/>
                                        </a:lnTo>
                                        <a:lnTo>
                                          <a:pt x="1452" y="304"/>
                                        </a:lnTo>
                                        <a:lnTo>
                                          <a:pt x="1394" y="347"/>
                                        </a:lnTo>
                                        <a:lnTo>
                                          <a:pt x="1247" y="347"/>
                                        </a:lnTo>
                                        <a:lnTo>
                                          <a:pt x="1022" y="239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880" y="97"/>
                                        </a:lnTo>
                                        <a:lnTo>
                                          <a:pt x="88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ba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297360"/>
                                    <a:ext cx="2494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7" h="1144">
                                        <a:moveTo>
                                          <a:pt x="6" y="1118"/>
                                        </a:moveTo>
                                        <a:lnTo>
                                          <a:pt x="114" y="1069"/>
                                        </a:lnTo>
                                        <a:lnTo>
                                          <a:pt x="179" y="829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287" y="322"/>
                                        </a:lnTo>
                                        <a:lnTo>
                                          <a:pt x="492" y="119"/>
                                        </a:lnTo>
                                        <a:lnTo>
                                          <a:pt x="589" y="103"/>
                                        </a:lnTo>
                                        <a:lnTo>
                                          <a:pt x="675" y="0"/>
                                        </a:lnTo>
                                        <a:lnTo>
                                          <a:pt x="778" y="183"/>
                                        </a:lnTo>
                                        <a:lnTo>
                                          <a:pt x="847" y="322"/>
                                        </a:lnTo>
                                        <a:lnTo>
                                          <a:pt x="556" y="187"/>
                                        </a:lnTo>
                                        <a:lnTo>
                                          <a:pt x="476" y="240"/>
                                        </a:lnTo>
                                        <a:lnTo>
                                          <a:pt x="287" y="503"/>
                                        </a:lnTo>
                                        <a:lnTo>
                                          <a:pt x="155" y="1021"/>
                                        </a:lnTo>
                                        <a:lnTo>
                                          <a:pt x="206" y="1069"/>
                                        </a:lnTo>
                                        <a:lnTo>
                                          <a:pt x="0" y="1144"/>
                                        </a:lnTo>
                                        <a:lnTo>
                                          <a:pt x="6" y="1118"/>
                                        </a:lnTo>
                                        <a:lnTo>
                                          <a:pt x="6" y="1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5b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403200"/>
                                    <a:ext cx="1198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742">
                                        <a:moveTo>
                                          <a:pt x="0" y="679"/>
                                        </a:moveTo>
                                        <a:lnTo>
                                          <a:pt x="291" y="742"/>
                                        </a:lnTo>
                                        <a:lnTo>
                                          <a:pt x="199" y="630"/>
                                        </a:lnTo>
                                        <a:lnTo>
                                          <a:pt x="220" y="465"/>
                                        </a:lnTo>
                                        <a:lnTo>
                                          <a:pt x="372" y="373"/>
                                        </a:lnTo>
                                        <a:lnTo>
                                          <a:pt x="405" y="219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0" y="679"/>
                                        </a:lnTo>
                                        <a:lnTo>
                                          <a:pt x="0" y="6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5b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220320"/>
                                    <a:ext cx="39384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2" h="1329">
                                        <a:moveTo>
                                          <a:pt x="357" y="1329"/>
                                        </a:moveTo>
                                        <a:lnTo>
                                          <a:pt x="388" y="1206"/>
                                        </a:lnTo>
                                        <a:lnTo>
                                          <a:pt x="346" y="1068"/>
                                        </a:lnTo>
                                        <a:lnTo>
                                          <a:pt x="442" y="859"/>
                                        </a:lnTo>
                                        <a:lnTo>
                                          <a:pt x="485" y="677"/>
                                        </a:lnTo>
                                        <a:lnTo>
                                          <a:pt x="485" y="635"/>
                                        </a:lnTo>
                                        <a:lnTo>
                                          <a:pt x="680" y="463"/>
                                        </a:lnTo>
                                        <a:lnTo>
                                          <a:pt x="610" y="336"/>
                                        </a:lnTo>
                                        <a:lnTo>
                                          <a:pt x="411" y="363"/>
                                        </a:lnTo>
                                        <a:lnTo>
                                          <a:pt x="243" y="367"/>
                                        </a:lnTo>
                                        <a:lnTo>
                                          <a:pt x="102" y="336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114" y="266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114" y="180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405" y="203"/>
                                        </a:lnTo>
                                        <a:lnTo>
                                          <a:pt x="518" y="0"/>
                                        </a:lnTo>
                                        <a:lnTo>
                                          <a:pt x="712" y="94"/>
                                        </a:lnTo>
                                        <a:lnTo>
                                          <a:pt x="830" y="94"/>
                                        </a:lnTo>
                                        <a:lnTo>
                                          <a:pt x="988" y="133"/>
                                        </a:lnTo>
                                        <a:lnTo>
                                          <a:pt x="1220" y="297"/>
                                        </a:lnTo>
                                        <a:lnTo>
                                          <a:pt x="1290" y="400"/>
                                        </a:lnTo>
                                        <a:lnTo>
                                          <a:pt x="1307" y="512"/>
                                        </a:lnTo>
                                        <a:lnTo>
                                          <a:pt x="1332" y="603"/>
                                        </a:lnTo>
                                        <a:lnTo>
                                          <a:pt x="1257" y="656"/>
                                        </a:lnTo>
                                        <a:lnTo>
                                          <a:pt x="1102" y="597"/>
                                        </a:lnTo>
                                        <a:lnTo>
                                          <a:pt x="869" y="539"/>
                                        </a:lnTo>
                                        <a:lnTo>
                                          <a:pt x="556" y="1138"/>
                                        </a:lnTo>
                                        <a:lnTo>
                                          <a:pt x="545" y="1238"/>
                                        </a:lnTo>
                                        <a:lnTo>
                                          <a:pt x="357" y="1329"/>
                                        </a:lnTo>
                                        <a:lnTo>
                                          <a:pt x="357" y="1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5b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52920"/>
                                    <a:ext cx="207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668">
                                        <a:moveTo>
                                          <a:pt x="76" y="170"/>
                                        </a:moveTo>
                                        <a:lnTo>
                                          <a:pt x="157" y="80"/>
                                        </a:lnTo>
                                        <a:lnTo>
                                          <a:pt x="438" y="0"/>
                                        </a:lnTo>
                                        <a:lnTo>
                                          <a:pt x="626" y="43"/>
                                        </a:lnTo>
                                        <a:lnTo>
                                          <a:pt x="703" y="209"/>
                                        </a:lnTo>
                                        <a:lnTo>
                                          <a:pt x="691" y="391"/>
                                        </a:lnTo>
                                        <a:lnTo>
                                          <a:pt x="646" y="573"/>
                                        </a:lnTo>
                                        <a:lnTo>
                                          <a:pt x="286" y="668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76" y="170"/>
                                        </a:lnTo>
                                        <a:lnTo>
                                          <a:pt x="76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c2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5760"/>
                                    <a:ext cx="2170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407">
                                        <a:moveTo>
                                          <a:pt x="0" y="381"/>
                                        </a:moveTo>
                                        <a:lnTo>
                                          <a:pt x="126" y="407"/>
                                        </a:lnTo>
                                        <a:lnTo>
                                          <a:pt x="215" y="264"/>
                                        </a:lnTo>
                                        <a:lnTo>
                                          <a:pt x="302" y="240"/>
                                        </a:lnTo>
                                        <a:lnTo>
                                          <a:pt x="432" y="182"/>
                                        </a:lnTo>
                                        <a:lnTo>
                                          <a:pt x="735" y="198"/>
                                        </a:lnTo>
                                        <a:lnTo>
                                          <a:pt x="621" y="32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06" y="27"/>
                                        </a:lnTo>
                                        <a:lnTo>
                                          <a:pt x="113" y="96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17" y="310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0" y="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8280"/>
                                    <a:ext cx="187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476">
                                        <a:moveTo>
                                          <a:pt x="0" y="461"/>
                                        </a:moveTo>
                                        <a:lnTo>
                                          <a:pt x="54" y="476"/>
                                        </a:lnTo>
                                        <a:lnTo>
                                          <a:pt x="65" y="433"/>
                                        </a:lnTo>
                                        <a:lnTo>
                                          <a:pt x="152" y="380"/>
                                        </a:lnTo>
                                        <a:lnTo>
                                          <a:pt x="141" y="310"/>
                                        </a:lnTo>
                                        <a:lnTo>
                                          <a:pt x="189" y="199"/>
                                        </a:lnTo>
                                        <a:lnTo>
                                          <a:pt x="212" y="263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68" y="172"/>
                                        </a:lnTo>
                                        <a:lnTo>
                                          <a:pt x="395" y="113"/>
                                        </a:lnTo>
                                        <a:lnTo>
                                          <a:pt x="482" y="65"/>
                                        </a:lnTo>
                                        <a:lnTo>
                                          <a:pt x="536" y="113"/>
                                        </a:lnTo>
                                        <a:lnTo>
                                          <a:pt x="551" y="60"/>
                                        </a:lnTo>
                                        <a:lnTo>
                                          <a:pt x="621" y="33"/>
                                        </a:lnTo>
                                        <a:lnTo>
                                          <a:pt x="638" y="6"/>
                                        </a:lnTo>
                                        <a:lnTo>
                                          <a:pt x="459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243" y="43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87" y="316"/>
                                        </a:lnTo>
                                        <a:lnTo>
                                          <a:pt x="87" y="369"/>
                                        </a:lnTo>
                                        <a:lnTo>
                                          <a:pt x="38" y="389"/>
                                        </a:lnTo>
                                        <a:lnTo>
                                          <a:pt x="0" y="461"/>
                                        </a:lnTo>
                                        <a:lnTo>
                                          <a:pt x="0" y="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11640"/>
                                    <a:ext cx="128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60">
                                        <a:moveTo>
                                          <a:pt x="0" y="97"/>
                                        </a:moveTo>
                                        <a:lnTo>
                                          <a:pt x="200" y="0"/>
                                        </a:lnTo>
                                        <a:lnTo>
                                          <a:pt x="437" y="128"/>
                                        </a:lnTo>
                                        <a:lnTo>
                                          <a:pt x="356" y="150"/>
                                        </a:lnTo>
                                        <a:lnTo>
                                          <a:pt x="96" y="16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c2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53720"/>
                                    <a:ext cx="18792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439">
                                        <a:moveTo>
                                          <a:pt x="0" y="0"/>
                                        </a:moveTo>
                                        <a:lnTo>
                                          <a:pt x="119" y="64"/>
                                        </a:lnTo>
                                        <a:lnTo>
                                          <a:pt x="243" y="160"/>
                                        </a:lnTo>
                                        <a:lnTo>
                                          <a:pt x="395" y="129"/>
                                        </a:lnTo>
                                        <a:lnTo>
                                          <a:pt x="523" y="171"/>
                                        </a:lnTo>
                                        <a:lnTo>
                                          <a:pt x="546" y="209"/>
                                        </a:lnTo>
                                        <a:lnTo>
                                          <a:pt x="637" y="123"/>
                                        </a:lnTo>
                                        <a:lnTo>
                                          <a:pt x="567" y="289"/>
                                        </a:lnTo>
                                        <a:lnTo>
                                          <a:pt x="540" y="374"/>
                                        </a:lnTo>
                                        <a:lnTo>
                                          <a:pt x="471" y="439"/>
                                        </a:lnTo>
                                        <a:lnTo>
                                          <a:pt x="324" y="439"/>
                                        </a:lnTo>
                                        <a:lnTo>
                                          <a:pt x="87" y="320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78000"/>
                                    <a:ext cx="17280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871">
                                        <a:moveTo>
                                          <a:pt x="259" y="871"/>
                                        </a:moveTo>
                                        <a:lnTo>
                                          <a:pt x="0" y="728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585" y="86"/>
                                        </a:lnTo>
                                        <a:lnTo>
                                          <a:pt x="259" y="871"/>
                                        </a:lnTo>
                                        <a:lnTo>
                                          <a:pt x="259" y="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7d7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86800"/>
                                    <a:ext cx="59112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024">
                                        <a:moveTo>
                                          <a:pt x="681" y="74"/>
                                        </a:moveTo>
                                        <a:lnTo>
                                          <a:pt x="1005" y="135"/>
                                        </a:lnTo>
                                        <a:lnTo>
                                          <a:pt x="1140" y="123"/>
                                        </a:lnTo>
                                        <a:lnTo>
                                          <a:pt x="1385" y="0"/>
                                        </a:lnTo>
                                        <a:lnTo>
                                          <a:pt x="1960" y="471"/>
                                        </a:lnTo>
                                        <a:lnTo>
                                          <a:pt x="1940" y="747"/>
                                        </a:lnTo>
                                        <a:lnTo>
                                          <a:pt x="2002" y="950"/>
                                        </a:lnTo>
                                        <a:lnTo>
                                          <a:pt x="1903" y="960"/>
                                        </a:lnTo>
                                        <a:lnTo>
                                          <a:pt x="1775" y="975"/>
                                        </a:lnTo>
                                        <a:lnTo>
                                          <a:pt x="1709" y="714"/>
                                        </a:lnTo>
                                        <a:lnTo>
                                          <a:pt x="1513" y="511"/>
                                        </a:lnTo>
                                        <a:lnTo>
                                          <a:pt x="1074" y="378"/>
                                        </a:lnTo>
                                        <a:lnTo>
                                          <a:pt x="931" y="735"/>
                                        </a:lnTo>
                                        <a:lnTo>
                                          <a:pt x="775" y="856"/>
                                        </a:lnTo>
                                        <a:lnTo>
                                          <a:pt x="471" y="905"/>
                                        </a:lnTo>
                                        <a:lnTo>
                                          <a:pt x="119" y="1024"/>
                                        </a:lnTo>
                                        <a:lnTo>
                                          <a:pt x="14" y="1012"/>
                                        </a:lnTo>
                                        <a:lnTo>
                                          <a:pt x="0" y="926"/>
                                        </a:lnTo>
                                        <a:lnTo>
                                          <a:pt x="500" y="679"/>
                                        </a:lnTo>
                                        <a:lnTo>
                                          <a:pt x="563" y="366"/>
                                        </a:lnTo>
                                        <a:lnTo>
                                          <a:pt x="537" y="252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681" y="74"/>
                                        </a:lnTo>
                                        <a:lnTo>
                                          <a:pt x="681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09120"/>
                                    <a:ext cx="1519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359">
                                        <a:moveTo>
                                          <a:pt x="16" y="285"/>
                                        </a:moveTo>
                                        <a:lnTo>
                                          <a:pt x="122" y="289"/>
                                        </a:lnTo>
                                        <a:lnTo>
                                          <a:pt x="233" y="359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515" y="37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68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16" y="285"/>
                                        </a:lnTo>
                                        <a:lnTo>
                                          <a:pt x="16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647640"/>
                                    <a:ext cx="1378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20">
                                        <a:moveTo>
                                          <a:pt x="0" y="0"/>
                                        </a:moveTo>
                                        <a:lnTo>
                                          <a:pt x="292" y="175"/>
                                        </a:lnTo>
                                        <a:lnTo>
                                          <a:pt x="467" y="320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592560"/>
                                    <a:ext cx="1562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9" h="300">
                                        <a:moveTo>
                                          <a:pt x="0" y="89"/>
                                        </a:moveTo>
                                        <a:lnTo>
                                          <a:pt x="168" y="102"/>
                                        </a:lnTo>
                                        <a:lnTo>
                                          <a:pt x="300" y="154"/>
                                        </a:lnTo>
                                        <a:lnTo>
                                          <a:pt x="529" y="300"/>
                                        </a:lnTo>
                                        <a:lnTo>
                                          <a:pt x="250" y="4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819720"/>
                                    <a:ext cx="203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224">
                                        <a:moveTo>
                                          <a:pt x="0" y="221"/>
                                        </a:moveTo>
                                        <a:lnTo>
                                          <a:pt x="420" y="0"/>
                                        </a:lnTo>
                                        <a:lnTo>
                                          <a:pt x="538" y="25"/>
                                        </a:lnTo>
                                        <a:lnTo>
                                          <a:pt x="689" y="14"/>
                                        </a:lnTo>
                                        <a:lnTo>
                                          <a:pt x="592" y="82"/>
                                        </a:lnTo>
                                        <a:lnTo>
                                          <a:pt x="337" y="119"/>
                                        </a:lnTo>
                                        <a:lnTo>
                                          <a:pt x="106" y="224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749880"/>
                                    <a:ext cx="507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15">
                                        <a:moveTo>
                                          <a:pt x="109" y="0"/>
                                        </a:moveTo>
                                        <a:lnTo>
                                          <a:pt x="81" y="4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123" y="348"/>
                                        </a:lnTo>
                                        <a:lnTo>
                                          <a:pt x="43" y="409"/>
                                        </a:lnTo>
                                        <a:lnTo>
                                          <a:pt x="117" y="415"/>
                                        </a:lnTo>
                                        <a:lnTo>
                                          <a:pt x="172" y="394"/>
                                        </a:lnTo>
                                        <a:lnTo>
                                          <a:pt x="106" y="207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74760"/>
                                    <a:ext cx="17856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752">
                                        <a:moveTo>
                                          <a:pt x="0" y="721"/>
                                        </a:moveTo>
                                        <a:lnTo>
                                          <a:pt x="371" y="0"/>
                                        </a:lnTo>
                                        <a:lnTo>
                                          <a:pt x="604" y="100"/>
                                        </a:lnTo>
                                        <a:lnTo>
                                          <a:pt x="388" y="80"/>
                                        </a:lnTo>
                                        <a:lnTo>
                                          <a:pt x="54" y="752"/>
                                        </a:lnTo>
                                        <a:lnTo>
                                          <a:pt x="0" y="721"/>
                                        </a:lnTo>
                                        <a:lnTo>
                                          <a:pt x="0" y="7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2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403200"/>
                                    <a:ext cx="29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0">
                                        <a:moveTo>
                                          <a:pt x="48" y="0"/>
                                        </a:moveTo>
                                        <a:lnTo>
                                          <a:pt x="102" y="64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2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439560"/>
                                    <a:ext cx="36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27">
                                        <a:moveTo>
                                          <a:pt x="81" y="0"/>
                                        </a:moveTo>
                                        <a:lnTo>
                                          <a:pt x="124" y="70"/>
                                        </a:lnTo>
                                        <a:lnTo>
                                          <a:pt x="97" y="12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2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474480"/>
                                    <a:ext cx="349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23">
                                        <a:moveTo>
                                          <a:pt x="81" y="0"/>
                                        </a:moveTo>
                                        <a:lnTo>
                                          <a:pt x="119" y="76"/>
                                        </a:lnTo>
                                        <a:lnTo>
                                          <a:pt x="108" y="123"/>
                                        </a:lnTo>
                                        <a:lnTo>
                                          <a:pt x="11" y="123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69" y="49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2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39080"/>
                                    <a:ext cx="57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81">
                                        <a:moveTo>
                                          <a:pt x="0" y="156"/>
                                        </a:moveTo>
                                        <a:lnTo>
                                          <a:pt x="0" y="117"/>
                                        </a:lnTo>
                                        <a:lnTo>
                                          <a:pt x="110" y="107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95" y="113"/>
                                        </a:lnTo>
                                        <a:lnTo>
                                          <a:pt x="185" y="181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2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04760"/>
                                    <a:ext cx="748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156">
                                        <a:moveTo>
                                          <a:pt x="33" y="17"/>
                                        </a:moveTo>
                                        <a:lnTo>
                                          <a:pt x="253" y="0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09800"/>
                                    <a:ext cx="59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29">
                                        <a:moveTo>
                                          <a:pt x="31" y="0"/>
                                        </a:moveTo>
                                        <a:lnTo>
                                          <a:pt x="199" y="22"/>
                                        </a:lnTo>
                                        <a:lnTo>
                                          <a:pt x="178" y="112"/>
                                        </a:lnTo>
                                        <a:lnTo>
                                          <a:pt x="27" y="129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46320"/>
                                    <a:ext cx="1148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636">
                                        <a:moveTo>
                                          <a:pt x="0" y="636"/>
                                        </a:moveTo>
                                        <a:lnTo>
                                          <a:pt x="388" y="0"/>
                                        </a:lnTo>
                                        <a:lnTo>
                                          <a:pt x="291" y="54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0" y="636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4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80" y="4680"/>
                                    <a:ext cx="230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366">
                                        <a:moveTo>
                                          <a:pt x="147" y="366"/>
                                        </a:moveTo>
                                        <a:lnTo>
                                          <a:pt x="256" y="262"/>
                                        </a:lnTo>
                                        <a:lnTo>
                                          <a:pt x="420" y="209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680" y="213"/>
                                        </a:lnTo>
                                        <a:lnTo>
                                          <a:pt x="737" y="270"/>
                                        </a:lnTo>
                                        <a:lnTo>
                                          <a:pt x="781" y="338"/>
                                        </a:lnTo>
                                        <a:lnTo>
                                          <a:pt x="761" y="241"/>
                                        </a:lnTo>
                                        <a:lnTo>
                                          <a:pt x="766" y="193"/>
                                        </a:lnTo>
                                        <a:lnTo>
                                          <a:pt x="721" y="141"/>
                                        </a:lnTo>
                                        <a:lnTo>
                                          <a:pt x="659" y="40"/>
                                        </a:lnTo>
                                        <a:lnTo>
                                          <a:pt x="553" y="0"/>
                                        </a:lnTo>
                                        <a:lnTo>
                                          <a:pt x="444" y="16"/>
                                        </a:lnTo>
                                        <a:lnTo>
                                          <a:pt x="351" y="49"/>
                                        </a:lnTo>
                                        <a:lnTo>
                                          <a:pt x="183" y="124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36" y="225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21" y="366"/>
                                        </a:lnTo>
                                        <a:lnTo>
                                          <a:pt x="36" y="295"/>
                                        </a:lnTo>
                                        <a:lnTo>
                                          <a:pt x="97" y="209"/>
                                        </a:lnTo>
                                        <a:lnTo>
                                          <a:pt x="126" y="270"/>
                                        </a:lnTo>
                                        <a:lnTo>
                                          <a:pt x="130" y="181"/>
                                        </a:lnTo>
                                        <a:lnTo>
                                          <a:pt x="216" y="141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68" y="124"/>
                                        </a:lnTo>
                                        <a:lnTo>
                                          <a:pt x="370" y="77"/>
                                        </a:lnTo>
                                        <a:lnTo>
                                          <a:pt x="439" y="133"/>
                                        </a:lnTo>
                                        <a:lnTo>
                                          <a:pt x="420" y="56"/>
                                        </a:lnTo>
                                        <a:lnTo>
                                          <a:pt x="522" y="37"/>
                                        </a:lnTo>
                                        <a:lnTo>
                                          <a:pt x="591" y="124"/>
                                        </a:lnTo>
                                        <a:lnTo>
                                          <a:pt x="582" y="40"/>
                                        </a:lnTo>
                                        <a:lnTo>
                                          <a:pt x="640" y="73"/>
                                        </a:lnTo>
                                        <a:lnTo>
                                          <a:pt x="671" y="129"/>
                                        </a:lnTo>
                                        <a:lnTo>
                                          <a:pt x="724" y="197"/>
                                        </a:lnTo>
                                        <a:lnTo>
                                          <a:pt x="582" y="164"/>
                                        </a:lnTo>
                                        <a:lnTo>
                                          <a:pt x="493" y="164"/>
                                        </a:lnTo>
                                        <a:lnTo>
                                          <a:pt x="337" y="206"/>
                                        </a:lnTo>
                                        <a:lnTo>
                                          <a:pt x="207" y="270"/>
                                        </a:lnTo>
                                        <a:lnTo>
                                          <a:pt x="154" y="319"/>
                                        </a:lnTo>
                                        <a:lnTo>
                                          <a:pt x="147" y="366"/>
                                        </a:lnTo>
                                        <a:lnTo>
                                          <a:pt x="147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93960"/>
                                    <a:ext cx="2217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214">
                                        <a:moveTo>
                                          <a:pt x="0" y="97"/>
                                        </a:moveTo>
                                        <a:lnTo>
                                          <a:pt x="61" y="36"/>
                                        </a:lnTo>
                                        <a:lnTo>
                                          <a:pt x="228" y="5"/>
                                        </a:lnTo>
                                        <a:lnTo>
                                          <a:pt x="460" y="0"/>
                                        </a:lnTo>
                                        <a:lnTo>
                                          <a:pt x="667" y="31"/>
                                        </a:lnTo>
                                        <a:lnTo>
                                          <a:pt x="736" y="52"/>
                                        </a:lnTo>
                                        <a:lnTo>
                                          <a:pt x="752" y="125"/>
                                        </a:lnTo>
                                        <a:lnTo>
                                          <a:pt x="688" y="214"/>
                                        </a:lnTo>
                                        <a:lnTo>
                                          <a:pt x="607" y="177"/>
                                        </a:lnTo>
                                        <a:lnTo>
                                          <a:pt x="679" y="162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35" y="85"/>
                                        </a:lnTo>
                                        <a:lnTo>
                                          <a:pt x="638" y="120"/>
                                        </a:lnTo>
                                        <a:lnTo>
                                          <a:pt x="614" y="125"/>
                                        </a:lnTo>
                                        <a:lnTo>
                                          <a:pt x="593" y="113"/>
                                        </a:lnTo>
                                        <a:lnTo>
                                          <a:pt x="614" y="68"/>
                                        </a:lnTo>
                                        <a:lnTo>
                                          <a:pt x="565" y="64"/>
                                        </a:lnTo>
                                        <a:lnTo>
                                          <a:pt x="448" y="49"/>
                                        </a:lnTo>
                                        <a:lnTo>
                                          <a:pt x="294" y="68"/>
                                        </a:lnTo>
                                        <a:lnTo>
                                          <a:pt x="321" y="97"/>
                                        </a:lnTo>
                                        <a:lnTo>
                                          <a:pt x="294" y="134"/>
                                        </a:lnTo>
                                        <a:lnTo>
                                          <a:pt x="265" y="117"/>
                                        </a:lnTo>
                                        <a:lnTo>
                                          <a:pt x="252" y="7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02240"/>
                                    <a:ext cx="2145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338">
                                        <a:moveTo>
                                          <a:pt x="16" y="101"/>
                                        </a:moveTo>
                                        <a:lnTo>
                                          <a:pt x="138" y="109"/>
                                        </a:lnTo>
                                        <a:lnTo>
                                          <a:pt x="346" y="221"/>
                                        </a:lnTo>
                                        <a:lnTo>
                                          <a:pt x="403" y="129"/>
                                        </a:lnTo>
                                        <a:lnTo>
                                          <a:pt x="505" y="85"/>
                                        </a:lnTo>
                                        <a:lnTo>
                                          <a:pt x="529" y="162"/>
                                        </a:lnTo>
                                        <a:lnTo>
                                          <a:pt x="565" y="186"/>
                                        </a:lnTo>
                                        <a:lnTo>
                                          <a:pt x="574" y="275"/>
                                        </a:lnTo>
                                        <a:lnTo>
                                          <a:pt x="517" y="298"/>
                                        </a:lnTo>
                                        <a:lnTo>
                                          <a:pt x="427" y="270"/>
                                        </a:lnTo>
                                        <a:lnTo>
                                          <a:pt x="451" y="310"/>
                                        </a:lnTo>
                                        <a:lnTo>
                                          <a:pt x="525" y="338"/>
                                        </a:lnTo>
                                        <a:lnTo>
                                          <a:pt x="578" y="315"/>
                                        </a:lnTo>
                                        <a:lnTo>
                                          <a:pt x="602" y="282"/>
                                        </a:lnTo>
                                        <a:lnTo>
                                          <a:pt x="593" y="209"/>
                                        </a:lnTo>
                                        <a:lnTo>
                                          <a:pt x="659" y="254"/>
                                        </a:lnTo>
                                        <a:lnTo>
                                          <a:pt x="728" y="125"/>
                                        </a:lnTo>
                                        <a:lnTo>
                                          <a:pt x="667" y="137"/>
                                        </a:lnTo>
                                        <a:lnTo>
                                          <a:pt x="593" y="137"/>
                                        </a:lnTo>
                                        <a:lnTo>
                                          <a:pt x="546" y="76"/>
                                        </a:lnTo>
                                        <a:lnTo>
                                          <a:pt x="581" y="33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432" y="3"/>
                                        </a:lnTo>
                                        <a:lnTo>
                                          <a:pt x="391" y="29"/>
                                        </a:lnTo>
                                        <a:lnTo>
                                          <a:pt x="366" y="85"/>
                                        </a:lnTo>
                                        <a:lnTo>
                                          <a:pt x="285" y="146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16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21320"/>
                                    <a:ext cx="69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58">
                                        <a:moveTo>
                                          <a:pt x="199" y="0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41" y="85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145" y="93"/>
                                        </a:lnTo>
                                        <a:lnTo>
                                          <a:pt x="122" y="157"/>
                                        </a:lnTo>
                                        <a:lnTo>
                                          <a:pt x="131" y="197"/>
                                        </a:lnTo>
                                        <a:lnTo>
                                          <a:pt x="102" y="258"/>
                                        </a:lnTo>
                                        <a:lnTo>
                                          <a:pt x="174" y="222"/>
                                        </a:lnTo>
                                        <a:lnTo>
                                          <a:pt x="223" y="142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3040"/>
                                    <a:ext cx="590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73">
                                        <a:moveTo>
                                          <a:pt x="41" y="37"/>
                                        </a:moveTo>
                                        <a:lnTo>
                                          <a:pt x="54" y="9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200" y="53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98" y="173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123" y="133"/>
                                        </a:lnTo>
                                        <a:lnTo>
                                          <a:pt x="86" y="98"/>
                                        </a:lnTo>
                                        <a:lnTo>
                                          <a:pt x="155" y="81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149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314">
                                        <a:moveTo>
                                          <a:pt x="0" y="257"/>
                                        </a:moveTo>
                                        <a:lnTo>
                                          <a:pt x="0" y="314"/>
                                        </a:lnTo>
                                        <a:lnTo>
                                          <a:pt x="78" y="197"/>
                                        </a:lnTo>
                                        <a:lnTo>
                                          <a:pt x="110" y="133"/>
                                        </a:lnTo>
                                        <a:lnTo>
                                          <a:pt x="209" y="56"/>
                                        </a:lnTo>
                                        <a:lnTo>
                                          <a:pt x="335" y="28"/>
                                        </a:lnTo>
                                        <a:lnTo>
                                          <a:pt x="435" y="44"/>
                                        </a:lnTo>
                                        <a:lnTo>
                                          <a:pt x="509" y="32"/>
                                        </a:lnTo>
                                        <a:lnTo>
                                          <a:pt x="428" y="16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179" y="40"/>
                                        </a:lnTo>
                                        <a:lnTo>
                                          <a:pt x="81" y="108"/>
                                        </a:lnTo>
                                        <a:lnTo>
                                          <a:pt x="20" y="197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0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51920"/>
                                    <a:ext cx="2088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8" h="577">
                                        <a:moveTo>
                                          <a:pt x="708" y="0"/>
                                        </a:moveTo>
                                        <a:lnTo>
                                          <a:pt x="703" y="89"/>
                                        </a:lnTo>
                                        <a:lnTo>
                                          <a:pt x="658" y="214"/>
                                        </a:lnTo>
                                        <a:lnTo>
                                          <a:pt x="622" y="323"/>
                                        </a:lnTo>
                                        <a:lnTo>
                                          <a:pt x="589" y="403"/>
                                        </a:lnTo>
                                        <a:lnTo>
                                          <a:pt x="521" y="443"/>
                                        </a:lnTo>
                                        <a:lnTo>
                                          <a:pt x="513" y="512"/>
                                        </a:lnTo>
                                        <a:lnTo>
                                          <a:pt x="428" y="561"/>
                                        </a:lnTo>
                                        <a:lnTo>
                                          <a:pt x="302" y="577"/>
                                        </a:lnTo>
                                        <a:lnTo>
                                          <a:pt x="138" y="504"/>
                                        </a:lnTo>
                                        <a:lnTo>
                                          <a:pt x="24" y="392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24" y="246"/>
                                        </a:lnTo>
                                        <a:lnTo>
                                          <a:pt x="3" y="197"/>
                                        </a:lnTo>
                                        <a:lnTo>
                                          <a:pt x="3" y="134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65" y="122"/>
                                        </a:lnTo>
                                        <a:lnTo>
                                          <a:pt x="44" y="169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89" y="307"/>
                                        </a:lnTo>
                                        <a:lnTo>
                                          <a:pt x="44" y="298"/>
                                        </a:lnTo>
                                        <a:lnTo>
                                          <a:pt x="44" y="363"/>
                                        </a:lnTo>
                                        <a:lnTo>
                                          <a:pt x="131" y="455"/>
                                        </a:lnTo>
                                        <a:lnTo>
                                          <a:pt x="224" y="512"/>
                                        </a:lnTo>
                                        <a:lnTo>
                                          <a:pt x="354" y="532"/>
                                        </a:lnTo>
                                        <a:lnTo>
                                          <a:pt x="444" y="509"/>
                                        </a:lnTo>
                                        <a:lnTo>
                                          <a:pt x="447" y="452"/>
                                        </a:lnTo>
                                        <a:lnTo>
                                          <a:pt x="362" y="464"/>
                                        </a:lnTo>
                                        <a:lnTo>
                                          <a:pt x="248" y="396"/>
                                        </a:lnTo>
                                        <a:lnTo>
                                          <a:pt x="167" y="343"/>
                                        </a:lnTo>
                                        <a:lnTo>
                                          <a:pt x="326" y="420"/>
                                        </a:lnTo>
                                        <a:lnTo>
                                          <a:pt x="423" y="436"/>
                                        </a:lnTo>
                                        <a:lnTo>
                                          <a:pt x="500" y="427"/>
                                        </a:lnTo>
                                        <a:lnTo>
                                          <a:pt x="577" y="368"/>
                                        </a:lnTo>
                                        <a:lnTo>
                                          <a:pt x="589" y="291"/>
                                        </a:lnTo>
                                        <a:lnTo>
                                          <a:pt x="667" y="141"/>
                                        </a:lnTo>
                                        <a:lnTo>
                                          <a:pt x="672" y="61"/>
                                        </a:lnTo>
                                        <a:lnTo>
                                          <a:pt x="708" y="0"/>
                                        </a:lnTo>
                                        <a:lnTo>
                                          <a:pt x="7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10240"/>
                                    <a:ext cx="60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155">
                                        <a:moveTo>
                                          <a:pt x="0" y="33"/>
                                        </a:moveTo>
                                        <a:lnTo>
                                          <a:pt x="70" y="0"/>
                                        </a:lnTo>
                                        <a:lnTo>
                                          <a:pt x="175" y="29"/>
                                        </a:lnTo>
                                        <a:lnTo>
                                          <a:pt x="204" y="70"/>
                                        </a:lnTo>
                                        <a:lnTo>
                                          <a:pt x="127" y="66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4" y="118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78" y="155"/>
                                        </a:lnTo>
                                        <a:lnTo>
                                          <a:pt x="16" y="12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214200"/>
                                    <a:ext cx="28764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830">
                                        <a:moveTo>
                                          <a:pt x="0" y="0"/>
                                        </a:moveTo>
                                        <a:lnTo>
                                          <a:pt x="167" y="9"/>
                                        </a:lnTo>
                                        <a:lnTo>
                                          <a:pt x="444" y="89"/>
                                        </a:lnTo>
                                        <a:lnTo>
                                          <a:pt x="717" y="300"/>
                                        </a:lnTo>
                                        <a:lnTo>
                                          <a:pt x="945" y="525"/>
                                        </a:lnTo>
                                        <a:lnTo>
                                          <a:pt x="973" y="602"/>
                                        </a:lnTo>
                                        <a:lnTo>
                                          <a:pt x="976" y="698"/>
                                        </a:lnTo>
                                        <a:lnTo>
                                          <a:pt x="862" y="802"/>
                                        </a:lnTo>
                                        <a:lnTo>
                                          <a:pt x="769" y="830"/>
                                        </a:lnTo>
                                        <a:lnTo>
                                          <a:pt x="635" y="694"/>
                                        </a:lnTo>
                                        <a:lnTo>
                                          <a:pt x="404" y="569"/>
                                        </a:lnTo>
                                        <a:lnTo>
                                          <a:pt x="146" y="529"/>
                                        </a:lnTo>
                                        <a:lnTo>
                                          <a:pt x="191" y="464"/>
                                        </a:lnTo>
                                        <a:lnTo>
                                          <a:pt x="375" y="497"/>
                                        </a:lnTo>
                                        <a:lnTo>
                                          <a:pt x="431" y="408"/>
                                        </a:lnTo>
                                        <a:lnTo>
                                          <a:pt x="497" y="255"/>
                                        </a:lnTo>
                                        <a:lnTo>
                                          <a:pt x="492" y="372"/>
                                        </a:lnTo>
                                        <a:lnTo>
                                          <a:pt x="456" y="513"/>
                                        </a:lnTo>
                                        <a:lnTo>
                                          <a:pt x="546" y="560"/>
                                        </a:lnTo>
                                        <a:lnTo>
                                          <a:pt x="602" y="614"/>
                                        </a:lnTo>
                                        <a:lnTo>
                                          <a:pt x="660" y="529"/>
                                        </a:lnTo>
                                        <a:lnTo>
                                          <a:pt x="691" y="396"/>
                                        </a:lnTo>
                                        <a:lnTo>
                                          <a:pt x="703" y="520"/>
                                        </a:lnTo>
                                        <a:lnTo>
                                          <a:pt x="680" y="589"/>
                                        </a:lnTo>
                                        <a:lnTo>
                                          <a:pt x="660" y="654"/>
                                        </a:lnTo>
                                        <a:lnTo>
                                          <a:pt x="745" y="731"/>
                                        </a:lnTo>
                                        <a:lnTo>
                                          <a:pt x="810" y="686"/>
                                        </a:lnTo>
                                        <a:lnTo>
                                          <a:pt x="859" y="598"/>
                                        </a:lnTo>
                                        <a:lnTo>
                                          <a:pt x="859" y="678"/>
                                        </a:lnTo>
                                        <a:lnTo>
                                          <a:pt x="814" y="778"/>
                                        </a:lnTo>
                                        <a:lnTo>
                                          <a:pt x="883" y="758"/>
                                        </a:lnTo>
                                        <a:lnTo>
                                          <a:pt x="948" y="666"/>
                                        </a:lnTo>
                                        <a:lnTo>
                                          <a:pt x="928" y="558"/>
                                        </a:lnTo>
                                        <a:lnTo>
                                          <a:pt x="831" y="480"/>
                                        </a:lnTo>
                                        <a:lnTo>
                                          <a:pt x="696" y="314"/>
                                        </a:lnTo>
                                        <a:lnTo>
                                          <a:pt x="419" y="122"/>
                                        </a:lnTo>
                                        <a:lnTo>
                                          <a:pt x="248" y="77"/>
                                        </a:lnTo>
                                        <a:lnTo>
                                          <a:pt x="276" y="146"/>
                                        </a:lnTo>
                                        <a:lnTo>
                                          <a:pt x="257" y="199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1960"/>
                                    <a:ext cx="26784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7" h="1503">
                                        <a:moveTo>
                                          <a:pt x="900" y="0"/>
                                        </a:moveTo>
                                        <a:lnTo>
                                          <a:pt x="802" y="1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143" y="457"/>
                                        </a:lnTo>
                                        <a:lnTo>
                                          <a:pt x="50" y="600"/>
                                        </a:lnTo>
                                        <a:lnTo>
                                          <a:pt x="0" y="886"/>
                                        </a:lnTo>
                                        <a:lnTo>
                                          <a:pt x="36" y="1214"/>
                                        </a:lnTo>
                                        <a:lnTo>
                                          <a:pt x="110" y="1451"/>
                                        </a:lnTo>
                                        <a:lnTo>
                                          <a:pt x="159" y="1503"/>
                                        </a:lnTo>
                                        <a:lnTo>
                                          <a:pt x="261" y="1487"/>
                                        </a:lnTo>
                                        <a:lnTo>
                                          <a:pt x="387" y="1378"/>
                                        </a:lnTo>
                                        <a:lnTo>
                                          <a:pt x="228" y="1447"/>
                                        </a:lnTo>
                                        <a:lnTo>
                                          <a:pt x="147" y="1435"/>
                                        </a:lnTo>
                                        <a:lnTo>
                                          <a:pt x="93" y="1270"/>
                                        </a:lnTo>
                                        <a:lnTo>
                                          <a:pt x="159" y="1298"/>
                                        </a:lnTo>
                                        <a:lnTo>
                                          <a:pt x="269" y="1298"/>
                                        </a:lnTo>
                                        <a:lnTo>
                                          <a:pt x="347" y="1238"/>
                                        </a:lnTo>
                                        <a:lnTo>
                                          <a:pt x="228" y="1245"/>
                                        </a:lnTo>
                                        <a:lnTo>
                                          <a:pt x="81" y="1210"/>
                                        </a:lnTo>
                                        <a:lnTo>
                                          <a:pt x="45" y="1015"/>
                                        </a:lnTo>
                                        <a:lnTo>
                                          <a:pt x="114" y="1060"/>
                                        </a:lnTo>
                                        <a:lnTo>
                                          <a:pt x="224" y="1073"/>
                                        </a:lnTo>
                                        <a:lnTo>
                                          <a:pt x="335" y="1029"/>
                                        </a:lnTo>
                                        <a:lnTo>
                                          <a:pt x="216" y="1020"/>
                                        </a:lnTo>
                                        <a:lnTo>
                                          <a:pt x="77" y="975"/>
                                        </a:lnTo>
                                        <a:lnTo>
                                          <a:pt x="32" y="915"/>
                                        </a:lnTo>
                                        <a:lnTo>
                                          <a:pt x="62" y="682"/>
                                        </a:lnTo>
                                        <a:lnTo>
                                          <a:pt x="98" y="609"/>
                                        </a:lnTo>
                                        <a:lnTo>
                                          <a:pt x="200" y="617"/>
                                        </a:lnTo>
                                        <a:lnTo>
                                          <a:pt x="338" y="718"/>
                                        </a:lnTo>
                                        <a:lnTo>
                                          <a:pt x="257" y="589"/>
                                        </a:lnTo>
                                        <a:lnTo>
                                          <a:pt x="134" y="525"/>
                                        </a:lnTo>
                                        <a:lnTo>
                                          <a:pt x="200" y="457"/>
                                        </a:lnTo>
                                        <a:lnTo>
                                          <a:pt x="326" y="380"/>
                                        </a:lnTo>
                                        <a:lnTo>
                                          <a:pt x="407" y="436"/>
                                        </a:lnTo>
                                        <a:lnTo>
                                          <a:pt x="461" y="544"/>
                                        </a:lnTo>
                                        <a:lnTo>
                                          <a:pt x="461" y="443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392" y="303"/>
                                        </a:lnTo>
                                        <a:lnTo>
                                          <a:pt x="509" y="214"/>
                                        </a:lnTo>
                                        <a:lnTo>
                                          <a:pt x="599" y="274"/>
                                        </a:lnTo>
                                        <a:lnTo>
                                          <a:pt x="648" y="384"/>
                                        </a:lnTo>
                                        <a:lnTo>
                                          <a:pt x="656" y="488"/>
                                        </a:lnTo>
                                        <a:lnTo>
                                          <a:pt x="684" y="408"/>
                                        </a:lnTo>
                                        <a:lnTo>
                                          <a:pt x="677" y="303"/>
                                        </a:lnTo>
                                        <a:lnTo>
                                          <a:pt x="608" y="178"/>
                                        </a:lnTo>
                                        <a:lnTo>
                                          <a:pt x="679" y="126"/>
                                        </a:lnTo>
                                        <a:lnTo>
                                          <a:pt x="765" y="73"/>
                                        </a:lnTo>
                                        <a:lnTo>
                                          <a:pt x="834" y="134"/>
                                        </a:lnTo>
                                        <a:lnTo>
                                          <a:pt x="838" y="45"/>
                                        </a:lnTo>
                                        <a:lnTo>
                                          <a:pt x="907" y="37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9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23280"/>
                                    <a:ext cx="22464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1168">
                                        <a:moveTo>
                                          <a:pt x="475" y="0"/>
                                        </a:moveTo>
                                        <a:lnTo>
                                          <a:pt x="301" y="120"/>
                                        </a:lnTo>
                                        <a:lnTo>
                                          <a:pt x="159" y="322"/>
                                        </a:lnTo>
                                        <a:lnTo>
                                          <a:pt x="24" y="343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60" y="523"/>
                                        </a:lnTo>
                                        <a:lnTo>
                                          <a:pt x="33" y="781"/>
                                        </a:lnTo>
                                        <a:lnTo>
                                          <a:pt x="93" y="568"/>
                                        </a:lnTo>
                                        <a:lnTo>
                                          <a:pt x="133" y="399"/>
                                        </a:lnTo>
                                        <a:lnTo>
                                          <a:pt x="223" y="294"/>
                                        </a:lnTo>
                                        <a:lnTo>
                                          <a:pt x="329" y="137"/>
                                        </a:lnTo>
                                        <a:lnTo>
                                          <a:pt x="422" y="125"/>
                                        </a:lnTo>
                                        <a:lnTo>
                                          <a:pt x="707" y="261"/>
                                        </a:lnTo>
                                        <a:lnTo>
                                          <a:pt x="349" y="1132"/>
                                        </a:lnTo>
                                        <a:lnTo>
                                          <a:pt x="28" y="962"/>
                                        </a:lnTo>
                                        <a:lnTo>
                                          <a:pt x="0" y="974"/>
                                        </a:lnTo>
                                        <a:lnTo>
                                          <a:pt x="289" y="1156"/>
                                        </a:lnTo>
                                        <a:lnTo>
                                          <a:pt x="374" y="1168"/>
                                        </a:lnTo>
                                        <a:lnTo>
                                          <a:pt x="761" y="258"/>
                                        </a:lnTo>
                                        <a:lnTo>
                                          <a:pt x="557" y="157"/>
                                        </a:lnTo>
                                        <a:lnTo>
                                          <a:pt x="463" y="88"/>
                                        </a:lnTo>
                                        <a:lnTo>
                                          <a:pt x="434" y="85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4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372240"/>
                                    <a:ext cx="18468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7" h="907">
                                        <a:moveTo>
                                          <a:pt x="627" y="108"/>
                                        </a:moveTo>
                                        <a:lnTo>
                                          <a:pt x="384" y="0"/>
                                        </a:lnTo>
                                        <a:lnTo>
                                          <a:pt x="0" y="750"/>
                                        </a:lnTo>
                                        <a:lnTo>
                                          <a:pt x="310" y="907"/>
                                        </a:lnTo>
                                        <a:lnTo>
                                          <a:pt x="481" y="478"/>
                                        </a:lnTo>
                                        <a:lnTo>
                                          <a:pt x="285" y="846"/>
                                        </a:lnTo>
                                        <a:lnTo>
                                          <a:pt x="45" y="729"/>
                                        </a:lnTo>
                                        <a:lnTo>
                                          <a:pt x="400" y="44"/>
                                        </a:lnTo>
                                        <a:lnTo>
                                          <a:pt x="627" y="108"/>
                                        </a:lnTo>
                                        <a:lnTo>
                                          <a:pt x="627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01840"/>
                                    <a:ext cx="7560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56">
                                        <a:moveTo>
                                          <a:pt x="187" y="0"/>
                                        </a:moveTo>
                                        <a:lnTo>
                                          <a:pt x="256" y="61"/>
                                        </a:lnTo>
                                        <a:lnTo>
                                          <a:pt x="131" y="356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41" y="267"/>
                                        </a:lnTo>
                                        <a:lnTo>
                                          <a:pt x="126" y="319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461880"/>
                                    <a:ext cx="30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8">
                                        <a:moveTo>
                                          <a:pt x="69" y="0"/>
                                        </a:moveTo>
                                        <a:lnTo>
                                          <a:pt x="106" y="40"/>
                                        </a:lnTo>
                                        <a:lnTo>
                                          <a:pt x="97" y="101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3" y="85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428040"/>
                                    <a:ext cx="273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92">
                                        <a:moveTo>
                                          <a:pt x="29" y="5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398880"/>
                                    <a:ext cx="28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2">
                                        <a:moveTo>
                                          <a:pt x="28" y="3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314280"/>
                                    <a:ext cx="29844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1067">
                                        <a:moveTo>
                                          <a:pt x="1011" y="0"/>
                                        </a:moveTo>
                                        <a:lnTo>
                                          <a:pt x="958" y="180"/>
                                        </a:lnTo>
                                        <a:lnTo>
                                          <a:pt x="828" y="375"/>
                                        </a:lnTo>
                                        <a:lnTo>
                                          <a:pt x="726" y="567"/>
                                        </a:lnTo>
                                        <a:lnTo>
                                          <a:pt x="656" y="717"/>
                                        </a:lnTo>
                                        <a:lnTo>
                                          <a:pt x="656" y="862"/>
                                        </a:lnTo>
                                        <a:lnTo>
                                          <a:pt x="685" y="942"/>
                                        </a:lnTo>
                                        <a:lnTo>
                                          <a:pt x="473" y="1055"/>
                                        </a:lnTo>
                                        <a:lnTo>
                                          <a:pt x="257" y="1067"/>
                                        </a:lnTo>
                                        <a:lnTo>
                                          <a:pt x="0" y="1019"/>
                                        </a:lnTo>
                                        <a:lnTo>
                                          <a:pt x="21" y="954"/>
                                        </a:lnTo>
                                        <a:lnTo>
                                          <a:pt x="152" y="998"/>
                                        </a:lnTo>
                                        <a:lnTo>
                                          <a:pt x="380" y="1019"/>
                                        </a:lnTo>
                                        <a:lnTo>
                                          <a:pt x="494" y="1015"/>
                                        </a:lnTo>
                                        <a:lnTo>
                                          <a:pt x="641" y="926"/>
                                        </a:lnTo>
                                        <a:lnTo>
                                          <a:pt x="620" y="837"/>
                                        </a:lnTo>
                                        <a:lnTo>
                                          <a:pt x="575" y="757"/>
                                        </a:lnTo>
                                        <a:lnTo>
                                          <a:pt x="404" y="841"/>
                                        </a:lnTo>
                                        <a:lnTo>
                                          <a:pt x="225" y="849"/>
                                        </a:lnTo>
                                        <a:lnTo>
                                          <a:pt x="90" y="809"/>
                                        </a:lnTo>
                                        <a:lnTo>
                                          <a:pt x="114" y="769"/>
                                        </a:lnTo>
                                        <a:lnTo>
                                          <a:pt x="249" y="792"/>
                                        </a:lnTo>
                                        <a:lnTo>
                                          <a:pt x="461" y="761"/>
                                        </a:lnTo>
                                        <a:lnTo>
                                          <a:pt x="612" y="675"/>
                                        </a:lnTo>
                                        <a:lnTo>
                                          <a:pt x="672" y="544"/>
                                        </a:lnTo>
                                        <a:lnTo>
                                          <a:pt x="501" y="600"/>
                                        </a:lnTo>
                                        <a:lnTo>
                                          <a:pt x="347" y="616"/>
                                        </a:lnTo>
                                        <a:lnTo>
                                          <a:pt x="180" y="584"/>
                                        </a:lnTo>
                                        <a:lnTo>
                                          <a:pt x="396" y="567"/>
                                        </a:lnTo>
                                        <a:lnTo>
                                          <a:pt x="518" y="535"/>
                                        </a:lnTo>
                                        <a:lnTo>
                                          <a:pt x="693" y="471"/>
                                        </a:lnTo>
                                        <a:lnTo>
                                          <a:pt x="766" y="342"/>
                                        </a:lnTo>
                                        <a:lnTo>
                                          <a:pt x="636" y="366"/>
                                        </a:lnTo>
                                        <a:lnTo>
                                          <a:pt x="359" y="375"/>
                                        </a:lnTo>
                                        <a:lnTo>
                                          <a:pt x="299" y="318"/>
                                        </a:lnTo>
                                        <a:lnTo>
                                          <a:pt x="420" y="321"/>
                                        </a:lnTo>
                                        <a:lnTo>
                                          <a:pt x="664" y="302"/>
                                        </a:lnTo>
                                        <a:lnTo>
                                          <a:pt x="786" y="269"/>
                                        </a:lnTo>
                                        <a:lnTo>
                                          <a:pt x="928" y="145"/>
                                        </a:lnTo>
                                        <a:lnTo>
                                          <a:pt x="1011" y="0"/>
                                        </a:lnTo>
                                        <a:lnTo>
                                          <a:pt x="10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21040"/>
                                    <a:ext cx="246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5" h="455">
                                        <a:moveTo>
                                          <a:pt x="0" y="367"/>
                                        </a:moveTo>
                                        <a:lnTo>
                                          <a:pt x="379" y="455"/>
                                        </a:lnTo>
                                        <a:lnTo>
                                          <a:pt x="659" y="439"/>
                                        </a:lnTo>
                                        <a:lnTo>
                                          <a:pt x="802" y="378"/>
                                        </a:lnTo>
                                        <a:lnTo>
                                          <a:pt x="835" y="230"/>
                                        </a:lnTo>
                                        <a:lnTo>
                                          <a:pt x="814" y="92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81" y="109"/>
                                        </a:lnTo>
                                        <a:lnTo>
                                          <a:pt x="781" y="214"/>
                                        </a:lnTo>
                                        <a:lnTo>
                                          <a:pt x="757" y="338"/>
                                        </a:lnTo>
                                        <a:lnTo>
                                          <a:pt x="603" y="392"/>
                                        </a:lnTo>
                                        <a:lnTo>
                                          <a:pt x="325" y="395"/>
                                        </a:lnTo>
                                        <a:lnTo>
                                          <a:pt x="40" y="338"/>
                                        </a:lnTo>
                                        <a:lnTo>
                                          <a:pt x="61" y="310"/>
                                        </a:lnTo>
                                        <a:lnTo>
                                          <a:pt x="73" y="206"/>
                                        </a:lnTo>
                                        <a:lnTo>
                                          <a:pt x="28" y="109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0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451440"/>
                                    <a:ext cx="144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174">
                                        <a:moveTo>
                                          <a:pt x="65" y="0"/>
                                        </a:moveTo>
                                        <a:lnTo>
                                          <a:pt x="41" y="45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20" y="155"/>
                                        </a:lnTo>
                                        <a:lnTo>
                                          <a:pt x="69" y="158"/>
                                        </a:lnTo>
                                        <a:lnTo>
                                          <a:pt x="138" y="125"/>
                                        </a:lnTo>
                                        <a:lnTo>
                                          <a:pt x="200" y="66"/>
                                        </a:lnTo>
                                        <a:lnTo>
                                          <a:pt x="281" y="57"/>
                                        </a:lnTo>
                                        <a:lnTo>
                                          <a:pt x="399" y="155"/>
                                        </a:lnTo>
                                        <a:lnTo>
                                          <a:pt x="440" y="174"/>
                                        </a:lnTo>
                                        <a:lnTo>
                                          <a:pt x="488" y="141"/>
                                        </a:lnTo>
                                        <a:lnTo>
                                          <a:pt x="452" y="150"/>
                                        </a:lnTo>
                                        <a:lnTo>
                                          <a:pt x="354" y="94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171" y="57"/>
                                        </a:lnTo>
                                        <a:lnTo>
                                          <a:pt x="134" y="89"/>
                                        </a:lnTo>
                                        <a:lnTo>
                                          <a:pt x="98" y="129"/>
                                        </a:lnTo>
                                        <a:lnTo>
                                          <a:pt x="45" y="138"/>
                                        </a:lnTo>
                                        <a:lnTo>
                                          <a:pt x="36" y="113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640080"/>
                                    <a:ext cx="12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92">
                                        <a:moveTo>
                                          <a:pt x="0" y="0"/>
                                        </a:moveTo>
                                        <a:lnTo>
                                          <a:pt x="78" y="75"/>
                                        </a:lnTo>
                                        <a:lnTo>
                                          <a:pt x="245" y="92"/>
                                        </a:lnTo>
                                        <a:lnTo>
                                          <a:pt x="387" y="63"/>
                                        </a:lnTo>
                                        <a:lnTo>
                                          <a:pt x="408" y="44"/>
                                        </a:lnTo>
                                        <a:lnTo>
                                          <a:pt x="371" y="12"/>
                                        </a:lnTo>
                                        <a:lnTo>
                                          <a:pt x="342" y="40"/>
                                        </a:lnTo>
                                        <a:lnTo>
                                          <a:pt x="171" y="60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920"/>
                                    <a:ext cx="7920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736">
                                        <a:moveTo>
                                          <a:pt x="118" y="0"/>
                                        </a:moveTo>
                                        <a:lnTo>
                                          <a:pt x="60" y="4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28" y="141"/>
                                        </a:lnTo>
                                        <a:lnTo>
                                          <a:pt x="40" y="176"/>
                                        </a:lnTo>
                                        <a:lnTo>
                                          <a:pt x="81" y="225"/>
                                        </a:lnTo>
                                        <a:lnTo>
                                          <a:pt x="154" y="286"/>
                                        </a:lnTo>
                                        <a:lnTo>
                                          <a:pt x="171" y="378"/>
                                        </a:lnTo>
                                        <a:lnTo>
                                          <a:pt x="162" y="443"/>
                                        </a:lnTo>
                                        <a:lnTo>
                                          <a:pt x="121" y="462"/>
                                        </a:lnTo>
                                        <a:lnTo>
                                          <a:pt x="109" y="504"/>
                                        </a:lnTo>
                                        <a:lnTo>
                                          <a:pt x="49" y="523"/>
                                        </a:lnTo>
                                        <a:lnTo>
                                          <a:pt x="4" y="551"/>
                                        </a:lnTo>
                                        <a:lnTo>
                                          <a:pt x="0" y="628"/>
                                        </a:lnTo>
                                        <a:lnTo>
                                          <a:pt x="60" y="644"/>
                                        </a:lnTo>
                                        <a:lnTo>
                                          <a:pt x="57" y="733"/>
                                        </a:lnTo>
                                        <a:lnTo>
                                          <a:pt x="85" y="736"/>
                                        </a:lnTo>
                                        <a:lnTo>
                                          <a:pt x="97" y="652"/>
                                        </a:lnTo>
                                        <a:lnTo>
                                          <a:pt x="166" y="656"/>
                                        </a:lnTo>
                                        <a:lnTo>
                                          <a:pt x="162" y="733"/>
                                        </a:lnTo>
                                        <a:lnTo>
                                          <a:pt x="190" y="733"/>
                                        </a:lnTo>
                                        <a:lnTo>
                                          <a:pt x="190" y="664"/>
                                        </a:lnTo>
                                        <a:lnTo>
                                          <a:pt x="256" y="661"/>
                                        </a:lnTo>
                                        <a:lnTo>
                                          <a:pt x="268" y="579"/>
                                        </a:lnTo>
                                        <a:lnTo>
                                          <a:pt x="223" y="527"/>
                                        </a:lnTo>
                                        <a:lnTo>
                                          <a:pt x="207" y="475"/>
                                        </a:lnTo>
                                        <a:lnTo>
                                          <a:pt x="175" y="548"/>
                                        </a:lnTo>
                                        <a:lnTo>
                                          <a:pt x="228" y="575"/>
                                        </a:lnTo>
                                        <a:lnTo>
                                          <a:pt x="220" y="633"/>
                                        </a:lnTo>
                                        <a:lnTo>
                                          <a:pt x="24" y="607"/>
                                        </a:lnTo>
                                        <a:lnTo>
                                          <a:pt x="24" y="556"/>
                                        </a:lnTo>
                                        <a:lnTo>
                                          <a:pt x="121" y="544"/>
                                        </a:lnTo>
                                        <a:lnTo>
                                          <a:pt x="147" y="467"/>
                                        </a:lnTo>
                                        <a:lnTo>
                                          <a:pt x="187" y="462"/>
                                        </a:lnTo>
                                        <a:lnTo>
                                          <a:pt x="187" y="358"/>
                                        </a:lnTo>
                                        <a:lnTo>
                                          <a:pt x="178" y="269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64" y="173"/>
                                        </a:lnTo>
                                        <a:lnTo>
                                          <a:pt x="52" y="117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671760"/>
                                    <a:ext cx="36432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6" h="842">
                                        <a:moveTo>
                                          <a:pt x="0" y="93"/>
                                        </a:moveTo>
                                        <a:lnTo>
                                          <a:pt x="171" y="129"/>
                                        </a:lnTo>
                                        <a:lnTo>
                                          <a:pt x="391" y="225"/>
                                        </a:lnTo>
                                        <a:lnTo>
                                          <a:pt x="578" y="382"/>
                                        </a:lnTo>
                                        <a:lnTo>
                                          <a:pt x="662" y="548"/>
                                        </a:lnTo>
                                        <a:lnTo>
                                          <a:pt x="704" y="705"/>
                                        </a:lnTo>
                                        <a:lnTo>
                                          <a:pt x="704" y="822"/>
                                        </a:lnTo>
                                        <a:lnTo>
                                          <a:pt x="830" y="830"/>
                                        </a:lnTo>
                                        <a:lnTo>
                                          <a:pt x="847" y="790"/>
                                        </a:lnTo>
                                        <a:lnTo>
                                          <a:pt x="887" y="830"/>
                                        </a:lnTo>
                                        <a:lnTo>
                                          <a:pt x="1009" y="842"/>
                                        </a:lnTo>
                                        <a:lnTo>
                                          <a:pt x="1155" y="818"/>
                                        </a:lnTo>
                                        <a:lnTo>
                                          <a:pt x="1236" y="766"/>
                                        </a:lnTo>
                                        <a:lnTo>
                                          <a:pt x="1236" y="713"/>
                                        </a:lnTo>
                                        <a:lnTo>
                                          <a:pt x="1172" y="693"/>
                                        </a:lnTo>
                                        <a:lnTo>
                                          <a:pt x="1018" y="705"/>
                                        </a:lnTo>
                                        <a:lnTo>
                                          <a:pt x="899" y="674"/>
                                        </a:lnTo>
                                        <a:lnTo>
                                          <a:pt x="956" y="717"/>
                                        </a:lnTo>
                                        <a:lnTo>
                                          <a:pt x="1086" y="741"/>
                                        </a:lnTo>
                                        <a:lnTo>
                                          <a:pt x="1167" y="722"/>
                                        </a:lnTo>
                                        <a:lnTo>
                                          <a:pt x="1134" y="757"/>
                                        </a:lnTo>
                                        <a:lnTo>
                                          <a:pt x="1077" y="794"/>
                                        </a:lnTo>
                                        <a:lnTo>
                                          <a:pt x="935" y="802"/>
                                        </a:lnTo>
                                        <a:lnTo>
                                          <a:pt x="842" y="762"/>
                                        </a:lnTo>
                                        <a:lnTo>
                                          <a:pt x="733" y="794"/>
                                        </a:lnTo>
                                        <a:lnTo>
                                          <a:pt x="733" y="710"/>
                                        </a:lnTo>
                                        <a:lnTo>
                                          <a:pt x="826" y="673"/>
                                        </a:lnTo>
                                        <a:lnTo>
                                          <a:pt x="721" y="673"/>
                                        </a:lnTo>
                                        <a:lnTo>
                                          <a:pt x="683" y="504"/>
                                        </a:lnTo>
                                        <a:lnTo>
                                          <a:pt x="643" y="396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247" y="9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91120"/>
                                    <a:ext cx="21132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4" h="956">
                                        <a:moveTo>
                                          <a:pt x="37" y="0"/>
                                        </a:moveTo>
                                        <a:lnTo>
                                          <a:pt x="229" y="117"/>
                                        </a:lnTo>
                                        <a:lnTo>
                                          <a:pt x="493" y="339"/>
                                        </a:lnTo>
                                        <a:lnTo>
                                          <a:pt x="628" y="468"/>
                                        </a:lnTo>
                                        <a:lnTo>
                                          <a:pt x="664" y="567"/>
                                        </a:lnTo>
                                        <a:lnTo>
                                          <a:pt x="657" y="745"/>
                                        </a:lnTo>
                                        <a:lnTo>
                                          <a:pt x="714" y="939"/>
                                        </a:lnTo>
                                        <a:lnTo>
                                          <a:pt x="636" y="956"/>
                                        </a:lnTo>
                                        <a:lnTo>
                                          <a:pt x="676" y="911"/>
                                        </a:lnTo>
                                        <a:lnTo>
                                          <a:pt x="624" y="790"/>
                                        </a:lnTo>
                                        <a:lnTo>
                                          <a:pt x="579" y="612"/>
                                        </a:lnTo>
                                        <a:lnTo>
                                          <a:pt x="624" y="572"/>
                                        </a:lnTo>
                                        <a:lnTo>
                                          <a:pt x="615" y="504"/>
                                        </a:lnTo>
                                        <a:lnTo>
                                          <a:pt x="444" y="335"/>
                                        </a:lnTo>
                                        <a:lnTo>
                                          <a:pt x="147" y="8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640800"/>
                                    <a:ext cx="29916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3" h="846">
                                        <a:moveTo>
                                          <a:pt x="1013" y="120"/>
                                        </a:moveTo>
                                        <a:lnTo>
                                          <a:pt x="944" y="358"/>
                                        </a:lnTo>
                                        <a:lnTo>
                                          <a:pt x="863" y="548"/>
                                        </a:lnTo>
                                        <a:lnTo>
                                          <a:pt x="695" y="686"/>
                                        </a:lnTo>
                                        <a:lnTo>
                                          <a:pt x="607" y="705"/>
                                        </a:lnTo>
                                        <a:lnTo>
                                          <a:pt x="382" y="742"/>
                                        </a:lnTo>
                                        <a:lnTo>
                                          <a:pt x="159" y="838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135" y="794"/>
                                        </a:lnTo>
                                        <a:lnTo>
                                          <a:pt x="289" y="726"/>
                                        </a:lnTo>
                                        <a:lnTo>
                                          <a:pt x="408" y="689"/>
                                        </a:lnTo>
                                        <a:lnTo>
                                          <a:pt x="562" y="677"/>
                                        </a:lnTo>
                                        <a:lnTo>
                                          <a:pt x="680" y="641"/>
                                        </a:lnTo>
                                        <a:lnTo>
                                          <a:pt x="802" y="552"/>
                                        </a:lnTo>
                                        <a:lnTo>
                                          <a:pt x="863" y="440"/>
                                        </a:lnTo>
                                        <a:lnTo>
                                          <a:pt x="964" y="121"/>
                                        </a:lnTo>
                                        <a:lnTo>
                                          <a:pt x="964" y="0"/>
                                        </a:lnTo>
                                        <a:lnTo>
                                          <a:pt x="1013" y="120"/>
                                        </a:lnTo>
                                        <a:lnTo>
                                          <a:pt x="10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55560"/>
                                    <a:ext cx="17892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778">
                                        <a:moveTo>
                                          <a:pt x="563" y="0"/>
                                        </a:moveTo>
                                        <a:lnTo>
                                          <a:pt x="579" y="157"/>
                                        </a:lnTo>
                                        <a:lnTo>
                                          <a:pt x="518" y="426"/>
                                        </a:lnTo>
                                        <a:lnTo>
                                          <a:pt x="188" y="588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8" y="778"/>
                                        </a:lnTo>
                                        <a:lnTo>
                                          <a:pt x="45" y="705"/>
                                        </a:lnTo>
                                        <a:lnTo>
                                          <a:pt x="216" y="612"/>
                                        </a:lnTo>
                                        <a:lnTo>
                                          <a:pt x="371" y="543"/>
                                        </a:lnTo>
                                        <a:lnTo>
                                          <a:pt x="497" y="466"/>
                                        </a:lnTo>
                                        <a:lnTo>
                                          <a:pt x="555" y="495"/>
                                        </a:lnTo>
                                        <a:lnTo>
                                          <a:pt x="558" y="394"/>
                                        </a:lnTo>
                                        <a:lnTo>
                                          <a:pt x="607" y="278"/>
                                        </a:lnTo>
                                        <a:lnTo>
                                          <a:pt x="607" y="129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875160"/>
                                    <a:ext cx="2037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193">
                                        <a:moveTo>
                                          <a:pt x="122" y="0"/>
                                        </a:moveTo>
                                        <a:lnTo>
                                          <a:pt x="53" y="36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131" y="150"/>
                                        </a:lnTo>
                                        <a:lnTo>
                                          <a:pt x="159" y="101"/>
                                        </a:lnTo>
                                        <a:lnTo>
                                          <a:pt x="195" y="157"/>
                                        </a:lnTo>
                                        <a:lnTo>
                                          <a:pt x="305" y="185"/>
                                        </a:lnTo>
                                        <a:lnTo>
                                          <a:pt x="504" y="193"/>
                                        </a:lnTo>
                                        <a:lnTo>
                                          <a:pt x="611" y="178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689" y="68"/>
                                        </a:lnTo>
                                        <a:lnTo>
                                          <a:pt x="611" y="65"/>
                                        </a:lnTo>
                                        <a:lnTo>
                                          <a:pt x="489" y="65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33" y="40"/>
                                        </a:lnTo>
                                        <a:lnTo>
                                          <a:pt x="447" y="80"/>
                                        </a:lnTo>
                                        <a:lnTo>
                                          <a:pt x="518" y="93"/>
                                        </a:lnTo>
                                        <a:lnTo>
                                          <a:pt x="632" y="96"/>
                                        </a:lnTo>
                                        <a:lnTo>
                                          <a:pt x="582" y="124"/>
                                        </a:lnTo>
                                        <a:lnTo>
                                          <a:pt x="537" y="162"/>
                                        </a:lnTo>
                                        <a:lnTo>
                                          <a:pt x="383" y="162"/>
                                        </a:lnTo>
                                        <a:lnTo>
                                          <a:pt x="216" y="138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17" y="117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463680"/>
                                    <a:ext cx="71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55">
                                        <a:moveTo>
                                          <a:pt x="0" y="106"/>
                                        </a:moveTo>
                                        <a:lnTo>
                                          <a:pt x="0" y="146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131" y="85"/>
                                        </a:lnTo>
                                        <a:lnTo>
                                          <a:pt x="171" y="38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31" y="21"/>
                                        </a:lnTo>
                                        <a:lnTo>
                                          <a:pt x="42" y="9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440280"/>
                                    <a:ext cx="69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38">
                                        <a:moveTo>
                                          <a:pt x="66" y="181"/>
                                        </a:moveTo>
                                        <a:lnTo>
                                          <a:pt x="145" y="238"/>
                                        </a:lnTo>
                                        <a:lnTo>
                                          <a:pt x="208" y="215"/>
                                        </a:lnTo>
                                        <a:lnTo>
                                          <a:pt x="211" y="181"/>
                                        </a:lnTo>
                                        <a:lnTo>
                                          <a:pt x="162" y="155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174" y="120"/>
                                        </a:lnTo>
                                        <a:lnTo>
                                          <a:pt x="220" y="132"/>
                                        </a:lnTo>
                                        <a:lnTo>
                                          <a:pt x="235" y="83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80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66" y="94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7" y="189"/>
                                        </a:lnTo>
                                        <a:lnTo>
                                          <a:pt x="115" y="189"/>
                                        </a:lnTo>
                                        <a:lnTo>
                                          <a:pt x="66" y="181"/>
                                        </a:lnTo>
                                        <a:lnTo>
                                          <a:pt x="66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375480"/>
                                    <a:ext cx="972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227">
                                        <a:moveTo>
                                          <a:pt x="0" y="12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208" y="40"/>
                                        </a:lnTo>
                                        <a:lnTo>
                                          <a:pt x="255" y="49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264" y="95"/>
                                        </a:lnTo>
                                        <a:lnTo>
                                          <a:pt x="220" y="95"/>
                                        </a:lnTo>
                                        <a:lnTo>
                                          <a:pt x="298" y="144"/>
                                        </a:lnTo>
                                        <a:lnTo>
                                          <a:pt x="328" y="184"/>
                                        </a:lnTo>
                                        <a:lnTo>
                                          <a:pt x="313" y="208"/>
                                        </a:lnTo>
                                        <a:lnTo>
                                          <a:pt x="226" y="181"/>
                                        </a:lnTo>
                                        <a:lnTo>
                                          <a:pt x="247" y="227"/>
                                        </a:lnTo>
                                        <a:lnTo>
                                          <a:pt x="168" y="162"/>
                                        </a:lnTo>
                                        <a:lnTo>
                                          <a:pt x="189" y="147"/>
                                        </a:lnTo>
                                        <a:lnTo>
                                          <a:pt x="252" y="162"/>
                                        </a:lnTo>
                                        <a:lnTo>
                                          <a:pt x="276" y="147"/>
                                        </a:lnTo>
                                        <a:lnTo>
                                          <a:pt x="208" y="104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208" y="73"/>
                                        </a:lnTo>
                                        <a:lnTo>
                                          <a:pt x="220" y="58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pt;height:491.4pt" coordorigin="0,0" coordsize="9240,9828">
                      <v:rect id="shape_0" stroked="f" o:allowincell="t" style="position:absolute;left:0;top:0;width:9239;height:9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95;top:4550;width:1535;height:2040">
                        <v:shape id="shape_0" coordsize="109,189" path="m25,66l0,112l69,189l109,91l90,0l25,66l25,66xe" fillcolor="#d9e8e8" stroked="f" o:allowincell="t" style="position:absolute;left:4160;top:5659;width:108;height:188;mso-wrap-style:none;v-text-anchor:middle;mso-position-horizontal-relative:char">
                          <v:fill o:detectmouseclick="t" type="solid" color2="#261717"/>
                          <v:stroke color="#3465a4" joinstyle="round" endcap="flat"/>
                          <w10:wrap type="none"/>
                        </v:shape>
                        <v:shape id="shape_0" coordsize="1348,1727" path="m0,0l9,1541l12,1541l21,1548l26,1552l33,1557l40,1564l51,1571l63,1578l74,1585l81,1590l88,1592l95,1597l105,1601l114,1606l123,1611l132,1615l142,1620l151,1625l160,1629l172,1634l184,1641l195,1643l207,1648l216,1653l230,1657l244,1660l256,1664l270,1669l283,1674l297,1678l314,1683l328,1685l344,1690l360,1695l376,1697l393,1702l411,1706l428,1709l444,1709l462,1711l483,1716l500,1716l520,1718l541,1720l560,1723l581,1725l602,1725l623,1725l646,1727l667,1727l690,1727l713,1727l737,1727l760,1725l781,1725l804,1723l825,1720l846,1718l867,1716l888,1713l906,1713l925,1709l943,1709l960,1706l978,1704l994,1699l1011,1697l1027,1692l1043,1690l1057,1685l1071,1683l1085,1678l1099,1676l1111,1671l1125,1667l1136,1664l1150,1660l1159,1655l1171,1653l1180,1648l1192,1646l1201,1641l1213,1636l1222,1632l1229,1629l1236,1625l1245,1620l1252,1615l1259,1611l1266,1606l1273,1604l1278,1599l1285,1597l1294,1590l1306,1583l1315,1576l1322,1571l1329,1564l1334,1559l1336,1555l1341,1550l1345,1545l1348,1545l1348,28l0,0l0,0xe" fillcolor="#ffe8ba" stroked="f" o:allowincell="t" style="position:absolute;left:4248;top:4818;width:1347;height:1726;mso-wrap-style:none;v-text-anchor:middle;mso-position-horizontal-relative:char">
                          <v:fill o:detectmouseclick="t" type="solid" color2="#001745"/>
                          <v:stroke color="#3465a4" joinstyle="round" endcap="flat"/>
                          <w10:wrap type="none"/>
                        </v:shape>
                        <v:shape id="shape_0" coordsize="1367,1035" path="m0,0l0,0l7,4l12,7l19,9l26,14l35,18l42,21l52,25l63,30l75,37l82,39l89,42l96,44l103,49l110,51l117,56l126,58l135,63l142,63l151,67l158,70l168,72l177,74l186,79l198,81l207,86l216,88l226,91l237,93l249,98l258,100l270,102l282,105l295,109l307,112l319,114l330,116l344,119l356,119l370,121l384,123l395,128l409,128l423,130l437,133l451,135l465,137l481,140l495,140l512,142l525,142l542,144l556,144l572,144l586,144l602,147l616,147l632,149l646,149l663,149l677,149l693,149l707,149l723,149l737,149l753,149l767,147l781,147l795,144l811,144l825,144l839,142l853,142l869,142l883,140l897,137l911,137l925,135l939,133l953,133l967,130l981,128l995,126l1006,123l1020,121l1034,119l1048,116l1060,114l1071,109l1085,107l1097,105l1111,100l1123,98l1137,93l1148,91l1160,86l1171,84l1183,79l1195,74l1206,70l1218,65l1227,63l1239,56l1248,53l1260,49l1271,44l1281,37l1290,32l1299,25l1308,21l1318,16l1327,9l1336,4l1346,0l1367,844l1364,846l1360,851l1353,853l1348,855l1341,860l1336,867l1327,872l1320,876l1308,883l1299,890l1292,893l1285,897l1281,900l1274,902l1267,907l1260,909l1253,914l1246,918l1236,921l1227,925l1218,928l1211,932l1202,935l1192,939l1181,944l1171,948l1162,951l1150,955l1141,958l1130,962l1118,965l1106,969l1095,974l1083,979l1069,981l1058,983l1044,988l1032,990l1016,995l1002,997l988,1002l974,1004l958,1007l944,1011l927,1014l913,1016l895,1018l881,1021l862,1023l846,1025l830,1028l811,1028l793,1030l776,1030l760,1030l742,1032l725,1032l709,1035l693,1032l674,1032l658,1032l642,1032l625,1032l609,1030l593,1030l577,1030l560,1028l544,1025l528,1023l514,1023l498,1021l484,1018l467,1016l453,1014l437,1011l423,1009l407,1007l393,1004l381,1000l367,997l354,995l340,993l326,988l312,983l298,981l286,976l272,972l261,969l249,965l237,962l223,958l212,953l200,951l191,946l179,942l168,937l158,935l149,930l140,925l128,921l119,916l110,914l100,909l93,904l84,902l77,897l70,893l61,888l54,883l49,881l35,872l26,865l0,0l0,0xe" fillcolor="#ffd699" stroked="f" o:allowincell="t" style="position:absolute;left:4243;top:5268;width:1366;height:1034;mso-wrap-style:none;v-text-anchor:middle;mso-position-horizontal-relative:char">
                          <v:fill o:detectmouseclick="t" type="solid" color2="#002966"/>
                          <v:stroke color="#3465a4" joinstyle="round" endcap="flat"/>
                          <w10:wrap type="none"/>
                        </v:shape>
                        <v:shape id="shape_0" coordsize="63,1054" path="m0,1054l63,1054l63,0l0,0l0,1054l0,1054xe" fillcolor="black" stroked="f" o:allowincell="t" style="position:absolute;left:4225;top:4815;width:62;height:10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9,266" path="m7,196l7,193l4,184l2,177l2,172l2,163l2,156l0,147l0,140l0,128l0,119l0,110l2,98l4,89l7,79l9,68l14,58l18,49l28,42l35,33l42,28l51,23l60,21l67,16l74,12l81,9l90,9l100,7l104,7l183,0l255,54l279,152l258,245l172,266l121,259l7,196l7,196xe" fillcolor="#d9e8e8" stroked="f" o:allowincell="t" style="position:absolute;left:4843;top:5298;width:278;height:265;mso-wrap-style:none;v-text-anchor:middle;mso-position-horizontal-relative:char">
                          <v:fill o:detectmouseclick="t" type="solid" color2="#261717"/>
                          <v:stroke color="#3465a4" joinstyle="round" endcap="flat"/>
                          <w10:wrap type="none"/>
                        </v:shape>
                        <v:shape id="shape_0" coordsize="1405,1779" path="m0,1156l0,1569l4,1576l11,1583l18,1590l30,1597l35,1601l39,1604l46,1608l53,1613l58,1618l65,1622l72,1627l81,1632l88,1636l95,1641l102,1646l111,1650l118,1653l128,1657l137,1662l148,1667l158,1671l167,1676l176,1681l188,1685l197,1688l209,1695l221,1697l230,1704l241,1706l253,1711l265,1716l276,1718l288,1723l300,1725l306,1727l313,1730l320,1732l327,1734l332,1734l339,1737l344,1737l351,1739l358,1741l365,1744l372,1744l379,1746l385,1746l392,1748l399,1748l406,1751l413,1753l420,1753l427,1755l434,1758l441,1758l448,1758l455,1760l462,1760l469,1760l476,1762l483,1762l492,1765l499,1765l506,1765l513,1767l520,1767l527,1769l537,1769l543,1772l553,1772l560,1772l569,1772l576,1772l583,1774l590,1774l599,1774l606,1774l616,1774l622,1774l632,1776l639,1776l648,1779l657,1779l667,1779l674,1779l683,1779l695,1779l706,1779l713,1779l720,1779l725,1779l732,1779l739,1779l743,1779l750,1779l757,1779l762,1779l769,1779l776,1779l783,1779l790,1776l794,1774l801,1774l808,1774l813,1774l820,1774l827,1774l834,1774l839,1772l846,1772l852,1772l857,1772l864,1769l869,1769l876,1769l883,1769l894,1767l906,1765l918,1762l931,1760l943,1758l955,1758l966,1755l978,1753l990,1751l1001,1748l1010,1746l1022,1744l1031,1741l1043,1739l1052,1737l1064,1734l1071,1732l1078,1730l1085,1727l1094,1725l1101,1723l1108,1720l1117,1718l1124,1716l1131,1713l1138,1711l1145,1709l1152,1706l1159,1704l1168,1702l1175,1699l1182,1697l1189,1695l1196,1692l1203,1688l1210,1685l1217,1683l1224,1681l1231,1678l1238,1676l1243,1671l1250,1669l1254,1667l1261,1664l1268,1660l1275,1660l1280,1655l1287,1655l1299,1648l1308,1641l1319,1636l1329,1632l1338,1625l1347,1620l1357,1613l1364,1608l1371,1601l1378,1597l1382,1592l1389,1587l1398,1578l1405,1569l1403,0l1336,18l1336,1545l1333,1545l1329,1550l1322,1552l1313,1559l1306,1564l1301,1566l1294,1571l1287,1576l1275,1580l1266,1585l1257,1590l1245,1597l1241,1599l1234,1601l1227,1604l1220,1606l1213,1608l1206,1611l1199,1615l1192,1618l1185,1620l1175,1625l1168,1627l1159,1629l1150,1634l1141,1636l1131,1641l1124,1643l1115,1646l1103,1650l1094,1653l1083,1655l1073,1657l1062,1660l1050,1662l1038,1667l1027,1669l1015,1671l1001,1674l990,1678l978,1681l964,1683l952,1688l938,1690l927,1692l915,1695l904,1695l892,1697l880,1699l869,1699l857,1702l846,1704l834,1704l822,1704l808,1706l797,1706l785,1706l773,1709l762,1709l750,1709l736,1709l725,1709l711,1709l699,1709l688,1706l676,1706l664,1706l653,1706l639,1706l627,1704l616,1704l604,1704l592,1702l581,1702l569,1702l557,1702l546,1699l534,1697l520,1697l511,1695l499,1692l488,1692l476,1690l467,1690l455,1688l446,1685l434,1683l425,1681l413,1678l404,1678l395,1676l385,1674l376,1671l365,1669l355,1667l348,1664l339,1662l330,1660l323,1660l316,1657l306,1655l297,1653l290,1650l286,1648l279,1646l272,1643l265,1641l260,1639l251,1636l244,1632l237,1629l230,1627l223,1622l216,1620l211,1618l204,1615l193,1608l181,1604l172,1599l162,1597l151,1592l144,1587l135,1583l128,1578l121,1576l114,1571l107,1569l102,1566l90,1559l83,1555l76,1550l72,1545l65,1541l63,1541l63,1142l0,1156l0,1156xe" fillcolor="black" stroked="f" o:allowincell="t" style="position:absolute;left:4225;top:4811;width:1404;height:177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2,557" path="m846,0l932,65l699,291l699,291l697,294l692,296l685,301l678,305l671,312l660,319l650,329l643,333l639,338l632,343l625,347l618,352l613,357l606,364l599,371l590,375l583,380l574,387l567,394l558,399l551,406l541,413l534,417l523,424l513,429l504,436l497,441l485,447l476,452l467,459l458,466l448,471l439,475l430,480l420,487l409,492l400,499l390,503l381,508l372,513l360,517l351,522l341,527l332,529l323,534l314,536l304,541l295,543l286,545l276,548l269,550l260,550l251,552l242,555l235,557l225,557l218,557l209,557l202,557l195,557l188,557l181,557l174,557l167,555l160,555l153,555l146,555l135,555l123,555l111,552l102,550l93,548l84,548l74,545l65,543l58,541l53,538l44,536l37,531l32,529l28,524l18,515l12,508l7,496l2,487l0,475l2,464l2,457l2,450l2,443l2,436l5,424l9,413l12,401l16,392l21,382l25,373l30,364l35,357l37,352l42,347l46,340l51,338l93,420l95,424l102,434l109,445l118,452l121,452l128,452l135,452l146,452l151,450l158,450l163,450l170,450l176,447l183,447l190,447l200,447l204,445l211,445l218,443l225,443l230,443l237,443l244,441l248,441l258,441l267,441l272,441l274,441l423,352l425,350l434,343l439,338l446,333l453,326l462,322l472,312l483,305l492,298l504,289l516,280l530,270l534,266l541,261l548,256l555,254l567,242l578,235l585,228l592,226l597,219l604,217l616,207l627,198l637,191l648,184l657,177l664,170l674,163l681,158l690,149l697,147l699,142l706,135l716,126l727,116l729,112l736,107l741,100l748,93l755,86l762,81l769,74l776,67l783,61l788,54l795,49l801,44l813,30l825,21l832,12l839,5l843,0l846,0l846,0xe" fillcolor="#d9e8e8" stroked="f" o:allowincell="t" style="position:absolute;left:4125;top:5389;width:931;height:556;mso-wrap-style:none;v-text-anchor:middle;mso-position-horizontal-relative:char">
                          <v:fill o:detectmouseclick="t" type="solid" color2="#261717"/>
                          <v:stroke color="#3465a4" joinstyle="round" endcap="flat"/>
                          <w10:wrap type="none"/>
                        </v:shape>
                        <v:shape id="shape_0" coordsize="1406,547" path="m674,547l698,547l721,547l744,547l767,547l790,545l811,545l835,545l855,543l876,540l897,538l916,536l937,536l955,531l974,529l993,526l1011,524l1027,520l1044,517l1060,513l1076,510l1090,506l1106,501l1120,496l1134,492l1148,487l1162,482l1176,475l1190,473l1199,466l1213,461l1225,457l1237,452l1246,445l1255,440l1267,433l1276,429l1285,422l1295,417l1304,410l1311,405l1318,398l1325,391l1332,387l1341,380l1346,373l1353,368l1360,361l1364,356l1369,349l1374,342l1376,338l1381,331l1388,319l1395,307l1399,296l1401,284l1404,275l1406,265l1404,254l1401,242l1399,233l1395,221l1390,209l1383,198l1374,186l1367,174l1362,170l1355,165l1348,158l1343,153l1336,146l1329,142l1322,135l1316,130l1306,123l1299,119l1290,114l1281,109l1271,105l1262,100l1250,93l1244,91l1230,84l1218,79l1206,74l1195,70l1181,65l1169,60l1155,56l1141,53l1127,49l1113,44l1097,42l1083,37l1067,35l1051,30l1032,28l1018,25l997,21l979,18l962,16l944,14l923,9l902,9l881,7l862,4l839,2l818,2l795,0l772,0l749,0l725,0l700,0l677,0l663,0l651,0l639,0l628,0l616,0l605,0l593,0l581,2l570,2l558,2l546,2l537,4l526,4l516,4l505,7l495,9l484,9l472,9l463,11l454,11l442,14l433,16l421,16l412,18l402,18l393,21l384,23l375,25l363,25l354,28l347,30l337,32l328,35l319,37l309,37l303,39l293,42l286,44l277,46l270,49l261,51l251,53l244,53l237,56l230,58l224,60l217,63l210,67l200,67l193,70l186,72l179,77l168,81l156,86l145,91l133,98l121,102l114,107l103,109l96,116l86,121l79,126l70,130l63,137l59,142l52,149l40,158l31,170l24,179l17,191l12,202l7,212l5,223l3,235l0,244l0,254l0,263l3,275l3,282l7,291l10,300l14,312l19,321l26,333l33,342l42,354l52,363l63,375l70,380l75,387l82,391l89,398l96,403l103,408l112,415l119,419l126,424l135,429l147,436l156,440l165,445l177,450l186,454l198,461l207,466l221,471l233,473l244,480l258,482l270,487l284,492l298,496l312,499l328,503l344,508l361,513l375,515l393,517l409,522l428,524l444,526l463,531l481,533l502,536l521,536l542,538l563,540l584,543l605,543l628,545l651,545l674,547l674,547xe" fillcolor="black" stroked="f" o:allowincell="t" style="position:absolute;left:4222;top:4550;width:1405;height:5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71,429" path="m618,429l625,429l632,429l639,429l648,429l655,429l662,429l669,429l679,429l683,429l693,429l700,429l707,429l713,426l723,426l730,426l737,426l744,426l751,424l760,424l767,424l774,424l781,424l788,422l797,422l804,419l811,419l818,417l825,417l832,417l841,417l846,417l855,417l860,415l867,412l874,412l881,412l888,410l895,408l902,408l909,408l913,405l920,403l927,403l934,403l939,401l946,398l953,398l960,398l969,394l981,391l992,389l1004,387l1016,382l1025,380l1034,377l1046,375l1053,373l1060,370l1067,366l1074,363l1081,361l1088,359l1095,356l1102,354l1113,347l1127,342l1136,335l1150,331l1160,324l1171,319l1181,312l1187,307l1197,303l1206,298l1213,291l1220,286l1232,275l1241,263l1250,251l1257,242l1262,233l1266,221l1269,212l1271,205l1269,195l1269,188l1264,181l1262,174l1257,165l1250,158l1243,149l1239,142l1227,132l1218,125l1206,116l1194,109l1187,104l1181,100l1174,95l1167,93l1157,88l1150,84l1141,81l1134,77l1125,72l1113,70l1104,65l1092,60l1081,58l1071,53l1060,51l1048,49l1036,44l1023,42l1011,37l997,35l983,32l969,30l955,28l941,25l925,21l909,18l892,16l876,14l860,11l844,11l825,9l806,7l788,4l769,4l748,2l732,2l709,2l688,2l669,2l648,2l637,0l628,0l618,0l611,0l602,0l593,0l583,0l574,0l565,0l558,0l546,0l539,2l530,2l521,2l511,2l504,4l495,4l486,4l477,4l467,4l458,4l451,7l442,7l432,9l423,9l416,9l407,11l398,11l391,14l381,14l372,16l365,18l356,18l349,18l339,21l332,21l323,23l316,25l307,25l300,28l291,28l284,30l274,32l267,35l260,35l251,39l244,39l237,44l228,44l221,46l214,49l207,51l198,53l191,53l184,58l177,60l170,60l165,63l158,65l151,70l144,72l137,74l130,79l123,81l114,86l105,88l95,93l86,97l79,102l72,104l65,109l58,114l49,121l37,130l30,137l23,146l16,153l12,160l10,167l7,174l3,179l3,186l3,191l3,198l0,202l3,209l3,216l7,223l10,230l14,237l21,244l28,254l35,263l47,272l51,277l56,282l63,286l68,291l75,296l82,300l88,303l95,310l102,314l112,319l119,324l130,328l137,333l147,338l158,342l167,347l177,349l188,354l200,359l214,363l226,366l237,370l249,375l263,380l277,382l291,387l305,389l321,394l335,396l351,401l367,403l386,408l400,410l418,412l437,415l456,417l474,417l493,419l514,422l535,424l556,424l574,426l597,426l618,429l618,429xe" fillcolor="#c2f082" stroked="f" o:allowincell="t" style="position:absolute;left:4285;top:4606;width:1270;height:428;mso-wrap-style:none;v-text-anchor:middle;mso-position-horizontal-relative:char">
                          <v:fill o:detectmouseclick="t" type="solid" color2="#3d0f7d"/>
                          <v:stroke color="#3465a4" joinstyle="round" endcap="flat"/>
                          <w10:wrap type="none"/>
                        </v:shape>
                        <v:shape id="shape_0" coordsize="1115,333" path="m562,333l571,331l581,331l590,331l599,331l606,331l616,331l625,331l636,331l643,329l653,329l662,326l671,326l678,326l688,326l697,324l706,324l715,324l722,322l729,322l739,319l748,319l755,317l764,317l774,317l778,315l788,315l794,312l804,312l811,310l820,310l827,308l834,308l841,305l848,305l855,303l862,301l869,298l876,298l883,296l890,296l897,294l904,291l908,289l915,289l922,287l929,284l934,284l941,282l952,277l964,275l973,270l985,268l994,263l1004,261l1013,256l1025,254l1031,249l1038,247l1045,242l1052,238l1064,231l1076,224l1083,217l1092,210l1097,205l1104,198l1108,191l1110,186l1110,179l1113,175l1115,165l1115,154l1110,142l1106,133l1099,126l1094,119l1087,114l1083,107l1073,100l1064,95l1052,88l1043,81l1036,79l1029,74l1022,72l1015,70l1008,67l1001,65l994,63l985,60l976,56l966,53l955,49l946,46l936,44l925,42l913,40l904,37l897,35l890,33l883,30l878,30l871,28l867,28l860,26l853,26l846,23l839,23l832,21l825,21l820,19l813,19l806,16l799,16l792,16l785,14l776,14l769,14l762,12l755,9l748,9l741,9l732,9l725,7l718,7l711,7l702,5l695,5l688,5l681,5l671,2l662,2l655,0l648,0l639,0l632,0l623,0l616,0l606,0l599,0l590,0l583,0l574,0l567,0l558,0l551,0l541,0l534,0l525,0l518,0l511,0l502,0l495,0l490,0l481,0l474,0l467,0l460,0l453,0l446,2l439,2l434,2l427,2l420,2l413,2l406,5l400,5l393,5l386,5l381,7l374,7l367,7l362,7l355,9l344,9l332,12l321,12l309,14l295,16l286,16l274,19l265,21l253,21l244,23l232,26l223,28l214,30l204,33l195,35l186,37l176,40l169,44l158,46l149,49l139,51l130,53l118,58l111,60l102,65l95,67l86,70l79,72l72,77l65,79l58,84l51,86l44,91l39,95l30,102l21,109l14,119l7,128l2,135l0,144l0,156l0,165l2,175l9,186l11,191l18,198l25,205l32,212l39,219l49,226l60,233l72,240l79,242l84,247l90,249l100,254l104,256l114,259l121,263l130,268l137,270l146,273l153,275l165,280l174,282l183,284l195,289l207,291l216,294l228,296l239,298l251,303l262,305l274,308l288,310l302,315l316,315l327,317l344,317l358,319l372,322l388,324l402,324l420,326l434,326l453,329l469,329l488,331l504,331l523,331l541,331l562,333l562,333xe" fillcolor="black" stroked="f" o:allowincell="t" style="position:absolute;left:4362;top:4650;width:1114;height:3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3,212" path="m470,212l477,212l483,212l490,212l497,212l504,210l511,210l518,210l525,210l532,210l539,210l546,208l555,208l562,208l569,208l576,208l583,208l590,205l597,205l604,203l611,203l618,203l625,203l632,201l639,201l644,201l651,198l658,198l665,198l672,196l679,196l686,196l693,196l704,194l716,191l727,189l741,189l751,184l762,184l774,180l786,180l795,175l806,173l816,170l825,168l834,166l844,163l853,161l862,159l871,154l883,149l892,145l902,142l909,138l916,133l923,131l930,128l939,121l946,114l950,107l953,103l950,96l946,89l941,84l937,82l930,77l925,75l916,70l906,68l897,63l885,58l878,56l871,54l865,51l860,51l853,47l846,47l837,44l830,42l820,40l811,37l802,35l795,33l786,30l776,28l767,26l758,26l746,23l737,21l725,21l716,19l704,16l693,14l681,14l669,14l662,12l658,12l651,9l644,9l637,9l632,7l625,7l621,7l614,5l607,5l600,5l593,5l586,5l579,5l574,5l567,5l560,2l553,2l546,2l539,2l532,0l525,0l521,0l514,0l504,0l497,0l490,0l483,0l477,0l470,0l463,0l456,2l439,2l423,2l409,2l393,2l379,2l365,5l351,5l339,7l325,7l312,7l298,9l286,9l274,12l263,12l251,14l242,14l230,14l219,16l209,16l200,21l188,21l181,23l172,23l163,26l154,28l144,30l135,30l128,33l121,35l114,37l107,37l102,42l95,42l88,44l82,47l77,49l65,51l56,56l47,58l40,63l30,68l26,72l19,75l14,77l9,82l7,84l3,91l0,98l3,105l12,117l16,121l23,126l35,133l47,140l51,140l58,142l65,145l70,149l77,152l84,154l93,156l102,161l109,163l119,166l126,168l135,170l144,173l156,177l165,180l177,182l184,184l193,184l202,187l212,189l219,189l228,191l237,194l246,196l253,196l263,196l272,198l281,201l288,201l298,203l307,203l316,205l325,205l335,205l344,205l353,208l360,208l370,208l379,210l391,210l400,210l409,210l418,210l428,212l439,212l449,212l460,212l470,212l470,212xe" fillcolor="#9eba94" stroked="f" o:allowincell="t" style="position:absolute;left:4443;top:4708;width:952;height:211;mso-wrap-style:none;v-text-anchor:middle;mso-position-horizontal-relative:char">
                          <v:fill o:detectmouseclick="t" type="solid" color2="#61456b"/>
                          <v:stroke color="#3465a4" joinstyle="round" endcap="flat"/>
                          <w10:wrap type="none"/>
                        </v:shape>
                        <v:shape id="shape_0" coordsize="339,333" path="m55,191l55,189l55,187l53,180l53,175l53,168l53,159l55,147l58,138l60,126l65,117l69,105l76,96l86,86l95,77l100,75l107,70l113,68l123,68l130,63l139,61l148,61l155,61l165,58l172,58l181,61l190,61l197,61l204,63l211,68l220,70l227,75l234,77l241,82l248,89l255,98l262,107l269,119l274,131l276,138l278,145l278,149l281,156l281,168l283,180l278,191l276,203l271,214l267,226l260,233l255,242l248,249l239,259l230,263l220,268l209,270l199,275l192,275l188,275l181,275l174,275l167,273l162,273l155,270l151,270l144,270l139,275l130,282l123,291l116,301l111,305l107,312l107,315l109,315l116,319l120,319l127,324l134,326l144,329l151,331l160,331l172,333l183,333l192,333l204,333l211,331l216,331l223,329l230,329l237,324l244,322l251,317l258,315l264,310l269,305l276,303l283,301l292,291l302,282l311,270l318,261l323,249l327,238l330,231l332,224l334,217l337,210l337,200l337,193l337,187l339,180l339,170l339,163l339,154l339,147l337,135l334,126l330,117l327,110l325,98l323,91l318,82l313,75l306,68l302,61l295,54l288,47l281,40l274,35l267,28l260,26l251,19l244,14l234,12l225,7l216,5l206,2l197,0l188,0l179,0l167,0l158,0l148,0l139,0l127,5l118,5l109,9l102,12l95,14l88,16l83,19l72,26l60,33l51,40l41,49l34,56l30,68l23,75l16,86l11,96l9,107l4,117l4,128l2,140l2,152l2,159l0,166l0,173l2,180l2,187l2,191l2,198l4,205l4,212l7,219l9,224l11,231l16,240l21,249l55,191l55,191xe" fillcolor="black" stroked="f" o:allowincell="t" style="position:absolute;left:4813;top:5263;width:338;height:3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3,525" path="m734,0l729,3l722,12l718,17l711,24l704,31l697,42l685,52l676,63l669,70l662,77l655,82l648,91l641,98l634,105l625,112l618,121l609,128l599,138l592,145l583,154l569,163l558,173l551,177l544,184l537,189l532,196l523,203l516,208l509,212l502,219l492,226l485,231l479,238l472,245l465,252l455,257l448,261l441,268l432,273l425,280l418,285l411,292l404,296l397,301l390,306l383,310l376,315l372,320l365,324l362,327l353,331l346,336l337,341l330,345l323,350l316,355l309,359l304,364l297,366l290,371l283,376l276,380l265,387l253,394l246,397l239,399l235,404l228,406l216,413l204,418l195,422l186,427l174,432l165,439l156,441l146,443l137,446l130,450l121,453l114,455l107,457l100,460l93,460l88,462l81,462l77,462l67,462l63,462l72,387l77,362l72,362l63,369l56,373l51,380l44,387l37,394l30,401l23,411l16,420l12,432l5,443l2,455l2,460l0,467l0,473l2,480l2,492l9,501l16,511l28,518l32,520l39,522l46,522l56,525l65,525l74,525l84,522l95,522l107,520l118,515l125,513l130,513l137,511l144,508l151,506l158,504l165,501l172,499l179,497l186,494l195,492l202,490l209,485l216,480l225,476l235,473l242,469l251,464l258,460l267,457l276,450l286,446l295,441l304,436l311,432l321,425l332,420l341,415l348,408l355,406l362,399l367,397l374,390l383,387l390,380l397,378l404,371l411,366l420,362l427,357l434,350l441,345l451,341l458,336l465,329l472,324l479,317l485,313l492,308l502,301l509,296l516,292l523,285l530,280l537,273l544,268l551,261l558,259l564,252l571,247l581,238l592,226l602,217l613,208l625,198l634,189l646,180l655,170l664,159l674,152l683,142l692,135l699,126l706,117l716,110l722,103l729,96l736,89l741,82l748,77l757,66l767,56l774,49l778,42l781,40l783,40l734,0l734,0xe" fillcolor="black" stroked="f" o:allowincell="t" style="position:absolute;left:4204;top:5363;width:782;height:5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1,562" path="m922,0l920,2l915,9l908,14l903,21l897,28l890,37l880,44l873,56l864,65l855,77l843,88l831,100l825,107l818,114l813,121l808,128l799,135l790,142l780,149l771,158l762,165l752,175l743,184l734,193l725,200l715,207l704,217l694,226l685,233l676,242l664,249l655,259l643,266l634,273l625,282l613,289l604,296l592,305l583,312l574,319l562,326l550,333l541,340l532,350l520,357l511,364l499,371l490,375l481,380l474,385l467,387l460,392l453,396l446,399l439,403l432,408l425,410l418,415l411,417l404,422l392,429l381,433l367,438l357,445l344,450l334,454l323,459l311,464l302,468l292,473l281,475l272,478l260,480l253,485l244,485l234,487l225,489l218,492l209,494l200,494l193,494l186,494l179,494l172,494l165,494l158,496l148,494l141,494l134,492l127,489l121,487l116,485l109,482l104,480l95,473l86,468l79,459l74,452l69,440l67,431l65,419l65,410l65,396l69,385l72,378l74,373l76,366l81,361l83,354l86,347l88,340l93,333l100,322l109,312l118,301l127,291l134,280l144,273l151,266l158,259l165,252l172,249l179,242l183,240l179,168l176,168l174,170l167,172l162,177l153,179l144,186l132,193l123,205l116,207l109,214l102,219l97,226l90,233l83,240l76,247l72,256l65,263l58,273l51,282l44,291l37,301l32,312l25,322l21,333l18,340l14,347l11,357l9,364l4,373l4,380l2,389l2,399l0,405l0,415l0,422l0,431l0,438l2,445l2,452l7,461l7,468l11,475l14,482l18,492l21,496l25,503l30,510l37,517l42,522l48,527l55,531l62,538l69,541l79,545l86,550l97,555l104,555l111,557l118,557l127,559l134,559l144,559l153,559l162,562l172,559l181,559l190,559l200,559l211,557l220,557l232,557l244,555l253,552l262,550l274,548l285,545l295,541l304,538l316,534l327,531l339,527l351,522l360,517l371,513l383,508l395,503l406,496l418,494l425,487l434,482l446,475l455,471l464,466l474,461l483,454l495,450l504,443l513,438l525,431l534,426l543,419l555,412l564,405l576,399l588,389l597,382l608,375l620,366l629,357l643,347l653,338l667,331l678,319l690,310l697,305l704,301l711,294l718,289l725,282l732,277l739,270l746,266l752,259l757,254l766,249l773,242l780,235l790,228l797,221l804,214l811,207l818,200l825,193l831,189l838,182l845,175l852,168l859,161l866,154l871,147l878,140l885,135l892,128l897,121l903,114l908,107l915,100l920,93l927,86l931,79l936,72l941,65l945,58l950,53l959,39l971,28l922,0l922,0xe" fillcolor="black" stroked="f" o:allowincell="t" style="position:absolute;left:4095;top:5431;width:970;height:5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74" path="m0,0l0,2l7,7l11,11l18,16l25,21l37,28l44,35l56,39l60,44l67,46l74,51l81,53l88,56l95,58l102,63l111,65l118,67l128,72l137,74l146,79l146,174l141,174l132,172l125,170l116,167l107,165l97,163l86,158l74,153l62,146l51,142l44,137l37,132l30,128l25,125l18,118l11,114l4,109l0,107l0,0l0,0xe" fillcolor="black" stroked="f" o:allowincell="t" style="position:absolute;left:4311;top:4979;width:145;height:1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77" path="m0,0l0,2l7,7l11,11l18,16l25,21l32,28l42,32l53,39l58,42l65,46l72,49l79,53l86,56l93,58l100,63l109,65l118,67l128,72l137,74l146,79l146,177l141,177l132,175l125,172l116,170l107,165l97,163l86,158l74,154l62,147l51,142l44,137l37,133l30,128l25,126l18,121l11,116l4,112l0,107l0,0l0,0xe" fillcolor="black" stroked="f" o:allowincell="t" style="position:absolute;left:4311;top:5142;width:145;height:1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70" path="m0,0l0,2l7,7l11,9l18,12l25,19l32,23l42,28l53,33l58,35l65,40l72,42l79,47l86,49l93,51l100,56l109,58l118,61l128,65l137,68l146,72l146,170l141,168l132,165l125,163l116,161l107,156l97,154l86,149l74,144l62,138l51,133l44,131l37,126l30,124l25,119l18,114l11,112l4,107l0,103l0,0l0,0xe" fillcolor="black" stroked="f" o:allowincell="t" style="position:absolute;left:4311;top:5312;width:145;height:1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66" path="m0,0l0,0l7,5l11,10l18,12l25,17l35,24l44,28l53,33l60,35l67,38l74,40l81,45l88,47l93,49l102,52l109,56l118,59l128,61l137,66l146,68l146,166l141,166l132,164l125,161l118,159l109,157l100,154l88,147l76,145l62,138l51,133l44,129l37,126l32,122l25,119l18,115l11,110l4,105l0,101l0,0l0,0xe" fillcolor="black" stroked="f" o:allowincell="t" style="position:absolute;left:4311;top:5477;width:145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35" path="m0,0l0,2l7,7l12,9l19,11l26,16l35,23l42,28l54,32l58,35l65,37l72,42l79,44l86,46l91,49l100,53l109,56l116,58l126,63l137,65l146,70l146,91l56,135l54,135l49,133l44,130l37,128l28,121l19,116l9,109l0,102l0,0l0,0xe" fillcolor="black" stroked="f" o:allowincell="t" style="position:absolute;left:4313;top:5641;width:145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84" path="m125,0l125,84l121,81l114,79l107,79l100,77l91,74l81,72l72,67l63,65l51,60l42,56l30,51l19,44l9,37l0,32l125,0l125,0xe" fillcolor="black" stroked="f" o:allowincell="t" style="position:absolute;left:4334;top:5972;width:124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67" path="m0,0l0,0l7,4l12,9l19,11l26,16l35,23l42,28l54,32l58,35l65,37l72,42l79,44l86,46l93,51l100,51l109,56l119,58l128,60l137,65l146,67l146,167l142,167l133,165l126,163l116,160l107,156l98,154l86,149l74,144l63,140l51,133l44,128l37,126l30,121l26,119l19,114l12,109l5,105l0,102l0,0l0,0xe" fillcolor="black" stroked="f" o:allowincell="t" style="position:absolute;left:4313;top:6056;width:145;height:1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8,180" path="m0,0l2,3l9,7l14,10l21,14l28,19l37,24l46,28l58,35l65,38l69,40l76,45l86,47l90,49l97,54l104,56l114,59l121,61l130,66l139,68l148,70l148,180l144,178l137,175l128,171l121,168l111,166l102,161l90,157l81,152l74,147l67,145l60,140l56,138l49,133l42,129l35,124l28,122l21,117l14,112l7,108l0,103l0,0l0,0xe" fillcolor="black" stroked="f" o:allowincell="t" style="position:absolute;left:4311;top:6223;width:147;height:1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15;top:4732;width:3674;height:1819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シンナーなどを売るこ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ＭＳ Ｐ明朝" w:hAnsi="ＭＳ Ｐ明朝" w:cs="ＭＳ Ｐ明朝" w:eastAsia="ＭＳ Ｐ明朝"/>
                                  <w:color w:val="auto"/>
                                  <w:lang w:val="en-US" w:bidi="ar-SA" w:eastAsia="ja-JP"/>
                                </w:rPr>
                                <w:t>→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val="en-US" w:bidi="ar-SA" w:eastAsia="ja-JP"/>
                                </w:rPr>
                                <w:t>及び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val="en-US" w:bidi="ar-SA" w:eastAsia="ja-JP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１年以下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は３万円以下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0;top:7098;width:4619;height:2547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ん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をもらったり、買ったり、運んだりするこ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→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けなど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25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）」</w:t>
                              </w:r>
                            </w:p>
                            <w:p>
                              <w:pPr>
                                <w:tabs>
                                  <w:tab w:val="left" w:pos="105" w:leader="none"/>
                                </w:tabs>
                                <w:overflowPunct w:val="false"/>
                                <w:bidi w:val="0"/>
                                <w:ind w:left="-2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り受けた場合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ＭＳ Ｐ明朝" w:hAnsi="ＭＳ Ｐ明朝" w:cs="ＭＳ Ｐ明朝" w:eastAsia="ＭＳ Ｐ明朝"/>
                                  <w:color w:val="auto"/>
                                  <w:lang w:bidi="ar-SA" w:eastAsia="ja-JP" w:val="en-US"/>
                                </w:rPr>
                                <w:t>３年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bidi w:val="0"/>
                                <w:ind w:left="103" w:hanging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り受けた場合は10年以下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は50万円以下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25;top:2184;width:2727;height:2363">
                        <v:shape id="shape_0" coordsize="2727,1642" path="m0,178l28,170l57,163l87,154l116,146l147,139l175,131l205,122l238,114l268,104l301,95l334,87l368,78l401,73l436,64l472,56l509,49l547,43l584,36l625,29l665,25l707,19l752,15l795,11l841,8l890,5l938,3l988,1l1041,0l1094,1l1150,1l1208,3l1266,7l2727,392l2724,419l2719,488l2710,589l2699,710l2688,840l2678,964l2671,1070l2667,1149l2656,1151l2646,1155l2635,1156l2621,1161l2607,1166l2589,1170l2572,1176l2551,1184l2529,1191l2503,1201l2477,1208l2446,1221l2415,1231l2379,1244l2340,1256l2299,1270l2255,1287l2206,1301l2154,1320l2099,1338l2039,1356l1975,1377l1907,1397l1835,1421l1758,1443l1677,1469l1591,1494l1501,1522l1406,1550l1304,1580l1198,1612l1086,1642l1085,1640l1079,1635l1071,1626l1058,1616l1044,1605l1026,1588l1006,1570l983,1549l959,1526l931,1501l902,1474l869,1446l837,1417l802,1386l766,1352l730,1320l690,1284l651,1251l612,1214l572,1179l530,1141l489,1106l447,1069l407,1032l366,996l326,962l285,926l245,892l207,858l169,826l133,795l98,765l96,726l92,676l82,615l71,546l56,465l39,378l20,283l0,178l0,178xe" fillcolor="black" stroked="f" o:allowincell="t" style="position:absolute;left:525;top:2905;width:2726;height:16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2,1091" path="m0,327l56,1091l59,1091l66,1087l80,1084l96,1077l119,1071l147,1063l176,1054l210,1043l247,1030l289,1019l334,1006l380,991l429,977l481,960l535,943l591,925l648,909l707,891l767,871l829,853l892,833l953,814l1016,795l1079,776l1142,756l1203,736l1265,718l1325,698l1384,680l1441,662l1498,643l1551,627l1592,0l1588,2l1575,3l1553,9l1523,15l1487,22l1445,31l1398,41l1343,52l1286,64l1223,78l1157,92l1089,106l1018,120l945,136l871,152l797,166l721,183l647,197l574,213l503,227l435,242l370,255l307,268l249,280l196,290l148,300l105,309l68,316l40,320l18,325l6,327l0,327l0,327xe" fillcolor="#edf2c6" stroked="f" o:allowincell="t" style="position:absolute;left:1551;top:3350;width:1591;height:1090;mso-wrap-style:none;v-text-anchor:middle;mso-position-horizontal-relative:char">
                          <v:fill o:detectmouseclick="t" type="solid" color2="#120d39"/>
                          <v:stroke color="#3465a4" joinstyle="round" endcap="flat"/>
                          <w10:wrap type="none"/>
                        </v:shape>
                        <v:shape id="shape_0" coordsize="973,1325" path="m0,0l31,440l38,446l60,463l94,492l137,529l190,575l252,629l320,689l393,752l468,820l547,893l626,966l703,1039l779,1114l849,1189l916,1258l973,1325l931,526l0,0l0,0xe" fillcolor="#e0e29e" stroked="f" o:allowincell="t" style="position:absolute;left:645;top:3120;width:972;height:1324;mso-wrap-style:none;v-text-anchor:middle;mso-position-horizontal-relative:char">
                          <v:fill o:detectmouseclick="t" type="solid" color2="#1f1d61"/>
                          <v:stroke color="#3465a4" joinstyle="round" endcap="flat"/>
                          <w10:wrap type="none"/>
                        </v:shape>
                        <v:shape id="shape_0" coordsize="2498,750" path="m0,173l9,180l35,197l74,223l125,257l188,299l257,344l333,395l413,446l494,498l573,550l650,598l723,641l789,682l846,713l891,736l923,750l956,747l993,744l1032,740l1072,734l1117,730l1165,723l1212,716l1262,707l1315,699l1366,689l1422,679l1479,669l1535,658l1592,647l1650,636l1708,622l1766,610l1823,598l1882,584l1939,571l1993,555l2049,543l2102,530l2156,515l2206,501l2253,486l2302,472l2346,458l2388,444l2428,430l2464,416l2498,402l1172,0l1170,0l1163,0l1153,0l1139,0l1124,0l1103,0l1079,0l1054,2l1025,2l994,4l959,5l923,7l885,8l846,12l804,15l759,18l714,22l670,26l622,32l575,38l527,45l477,52l428,60l379,70l329,80l281,90l231,101l183,114l137,128l90,142l44,157l0,173l0,173xe" fillcolor="#f7f9dd" stroked="f" o:allowincell="t" style="position:absolute;left:645;top:2954;width:2497;height:749;mso-wrap-style:none;v-text-anchor:middle;mso-position-horizontal-relative:char">
                          <v:fill o:detectmouseclick="t" type="solid" color2="#080622"/>
                          <v:stroke color="#3465a4" joinstyle="round" endcap="flat"/>
                          <w10:wrap type="none"/>
                        </v:shape>
                        <v:shape id="shape_0" coordsize="970,680" path="m0,28l3,30l10,35l24,44l39,55l60,68l86,85l112,104l144,124l178,147l214,172l252,197l292,224l334,252l376,280l420,310l463,338l506,367l552,398l594,428l636,456l678,484l717,511l755,536l790,562l824,584l854,605l882,624l906,640l926,654l942,667l952,676l959,680l970,594l961,587l933,571l891,545l835,510l769,469l694,422l612,373l529,322l445,269l361,217l283,166l210,121l147,79l95,45l56,17l34,0l0,28l0,28xe" fillcolor="black" stroked="f" o:allowincell="t" style="position:absolute;left:617;top:3104;width:969;height:6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0,426" path="m8,355l11,355l22,352l36,349l59,346l84,341l115,336l151,329l190,321l235,314l282,304l333,297l387,284l443,274l500,263l562,252l623,239l686,225l750,212l816,198l882,184l948,169l1013,155l1076,139l1139,125l1202,108l1262,93l1319,77l1377,62l1428,45l1480,31l1526,14l1570,0l1570,51l1567,52l1557,53l1540,59l1519,63l1493,70l1461,80l1424,89l1384,100l1339,111l1290,125l1238,138l1184,151l1126,166l1066,182l1005,197l943,214l879,228l813,245l748,262l681,279l615,293l551,310l486,324l422,339l362,355l300,367l245,379l189,390l137,402l87,412l42,419l0,426l8,355l8,355xe" fillcolor="black" stroked="f" o:allowincell="t" style="position:absolute;left:1572;top:3349;width:1569;height:4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789" path="m0,0l2,26l11,101l21,211l35,339l46,473l55,599l64,705l64,776l107,789l104,760l99,677l89,564l82,430l75,292l72,170l74,79l82,32l0,0l0,0xe" fillcolor="black" stroked="f" o:allowincell="t" style="position:absolute;left:1529;top:3694;width:106;height:7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2,1271" path="m639,0l702,4l765,17l825,34l881,58l936,86l987,120l1033,158l1079,201l1118,248l1153,297l1184,349l1208,407l1229,464l1241,526l1251,591l1252,654l1247,719l1236,782l1220,843l1196,901l1168,955l1136,1006l1099,1054l1058,1096l1012,1137l963,1172l911,1203l855,1227l798,1247l737,1261l675,1268l614,1271l549,1265l486,1254l426,1235l370,1213l316,1185l266,1151l217,1113l173,1071l134,1024l99,975l68,922l45,865l25,808l11,747l1,682l0,618l4,554l17,491l33,431l56,373l84,318l117,267l154,219l196,174l240,135l288,100l341,69l396,44l454,24l514,10l574,1l639,0l639,0xe" fillcolor="black" stroked="f" o:allowincell="t" style="position:absolute;left:1298;top:2184;width:1251;height:12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0,1182" path="m584,0l641,5l697,15l752,32l803,53l854,81l898,111l942,147l981,187l1017,229l1049,275l1077,325l1101,378l1118,433l1132,491l1139,548l1140,609l1136,668l1126,728l1111,783l1089,837l1065,887l1035,935l1000,980l963,1021l922,1058l876,1090l829,1118l778,1142l725,1160l671,1173l615,1180l556,1182l499,1176l441,1166l388,1151l335,1128l286,1103l241,1070l197,1037l158,997l121,954l89,907l63,858l39,806l21,751l8,693l1,636l0,574l4,515l14,457l30,401l50,347l75,295l106,247l139,204l177,164l218,126l262,92l311,64l360,42l413,22l469,8l527,2l584,0l584,0xe" fillcolor="#f7e277" stroked="f" o:allowincell="t" style="position:absolute;left:1350;top:2228;width:1139;height:1181;mso-wrap-style:none;v-text-anchor:middle;mso-position-horizontal-relative:char">
                          <v:fill o:detectmouseclick="t" type="solid" color2="#081d88"/>
                          <v:stroke color="#3465a4" joinstyle="round" endcap="flat"/>
                          <w10:wrap type="none"/>
                        </v:shape>
                        <v:shape id="shape_0" coordsize="1359,488" path="m0,315l1359,0l1345,148l1343,148l1336,151l1328,155l1315,159l1300,166l1282,175l1259,183l1234,193l1208,204l1177,215l1143,227l1108,241l1071,253l1030,267l985,281l941,297l894,311l846,327l794,341l742,355l688,369l633,384l574,397l516,411l457,424l395,435l333,446l270,456l208,466l142,474l77,481l11,488l0,315l0,315xe" fillcolor="black" stroked="f" o:allowincell="t" style="position:absolute;left:1702;top:3560;width:1358;height:4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7,431" path="m0,321l1307,0l1298,105l1296,105l1291,109l1281,112l1268,116l1251,123l1232,131l1211,140l1184,150l1156,159l1124,171l1091,182l1054,196l1017,209l975,221l933,235l887,249l841,264l792,278l741,293l691,306l636,321l583,334l527,348l471,359l414,372l355,383l298,393l238,403l182,411l122,420l62,427l2,431l0,321l0,321xe" fillcolor="#8ee07a" stroked="f" o:allowincell="t" style="position:absolute;left:1728;top:3585;width:1306;height:430;mso-wrap-style:none;v-text-anchor:middle;mso-position-horizontal-relative:char">
                          <v:fill o:detectmouseclick="t" type="solid" color2="#711f85"/>
                          <v:stroke color="#3465a4" joinstyle="round" endcap="flat"/>
                          <w10:wrap type="none"/>
                        </v:shape>
                        <v:shape id="shape_0" coordsize="70,80" path="m36,0l50,3l60,11l67,27l70,42l67,58l60,69l50,77l36,80l22,77l10,69l3,58l0,42l3,27l10,11l22,3l36,0l36,0xe" fillcolor="#ccd187" stroked="f" o:allowincell="t" style="position:absolute;left:2995;top:3888;width:69;height:79;mso-wrap-style:none;v-text-anchor:middle;mso-position-horizontal-relative:char">
                          <v:fill o:detectmouseclick="t" type="solid" color2="#332e78"/>
                          <v:stroke color="#3465a4" joinstyle="round" endcap="flat"/>
                          <w10:wrap type="none"/>
                        </v:shape>
                        <v:shape id="shape_0" coordsize="74,76" path="m36,0l51,2l64,10l71,21l74,35l71,50l64,63l51,71l36,76l22,71l11,63l2,50l0,35l2,21l11,10l22,2l36,0l36,0xe" fillcolor="#ccd187" stroked="f" o:allowincell="t" style="position:absolute;left:2896;top:3915;width:73;height:75;mso-wrap-style:none;v-text-anchor:middle;mso-position-horizontal-relative:char">
                          <v:fill o:detectmouseclick="t" type="solid" color2="#332e78"/>
                          <v:stroke color="#3465a4" joinstyle="round" endcap="flat"/>
                          <w10:wrap type="none"/>
                        </v:shape>
                        <v:shape id="shape_0" coordsize="171,127" path="m4,38l0,127l171,76l171,0l162,2l144,6l118,13l88,20l59,28l32,33l11,38l4,38l4,38xe" fillcolor="#aff29e" stroked="f" o:allowincell="t" style="position:absolute;left:1710;top:4231;width:170;height:126;mso-wrap-style:none;v-text-anchor:middle;mso-position-horizontal-relative:char">
                          <v:fill o:detectmouseclick="t" type="solid" color2="#500d61"/>
                          <v:stroke color="#3465a4" joinstyle="round" endcap="flat"/>
                          <w10:wrap type="none"/>
                        </v:shape>
                        <v:shape id="shape_0" coordsize="56,64" path="m30,0l41,3l48,10l53,20l56,31l53,45l48,55l41,61l30,64l17,61l9,55l2,45l0,31l2,20l9,10l17,3l30,0l30,0xe" fillcolor="#aff29e" stroked="f" o:allowincell="t" style="position:absolute;left:1917;top:4214;width:55;height:63;mso-wrap-style:none;v-text-anchor:middle;mso-position-horizontal-relative:char">
                          <v:fill o:detectmouseclick="t" type="solid" color2="#500d61"/>
                          <v:stroke color="#3465a4" joinstyle="round" endcap="flat"/>
                          <w10:wrap type="none"/>
                        </v:shape>
                        <v:shape id="shape_0" coordsize="462,369" path="m425,0l462,93l123,369l104,344l84,316l66,286l48,255l34,221l21,186l9,150l0,110l4,107l20,105l39,100l67,93l101,85l136,75l175,65l216,55l255,45l292,36l329,26l361,17l389,10l410,6l421,2l425,0l425,0xe" fillcolor="#f7f2c1" stroked="f" o:allowincell="t" style="position:absolute;left:1362;top:2828;width:461;height:368;mso-wrap-style:none;v-text-anchor:middle;mso-position-horizontal-relative:char">
                          <v:fill o:detectmouseclick="t" type="solid" color2="#080d3e"/>
                          <v:stroke color="#3465a4" joinstyle="round" endcap="flat"/>
                          <w10:wrap type="none"/>
                        </v:shape>
                        <v:shape id="shape_0" coordsize="468,512" path="m0,90l103,512l108,511l116,509l130,504l148,498l169,488l194,477l222,462l252,443l280,424l310,398l341,373l372,341l400,307l426,269l447,225l468,180l76,0l73,3l63,14l52,30l39,48l25,63l13,79l4,87l0,90l0,90xe" fillcolor="#e8c947" stroked="f" o:allowincell="t" style="position:absolute;left:1980;top:2872;width:467;height:511;mso-wrap-style:none;v-text-anchor:middle;mso-position-horizontal-relative:char">
                          <v:fill o:detectmouseclick="t" type="solid" color2="#1736b8"/>
                          <v:stroke color="#3465a4" joinstyle="round" endcap="flat"/>
                          <w10:wrap type="none"/>
                        </v:shape>
                        <v:shape id="shape_0" coordsize="413,219" path="m9,0l0,43l381,219l386,205l394,177l404,143l413,114l9,0l9,0xe" fillcolor="#c49926" stroked="f" o:allowincell="t" style="position:absolute;left:2065;top:2840;width:412;height:218;mso-wrap-style:none;v-text-anchor:middle;mso-position-horizontal-relative:char">
                          <v:fill o:detectmouseclick="t" type="solid" color2="#3b66d9"/>
                          <v:stroke color="#3465a4" joinstyle="round" endcap="flat"/>
                          <w10:wrap type="none"/>
                        </v:shape>
                        <v:shape id="shape_0" coordsize="347,332" path="m325,0l0,270l2,272l6,278l13,285l21,294l30,304l41,315l51,325l59,332l347,10l325,0l325,0xe" fillcolor="#e8c947" stroked="f" o:allowincell="t" style="position:absolute;left:1485;top:2928;width:346;height:331;mso-wrap-style:none;v-text-anchor:middle;mso-position-horizontal-relative:char">
                          <v:fill o:detectmouseclick="t" type="solid" color2="#1736b8"/>
                          <v:stroke color="#3465a4" joinstyle="round" endcap="flat"/>
                          <w10:wrap type="none"/>
                        </v:shape>
                        <v:shape id="shape_0" coordsize="306,322" path="m151,0l183,4l211,14l239,28l261,47l281,71l295,100l303,129l306,161l303,195l295,225l281,251l261,275l239,295l211,309l183,319l151,322l120,319l92,309l67,295l45,275l25,251l11,225l3,195l0,161l3,129l11,100l25,71l45,47l67,28l92,14l120,4l151,0l151,0xe" fillcolor="black" stroked="f" o:allowincell="t" style="position:absolute;left:1776;top:2667;width:305;height:3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56" path="m120,0l145,3l167,10l188,21l208,38l222,57l233,79l241,102l244,128l241,155l233,178l222,200l208,220l188,234l167,245l145,252l120,256l96,252l74,245l53,234l36,220l19,200l9,178l2,155l0,128l2,102l9,79l19,57l36,38l53,21l74,10l96,3l120,0l120,0xe" fillcolor="white" stroked="f" o:allowincell="t" style="position:absolute;left:1810;top:2700;width:243;height:2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96,290" path="m0,290l896,237l891,230l875,213l852,189l819,156l779,124l729,89l675,58l614,30l548,10l480,0l406,3l329,20l249,55l165,111l83,189l0,290l0,290xe" fillcolor="#eabc6d" stroked="f" o:allowincell="t" style="position:absolute;left:1457;top:2271;width:895;height:289;mso-wrap-style:none;v-text-anchor:middle;mso-position-horizontal-relative:char">
                          <v:fill o:detectmouseclick="t" type="solid" color2="#154392"/>
                          <v:stroke color="#3465a4" joinstyle="round" endcap="flat"/>
                          <w10:wrap type="none"/>
                        </v:shape>
                        <v:shape id="shape_0" coordsize="953,83" path="m22,59l926,0l953,21l0,83l2,78l11,73l18,64l22,59l22,59xe" fillcolor="#af7f0c" stroked="f" o:allowincell="t" style="position:absolute;left:1427;top:2522;width:952;height:82;mso-wrap-style:none;v-text-anchor:middle;mso-position-horizontal-relative:char">
                          <v:fill o:detectmouseclick="t" type="solid" color2="#5080f3"/>
                          <v:stroke color="#3465a4" joinstyle="round" endcap="flat"/>
                          <w10:wrap type="none"/>
                        </v:shape>
                        <v:shape id="shape_0" coordsize="993,100" path="m15,65l974,0l993,35l0,100l2,94l9,82l15,70l15,65l15,65xe" fillcolor="#af7f0c" stroked="f" o:allowincell="t" style="position:absolute;left:1406;top:2561;width:992;height:99;mso-wrap-style:none;v-text-anchor:middle;mso-position-horizontal-relative:char">
                          <v:fill o:detectmouseclick="t" type="solid" color2="#5080f3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525;top:275;width:4118;height:1908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音楽ＣＤやパソコンのソフトをコピーして友だちにあげたり売ったりするこ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→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」（５年以下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は500万円以下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80;top:4732;width:3114;height:2183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ブランド品やソフトなどのコピーを海外か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むこと！→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eastAsia="ja-JP" w:bidi="ar-SA" w:val="en-US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５年以下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eastAsia="ja-JP" w:bidi="ar-SA"/>
                                </w:rPr>
                                <w:t>は500万円以下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65;top:2366;width:2204;height:2183">
                        <v:line id="shape_0" from="3570,2366" to="5669,4549" stroked="t" o:allowincell="t" style="position:absolute;mso-position-horizontal-relative:char">
                          <v:stroke color="red" weight="127080" joinstyle="miter" endcap="flat"/>
                          <v:fill o:detectmouseclick="t" on="false"/>
                          <w10:wrap type="none"/>
                        </v:line>
                        <v:line id="shape_0" from="3465,2366" to="5564,4549" stroked="t" o:allowincell="t" style="position:absolute;flip:x;mso-position-horizontal-relative:char">
                          <v:stroke color="red" weight="127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5040;top:289;width:3989;height:1894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使用する目的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Ｐ明朝" w:cs="ＭＳ Ｐ明朝" w:ascii="ＭＳ Ｐ明朝" w:hAnsi="ＭＳ Ｐ明朝"/>
                                  <w:color w:val="auto"/>
                                  <w:lang w:val="en-US" w:bidi="ar-SA" w:eastAsia="ja-JP"/>
                                </w:rPr>
                                <w:t>するこ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→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」（無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は３年以上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Ｐ明朝" w:eastAsia="ＭＳ Ｐ明朝" w:ascii="ＭＳ Ｐ明朝" w:hAnsi="ＭＳ Ｐ明朝"/>
                                  <w:color w:val="auto"/>
                                  <w:lang w:eastAsia="ja-JP" w:val="en-US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60;top:2884;width:2030;height:1666">
                        <v:shape id="shape_0" coordsize="2975,2441" path="m0,1009l7,1025l23,1066l49,1128l77,1204l108,1285l137,1370l161,1448l175,1513l181,1515l193,1519l215,1528l243,1536l279,1551l323,1566l371,1584l426,1605l486,1627l551,1653l620,1678l692,1707l767,1735l847,1768l928,1800l1009,1834l1093,1869l1177,1906l1260,1943l1346,1979l1428,2019l1509,2057l1587,2098l1667,2136l1741,2175l1812,2215l1878,2253l1942,2292l2001,2330l2053,2368l2100,2405l2141,2441l2147,2432l2165,2409l2192,2368l2228,2318l2272,2256l2322,2187l2377,2114l2437,2035l2499,1954l2565,1874l2630,1796l2692,1723l2755,1655l2815,1595l2869,1546l2920,1508l2920,1493l2920,1455l2921,1400l2925,1329l2930,1251l2941,1170l2955,1090l2975,1020l2168,822l2174,817l2187,798l2208,771l2235,737l2269,695l2309,646l2350,594l2397,540l2444,483l2495,425l2543,369l2592,316l2638,268l2681,225l2724,187l2759,157l2799,26l2797,23l2788,20l2775,16l2755,12l2732,11l2701,7l2667,4l2626,1l2582,0l2532,0l2476,0l2418,0l2354,1l2286,5l2214,11l2135,18l2054,27l1971,38l1883,50l1790,65l1694,81l1594,101l1493,124l1387,150l1277,177l1164,210l1049,245l929,283l807,325l682,369l557,418l426,472l398,504l370,536l344,565l321,594l297,622l276,652l252,679l230,710l208,740l183,771l158,806l131,840l102,878l73,918l39,962l0,1009l0,1009xe" fillcolor="black" stroked="f" o:allowincell="t" style="position:absolute;left:5460;top:2884;width:2029;height:16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3,1228" path="m0,738l783,0l743,410l20,1228l0,738l0,738xe" fillcolor="#e8efaf" stroked="f" o:allowincell="t" style="position:absolute;left:6895;top:3622;width:533;height:837;mso-wrap-style:none;v-text-anchor:middle;mso-position-horizontal-relative:char">
                          <v:fill o:detectmouseclick="t" type="solid" color2="#171050"/>
                          <v:stroke color="#3465a4" joinstyle="round" endcap="flat"/>
                          <w10:wrap type="none"/>
                        </v:shape>
                        <v:shape id="shape_0" coordsize="2788,1295" path="m0,543l791,0l2788,539l2011,1295l2006,1292l1987,1285l1960,1274l1925,1259l1879,1242l1825,1222l1764,1199l1697,1173l1623,1143l1547,1113l1462,1082l1376,1047l1288,1013l1197,977l1104,940l1010,905l915,870l821,833l728,800l640,764l552,732l468,702l390,671l316,645l250,620l189,598l135,581l88,564l51,553l22,544l7,540l0,543l0,543xe" fillcolor="#f4fcba" stroked="f" o:allowincell="t" style="position:absolute;left:5528;top:3253;width:1901;height:883;mso-wrap-style:none;v-text-anchor:middle;mso-position-horizontal-relative:char">
                          <v:fill o:detectmouseclick="t" type="solid" color2="#0b0345"/>
                          <v:stroke color="#3465a4" joinstyle="round" endcap="flat"/>
                          <w10:wrap type="none"/>
                        </v:shape>
                        <v:shape id="shape_0" coordsize="2210,941" path="m0,352l4,353l17,357l37,363l64,369l96,380l136,391l180,406l228,421l282,437l342,454l403,475l469,495l537,517l608,538l679,561l751,583l825,609l899,632l973,657l1045,682l1116,706l1187,732l1256,755l1320,779l1381,802l1439,826l1493,848l1543,870l1587,890l1626,908l1659,925l1686,941l2210,404l2206,402l2196,400l2179,395l2158,390l2129,383l2097,373l2057,363l2014,350l1967,337l1916,325l1861,308l1803,294l1741,277l1679,261l1612,245l1545,227l1476,208l1405,192l1335,175l1264,156l1193,139l1121,123l1050,107l980,91l910,76l844,62l778,49l716,37l655,26l596,15l542,8l491,0l0,352l0,352xe" fillcolor="#49b2b2" stroked="f" o:allowincell="t" style="position:absolute;left:5655;top:3337;width:1507;height:641;mso-wrap-style:none;v-text-anchor:middle;mso-position-horizontal-relative:char">
                          <v:fill o:detectmouseclick="t" type="solid" color2="#b64d4d"/>
                          <v:stroke color="#3465a4" joinstyle="round" endcap="flat"/>
                          <w10:wrap type="none"/>
                        </v:shape>
                        <v:shape id="shape_0" coordsize="1920,441" path="m0,365l27,441l30,438l42,437l61,432l86,426l118,419l156,410l199,399l246,388l300,376l358,365l419,352l484,337l552,325l622,313l696,298l770,285l848,275l925,264l1004,252l1081,241l1160,234l1240,227l1318,222l1393,218l1466,217l1540,217l1608,218l1676,222l1739,229l1798,240l1854,250l1906,267l1920,58l1918,58l1909,57l1892,53l1871,50l1842,45l1810,39l1771,34l1729,27l1682,22l1629,16l1574,11l1514,8l1452,4l1388,3l1320,0l1247,3l1175,4l1099,8l1023,14l945,22l865,34l784,46l703,62l622,80l541,104l460,129l380,158l302,191l224,227l148,269l71,314l0,365l0,365xe" fillcolor="#d6d3b7" stroked="f" o:allowincell="t" style="position:absolute;left:5533;top:3308;width:1309;height:300;mso-wrap-style:none;v-text-anchor:middle;mso-position-horizontal-relative:char">
                          <v:fill o:detectmouseclick="t" type="solid" color2="#292c48"/>
                          <v:stroke color="#3465a4" joinstyle="round" endcap="flat"/>
                          <w10:wrap type="none"/>
                        </v:shape>
                        <v:shape id="shape_0" coordsize="741,819" path="m14,819l339,491l338,480l332,454l329,418l331,380l345,343l376,315l426,300l504,304l711,86l741,0l223,258l0,639l1,668l3,733l8,796l14,819l14,819xe" fillcolor="#d1cca0" stroked="f" o:allowincell="t" style="position:absolute;left:6823;top:2917;width:504;height:558;mso-wrap-style:none;v-text-anchor:middle;mso-position-horizontal-relative:char">
                          <v:fill o:detectmouseclick="t" type="solid" color2="#2e335f"/>
                          <v:stroke color="#3465a4" joinstyle="round" endcap="flat"/>
                          <w10:wrap type="none"/>
                        </v:shape>
                        <v:shape id="shape_0" coordsize="2607,940" path="m0,940l1,936l7,922l15,903l30,877l48,845l69,809l96,769l130,727l169,681l211,635l263,589l318,542l379,497l450,456l525,416l608,380l676,354l747,328l815,305l882,282l950,259l1017,238l1084,219l1148,200l1214,181l1280,165l1345,147l1409,131l1472,117l1534,104l1597,92l1661,80l1722,69l1783,59l1845,48l1905,40l1966,32l2026,27l2085,19l2145,13l2203,11l2263,7l2321,2l2378,1l2436,0l2493,0l2551,0l2607,0l2396,243l2385,243l2355,246l2314,251l2269,263l2227,288l2195,322l2180,372l2189,439l1916,744l1913,744l1911,742l1901,738l1892,734l1878,731l1859,726l1840,721l1815,717l1788,711l1757,706l1722,700l1683,696l1641,691l1594,689l1543,685l1489,685l1430,685l1368,687l1301,689l1229,695l1153,700l1072,708l986,721l896,733l802,749l703,767l599,787l488,810l373,838l255,868l129,900l0,940l0,940xe" fillcolor="#f7fce2" stroked="f" o:allowincell="t" style="position:absolute;left:5533;top:2920;width:1778;height:640;mso-wrap-style:none;v-text-anchor:middle;mso-position-horizontal-relative:char">
                          <v:fill o:detectmouseclick="t" type="solid" color2="#08031d"/>
                          <v:stroke color="#3465a4" joinstyle="round" endcap="flat"/>
                          <w10:wrap type="none"/>
                        </v:shape>
                        <v:shape id="shape_0" coordsize="1175,749" path="m0,677l3,673l7,664l16,652l26,634l42,610l57,584l77,557l98,527l123,493l147,464l174,431l204,399l232,368l262,338l293,311l324,288l428,278l392,226l397,219l412,203l434,176l462,144l496,112l535,79l574,52l614,32l616,32l623,31l634,28l650,25l670,21l695,17l723,15l758,11l793,6l837,4l881,1l932,0l986,0l1046,0l1108,1l1175,5l958,235l817,267l742,338l743,422l745,450l468,737l448,749l265,702l32,689l29,685l17,680l7,675l0,677l0,677xe" fillcolor="#f9b57f" stroked="f" o:allowincell="t" style="position:absolute;left:6508;top:2917;width:800;height:510;mso-wrap-style:none;v-text-anchor:middle;mso-position-horizontal-relative:char">
                          <v:fill o:detectmouseclick="t" type="solid" color2="#064a80"/>
                          <v:stroke color="#3465a4" joinstyle="round" endcap="flat"/>
                          <w10:wrap type="none"/>
                        </v:shape>
                        <v:shape id="shape_0" coordsize="2022,1224" path="m0,0l96,338l101,340l116,347l141,358l175,372l216,389l266,409l322,434l384,459l452,489l525,519l603,551l681,587l765,623l850,660l937,697l1025,735l1113,773l1202,814l1288,852l1373,891l1454,927l1533,965l1609,999l1681,1034l1748,1067l1809,1098l1864,1125l1911,1152l1952,1174l1985,1194l2006,1211l2022,1224l2005,746l1999,745l1987,739l1965,729l1937,715l1901,699l1857,681l1808,657l1754,635l1693,610l1627,581l1558,551l1485,519l1408,486l1330,454l1249,420l1165,388l1082,353l996,319l910,284l826,251l741,219l658,188l576,159l496,132l421,105l347,81l276,59l211,42l150,27l94,14l45,5l0,0l0,0xe" fillcolor="#f2d88e" stroked="f" o:allowincell="t" style="position:absolute;left:5529;top:3621;width:1378;height:834;mso-wrap-style:none;v-text-anchor:middle;mso-position-horizontal-relative:char">
                          <v:fill o:detectmouseclick="t" type="solid" color2="#0d2771"/>
                          <v:stroke color="#3465a4" joinstyle="round" endcap="flat"/>
                          <w10:wrap type="none"/>
                        </v:shape>
                        <v:shape id="shape_0" coordsize="395,404" path="m389,7l395,23l391,44l381,72l364,104l341,139l313,177l279,219l240,258l200,296l161,331l124,358l91,381l60,396l34,404l17,404l4,397l0,383l4,361l14,334l33,304l57,268l85,230l118,189l155,150l195,112l235,77l270,49l306,27l334,11l360,1l377,0l389,7l389,7xe" fillcolor="black" stroked="f" o:allowincell="t" style="position:absolute;left:7031;top:3729;width:268;height:2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3,192" path="m115,0l0,119l110,192l213,67l211,65l199,56l185,46l169,33l151,21l135,10l122,2l115,0l115,0xe" fillcolor="black" stroked="f" o:allowincell="t" style="position:absolute;left:6822;top:3959;width:144;height:1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39,848" path="m0,41l7,46l26,53l53,64l87,75l128,90l178,104l235,122l297,140l364,163l436,184l513,207l593,230l675,256l762,283l848,313l936,341l1026,371l1117,401l1205,432l1292,463l1378,495l1462,528l1540,560l1617,593l1691,625l1760,658l1823,689l1880,723l1931,755l1973,787l2010,819l2039,848l2036,766l2032,763l2019,758l2000,750l1976,736l1944,720l1904,702l1861,681l1810,658l1756,633l1696,606l1634,576l1567,545l1498,516l1425,480l1348,448l1270,414l1189,382l1105,347l1023,313l938,280l854,246l769,214l686,184l601,154l519,127l438,102l358,79l281,57l208,40l135,22l68,10l4,0l0,41l0,41xe" fillcolor="black" stroked="f" o:allowincell="t" style="position:absolute;left:5515;top:3607;width:1390;height:5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,609" path="m2,48l44,0l40,62l30,215l24,393l33,542l42,609l33,609l16,582l9,563l7,493l2,332l0,158l2,48l2,48xe" fillcolor="black" stroked="f" o:allowincell="t" style="position:absolute;left:6900;top:4101;width:29;height:4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1,805" path="m27,805l34,798l53,776l84,741l122,697l172,645l226,586l283,521l347,452l409,384l475,315l537,253l598,192l654,141l705,96l747,64l782,45l791,0l782,8l759,30l722,64l676,110l618,162l556,222l486,287l416,353l344,421l274,488l208,551l146,611l94,661l48,706l19,740l0,760l27,805l27,805xe" fillcolor="black" stroked="f" o:allowincell="t" style="position:absolute;left:6902;top:3615;width:538;height:5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9,347" path="m337,5l339,19l338,36l327,62l312,89l293,120l267,154l239,189l205,223l170,255l138,282l105,308l77,326l51,339l30,347l14,347l3,342l0,330l3,312l11,288l28,259l48,230l71,197l101,163l132,128l166,96l202,66l232,42l263,21l287,9l310,0l325,0l337,5l337,5xe" fillcolor="#f9b57f" stroked="f" o:allowincell="t" style="position:absolute;left:7052;top:3750;width:230;height:235;mso-wrap-style:none;v-text-anchor:middle;mso-position-horizontal-relative:char">
                          <v:fill o:detectmouseclick="t" type="solid" color2="#064a80"/>
                          <v:stroke color="#3465a4" joinstyle="round" endcap="flat"/>
                          <w10:wrap type="none"/>
                        </v:shape>
                        <v:shape id="shape_0" coordsize="173,155" path="m95,0l0,97l90,155l173,54l171,51l164,44l151,38l137,27l122,16l110,8l101,1l95,0l95,0xe" fillcolor="#f7d1a5" stroked="f" o:allowincell="t" style="position:absolute;left:6835;top:3970;width:117;height:104;mso-wrap-style:none;v-text-anchor:middle;mso-position-horizontal-relative:char">
                          <v:fill o:detectmouseclick="t" type="solid" color2="#082e5a"/>
                          <v:stroke color="#3465a4" joinstyle="round" endcap="flat"/>
                          <w10:wrap type="none"/>
                        </v:shape>
                        <v:shape id="shape_0" coordsize="1935,295" path="m5,295l13,292l27,284l49,277l78,268l114,257l154,246l198,234l249,221l303,207l363,192l425,176l490,161l560,146l631,133l705,118l780,103l857,91l935,79l1012,68l1091,57l1171,49l1248,42l1326,37l1401,33l1475,33l1547,33l1616,38l1684,43l1748,53l1809,65l1864,81l1917,100l1935,76l1910,62l1878,49l1846,38l1809,29l1769,20l1726,15l1681,10l1630,4l1580,2l1526,0l1468,0l1410,2l1351,4l1287,7l1223,12l1157,18l1090,26l1019,34l949,43l880,54l807,68l733,80l661,92l587,108l513,125l438,141l364,160l290,177l216,198l144,219l73,241l0,263l5,295l5,295xe" fillcolor="black" stroked="f" o:allowincell="t" style="position:absolute;left:5520;top:3376;width:1319;height:2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3,776" path="m46,776l336,472l333,465l327,444l324,412l329,376l347,338l383,306l442,280l530,265l773,8l738,0l731,8l712,30l685,61l654,97l620,135l587,172l559,200l539,219l532,222l522,226l505,230l485,233l462,237l438,242l414,247l390,257l367,268l344,283l327,299l313,320l303,345l300,375l303,411l314,452l0,751l8,755l25,765l40,775l46,776l46,776xe" fillcolor="black" stroked="f" o:allowincell="t" style="position:absolute;left:6801;top:2912;width:526;height:5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19,306" path="m20,306l106,290l187,274l268,260l347,245l425,230l502,216l577,202l651,188l722,176l793,165l861,155l928,144l994,133l1057,124l1119,117l1180,109l1239,102l1296,97l1352,91l1406,87l1457,84l1505,82l1553,82l1600,82l1646,84l1687,86l1728,90l1768,95l1805,101l1840,107l1874,117l1904,126l2019,0l1904,92l1897,92l1890,91l1881,90l1870,86l1857,82l1842,79l1825,75l1805,69l1783,65l1759,63l1732,59l1700,55l1666,53l1626,52l1582,49l1535,49l1484,52l1427,53l1366,57l1299,63l1225,69l1148,76l1063,87l974,101l876,115l773,132l664,151l546,172l421,198l289,225l148,256l0,289l20,306l20,306xe" fillcolor="black" stroked="f" o:allowincell="t" style="position:absolute;left:5529;top:3406;width:1376;height:2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77" path="m6,2l4,10l2,29l0,54l4,77l27,65l24,60l19,43l13,22l17,0l11,12l7,11l6,6l6,2l6,2xe" fillcolor="black" stroked="f" o:allowincell="t" style="position:absolute;left:6824;top:3423;width:17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5,492" path="m0,4l6,5l20,11l43,19l74,27l109,40l149,55l193,69l237,85l283,101l325,117l366,134l405,150l439,165l466,178l484,191l494,200l223,492l227,489l237,480l256,465l277,446l304,422l332,397l365,368l398,339l432,310l464,281l494,251l524,227l551,203l571,184l587,169l595,159l587,158l567,153l538,143l503,132l459,117l412,104l362,88l311,72l258,57l207,40l158,27l114,16l74,8l40,3l16,0l0,4l0,4xe" fillcolor="#c1f9f2" stroked="f" o:allowincell="t" style="position:absolute;left:6722;top:3520;width:405;height:334;mso-wrap-style:none;v-text-anchor:middle;mso-position-horizontal-relative:char">
                          <v:fill o:detectmouseclick="t" type="solid" color2="#3e060d"/>
                          <v:stroke color="#3465a4" joinstyle="round" endcap="flat"/>
                          <w10:wrap type="none"/>
                        </v:shape>
                        <v:shape id="shape_0" coordsize="151,199" path="m111,0l111,6l111,18l106,38l99,64l87,95l67,129l38,164l0,199l6,197l20,186l40,167l65,145l91,118l115,87l135,52l151,15l111,0l111,0xe" fillcolor="#f9f2dd" stroked="f" o:allowincell="t" style="position:absolute;left:7174;top:3759;width:102;height:134;mso-wrap-style:none;v-text-anchor:middle;mso-position-horizontal-relative:char">
                          <v:fill o:detectmouseclick="t" type="solid" color2="#060d22"/>
                          <v:stroke color="#3465a4" joinstyle="round" endcap="flat"/>
                          <w10:wrap type="none"/>
                        </v:shape>
                        <v:shape id="shape_0" coordsize="681,662" path="m20,657l22,653l29,643l39,627l54,608l70,582l93,555l114,526l140,493l164,462l191,430l218,397l245,369l270,342l296,317l319,296l341,282l456,282l427,204l432,197l451,177l476,147l507,113l547,77l591,44l635,17l681,0l624,6l614,12l593,28l561,54l525,85l485,117l449,151l417,183l395,211l434,262l323,266l319,267l311,274l297,288l279,304l259,321l235,344l209,370l182,397l155,428l127,461l100,493l74,526l49,561l30,595l13,630l0,662l20,657l20,657xe" fillcolor="black" stroked="f" o:allowincell="t" style="position:absolute;left:6497;top:2927;width:463;height:4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3,53" path="m0,15l5,15l12,15l26,16l43,16l64,19l86,19l111,21l138,22l164,26l191,27l215,31l239,35l260,39l279,45l293,48l301,53l343,14l340,14l330,11l316,11l296,10l275,8l248,6l221,4l192,3l161,0l131,0l101,0l77,0l51,3l30,6l13,10l0,15l0,15xe" fillcolor="#f9f4e8" stroked="f" o:allowincell="t" style="position:absolute;left:7041;top:2929;width:233;height:35;mso-wrap-style:none;v-text-anchor:middle;mso-position-horizontal-relative:char">
                          <v:fill o:detectmouseclick="t" type="solid" color2="#060b17"/>
                          <v:stroke color="#3465a4" joinstyle="round" endcap="flat"/>
                          <w10:wrap type="none"/>
                        </v:shape>
                        <v:shape id="shape_0" coordsize="878,739" path="m301,739l810,225l801,223l780,215l742,207l695,193l639,180l577,164l507,143l438,125l365,106l294,85l225,68l162,49l107,33l60,18l23,7l0,0l878,199l871,204l854,223l824,250l789,284l743,325l695,369l642,418l588,469l534,519l483,568l433,614l389,653l352,688l324,716l306,733l301,739l301,739xe" fillcolor="black" stroked="f" o:allowincell="t" style="position:absolute;left:6603;top:3468;width:598;height:5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9,595" path="m0,22l6,22l18,26l38,31l63,39l95,50l135,61l178,76l224,92l277,111l335,128l395,149l457,170l523,192l591,215l659,239l729,264l801,288l871,312l943,338l1014,362l1084,387l1152,411l1219,434l1283,458l1344,480l1401,499l1458,519l1507,538l1553,556l1594,571l1630,584l1659,595l1612,571l1563,545l1517,521l1468,498l1419,475l1371,453l1323,433l1273,411l1225,391l1176,370l1125,353l1075,335l1024,316l976,299l926,280l875,264l825,246l774,230l722,214l672,197l621,181l571,165l520,149l470,134l419,118l369,101l318,85l269,69l217,50l168,34l119,17l68,0l65,1l55,4l43,9l28,12l16,17l6,22l0,23l0,22l0,22xe" fillcolor="black" stroked="f" o:allowincell="t" style="position:absolute;left:5676;top:3570;width:1131;height:40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60;top:2912;width:1679;height:910">
                        <v:shape id="shape_0" coordsize="722,351" path="m722,351l0,125l78,69l60,33l159,0l161,0l168,2l175,7l182,9l194,13l198,16l203,20l210,22l217,27l224,29l230,31l240,33l247,38l256,40l263,45l272,49l284,54l293,56l302,60l309,65l321,69l330,74l341,78l351,83l362,87l374,92l385,96l394,101l406,105l417,110l429,114l441,119l452,123l464,127l475,132l487,136l501,141l510,145l524,150l535,154l547,159l558,163l570,168l579,170l593,177l602,179l616,183l625,186l639,190l648,192l660,197l669,199l681,204l690,208l701,210l711,213l722,215l720,217l720,221l718,226l718,235l718,239l718,246l715,251l715,257l715,262l715,268l715,275l715,282l713,289l713,293l713,300l713,306l713,311l713,318l713,322l713,329l713,336l715,345l718,349l722,351l722,351xe" fillcolor="#b3d996" stroked="f" o:allowincell="t" style="position:absolute;left:7562;top:3137;width:403;height:185;mso-wrap-style:none;v-text-anchor:middle;mso-position-horizontal-relative:char">
                          <v:fill o:detectmouseclick="t" type="solid" color2="#4c2669"/>
                          <v:stroke color="#3465a4" joinstyle="round" endcap="flat"/>
                          <w10:wrap type="none"/>
                        </v:shape>
                        <v:shape id="shape_0" coordsize="794,369" path="m753,199l794,369l792,369l790,367l783,365l773,360l769,358l762,356l755,354l748,354l741,349l732,347l725,345l716,343l706,338l697,334l686,331l676,327l665,322l653,320l642,316l630,314l619,307l607,305l593,298l582,296l568,291l554,287l540,282l529,278l513,273l499,269l485,262l471,260l455,253l441,251l427,246l413,242l399,237l386,233l369,228l356,224l339,220l326,215l312,211l298,208l284,202l268,199l254,193l242,190l229,186l215,184l201,179l189,177l175,175l164,170l152,168l141,166l129,164l118,161l106,159l97,157l60,152l118,94l0,49l21,0l21,0l25,2l28,2l32,5l37,5l44,7l48,9l55,11l62,14l72,16l78,18l88,20l97,25l109,27l118,29l129,34l139,36l152,41l162,43l175,47l187,49l201,56l212,58l226,63l240,65l254,72l268,74l282,81l295,83l312,87l323,92l337,96l353,99l367,103l381,108l395,112l409,117l425,121l436,123l452,128l464,132l478,137l492,139l506,143l517,148l531,150l543,155l554,157l566,159l577,164l586,164l598,168l607,170l619,173l626,175l635,177l644,179l651,181l658,181l663,184l669,184l676,186l753,199l753,199xe" fillcolor="#91a169" stroked="f" o:allowincell="t" style="position:absolute;left:7560;top:3229;width:443;height:195;mso-wrap-style:none;v-text-anchor:middle;mso-position-horizontal-relative:char">
                          <v:fill o:detectmouseclick="t" type="solid" color2="#6e5e96"/>
                          <v:stroke color="#3465a4" joinstyle="round" endcap="flat"/>
                          <w10:wrap type="none"/>
                        </v:shape>
                        <v:shape id="shape_0" coordsize="902,620" path="m13,539l13,537l18,532l25,526l32,519l36,512l43,508l48,501l57,496l64,488l71,481l80,474l90,467l99,456l108,450l117,441l129,432l138,420l150,411l161,400l173,391l187,380l198,369l210,358l223,347l237,335l251,324l263,313l279,302l293,291l307,277l320,266l334,255l348,244l364,230l378,219l394,208l408,197l424,185l438,174l454,163l468,152l484,141l498,132l514,121l528,112l542,100l556,89l572,80l586,71l600,65l614,56l630,49l644,40l655,33l669,24l683,20l694,13l708,6l720,2l734,0l902,15l900,15l898,20l891,27l886,33l879,38l877,42l872,49l865,56l861,62l854,69l849,78l842,87l833,94l826,103l819,112l812,121l803,130l796,138l787,150l780,161l771,170l761,181l752,194l743,206l734,217l724,228l715,241l706,253l694,266l685,277l676,291l667,302l657,313l646,326l637,340l627,353l618,364l607,378l597,389l588,403l579,414l570,427l561,441l554,452l544,465l535,476l526,488l519,499l510,510l503,521l496,532l489,543l482,555l475,564l470,573l464,584l459,593l454,602l450,611l447,620l445,620l440,617l436,617l429,615l424,615l417,615l413,613l408,613l401,611l394,611l387,608l380,608l374,608l364,606l357,604l348,604l341,602l332,599l323,599l316,597l304,595l295,595l286,593l277,593l265,590l256,588l247,586l237,586l226,584l217,582l207,579l196,579l187,577l177,575l166,573l157,573l147,570l138,570l129,568l120,566l110,564l101,564l94,561l85,561l76,559l69,557l60,555l55,555l48,555l39,552l34,552l30,552l23,550l18,550l13,548l9,548l2,548l0,548l4,543l13,539l13,539xe" fillcolor="#b3d996" stroked="f" o:allowincell="t" style="position:absolute;left:8698;top:3301;width:504;height:328;mso-wrap-style:none;v-text-anchor:middle;mso-position-horizontal-relative:char">
                          <v:fill o:detectmouseclick="t" type="solid" color2="#4c2669"/>
                          <v:stroke color="#3465a4" joinstyle="round" endcap="flat"/>
                          <w10:wrap type="none"/>
                        </v:shape>
                        <v:shape id="shape_0" coordsize="898,304" path="m861,304l0,137l189,0l191,0l196,2l203,5l208,5l212,7l219,9l224,11l231,11l235,14l245,16l251,18l258,20l265,23l272,25l281,27l291,29l300,31l309,34l318,38l328,40l337,43l348,47l358,49l369,52l381,56l390,61l402,65l411,67l422,70l434,74l445,78l457,81l466,85l478,87l489,92l501,96l512,99l524,103l535,108l545,110l556,114l568,119l579,123l589,125l598,130l609,134l619,137l628,139l637,146l646,148l658,152l665,157l674,159l681,161l690,166l697,170l704,172l713,177l720,181l725,184l729,186l736,188l743,193l748,193l752,197l759,199l764,202l773,206l785,210l794,215l803,219l810,224l819,226l826,231l833,233l840,235l847,240l852,242l859,244l866,246l875,251l882,253l889,255l893,257l898,257l861,304l861,304xe" fillcolor="#b3d996" stroked="f" o:allowincell="t" style="position:absolute;left:7639;top:3333;width:502;height:160;mso-wrap-style:none;v-text-anchor:middle;mso-position-horizontal-relative:char">
                          <v:fill o:detectmouseclick="t" type="solid" color2="#4c2669"/>
                          <v:stroke color="#3465a4" joinstyle="round" endcap="flat"/>
                          <w10:wrap type="none"/>
                        </v:shape>
                        <v:shape id="shape_0" coordsize="1302,624" path="m589,624l587,624l585,622l578,620l571,617l561,613l550,608l543,606l538,604l531,602l524,599l518,595l508,593l499,590l492,586l481,584l471,579l462,575l455,573l444,568l432,564l423,559l414,555l400,550l391,548l379,541l370,539l356,532l344,528l333,523l321,519l307,512l296,508l284,503l273,496l261,492l247,485l236,481l224,474l213,470l201,465l187,458l176,454l164,447l153,441l139,436l127,429l116,423l104,418l93,411l84,405l72,400l60,394l51,389l40,382l30,376l21,371l12,364l3,360l0,356l5,353l7,353l14,351l19,349l28,349l35,344l44,344l54,340l63,338l72,335l84,333l88,331l95,329l100,326l107,326l116,322l123,317l132,315l144,311l153,306l162,302l174,297l185,295l194,291l206,286l217,282l229,277l241,273l252,268l264,264l277,259l289,253l301,248l314,244l326,239l340,235l351,230l365,223l379,219l391,215l404,208l418,203l432,199l444,192l458,185l471,181l485,176l497,170l511,165l524,159l536,154l550,147l564,143l575,136l589,132l601,125l612,121l624,114l638,109l649,103l663,98l675,91l686,87l695,80l707,76l718,69l730,65l739,58l751,53l760,47l772,42l778,36l788,31l797,27l806,20l815,15l822,11l832,4l838,0l841,2l845,4l850,6l857,11l864,15l873,20l885,27l889,29l894,31l901,36l908,38l912,40l919,44l926,49l935,53l940,56l949,60l956,65l965,69l972,74l982,78l991,83l1000,87l1007,91l1016,96l1025,100l1035,105l1044,109l1053,114l1062,118l1072,123l1081,125l1090,132l1102,134l1111,141l1120,143l1129,147l1141,152l1150,156l1159,161l1169,163l1178,168l1187,172l1196,174l1208,179l1217,183l1226,185l1236,190l1245,192l1254,194l1266,199l1272,201l1282,206l1291,208l1302,210l1300,210l1296,212l1286,215l1277,219l1270,221l1266,223l1256,226l1249,230l1240,232l1233,235l1224,239l1215,244l1203,246l1194,253l1182,255l1171,262l1159,266l1148,270l1134,275l1122,282l1109,286l1095,293l1083,297l1069,304l1055,311l1042,315l1028,322l1014,331l1000,335l986,342l972,349l956,356l942,362l928,369l915,376l901,382l885,389l871,398l857,405l843,414l829,420l818,427l804,434l792,443l778,447l765,456l753,463l742,470l730,476l718,483l709,490l700,499l688,505l679,512l670,519l663,526l654,532l647,541l640,546l635,555l631,555l624,564l619,568l615,573l610,579l603,586l598,593l594,597l589,604l587,608l585,617l589,624l589,624xe" fillcolor="#b3e6b5" stroked="f" o:allowincell="t" style="position:absolute;left:7658;top:2916;width:728;height:330;mso-wrap-style:none;v-text-anchor:middle;mso-position-horizontal-relative:char">
                          <v:fill o:detectmouseclick="t" type="solid" color2="#4c194a"/>
                          <v:stroke color="#3465a4" joinstyle="round" endcap="flat"/>
                          <w10:wrap type="none"/>
                        </v:shape>
                        <v:shape id="shape_0" coordsize="1141,866" path="m448,866l46,741l46,738l46,736l44,732l42,727l37,720l35,714l30,703l28,694l25,687l23,680l21,676l21,669l19,662l16,656l14,649l14,642l12,633l9,627l7,618l7,611l7,604l5,595l5,588l5,580l2,571l0,562l0,553l0,546l0,537l0,528l0,519l2,512l2,503l2,494l5,486l7,477l7,468l9,461l14,452l16,443l19,434l21,425l25,418l30,409l32,401l37,394l44,387l49,380l53,371l60,365l67,356l76,351l83,342l90,338l99,331l109,327l118,320l127,313l136,307l146,300l155,295l166,289l176,282l187,277l196,271l208,264l217,257l229,253l238,246l249,239l261,235l272,228l282,221l293,217l305,210l316,206l326,199l337,192l346,188l358,181l369,177l379,170l388,163l399,159l409,154l420,148l429,143l441,139l450,134l459,130l469,125l478,121l485,116l494,112l503,107l513,103l520,98l529,94l536,89l545,87l552,83l559,81l566,78l573,74l577,72l584,69l589,65l593,65l603,58l610,56l616,54l621,51l623,49l626,49l626,49l628,47l633,45l640,42l646,38l656,34l665,29l676,25l686,20l695,16l707,11l716,9l725,4l734,2l741,0l748,0l753,0l755,0l762,0l771,0l778,0l785,0l790,2l797,2l801,2l808,2l815,2l820,2l829,4l833,4l843,4l850,7l859,7l866,7l873,9l882,9l891,11l898,11l907,11l917,11l926,13l933,13l942,16l949,16l958,18l967,18l977,18l984,18l993,20l1002,20l1009,20l1018,22l1025,22l1032,22l1041,25l1048,25l1057,27l1064,27l1071,27l1078,29l1085,29l1090,29l1097,31l1101,31l1111,34l1117,34l1127,36l1134,38l1141,40l1141,40l1134,42l1131,45l1127,47l1122,49l1117,54l1111,56l1101,60l1094,65l1087,69l1078,74l1069,81l1060,87l1050,94l1039,98l1027,105l1018,112l1007,119l993,125l981,134l967,143l956,152l942,159l928,168l914,177l900,186l887,195l873,204l859,215l845,224l831,233l817,244l801,253l787,264l771,273l757,284l743,293l730,304l716,313l702,324l688,336l674,345l660,356l646,367l635,376l623,387l610,398l598,407l586,418l577,427l566,439l554,447l547,456l538,468l529,477l520,486l510,494l506,506l499,515l492,524l487,530l485,539l478,548l476,555l471,564l469,571l464,580l462,586l459,595l455,604l453,611l450,620l448,627l446,635l443,642l443,649l441,658l441,665l439,671l439,678l436,685l434,694l434,698l432,705l432,714l432,718l432,725l432,732l432,738l432,745l432,750l432,756l432,763l432,767l432,779l432,788l434,797l434,808l436,814l439,823l439,830l441,839l441,844l443,848l443,855l446,857l446,864l448,866l448,866xe" fillcolor="#e6ffe6" stroked="f" o:allowincell="t" style="position:absolute;left:8025;top:3037;width:638;height:459;mso-wrap-style:none;v-text-anchor:middle;mso-position-horizontal-relative:char">
                          <v:fill o:detectmouseclick="t" type="solid" color2="#190019"/>
                          <v:stroke color="#3465a4" joinstyle="round" endcap="flat"/>
                          <w10:wrap type="none"/>
                        </v:shape>
                        <v:shape id="shape_0" coordsize="423,367" path="m33,345l30,342l30,340l28,336l28,331l26,322l26,313l23,304l21,295l21,286l19,282l19,275l16,271l14,264l14,257l14,248l14,244l12,235l9,228l9,219l9,213l7,206l7,199l5,190l5,183l5,175l5,168l3,159l3,152l3,143l3,137l3,130l3,123l0,114l0,107l0,101l0,94l0,85l3,78l3,74l5,67l5,60l5,54l5,49l7,45l9,38l12,34l12,29l14,25l19,16l26,9l30,4l39,0l423,101l420,103l418,107l416,112l416,119l413,123l413,130l411,137l409,145l407,152l407,163l404,172l402,181l402,186l400,190l400,197l400,204l397,213l395,224l395,228l393,235l393,239l393,246l390,251l390,257l390,262l390,269l390,273l390,280l390,284l390,291l388,300l388,311l388,320l390,331l390,340l390,349l393,358l395,367l127,354l33,345l33,345xe" fillcolor="#c2d6c2" stroked="f" o:allowincell="t" style="position:absolute;left:8156;top:3468;width:236;height:193;mso-wrap-style:none;v-text-anchor:middle;mso-position-horizontal-relative:char">
                          <v:fill o:detectmouseclick="t" type="solid" color2="#3d293d"/>
                          <v:stroke color="#3465a4" joinstyle="round" endcap="flat"/>
                          <w10:wrap type="none"/>
                        </v:shape>
                        <v:shape id="shape_0" coordsize="713,467" path="m69,376l69,373l74,371l78,367l85,360l95,351l104,344l108,338l115,333l122,329l129,322l134,315l143,311l150,304l157,295l166,288l173,282l182,275l192,268l201,259l210,250l219,244l228,237l238,228l247,221l258,212l268,206l277,197l286,188l295,179l307,170l316,161l325,154l335,145l346,138l355,129l365,123l374,116l383,107l392,100l402,94l411,85l420,80l427,71l436,65l443,60l452,53l459,47l466,42l473,38l482,33l487,27l492,24l499,20l505,18l515,11l522,9l713,0l709,2l699,6l690,13l686,15l679,18l672,22l665,27l658,33l651,38l642,42l632,49l623,53l612,60l602,65l591,71l582,78l570,85l559,91l547,100l535,107l522,114l510,121l499,129l485,138l473,145l459,154l448,163l434,170l420,179l406,185l395,194l381,203l367,212l353,221l342,228l328,237l314,244l302,253l288,261l277,268l265,277l252,284l242,293l228,300l217,308l205,315l196,322l185,329l173,335l166,342l157,349l148,353l138,360l129,364l122,371l115,376l108,380l104,387l99,391l0,467l0,465l2,463l5,458l7,454l11,447l16,440l23,434l28,427l35,418l39,411l46,402l51,396l58,389l62,385l65,378l69,376l69,376xe" fillcolor="#b3d996" stroked="f" o:allowincell="t" style="position:absolute;left:8783;top:3186;width:398;height:247;mso-wrap-style:none;v-text-anchor:middle;mso-position-horizontal-relative:char">
                          <v:fill o:detectmouseclick="t" type="solid" color2="#4c2669"/>
                          <v:stroke color="#3465a4" joinstyle="round" endcap="flat"/>
                          <w10:wrap type="none"/>
                        </v:shape>
                        <v:shape id="shape_0" coordsize="919,340" path="m23,0l28,0l35,2l44,5l47,5l53,7l60,9l67,9l74,11l83,14l90,18l102,20l109,22l118,25l130,27l141,29l150,34l162,36l176,38l187,43l201,45l215,47l227,52l243,56l257,58l270,63l287,65l303,69l319,74l335,78l351,81l370,85l386,87l402,92l421,96l439,101l457,103l476,110l494,112l513,116l531,121l550,125l571,128l591,132l610,137l631,139l649,143l670,148l691,152l711,154l732,159l753,163l771,166l795,170l815,172l836,177l857,179l878,184l898,186l919,190l755,340l3,130l0,128l0,121l0,116l0,110l0,103l0,96l0,90l0,81l3,74l3,67l3,58l5,52l5,45l10,40l10,34l10,27l12,22l14,18l17,11l19,7l23,0l23,0l23,0xe" fillcolor="#b3d996" stroked="f" o:allowincell="t" style="position:absolute;left:8236;top:3338;width:513;height:179;mso-wrap-style:none;v-text-anchor:middle;mso-position-horizontal-relative:char">
                          <v:fill o:detectmouseclick="t" type="solid" color2="#4c2669"/>
                          <v:stroke color="#3465a4" joinstyle="round" endcap="flat"/>
                          <w10:wrap type="none"/>
                        </v:shape>
                        <v:shape id="shape_0" coordsize="1671,665" path="m2,481l0,481l0,479l2,474l5,470l5,463l9,454l12,448l14,443l19,439l23,432l28,425l32,418l39,409l46,403l53,396l62,387l69,378l81,369l86,363l90,358l97,354l104,349l109,342l116,336l122,331l129,327l136,320l143,313l150,309l159,302l169,295l178,289l187,282l196,277l206,269l215,262l224,255l233,251l242,242l252,235l261,228l272,222l282,215l289,208l298,201l309,197l319,190l328,183l337,177l346,172l356,166l365,159l374,154l381,148l390,141l399,136l409,130l418,125l427,119l434,114l443,110l450,103l459,98l466,94l476,87l485,85l492,78l499,74l506,69l513,65l520,60l526,56l533,51l540,49l545,43l552,40l556,36l563,34l573,27l582,22l591,16l598,11l605,7l612,4l619,0l621,0l623,0l628,0l633,0l637,0l644,2l651,2l658,2l667,4l674,4l686,7l695,7l707,9l720,9l732,11l743,13l760,16l773,16l790,18l803,18l820,20l836,22l854,25l870,27l889,27l907,29l928,31l944,31l965,34l986,36l1007,38l1025,38l1046,40l1069,40l1090,43l1111,43l1131,45l1152,45l1175,47l1196,47l1217,49l1240,49l1261,49l1284,49l1307,49l1328,49l1351,51l1371,49l1392,49l1413,49l1436,49l1454,49l1478,47l1498,47l1519,47l1538,45l1558,43l1577,40l1598,40l1616,38l1635,36l1653,34l1671,31l1660,36l1653,43l1646,45l1639,49l1635,51l1628,56l1621,60l1614,65l1605,72l1598,78l1588,83l1579,90l1570,94l1561,103l1549,110l1538,116l1526,123l1515,132l1503,141l1491,150l1478,159l1466,168l1452,177l1438,188l1424,197l1413,208l1397,219l1383,230l1369,239l1353,253l1339,264l1323,275l1309,289l1293,300l1277,313l1263,324l1247,338l1231,351l1214,365l1201,380l1184,394l1168,409l1152,423l1138,436l1122,452l1106,468l1090,481l1074,497l1060,512l1044,530l1027,546l1014,562l997,577l984,595l967,611l954,629l937,647l924,665l921,662l917,662l912,660l907,660l903,660l898,660l891,658l882,658l875,656l868,656l857,653l847,653l838,653l829,651l815,649l803,647l790,644l778,644l764,642l753,640l737,638l723,638l707,636l693,633l676,629l660,629l644,624l628,622l612,620l596,620l577,615l561,613l543,611l526,606l508,604l489,602l473,597l455,595l436,593l420,589l402,586l383,584l365,580l346,575l328,573l312,571l293,566l275,562l259,557l242,555l224,550l208,546l192,544l176,539l159,535l143,530l129,528l116,524l99,519l86,515l72,510l60,508l2,481l2,481xe" fillcolor="#b3e6b5" stroked="f" o:allowincell="t" style="position:absolute;left:8252;top:3058;width:935;height:352;mso-wrap-style:none;v-text-anchor:middle;mso-position-horizontal-relative:char">
                          <v:fill o:detectmouseclick="t" type="solid" color2="#4c194a"/>
                          <v:stroke color="#3465a4" joinstyle="round" endcap="flat"/>
                          <w10:wrap type="none"/>
                        </v:shape>
                        <v:shape id="shape_0" coordsize="1575,680" path="m0,414l5,261l5,261l12,264l14,264l21,266l26,266l33,270l40,270l47,273l56,275l65,279l74,281l86,284l95,288l109,293l118,295l132,297l144,302l157,306l171,311l185,315l201,320l217,324l231,326l247,333l264,337l280,342l294,346l312,351l328,355l344,362l361,364l377,371l393,375l409,380l425,384l441,389l457,393l474,398l490,402l506,407l520,411l536,416l550,420l566,425l580,429l596,434l608,436l621,440l633,443l644,447l656,449l668,454l677,456l688,458l695,461l704,463l711,465l721,467l725,467l732,469l737,469l741,472l933,322l933,320l938,317l942,313l949,311l956,304l965,297l972,293l977,288l984,284l991,279l995,275l1005,270l1012,266l1018,259l1025,255l1035,248l1042,243l1051,237l1058,230l1067,226l1076,219l1085,212l1095,205l1106,199l1115,192l1125,188l1134,179l1143,172l1155,165l1164,158l1173,152l1185,145l1194,136l1203,132l1212,123l1224,118l1233,109l1245,105l1254,98l1265,91l1272,85l1284,78l1293,71l1302,67l1312,60l1321,53l1330,49l1339,42l1349,38l1358,33l1365,26l1372,22l1381,17l1388,15l1395,8l1402,6l1409,2l1416,0l1540,13l1559,15l1478,67l1575,60l1570,62l1563,67l1554,73l1547,76l1540,80l1533,85l1526,89l1519,94l1510,100l1501,107l1492,114l1482,118l1471,125l1459,132l1450,141l1436,149l1425,156l1413,165l1402,174l1388,183l1374,192l1360,203l1346,212l1332,221l1319,232l1305,243l1289,257l1272,266l1259,277l1242,288l1226,302l1210,313l1194,324l1178,337l1162,349l1145,362l1129,375l1111,387l1097,402l1078,414l1062,427l1046,440l1030,454l1012,467l995,481l979,494l963,510l947,523l931,537l915,552l898,566l882,579l866,593l852,608l836,622l822,635l806,651l792,666l778,680l776,678l769,675l765,673l758,673l751,671l746,669l737,664l728,662l718,657l707,655l695,651l684,646l672,642l658,637l644,633l631,628l614,622l601,617l584,613l568,606l552,599l536,595l517,590l501,584l483,577l467,572l448,566l432,559l414,552l395,548l379,541l361,534l342,528l324,523l305,516l287,510l270,505l254,499l236,492l220,487l204,481l190,476l174,469l160,467l146,463l132,458l118,452l104,447l93,443l81,440l70,436l60,434l51,431l44,429l35,425l28,425l23,422l19,420l12,418l10,420l0,414l0,414xe" fillcolor="#91a169" stroked="f" o:allowincell="t" style="position:absolute;left:8236;top:3271;width:881;height:360;mso-wrap-style:none;v-text-anchor:middle;mso-position-horizontal-relative:char">
                          <v:fill o:detectmouseclick="t" type="solid" color2="#6e5e96"/>
                          <v:stroke color="#3465a4" joinstyle="round" endcap="flat"/>
                          <w10:wrap type="none"/>
                        </v:shape>
                        <v:shape id="shape_0" coordsize="356,206" path="m266,0l268,0l273,0l277,0l287,5l296,7l307,9l317,16l328,23l337,27l347,39l349,41l351,47l354,52l356,59l356,65l356,72l354,79l354,88l349,97l347,106l342,110l340,115l337,121l335,126l326,135l319,144l310,153l300,159l289,166l280,173l273,175l268,180l261,182l257,184l252,186l245,188l238,188l234,191l227,193l222,195l215,197l210,197l204,200l199,200l192,202l185,202l180,204l174,204l169,204l162,206l157,206l150,206l146,206l139,206l127,206l118,206l109,206l97,206l88,206l81,206l74,204l67,204l63,204l58,204l51,204l49,204l0,188l3,186l7,182l12,177l17,175l23,168l30,166l35,159l42,153l49,148l58,144l67,137l77,130l86,124l95,117l104,110l114,103l123,97l132,90l139,83l148,77l157,70l167,65l176,59l183,54l190,47l197,43l204,39l208,36l215,32l220,32l224,25l231,23l236,21l243,16l250,12l257,9l264,3l266,0l266,0xe" fillcolor="#e6e6b0" stroked="f" o:allowincell="t" style="position:absolute;left:8357;top:3155;width:198;height:108;mso-wrap-style:none;v-text-anchor:middle;mso-position-horizontal-relative:char">
                          <v:fill o:detectmouseclick="t" type="solid" color2="#19194f"/>
                          <v:stroke color="#3465a4" joinstyle="round" endcap="flat"/>
                          <w10:wrap type="none"/>
                        </v:shape>
                        <v:shape id="shape_0" coordsize="430,105" path="m67,58l70,58l79,58l83,58l90,58l97,58l106,58l116,56l125,56l130,56l136,56l141,56l148,56l153,56l160,56l166,53l171,53l178,53l185,53l192,53l199,53l206,51l210,51l217,51l224,49l231,49l238,47l245,47l252,47l259,45l266,45l273,42l280,42l284,40l291,38l298,38l307,38l312,36l319,33l323,31l330,29l335,27l342,24l347,22l353,22l363,15l374,11l381,6l390,0l393,2l400,6l402,9l404,13l404,20l402,27l402,27l407,27l414,27l423,29l427,31l430,38l427,40l427,47l425,51l423,60l418,62l414,65l407,67l402,71l395,74l388,76l379,78l372,83l360,83l351,85l342,87l330,89l326,89l321,89l314,92l310,92l298,94l289,96l282,96l275,96l270,96l266,98l254,98l245,98l236,100l227,100l217,103l210,103l201,103l197,103l190,103l185,105l178,105l176,105l176,105l171,105l166,105l160,105l153,103l148,103l143,103l136,103l132,103l125,103l120,103l113,103l106,100l100,100l90,98l83,98l76,98l70,98l63,96l56,96l49,94l42,94l33,92l28,92l19,89l14,89l7,89l0,87l67,58l67,58xe" fillcolor="#999975" stroked="f" o:allowincell="t" style="position:absolute;left:8311;top:3272;width:239;height:54;mso-wrap-style:none;v-text-anchor:middle;mso-position-horizontal-relative:char">
                          <v:fill o:detectmouseclick="t" type="solid" color2="#66668a"/>
                          <v:stroke color="#3465a4" joinstyle="round" endcap="flat"/>
                          <w10:wrap type="none"/>
                        </v:shape>
                        <v:shape id="shape_0" coordsize="1002,349" path="m4,0l4,0l14,0l16,0l21,3l27,3l37,5l44,5l51,7l60,7l71,12l83,12l94,14l106,16l120,20l134,20l148,25l164,27l180,29l194,34l212,36l228,38l247,43l265,45l281,50l300,52l321,56l339,59l360,63l378,67l399,72l420,74l438,81l459,83l482,88l501,92l522,97l545,101l565,106l584,110l607,114l628,119l648,123l667,128l690,132l709,137l729,141l750,146l769,150l787,157l808,161l826,166l845,170l863,175l879,179l896,184l914,188l930,193l946,199l960,204l974,208l988,213l1002,220l928,349l926,349l921,347l914,345l907,340l900,338l893,336l889,332l882,332l875,327l865,323l859,320l849,318l840,314l831,309l819,305l808,300l796,296l785,293l773,287l762,285l748,278l734,273l720,269l706,262l692,258l676,253l662,249l646,244l630,238l614,233l595,226l579,222l561,215l545,211l526,204l508,199l489,193l471,188l452,182l431,175l413,170l392,166l371,159l353,155l332,148l311,144l291,139l270,132l247,128l226,123l205,119l184,114l161,110l141,106l118,101l97,97l74,92l51,88l27,85l7,83l0,32l4,0l4,0xe" fillcolor="#c7edab" stroked="f" o:allowincell="t" style="position:absolute;left:8372;top:3629;width:560;height:184;mso-wrap-style:none;v-text-anchor:middle;mso-position-horizontal-relative:char">
                          <v:fill o:detectmouseclick="t" type="solid" color2="#381254"/>
                          <v:stroke color="#3465a4" joinstyle="round" endcap="flat"/>
                          <w10:wrap type="none"/>
                        </v:shape>
                        <v:shape id="shape_0" coordsize="999,253" path="m0,206l233,0l233,0l242,0l249,0l256,0l263,3l272,3l279,3l288,5l297,5l307,7l316,9l325,11l332,14l341,16l235,110l235,110l242,110l244,110l249,110l254,112l261,112l265,112l272,112l281,114l291,114l300,114l309,117l321,117l332,119l341,119l353,119l364,121l378,121l390,123l404,126l417,126l434,128l448,128l461,130l475,130l491,132l508,132l521,135l538,137l556,139l570,139l586,141l602,143l618,146l634,146l651,148l665,148l683,150l697,152l713,155l729,155l745,157l761,159l775,161l791,161l805,166l819,166l833,168l847,170l861,173l872,173l886,175l898,177l912,179l921,179l932,182l942,184l953,186l960,186l969,190l978,190l985,193l999,253l997,251l997,251l990,251l985,249l976,246l967,246l960,244l955,244l951,244l944,244l935,242l928,240l918,240l912,237l902,237l893,237l882,235l872,235l861,233l849,233l838,231l826,231l812,229l801,229l787,226l773,226l757,224l743,224l727,222l711,222l695,220l676,220l658,217l641,217l623,215l604,215l584,213l565,213l542,213l521,211l501,211l480,211l457,208l434,208l411,208l387,208l362,206l337,206l311,206l286,206l258,206l233,206l203,206l177,206l147,206l117,206l87,208l60,208l0,206l0,206xe" fillcolor="#c7edab" stroked="f" o:allowincell="t" style="position:absolute;left:7596;top:3514;width:558;height:133;mso-wrap-style:none;v-text-anchor:middle;mso-position-horizontal-relative:char">
                          <v:fill o:detectmouseclick="t" type="solid" color2="#381254"/>
                          <v:stroke color="#3465a4" joinstyle="round" endcap="flat"/>
                          <w10:wrap type="none"/>
                        </v:shape>
                        <v:shape id="shape_0" coordsize="1483,709" path="m0,374l3,374l7,374l14,376l19,376l28,378l33,378l40,380l44,380l51,383l56,383l63,385l70,385l77,387l81,387l91,389l97,392l104,394l111,394l121,396l127,396l137,398l144,401l153,403l162,403l171,407l178,407l185,410l194,412l204,414l211,414l220,416l229,419l238,421l247,423l254,423l264,425l271,427l280,430l287,432l296,434l305,436l312,439l319,439l326,441l335,443l342,445l349,448l356,448l363,452l368,452l374,454l379,457l386,459l391,459l398,461l402,463l407,466l490,508l564,454l1014,542l1014,539l1016,537l1019,528l1023,521l1025,517l1028,513l1032,506l1037,501l1039,495l1044,490l1049,483l1055,477l1058,468l1065,459l1069,450l1076,443l1081,432l1088,423l1092,416l1099,407l1106,396l1113,385l1120,376l1127,365l1134,356l1143,345l1150,334l1157,325l1166,311l1173,300l1180,289l1189,278l1199,266l1206,255l1212,244l1222,233l1231,222l1240,210l1247,197l1256,188l1266,175l1273,166l1282,154l1291,146l1300,132l1309,123l1316,112l1326,101l1335,92l1342,81l1351,72l1360,63l1367,54l1376,45l1383,38l1393,29l1399,22l1409,16l1416,7l1425,0l1483,0l1363,130l1374,184l1374,184l1372,188l1367,190l1363,197l1358,206l1351,215l1346,219l1342,224l1339,231l1335,237l1330,244l1326,248l1321,255l1316,262l1309,269l1305,278l1300,287l1296,295l1289,302l1282,311l1277,320l1270,329l1263,338l1259,349l1252,358l1245,369l1238,378l1231,387l1224,398l1219,410l1212,419l1203,430l1199,439l1192,450l1185,461l1178,472l1171,483l1164,495l1157,506l1150,515l1146,528l1139,539l1132,551l1127,560l1120,571l1113,582l1106,593l1102,604l1097,615l1090,627l1086,636l1079,647l1074,658l1069,669l1065,678l1060,689l1055,698l1051,709l1049,709l1042,707l1037,705l1032,703l1025,703l1019,700l1009,698l1002,694l991,692l982,689l970,687l956,685l945,680l933,678l917,674l903,671l887,667l873,662l855,658l838,653l820,649l804,647l785,642l767,636l748,631l728,627l709,622l688,618l668,613l649,609l626,604l605,598l582,593l561,589l541,582l518,577l497,573l476,568l453,564l432,560l409,553l386,551l365,544l344,542l324,537l301,533l280,528l259,524l238,519l217,517l197,513l176,508l155,506l139,504l118,499l100,497l81,492l65,492l47,488l30,486l14,483l0,483l0,374l0,374xe" fillcolor="#82a661" stroked="f" o:allowincell="t" style="position:absolute;left:8387;top:3363;width:829;height:375;mso-wrap-style:none;v-text-anchor:middle;mso-position-horizontal-relative:char">
                          <v:fill o:detectmouseclick="t" type="solid" color2="#7d599e"/>
                          <v:stroke color="#3465a4" joinstyle="round" endcap="flat"/>
                          <w10:wrap type="none"/>
                        </v:shape>
                        <v:shape id="shape_0" coordsize="859,331" path="m95,237l178,141l0,103l79,0l838,157l859,331l857,329l855,329l848,327l838,327l834,324l827,324l820,322l813,322l806,320l797,320l790,318l781,318l771,315l762,315l751,313l741,313l730,311l718,309l709,309l698,306l684,304l672,302l661,302l649,300l635,297l621,295l610,293l596,293l582,291l568,289l554,286l541,286l527,284l511,282l497,280l483,280l469,275l455,275l441,273l427,271l411,271l400,268l386,266l372,266l358,264l344,264l331,262l319,259l305,257l294,257l280,255l268,255l257,253l245,253l234,250l222,250l210,250l201,248l192,248l183,248l95,237l95,237xe" fillcolor="#82a661" stroked="f" o:allowincell="t" style="position:absolute;left:7678;top:3432;width:480;height:174;mso-wrap-style:none;v-text-anchor:middle;mso-position-horizontal-relative:char">
                          <v:fill o:detectmouseclick="t" type="solid" color2="#7d599e"/>
                          <v:stroke color="#3465a4" joinstyle="round" endcap="flat"/>
                          <w10:wrap type="none"/>
                        </v:shape>
                        <v:shape id="shape_0" coordsize="1080,875" path="m0,692l309,799l309,795l309,788l309,781l309,772l309,764l309,757l309,750l309,746l309,739l309,734l309,728l309,723l309,717l309,710l309,703l309,696l309,690l309,685l309,676l311,672l311,663l311,656l311,649l311,643l311,634l311,627l311,620l311,614l314,605l314,598l314,591l314,585l316,578l316,571l316,564l318,558l318,549l321,544l321,538l321,531l323,524l323,517l325,511l325,506l328,499l330,495l332,484l335,475l339,466l344,459l348,450l355,441l360,437l367,430l371,423l381,419l388,412l395,405l404,399l415,392l425,383l434,376l445,367l457,361l468,352l480,343l492,334l505,325l517,316l531,309l545,300l558,291l572,280l586,271l598,262l614,253l628,244l642,235l658,226l672,218l685,209l699,200l713,191l727,182l741,173l755,164l769,157l782,148l794,139l808,130l819,124l833,117l842,108l856,101l865,97l879,90l889,83l898,77l907,72l916,68l923,61l932,56l939,52l946,50l951,45l956,43l960,39l965,36l972,34l1080,0l1069,9l1062,12l1057,16l1050,18l1043,23l1036,27l1027,34l1018,39l1009,45l999,52l990,59l979,65l967,72l956,79l944,88l932,94l919,103l907,112l896,119l882,128l865,137l852,146l840,157l826,166l812,175l796,186l782,195l769,204l752,215l739,226l725,235l709,247l695,256l681,267l667,278l651,287l637,298l623,307l612,318l595,327l584,338l572,347l558,359l547,367l533,376l524,388l512,397l501,405l492,414l482,423l473,432l464,441l457,448l448,457l441,464l436,470l429,479l425,486l422,493l418,499l413,504l411,511l406,520l404,524l399,533l397,540l395,546l392,553l388,562l388,569l385,576l383,585l381,591l381,600l378,609l376,616l376,623l374,632l371,640l371,647l371,654l369,663l369,672l369,678l367,687l367,694l367,703l367,710l367,719l367,725l367,734l367,741l367,748l367,755l367,761l367,768l367,775l367,781l367,788l367,795l367,799l367,806l369,813l369,817l369,822l371,828l371,833l371,842l371,851l374,858l374,864l374,869l376,873l376,873l376,875l60,761l0,692l0,692xe" fillcolor="#8a998a" stroked="f" o:allowincell="t" style="position:absolute;left:8041;top:3060;width:604;height:463;mso-wrap-style:none;v-text-anchor:middle;mso-position-horizontal-relative:char">
                          <v:fill o:detectmouseclick="t" type="solid" color2="#756675"/>
                          <v:stroke color="#3465a4" joinstyle="round" endcap="flat"/>
                          <w10:wrap type="none"/>
                        </v:shape>
                        <v:shape id="shape_0" coordsize="1290,432" path="m0,432l2,429l7,429l9,427l14,425l18,423l25,420l32,416l39,414l46,411l55,407l64,403l74,398l85,396l97,391l108,385l120,380l131,376l145,369l157,365l173,358l187,353l201,347l217,340l231,333l247,324l263,320l279,311l295,304l311,297l330,291l346,282l365,273l381,264l399,257l418,248l434,239l452,230l471,224l489,212l508,203l526,194l542,188l561,177l579,168l598,159l616,150l632,141l651,132l667,121l683,112l699,103l715,94l732,85l750,76l764,67l780,56l796,47l810,38l824,29l838,18l852,9l866,0l868,2l877,6l882,11l891,15l898,20l907,27l912,29l916,33l923,36l928,40l935,42l942,47l949,51l956,56l960,58l967,62l974,67l983,71l990,76l997,83l1006,85l1016,92l1023,96l1029,100l1039,105l1048,109l1055,112l1064,118l1073,123l1083,127l1089,132l1099,136l1108,141l1117,147l1126,150l1136,156l1145,161l1152,165l1161,170l1170,174l1180,179l1189,183l1196,188l1205,190l1214,194l1223,199l1230,201l1240,206l1249,210l1258,215l1265,217l1274,221l1281,224l1290,228l1251,244l1249,241l1244,241l1240,239l1235,239l1228,235l1219,232l1214,230l1207,228l1203,226l1198,224l1191,221l1184,219l1177,217l1170,215l1161,212l1154,210l1147,208l1140,206l1131,201l1124,199l1115,197l1108,194l1099,190l1092,188l1083,185l1076,183l1066,179l1057,174l1048,172l1041,170l1032,165l1023,161l1016,159l1006,156l997,152l988,150l981,145l972,141l965,138l958,134l949,132l942,130l935,125l928,123l919,118l914,116l905,112l900,109l893,107l889,105l882,100l877,96l872,94l868,92l859,87l854,83l852,83l849,83l842,87l836,92l829,94l824,96l819,98l812,103l806,105l799,109l789,114l782,118l773,123l764,127l755,132l745,136l734,141l725,147l713,154l702,159l690,165l679,172l667,177l653,183l639,188l628,194l614,201l600,210l586,217l572,224l556,230l542,237l526,244l512,250l496,257l480,266l466,273l450,279l434,286l418,295l402,302l385,309l369,315l353,324l335,331l318,338l302,344l286,353l268,360l251,367l235,373l219,380l203,387l187,394l168,398l152,407l136,411l120,418l104,425l88,432l0,432l0,432xe" fillcolor="#4d6652" stroked="f" o:allowincell="t" style="position:absolute;left:7639;top:2912;width:721;height:228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517,235" path="m0,15l117,0l117,0l124,2l127,4l134,9l138,11l145,15l152,18l159,24l168,29l180,36l184,38l189,40l196,42l201,47l205,49l212,54l219,56l226,60l233,62l237,67l244,69l254,74l261,76l267,80l274,85l284,89l291,92l297,96l307,98l316,103l323,107l332,112l341,114l351,121l360,123l369,127l378,130l388,134l397,139l406,143l415,145l427,152l436,154l448,159l457,161l468,168l478,170l489,174l501,179l512,183l517,235l514,235l514,235l508,233l503,230l496,228l489,226l478,221l468,219l461,217l454,215l448,212l443,210l434,208l427,206l420,203l413,201l406,197l397,195l390,192l381,190l371,186l364,183l355,181l346,179l337,174l328,170l318,168l309,163l297,159l291,156l279,152l270,150l261,145l251,143l240,139l231,134l221,130l212,127l201,123l191,121l182,114l173,112l161,107l152,103l143,98l134,94l124,89l115,87l106,83l97,78l87,74l78,69l69,65l60,62l53,56l44,54l0,15l0,15xe" fillcolor="#36544a" stroked="f" o:allowincell="t" style="position:absolute;left:7663;top:3147;width:288;height:123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1725,681" path="m0,475l5,475l10,475l19,477l23,477l28,479l35,482l42,484l47,484l56,486l63,488l72,490l81,493l88,493l97,495l109,499l118,502l130,502l143,506l155,508l167,511l178,513l192,515l206,520l220,522l233,524l250,529l266,533l280,535l296,537l310,540l328,544l342,546l360,549l377,553l395,555l411,560l430,562l448,564l467,569l485,571l504,576l524,578l543,582l564,584l582,589l603,591l624,596l644,598l665,600l686,605l707,607l728,609l748,614l769,616l790,618l813,620l834,625l857,627l878,629l878,629l882,625l887,618l894,611l898,607l903,600l908,596l915,589l919,582l926,576l933,569l942,560l949,553l956,544l965,533l975,524l984,515l993,504l1002,495l1014,486l1023,473l1035,464l1046,450l1060,441l1072,428l1083,417l1097,405l1111,394l1122,381l1136,367l1150,354l1166,343l1180,327l1194,316l1210,303l1226,289l1240,276l1256,264l1272,251l1289,238l1305,224l1321,211l1337,197l1355,186l1372,173l1388,159l1404,146l1422,135l1439,121l1457,110l1476,99l1494,88l1512,74l1531,63l1547,52l1566,41l1584,30l1602,18l1623,9l1642,0l1725,21l1723,21l1718,23l1711,25l1704,30l1697,32l1693,34l1686,38l1679,43l1672,47l1662,52l1656,56l1646,63l1637,68l1628,72l1616,79l1607,85l1596,92l1584,99l1572,106l1561,115l1547,121l1536,130l1522,139l1508,148l1494,157l1480,166l1466,177l1452,188l1436,197l1422,209l1406,220l1390,231l1374,242l1358,253l1342,267l1325,280l1307,291l1291,305l1275,320l1256,334l1240,347l1222,363l1205,379l1189,394l1171,408l1152,426l1134,441l1118,457l1099,473l1083,490l1065,508l1046,526l1030,544l1011,562l993,580l975,600l958,620l940,638l924,661l908,681l905,678l903,678l896,678l889,678l885,676l882,676l875,676l871,676l864,674l859,674l852,672l843,672l836,669l827,669l818,667l811,667l799,665l790,665l778,663l769,663l758,661l744,658l732,656l721,654l707,652l695,652l681,647l668,647l651,645l635,640l621,638l605,636l589,631l573,629l554,627l538,622l520,620l504,616l485,611l467,609l446,605l427,600l407,598l388,593l367,589l347,584l326,578l305,576l282,569l259,564l236,560l215,555l192,549l169,542l143,537l120,531l95,524l72,517l47,511l23,506l0,475l0,475xe" fillcolor="#36544a" stroked="f" o:allowincell="t" style="position:absolute;left:8273;top:3089;width:965;height:360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974,87" path="m30,0l30,0l37,0l39,0l41,2l48,2l55,4l60,4l69,6l76,6l87,9l90,9l97,11l101,11l108,13l113,13l120,15l127,15l134,17l138,17l145,17l152,20l159,20l166,20l173,22l182,22l191,22l198,22l207,24l217,24l226,26l235,26l242,29l254,29l263,31l272,31l281,31l293,31l304,33l314,33l325,33l337,35l351,35l360,35l374,38l385,38l397,38l411,38l422,40l436,40l450,42l457,42l461,42l468,42l475,42l482,42l489,42l496,42l503,42l510,42l517,42l524,42l531,42l538,42l545,42l551,42l561,42l565,40l575,40l581,40l588,40l598,40l605,40l611,40l621,40l628,40l635,40l644,40l651,40l660,40l667,40l674,40l683,40l690,40l699,40l706,38l715,38l725,38l732,38l741,38l750,38l759,38l766,38l775,35l785,35l794,35l803,35l812,35l822,35l831,33l840,33l849,33l859,33l868,31l875,31l884,31l895,31l905,31l914,29l923,29l932,29l942,26l951,26l962,26l974,26l863,80l861,80l856,80l852,80l842,82l835,82l831,82l826,82l819,82l812,82l805,82l796,82l789,85l778,85l768,85l759,85l748,85l736,85l727,85l713,85l704,87l690,87l676,87l665,87l651,87l637,87l623,87l607,87l593,87l577,87l563,87l547,85l531,85l512,85l496,85l480,82l464,82l445,82l427,80l408,80l392,78l374,76l355,76l334,76l318,73l298,71l279,69l258,67l240,67l219,62l201,60l180,60l161,58l141,53l120,51l99,49l81,44l60,42l41,38l18,33l0,31l30,0l30,0xe" fillcolor="#4d6652" stroked="f" o:allowincell="t" style="position:absolute;left:8619;top:3076;width:544;height:45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722,340" path="m81,0l83,0l90,2l99,7l104,7l108,9l115,13l122,15l127,18l136,20l143,24l152,29l159,31l168,33l178,38l187,42l196,45l208,49l217,54l231,58l240,62l251,67l263,71l275,76l286,80l300,85l312,89l325,96l337,98l348,105l362,109l376,114l388,118l402,123l415,127l429,134l441,136l455,143l468,148l482,152l494,156l508,161l522,165l535,170l547,172l561,179l575,181l586,186l600,188l612,192l623,197l637,201l646,203l658,206l669,210l681,212l690,215l702,217l711,219l722,224l716,340l713,340l709,338l704,335l699,335l692,333l688,331l681,329l674,327l665,322l655,322l646,318l637,315l625,311l616,309l605,304l593,300l579,295l568,293l554,286l540,284l526,280l515,275l499,271l485,266l468,259l455,255l438,250l422,246l408,239l392,237l376,230l362,226l346,219l330,215l314,210l298,203l284,199l268,194l251,188l238,183l221,179l208,174l191,170l178,165l164,161l152,156l138,152l125,148l113,143l99,139l88,134l76,132l67,127l58,125l46,121l37,118l30,116l23,114l14,112l9,109l2,107l0,105l28,83l30,83l34,83l41,87l51,89l60,94l67,96l71,98l78,101l85,103l92,105l99,107l106,109l115,112l122,116l131,118l141,121l152,125l161,127l171,132l180,134l191,139l201,143l212,145l224,150l235,154l247,156l256,161l270,165l281,170l293,172l305,177l316,181l330,183l342,188l353,190l367,194l381,199l392,201l406,206l418,210l432,212l443,217l457,219l468,224l482,226l494,230l508,233l519,235l533,239l545,241l559,244l570,248l584,250l595,253l607,255l619,257l632,259l635,259l637,257l632,255l628,253l623,250l619,248l614,244l607,241l600,239l593,235l584,233l577,228l568,224l556,219l547,215l538,210l526,206l515,201l503,197l492,192l478,188l466,181l455,177l441,172l427,165l415,161l402,156l390,150l376,145l362,139l348,134l335,127l321,123l307,116l295,112l284,107l270,101l256,96l245,92l233,87l221,83l210,78l198,74l189,69l178,65l168,60l159,58l150,54l141,51l134,47l127,45l122,42l115,40l111,38l106,36l101,36l97,33l97,33l81,0l81,0xe" fillcolor="#4f4200" stroked="f" o:allowincell="t" style="position:absolute;left:7567;top:3172;width:403;height:179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658,253" path="m16,25l46,0l51,2l56,2l63,7l67,7l72,7l76,9l83,11l88,13l93,13l100,16l109,20l113,22l123,22l130,27l139,29l148,31l157,36l166,38l176,43l185,45l194,47l206,52l215,56l227,58l238,63l247,67l261,72l270,74l282,78l293,83l305,87l317,90l330,96l342,99l353,105l367,107l379,112l390,116l404,121l416,125l427,130l441,134l453,141l467,143l478,150l490,154l501,159l515,163l527,168l538,172l552,179l561,181l575,188l584,193l598,197l607,201l619,206l631,210l642,217l658,253l656,251l654,251l647,248l642,246l633,242l624,237l619,233l612,233l607,231l600,228l594,224l584,222l577,219l570,217l561,213l554,210l545,206l538,201l527,199l517,195l508,190l499,188l487,184l478,179l469,175l457,172l446,168l434,163l423,159l414,154l400,150l388,146l377,141l365,139l353,134l340,130l328,125l317,121l303,116l291,112l280,107l268,105l254,99l240,96l229,90l215,87l203,83l190,78l178,74l166,72l153,67l139,65l127,60l113,58l102,54l90,52l79,49l67,47l60,45l51,43l44,43l40,40l33,40l28,40l21,38l16,36l12,36l7,36l3,36l0,36l16,25l16,25xe" fillcolor="#36544a" stroked="f" o:allowincell="t" style="position:absolute;left:7615;top:3268;width:367;height:133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692,221" path="m0,0l0,0l7,0l9,0l14,2l18,2l25,4l32,4l39,6l48,9l58,11l67,11l76,15l81,15l88,18l92,18l99,20l104,20l111,22l115,24l122,24l129,27l136,29l143,29l150,33l155,33l164,35l171,38l178,40l187,40l194,42l201,44l210,47l217,49l224,51l233,53l242,56l249,58l258,60l265,62l275,65l284,67l293,69l302,71l312,74l318,78l328,80l337,82l348,85l355,87l367,91l376,94l385,96l397,98l406,103l418,105l427,107l439,112l448,114l459,116l471,121l480,123l492,127l496,127l501,129l508,129l512,134l524,136l533,138l545,143l556,147l561,147l565,150l572,152l577,152l582,154l586,156l593,159l600,161l609,165l621,170l625,170l632,172l637,174l642,176l649,176l653,181l658,181l665,185l669,185l674,188l681,190l688,192l692,221l690,221l688,219l679,217l672,214l667,212l662,210l656,208l651,206l644,203l637,201l630,199l623,197l614,192l607,190l598,188l589,185l579,181l570,176l559,174l549,170l538,168l526,163l517,159l505,154l494,152l480,147l469,143l457,141l445,136l432,132l418,127l406,125l395,118l381,116l367,109l355,107l342,103l328,98l316,94l302,91l288,87l277,85l263,80l249,78l235,74l224,69l210,65l196,62l185,58l171,56l159,53l148,49l134,47l122,44l111,40l99,40l88,35l78,33l67,33l55,31l0,0l0,0xe" fillcolor="#36544a" stroked="f" o:allowincell="t" style="position:absolute;left:7601;top:3306;width:386;height:116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1516,653" path="m0,362l2,362l7,362l11,367l18,367l27,371l32,373l39,373l44,376l51,380l57,382l62,382l69,385l78,389l85,391l94,394l104,396l113,400l122,405l131,407l141,411l150,414l161,418l171,420l184,425l196,429l207,434l219,438l231,443l244,447l256,450l270,456l284,458l298,465l311,470l325,474l339,479l355,485l369,490l385,494l401,501l418,508l434,512l450,517l466,523l485,530l501,535l517,541l535,548l554,552l572,559l591,564l609,570l628,577l646,584l665,590l685,597l704,604l704,602l708,599l715,593l725,584l727,579l734,575l741,568l748,561l755,555l762,548l771,541l780,535l787,526l796,517l808,510l817,501l828,490l840,479l852,470l863,461l877,450l889,438l902,427l916,416l928,405l942,394l958,382l972,371l988,358l1002,344l1018,333l1034,322l1048,306l1064,295l1080,282l1096,270l1112,257l1131,246l1147,230l1163,219l1182,208l1198,194l1216,183l1235,170l1251,159l1269,145l1286,134l1304,123l1320,112l1339,98l1357,87l1376,78l1392,65l1410,56l1429,44l1445,36l1463,27l1480,15l1498,6l1516,0l1500,49l1498,49l1496,49l1489,51l1484,56l1480,58l1473,60l1468,62l1463,65l1456,69l1452,71l1445,76l1438,80l1431,83l1422,87l1415,94l1406,98l1396,103l1387,109l1378,116l1369,123l1357,127l1346,134l1334,141l1323,150l1311,159l1299,165l1288,174l1274,185l1260,194l1246,201l1232,212l1219,221l1205,232l1189,244l1175,255l1161,266l1145,277l1129,291l1112,302l1096,315l1080,329l1064,342l1048,356l1032,371l1013,385l995,400l976,414l960,432l942,447l923,463l905,481l886,499l868,517l849,532l828,552l810,570l792,590l771,611l752,631l734,653l732,651l727,649l720,646l711,644l704,640l697,637l690,635l683,633l674,631l667,626l658,624l648,622l637,615l628,613l616,608l605,606l593,599l581,597l568,593l556,588l542,584l528,577l517,573l503,570l487,564l475,559l459,555l448,550l431,543l415,539l401,532l385,528l371,521l355,517l341,512l325,508l311,501l295,494l281,490l265,485l251,479l235,474l221,470l207,465l194,458l177,454l164,450l150,445l136,441l122,436l111,432l99,427l85,423l74,418l62,414l51,411l39,407l30,405l20,403l11,398l0,362l0,362xe" fillcolor="#36544a" stroked="f" o:allowincell="t" style="position:absolute;left:8271;top:3301;width:848;height:345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1484,551" path="m0,322l5,325l9,325l16,329l19,329l25,331l30,331l37,333l42,336l49,338l55,340l65,342l72,345l79,347l88,349l97,351l106,356l116,358l125,360l136,365l146,367l157,369l169,374l180,376l192,380l206,383l217,387l231,392l242,394l256,398l268,401l282,405l296,407l309,412l326,416l339,421l353,423l369,427l383,430l399,434l413,436l429,443l446,445l462,450l476,452l492,457l508,459l524,463l540,466l559,470l575,472l591,477l605,481l623,483l640,486l656,488l672,492l690,495l707,497l723,501l725,499l730,495l732,492l737,490l741,486l748,483l753,479l760,472l767,468l776,463l783,457l792,450l803,443l813,436l822,427l833,421l845,412l859,405l870,394l882,385l896,376l910,367l924,358l937,347l951,338l967,329l981,318l997,307l1014,298l1030,289l1044,278l1060,266l1076,255l1092,246l1106,233l1122,224l1138,213l1154,201l1171,190l1187,181l1203,170l1219,159l1233,150l1249,139l1265,130l1281,121l1295,110l1309,101l1323,92l1339,83l1353,74l1367,65l1378,58l1392,49l1406,40l1418,34l1431,27l1443,20l1452,16l1464,9l1473,5l1484,0l1445,43l1445,43l1441,43l1436,47l1429,52l1422,54l1418,56l1413,58l1408,63l1399,65l1394,72l1388,74l1381,81l1371,85l1362,90l1353,94l1346,101l1334,107l1325,112l1316,119l1307,128l1293,132l1284,141l1270,148l1261,157l1247,163l1235,172l1221,181l1210,190l1196,197l1182,206l1168,215l1154,224l1141,233l1127,244l1111,255l1097,264l1080,273l1067,284l1050,293l1037,307l1020,316l1004,329l988,340l974,351l956,363l940,374l924,385l907,398l891,410l875,421l859,434l845,445l827,459l810,472l794,483l778,497l760,510l743,524l727,535l713,551l711,548l707,548l700,546l693,544l686,542l679,542l674,539l667,537l660,535l651,533l644,530l637,530l626,526l616,524l607,521l598,517l586,515l575,512l566,510l554,508l543,504l529,501l517,497l506,495l492,490l480,488l466,483l455,481l441,474l427,472l413,468l399,466l386,459l372,457l358,452l344,450l328,443l316,441l300,436l289,432l275,427l261,425l247,421l233,416l219,412l206,407l192,405l180,401l166,396l152,392l141,387l127,385l116,380l104,376l92,372l81,369l69,365l60,360l49,358l39,356l0,322l0,322xe" fillcolor="#36544a" stroked="f" o:allowincell="t" style="position:absolute;left:8252;top:3293;width:830;height:291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882,242" path="m0,29l3,29l7,32l10,32l14,34l19,34l26,36l33,38l40,41l46,43l56,45l65,47l74,52l83,54l95,59l104,61l118,63l130,68l141,72l155,74l167,79l180,83l197,88l208,90l222,97l238,99l252,106l268,108l282,112l298,117l314,123l328,128l344,132l358,135l374,141l388,144l404,150l418,155l434,159l450,164l464,168l480,173l494,177l508,179l524,186l538,188l552,195l564,197l577,202l589,204l603,209l612,211l624,215l635,217l647,222l656,224l665,226l672,231l681,233l688,235l698,238l702,240l709,242l882,117l834,97l721,195l718,195l711,195l709,193l704,191l700,191l695,188l688,188l681,186l672,184l665,182l656,179l647,177l637,175l628,173l617,170l605,166l594,164l582,162l568,157l557,155l543,150l531,148l517,144l504,141l487,137l474,135l460,130l446,128l430,123l416,119l400,115l386,112l370,106l356,103l340,99l324,94l310,90l294,88l277,83l263,79l247,74l233,70l220,65l203,63l190,59l176,54l162,50l148,45l134,43l123,38l109,36l97,32l86,27l74,25l63,21l51,18l42,14l33,12l23,9l14,5l7,3l0,0l0,29l0,29xe" fillcolor="#4f4200" stroked="f" o:allowincell="t" style="position:absolute;left:8257;top:3404;width:493;height:127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773,221" path="m0,47l0,0l5,0l9,2l16,4l23,7l35,9l41,11l46,11l53,13l60,15l67,15l74,18l83,20l92,24l102,24l111,29l120,31l129,33l138,36l150,38l162,42l173,45l185,47l196,51l208,54l222,58l233,60l245,62l258,67l272,69l286,71l300,76l314,78l330,83l344,85l358,89l372,94l388,96l402,98l418,103l434,107l450,112l464,114l480,116l496,121l512,125l529,127l545,130l561,134l579,139l596,141l612,145l630,147l646,152l662,154l681,159l697,161l716,165l773,172l725,221l723,221l720,219l713,217l706,217l699,215l695,212l690,212l683,212l679,210l669,208l662,208l656,206l646,203l637,201l628,199l619,199l607,194l598,192l589,190l577,190l566,186l554,183l542,181l531,179l517,177l506,174l494,170l482,168l469,165l455,161l441,159l427,154l413,152l399,147l383,145l372,143l355,139l342,134l328,130l314,127l298,123l284,121l268,116l254,114l240,109l224,107l210,103l196,98l180,96l166,92l152,87l138,85l122,80l108,76l95,71l81,69l67,65l53,62l39,58l28,56l0,47l0,47xe" fillcolor="#4f4200" stroked="f" o:allowincell="t" style="position:absolute;left:8259;top:3367;width:432;height:116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676,423" path="m0,423l16,410l23,403l35,396l39,392l46,387l53,383l60,378l67,374l74,367l83,363l90,356l99,352l109,345l118,338l129,334l136,325l148,318l157,311l169,305l180,298l192,291l203,282l215,276l226,267l238,260l252,251l263,244l275,235l289,229l300,220l314,213l326,204l339,195l353,186l367,177l379,168l392,161l406,152l420,146l434,137l448,128l462,121l476,112l487,103l501,97l515,88l529,81l540,72l554,65l568,58l582,52l593,45l607,38l621,32l635,25l676,0l478,9l411,56l568,34l563,34l556,38l549,41l543,45l533,47l526,54l519,56l515,58l508,63l503,65l496,67l492,70l485,74l478,79l471,81l464,85l457,90l450,94l443,99l434,103l427,108l420,112l411,117l402,121l392,126l383,130l376,137l367,141l358,146l349,152l337,157l328,164l319,168l309,175l300,182l289,186l279,193l270,199l259,206l247,213l238,220l226,226l215,231l205,237l194,244l185,253l173,260l162,267l152,273l141,282l129,289l120,296l109,302l99,311l0,423l0,423xe" fillcolor="#4f4200" stroked="f" o:allowincell="t" style="position:absolute;left:8847;top:3174;width:377;height:223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868,311" path="m0,138l150,0l224,13l74,120l74,120l78,123l81,123l87,123l92,125l99,127l104,127l113,127l120,129l129,132l138,134l147,136l159,136l171,141l180,143l191,143l205,145l217,150l231,152l244,154l258,159l274,161l288,163l302,165l318,170l334,172l348,174l367,179l381,181l399,185l413,188l431,192l448,194l464,197l480,201l498,203l515,208l533,210l549,214l565,217l582,219l598,223l614,226l630,230l646,232l662,237l678,239l692,241l708,246l722,248l736,250l752,255l764,257l778,259l789,261l803,264l815,266l826,270l835,270l847,273l859,275l868,279l863,311l0,138l0,138xe" fillcolor="#36544a" stroked="f" o:allowincell="t" style="position:absolute;left:7642;top:3356;width:485;height:164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845,242" path="m0,85l0,85l7,85l10,85l14,85l19,87l23,87l30,87l37,89l44,89l53,92l60,92l70,94l79,94l90,98l102,98l111,101l125,101l137,103l148,105l162,107l174,110l190,112l204,114l217,116l231,119l247,121l264,123l280,128l296,130l312,132l328,134l344,136l361,141l379,143l395,145l411,150l430,152l448,157l464,159l483,161l499,166l517,168l534,170l552,175l571,179l589,181l605,186l624,188l640,192l656,197l672,199l691,204l707,206l723,210l739,213l755,217l769,221l785,226l801,228l815,233l829,237l845,242l841,208l838,208l834,206l827,204l818,204l811,201l806,201l799,199l792,199l785,197l776,197l767,195l760,192l748,190l739,188l728,186l718,183l707,181l695,179l681,177l672,175l656,172l644,170l631,168l617,166l603,163l589,161l575,159l561,157l545,152l531,150l515,148l499,143l483,141l467,139l451,136l437,132l418,130l402,128l386,123l370,121l354,119l337,114l321,112l305,110l289,107l273,105l254,101l240,98l222,96l208,92l190,89l176,87l160,85l144,83l127,81l113,78l97,76l83,74l70,72l53,69l132,9l40,0l0,85l0,85xe" fillcolor="#4d6652" stroked="f" o:allowincell="t" style="position:absolute;left:7661;top:3447;width:472;height:127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999,228" path="m187,0l261,11l78,145l88,145l97,143l101,143l108,141l113,141l122,141l129,141l136,139l145,139l155,139l164,139l175,136l185,136l196,136l208,136l219,134l233,134l247,134l258,132l272,132l286,130l302,130l316,130l332,130l346,130l365,130l378,130l397,130l413,127l432,127l448,127l466,127l485,127l503,130l522,130l540,130l559,130l577,130l598,130l616,130l637,132l658,134l676,134l697,134l718,136l739,136l759,139l780,141l801,143l822,145l842,145l863,148l886,152l907,154l928,157l951,159l972,163l995,168l999,228l995,226l990,226l988,224l983,224l976,224l972,224l963,221l956,219l949,219l939,219l930,217l919,217l909,215l898,215l886,212l873,210l859,208l847,208l831,206l817,206l801,204l787,201l771,199l755,199l736,197l720,197l702,195l683,192l665,190l649,190l628,188l609,186l589,183l570,183l549,181l531,181l510,179l489,179l469,177l448,174l427,174l406,174l385,172l365,172l344,172l323,172l302,170l282,170l261,170l240,170l217,170l196,170l175,170l155,170l134,170l115,170l95,170l76,172l55,172l37,174l16,174l0,177l187,0l187,0xe" fillcolor="#66664f" stroked="f" o:allowincell="t" style="position:absolute;left:7584;top:3527;width:558;height:120;mso-wrap-style:none;v-text-anchor:middle;mso-position-horizontal-relative:char">
                          <v:fill o:detectmouseclick="t" type="solid" color2="#9999b0"/>
                          <v:stroke color="#3465a4" joinstyle="round" endcap="flat"/>
                          <w10:wrap type="none"/>
                        </v:shape>
                        <v:shape id="shape_0" coordsize="960,313" path="m0,0l0,0l4,0l6,0l11,2l16,2l20,4l25,4l32,4l39,6l46,9l55,9l62,11l71,13l83,15l92,15l103,17l115,20l127,24l138,24l150,29l163,31l177,33l191,38l205,40l219,42l235,47l249,49l265,53l281,58l300,62l314,64l332,69l348,73l364,78l383,82l399,87l417,94l436,98l454,105l471,109l489,116l510,120l526,127l547,132l565,138l586,145l602,152l623,158l641,165l660,172l678,179l697,185l718,192l736,201l754,210l773,217l791,226l810,235l828,243l847,250l863,259l884,270l921,179l960,179l884,313l881,313l879,311l872,306l865,304l861,302l856,299l849,295l845,293l840,288l833,286l826,284l819,282l810,275l801,273l791,268l782,264l773,259l764,255l752,250l741,246l729,239l718,235l706,230l694,226l678,219l667,214l653,210l639,205l623,199l609,192l593,188l579,181l561,174l544,170l528,163l512,158l494,152l475,147l457,141l441,136l420,129l401,125l383,120l362,116l341,109l323,102l302,98l281,94l258,87l237,82l217,78l193,73l170,69l147,64l124,60l103,56l80,53l57,49l32,47l9,42l0,0l0,0xe" fillcolor="#66664f" stroked="f" o:allowincell="t" style="position:absolute;left:8401;top:3656;width:536;height:165;mso-wrap-style:none;v-text-anchor:middle;mso-position-horizontal-relative:char">
                          <v:fill o:detectmouseclick="t" type="solid" color2="#9999b0"/>
                          <v:stroke color="#3465a4" joinstyle="round" endcap="flat"/>
                          <w10:wrap type="none"/>
                        </v:shape>
                        <v:shape id="shape_0" coordsize="746,103" path="m0,38l0,38l5,38l7,38l12,38l16,38l23,38l30,38l35,38l42,38l51,41l60,41l67,41l79,43l90,43l99,43l109,43l122,43l134,45l145,45l157,45l171,47l185,47l199,47l212,50l226,50l240,52l254,52l270,54l284,54l300,56l316,56l330,59l346,59l362,61l376,61l392,63l409,63l425,65l441,65l455,68l471,70l487,72l501,72l517,74l531,74l547,76l561,79l577,81l591,81l605,83l616,83l630,85l644,88l658,90l670,90l681,92l693,94l704,97l716,97l725,101l734,101l746,103l711,70l709,70l706,70l704,68l700,68l693,65l683,65l674,65l665,63l658,61l653,61l646,59l640,59l633,59l628,59l621,56l614,56l605,54l598,54l589,52l582,52l573,50l566,50l556,50l549,50l538,47l531,45l519,43l510,43l501,43l492,41l483,38l473,38l462,36l453,36l441,34l432,34l420,32l411,32l399,29l390,29l379,27l369,27l358,25l346,25l337,23l326,23l314,21l305,21l293,18l284,18l272,16l261,16l252,14l240,14l229,12l222,12l215,12l208,12l201,9l194,9l187,9l182,9l175,7l169,7l164,7l157,7l152,5l145,5l139,5l134,5l127,5l122,5l115,5l111,5l104,3l99,3l88,3l76,3l67,0l55,0l46,0l37,0l0,38l0,38xe" fillcolor="#4d6652" stroked="f" o:allowincell="t" style="position:absolute;left:7715;top:3549;width:417;height:53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1369,582" path="m0,302l2,302l9,305l12,305l21,307l28,307l35,309l44,311l53,314l65,316l79,318l90,320l104,322l118,325l134,329l150,331l166,336l182,338l201,343l219,345l238,349l256,354l277,358l296,361l316,365l337,369l360,374l381,378l402,385l425,387l448,394l469,399l489,403l513,408l536,412l556,416l579,423l603,425l626,432l646,437l667,441l688,446l711,452l732,455l753,459l773,466l794,470l813,475l831,479l850,484l868,488l884,493l903,497l919,501l935,506l949,508l963,513l977,517l990,519l1000,524l1013,528l1023,531l1032,535l1032,533l1034,531l1037,524l1041,519l1043,515l1046,508l1048,504l1050,499l1053,493l1057,488l1062,481l1064,475l1069,468l1071,459l1076,452l1080,446l1085,437l1090,428l1094,419l1101,410l1106,401l1110,392l1115,381l1122,372l1129,363l1134,352l1140,340l1147,331l1154,320l1159,309l1166,298l1170,287l1177,275l1184,264l1191,255l1198,244l1205,233l1212,220l1219,211l1226,199l1230,188l1237,177l1247,166l1254,155l1261,143l1267,132l1274,121l1281,112l1286,101l1295,92l1300,81l1309,72l1316,61l1323,52l1327,43l1334,34l1341,25l1348,16l1355,9l1362,0l1369,43l1364,45l1357,54l1353,61l1346,67l1344,72l1339,76l1337,81l1334,88l1330,92l1325,99l1321,103l1316,110l1311,117l1307,123l1300,130l1297,139l1291,146l1286,152l1279,161l1274,170l1270,179l1263,188l1256,197l1251,208l1244,217l1237,226l1230,235l1226,246l1219,255l1212,267l1205,275l1200,287l1191,298l1187,309l1177,320l1173,331l1166,345l1159,356l1152,367l1145,381l1138,392l1131,403l1124,414l1120,428l1113,439l1106,452l1099,466l1094,479l1087,490l1080,504l1076,517l1069,531l1062,542l1057,557l1050,569l1046,582l1043,582l1037,580l1032,578l1027,578l1020,575l1013,573l1007,571l997,569l988,566l979,564l967,562l956,560l944,555l930,553l917,548l903,544l889,540l873,537l857,533l840,528l824,524l808,519l790,515l771,510l753,506l734,501l713,497l695,493l676,486l658,481l637,477l614,472l593,466l575,461l552,455l531,450l510,446l489,439l469,434l448,430l427,423l406,419l383,412l362,408l342,403l321,399l300,392l279,387l259,383l240,378l219,372l201,369l180,363l162,361l143,354l125,352l106,347l90,343l74,340l58,336l42,331l28,329l0,302l0,302xe" fillcolor="#4d6652" stroked="f" o:allowincell="t" style="position:absolute;left:8394;top:3444;width:766;height:308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663,116" path="m0,0l333,45l663,89l651,116l116,31l0,0l0,0xe" fillcolor="#4d6652" stroked="f" o:allowincell="t" style="position:absolute;left:7761;top:3482;width:370;height:60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383,96" path="m9,33l0,0l295,60l383,96l37,38l9,33l9,33xe" fillcolor="#4d6652" stroked="f" o:allowincell="t" style="position:absolute;left:8401;top:3582;width:213;height:49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935,624" path="m0,530l25,515l487,595l487,593l489,588l492,582l499,575l501,568l503,562l508,557l512,550l515,544l519,537l524,528l531,521l536,510l540,501l547,492l554,483l559,472l566,463l572,452l579,443l586,432l593,418l600,407l609,396l616,385l623,374l632,362l642,351l651,336l658,324l667,311l676,300l686,286l692,275l702,259l711,248l720,237l729,224l739,210l748,199l757,186l769,174l778,163l787,152l796,139l806,127l815,116l824,105l833,94l843,85l852,74l861,65l870,56l879,47l889,38l900,29l909,20l916,13l926,7l935,0l919,33l916,33l914,36l909,40l905,45l898,51l891,60l884,65l882,69l877,74l873,80l866,85l861,92l854,98l849,105l843,112l836,118l829,127l824,136l815,143l808,152l801,161l792,170l785,179l778,190l769,199l762,210l755,219l746,230l736,239l729,250l720,262l711,273l702,284l692,297l686,309l676,320l667,333l658,347l649,358l642,371l632,385l623,398l616,412l607,425l598,436l591,450l582,463l572,479l566,492l559,508l549,521l542,535l533,550l526,564l519,579l512,593l505,609l499,624l0,530l0,530xe" fillcolor="#4d6652" stroked="f" o:allowincell="t" style="position:absolute;left:8695;top:3362;width:522;height:330;mso-wrap-style:none;v-text-anchor:middle;mso-position-horizontal-relative:char">
                          <v:fill o:detectmouseclick="t" type="solid" color2="#b299ad"/>
                          <v:stroke color="#3465a4" joinstyle="round" endcap="flat"/>
                          <w10:wrap type="none"/>
                        </v:shape>
                        <v:shape id="shape_0" coordsize="921,658" path="m0,579l26,557l28,557l35,557l39,557l46,559l53,559l62,562l72,564l81,564l86,564l93,566l97,566l104,568l111,568l116,570l123,570l129,573l136,573l143,575l150,577l157,579l164,579l171,579l178,582l185,584l192,584l201,586l208,588l217,588l224,591l231,593l238,593l247,595l254,595l263,597l270,600l280,602l286,602l296,604l303,606l312,609l319,611l328,613l335,613l344,617l351,617l360,620l367,622l376,624l383,624l390,626l400,629l406,633l406,631l409,626l411,622l416,615l418,611l423,604l425,600l430,595l432,588l436,582l441,575l448,568l453,559l457,550l462,541l469,535l473,526l480,517l487,506l494,497l499,485l508,474l515,465l522,454l529,443l538,432l545,423l554,412l561,398l568,387l577,374l587,362l596,349l605,338l614,324l623,313l633,302l642,289l651,275l660,264l670,250l679,239l690,226l700,215l709,201l718,188l730,177l739,165l748,152l757,141l769,127l778,118l787,105l799,94l808,83l820,74l829,60l838,51l847,40l859,31l725,31l737,0l921,22l919,22l917,24l912,29l907,36l898,45l889,54l882,58l877,65l870,69l866,78l859,83l852,92l845,98l838,105l829,114l822,123l813,132l806,141l797,150l787,159l778,170l771,179l762,190l753,201l744,212l734,224l723,235l714,246l702,257l693,271l684,282l674,293l663,306l653,320l642,331l633,347l623,358l612,371l603,385l591,398l582,414l573,427l561,441l552,454l543,468l533,483l524,497l515,512l506,528l497,541l487,555l478,570l471,584l462,600l455,613l448,629l439,642l434,658l430,658l423,656l418,653l411,653l404,651l397,649l388,647l376,644l367,642l356,640l349,638l344,638l337,635l330,633l323,633l316,631l310,631l305,629l296,626l289,624l280,624l273,622l266,620l256,620l249,617l243,617l233,615l224,613l215,611l208,611l199,609l192,606l183,604l173,604l164,602l155,602l146,600l136,597l127,595l118,595l109,593l99,593l90,591l83,588l74,588l65,586l56,584l46,584l37,582l28,582l0,579l0,579xe" fillcolor="#36544a" stroked="f" o:allowincell="t" style="position:absolute;left:8717;top:3312;width:515;height:348;mso-wrap-style:none;v-text-anchor:middle;mso-position-horizontal-relative:char">
                          <v:fill o:detectmouseclick="t" type="solid" color2="#c9abb5"/>
                          <v:stroke color="#3465a4" joinstyle="round" endcap="flat"/>
                          <w10:wrap type="none"/>
                        </v:shape>
                        <v:shape id="shape_0" coordsize="872,262" path="m0,253l0,253l4,251l9,249l16,246l21,244l25,242l30,240l37,238l44,235l51,233l58,229l64,226l71,224l81,220l88,215l97,213l106,208l115,204l124,202l136,197l143,193l154,188l166,184l175,182l187,175l198,173l208,166l221,164l231,157l242,153l251,148l265,141l275,137l286,132l298,128l309,121l321,117l332,112l344,106l353,101l365,94l376,90l388,85l399,81l408,74l418,67l429,63l438,59l448,52l457,47l466,43l475,38l482,32l492,27l498,23l505,18l515,14l522,9l526,5l533,0l535,0l540,3l545,5l552,7l556,9l563,14l570,16l579,20l588,23l600,29l602,29l607,32l614,34l621,36l625,38l630,41l637,45l644,47l651,50l655,52l662,52l669,56l676,59l683,61l690,63l697,67l702,67l709,72l715,74l722,76l729,79l739,81l745,83l752,88l759,90l769,90l775,92l782,97l789,97l799,99l805,101l812,106l819,106l829,108l835,110l842,112l849,114l859,117l866,117l872,119l845,130l540,36l538,36l538,36l531,38l526,41l519,45l510,50l505,52l498,54l494,56l489,59l482,63l475,65l468,67l459,72l452,74l445,79l436,83l429,88l422,90l413,94l404,97l395,103l385,106l376,112l367,114l358,121l346,126l337,130l328,135l316,139l307,141l295,148l284,150l275,157l263,161l251,166l242,170l231,177l221,182l210,186l198,191l189,197l175,200l166,204l154,208l143,213l134,217l122,222l113,226l101,231l90,233l81,240l69,242l60,246l51,249l39,255l30,258l21,262l0,253l0,253xe" fillcolor="#597d38" stroked="f" o:allowincell="t" style="position:absolute;left:7814;top:2999;width:487;height:138;mso-wrap-style:none;v-text-anchor:middle;mso-position-horizontal-relative:char">
                          <v:fill o:detectmouseclick="t" type="solid" color2="#a682c7"/>
                          <v:stroke color="#3465a4" joinstyle="round" endcap="flat"/>
                          <w10:wrap type="none"/>
                        </v:shape>
                        <v:shape id="shape_0" coordsize="780,474" path="m42,0l44,0l49,0l55,2l65,2l74,5l79,5l85,7l90,7l99,9l106,9l113,11l122,11l132,13l139,13l148,16l157,16l169,18l178,20l189,22l199,22l210,25l222,25l236,27l247,29l261,31l272,31l284,34l298,36l312,38l326,38l339,40l353,40l369,43l383,45l399,47l413,47l429,49l446,49l462,52l478,54l494,56l510,56l529,58l545,58l561,60l580,60l596,63l614,63l633,65l651,65l670,67l686,67l704,69l723,69l741,72l762,72l780,74l778,74l776,76l771,76l767,83l760,85l753,92l741,99l732,107l727,110l720,114l716,119l709,125l702,130l695,137l688,141l681,148l674,152l667,159l658,163l651,170l642,177l635,184l626,190l619,199l610,204l600,213l591,219l584,226l575,235l566,242l556,251l547,260l538,266l529,275l519,284l510,293l501,302l492,309l485,318l476,327l466,336l457,345l448,354l439,363l429,372l420,380l411,389l404,401l395,407l386,416l379,427l369,436l360,445l353,454l346,466l339,474l335,452l335,452l337,450l339,445l344,439l351,432l360,425l367,414l379,407l383,401l388,394l393,389l399,383l406,376l411,369l418,363l425,358l432,349l439,342l446,336l453,329l459,320l469,313l476,307l485,300l492,291l499,284l506,275l515,269l522,260l529,253l538,244l545,237l552,228l561,222l568,215l577,208l584,199l591,193l600,186l607,179l614,172l621,166l628,157l637,152l642,143l649,139l656,132l663,128l670,121l676,116l681,110l688,107l693,101l700,99l704,94l709,92l706,90l704,90l697,90l688,90l681,87l676,87l670,87l660,87l653,85l646,85l637,85l630,85l619,83l610,83l600,81l589,81l577,78l566,78l554,76l543,76l531,76l517,74l506,74l492,72l478,69l464,69l453,69l439,67l423,65l409,63l395,60l381,60l365,58l351,58l337,56l321,54l307,52l291,52l277,47l263,47l247,45l233,43l219,40l206,40l189,38l176,36l162,34l148,31l134,29l120,27l106,25l95,22l81,20l67,16l55,16l44,13l32,9l21,7l9,5l0,2l42,0l42,0xe" fillcolor="#597d38" stroked="f" o:allowincell="t" style="position:absolute;left:8566;top:3123;width:436;height:250;mso-wrap-style:none;v-text-anchor:middle;mso-position-horizontal-relative:char">
                          <v:fill o:detectmouseclick="t" type="solid" color2="#a682c7"/>
                          <v:stroke color="#3465a4" joinstyle="round" endcap="flat"/>
                          <w10:wrap type="none"/>
                        </v:shape>
                        <v:shape id="shape_0" coordsize="155,101" path="m108,9l155,0l37,101l0,85l95,25l108,9l108,9xe" fillcolor="#9ca880" stroked="f" o:allowincell="t" style="position:absolute;left:8540;top:3298;width:85;height:52;mso-wrap-style:none;v-text-anchor:middle;mso-position-horizontal-relative:char">
                          <v:fill o:detectmouseclick="t" type="solid" color2="#63577f"/>
                          <v:stroke color="#3465a4" joinstyle="round" endcap="flat"/>
                          <w10:wrap type="none"/>
                        </v:shape>
                        <v:shape id="shape_0" coordsize="131,117" path="m131,27l131,23l127,14l122,7l118,5l111,0l108,0l101,0l94,0l88,0l78,3l69,7l60,14l48,21l39,27l30,36l21,45l11,54l7,63l2,72l0,81l0,88l2,97l7,103l16,108l23,110l32,112l39,115l48,117l53,115l60,115l64,115l69,112l74,110l78,106l81,103l83,103l71,85l69,85l62,88l53,90l44,92l37,90l32,88l30,85l30,81l32,77l37,72l41,63l46,56l51,50l55,45l64,36l76,27l88,21l97,18l104,16l113,16l118,16l124,18l124,21l129,23l131,25l131,27l131,27xe" fillcolor="#9ca880" stroked="f" o:allowincell="t" style="position:absolute;left:8598;top:3305;width:72;height:61;mso-wrap-style:none;v-text-anchor:middle;mso-position-horizontal-relative:char">
                          <v:fill o:detectmouseclick="t" type="solid" color2="#63577f"/>
                          <v:stroke color="#3465a4" joinstyle="round" endcap="flat"/>
                          <w10:wrap type="none"/>
                        </v:shape>
                        <v:shape id="shape_0" coordsize="133,118" path="m133,29l131,26l131,24l131,20l129,15l124,9l117,4l113,2l108,0l103,0l97,0l87,0l78,4l69,6l60,15l48,20l39,29l30,38l20,47l11,56l7,64l2,73l0,82l0,89l0,98l7,105l13,109l23,111l32,114l39,116l48,118l53,116l60,116l64,116l69,114l76,111l78,107l80,105l83,105l71,85l69,85l62,89l53,89l46,91l37,91l32,89l30,85l32,82l34,76l39,71l41,62l46,58l50,51l57,44l67,35l76,29l85,22l97,20l103,17l113,17l120,17l124,20l127,22l129,24l131,26l133,29l133,29xe" fillcolor="#9ca880" stroked="f" o:allowincell="t" style="position:absolute;left:8661;top:3316;width:73;height:61;mso-wrap-style:none;v-text-anchor:middle;mso-position-horizontal-relative:char">
                          <v:fill o:detectmouseclick="t" type="solid" color2="#63577f"/>
                          <v:stroke color="#3465a4" joinstyle="round" endcap="flat"/>
                          <w10:wrap type="none"/>
                        </v:shape>
                        <v:shape id="shape_0" coordsize="399,125" path="m30,69l32,69l37,69l42,69l49,69l53,69l60,69l67,69l76,69l83,69l95,69l102,69l113,69l118,67l125,67l129,67l136,67l141,67l148,67l152,65l159,65l164,62l171,62l178,60l182,60l189,58l194,58l201,56l208,53l215,53l222,51l229,49l236,47l240,44l247,42l254,40l261,38l266,36l272,31l279,29l286,27l293,22l298,20l305,15l312,13l316,9l323,6l330,2l337,0l339,0l344,0l351,4l358,9l363,15l367,22l365,31l358,40l360,40l367,42l372,44l379,44l383,49l388,51l395,56l399,65l397,67l395,71l390,76l386,83l379,83l374,85l369,87l363,89l356,91l349,94l339,96l332,98l323,100l314,103l305,105l296,107l286,109l277,112l268,114l259,116l247,116l238,118l226,118l217,121l208,121l199,123l189,123l180,125l171,125l164,125l155,125l148,125l141,123l134,123l127,121l122,121l141,105l141,105l148,105l150,105l157,105l162,105l169,105l176,105l182,105l189,105l199,105l206,105l215,105l224,105l233,105l240,103l249,103l259,100l268,100l277,98l286,96l293,94l302,94l309,89l316,87l321,85l328,83l337,76l344,67l344,65l344,60l342,56l339,53l337,53l330,53l332,49l337,42l335,38l335,36l332,33l326,33l323,33l319,36l312,38l302,42l296,44l291,44l284,47l277,51l268,53l259,56l249,58l242,60l231,62l222,65l210,67l201,69l194,69l187,71l182,71l178,74l171,74l164,76l159,76l152,76l146,76l141,78l132,78l127,78l120,78l113,80l106,80l102,80l95,80l85,80l79,80l74,80l67,80l60,80l53,80l46,80l44,78l42,78l37,78l32,78l25,76l19,76l9,74l0,74l12,65l30,69l30,69xe" fillcolor="#66664f" stroked="f" o:allowincell="t" style="position:absolute;left:8339;top:3251;width:222;height:65;mso-wrap-style:none;v-text-anchor:middle;mso-position-horizontal-relative:char">
                          <v:fill o:detectmouseclick="t" type="solid" color2="#9999b0"/>
                          <v:stroke color="#3465a4" joinstyle="round" endcap="flat"/>
                          <w10:wrap type="none"/>
                        </v:shape>
                        <v:shape id="shape_0" coordsize="353,215" path="m16,186l19,186l26,188l33,188l39,188l46,191l56,193l65,193l76,195l81,195l86,195l93,195l100,195l104,195l111,195l118,195l123,195l130,195l136,195l143,195l150,197l155,195l162,195l169,195l176,195l183,193l190,193l196,191l203,191l210,188l215,188l222,186l229,186l233,182l240,182l247,179l254,177l259,173l266,170l270,168l277,166l286,157l296,150l305,141l312,132l317,126l319,121l323,115l326,110l326,108l326,106l328,99l330,94l330,85l330,79l330,70l333,61l328,52l326,43l323,36l319,29l312,23l303,16l296,14l291,14l286,14l280,14l282,3l282,0l286,0l289,0l296,3l303,3l310,5l317,7l326,12l333,16l340,21l344,27l349,38l349,41l351,47l351,52l353,61l351,65l351,74l349,83l349,92l344,99l340,108l335,115l333,123l326,128l321,135l317,141l310,148l303,153l298,159l291,164l284,168l277,173l270,175l266,179l259,184l252,186l247,188l240,191l233,193l229,195l222,197l217,200l213,202l203,202l199,204l194,204l194,206l192,206l190,206l183,206l176,209l171,209l164,211l160,211l155,211l148,211l141,211l134,213l127,213l120,213l111,213l104,213l97,215l88,215l81,215l72,215l65,215l56,213l49,213l39,211l33,211l23,209l16,206l7,204l0,204l16,186l16,186xe" fillcolor="#c29970" stroked="f" o:allowincell="t" style="position:absolute;left:8365;top:3139;width:196;height:113;mso-wrap-style:none;v-text-anchor:middle;mso-position-horizontal-relative:char">
                          <v:fill o:detectmouseclick="t" type="solid" color2="#3d668f"/>
                          <v:stroke color="#3465a4" joinstyle="round" endcap="flat"/>
                          <w10:wrap type="none"/>
                        </v:shape>
                        <v:shape id="shape_0" coordsize="132,81" path="m3,78l132,0l132,2l132,9l132,13l132,18l132,25l130,29l127,36l123,40l116,45l109,49l104,52l97,54l93,56l88,58l81,58l74,58l65,58l58,60l58,63l53,72l51,76l44,81l40,81l35,81l28,81l23,81l16,81l12,81l7,78l5,78l0,78l0,78l0,78l3,78l3,78xe" fillcolor="#c29970" stroked="f" o:allowincell="t" style="position:absolute;left:8416;top:3173;width:72;height:42;mso-wrap-style:none;v-text-anchor:middle;mso-position-horizontal-relative:char">
                          <v:fill o:detectmouseclick="t" type="solid" color2="#3d668f"/>
                          <v:stroke color="#3465a4" joinstyle="round" endcap="flat"/>
                          <w10:wrap type="none"/>
                        </v:shape>
                        <v:shape id="shape_0" coordsize="233,39" path="m62,0l233,0l173,39l62,30l0,30l62,0l62,0xe" fillcolor="#597d38" stroked="f" o:allowincell="t" style="position:absolute;left:8779;top:3180;width:129;height:19;mso-wrap-style:none;v-text-anchor:middle;mso-position-horizontal-relative:char">
                          <v:fill o:detectmouseclick="t" type="solid" color2="#a682c7"/>
                          <v:stroke color="#3465a4" joinstyle="round" endcap="flat"/>
                          <w10:wrap type="none"/>
                        </v:shape>
                        <v:shape id="shape_0" coordsize="1184,770" path="m113,770l62,747l62,745l60,736l55,729l53,723l53,714l50,705l48,700l46,696l43,689l43,685l41,678l39,674l39,667l37,662l34,653l32,647l30,640l30,636l27,629l27,622l25,615l23,609l20,600l20,593l18,586l16,580l16,571l13,564l11,557l11,550l9,542l7,535l7,528l7,521l4,515l4,508l2,501l2,495l2,488l0,481l0,474l0,470l0,463l0,456l0,450l0,445l0,441l0,434l0,430l2,425l4,416l7,410l9,398l16,389l20,385l25,380l32,374l39,369l46,363l53,356l62,349l71,345l80,336l92,329l101,322l113,316l124,309l136,300l147,293l161,286l173,277l187,271l200,262l214,255l230,246l244,239l258,230l274,224l290,215l304,206l320,199l339,190l353,181l369,175l385,166l401,159l417,150l434,141l450,134l466,128l482,119l498,112l514,105l531,98l547,90l563,83l577,78l593,72l609,65l623,58l637,51l653,47l664,43l678,36l694,31l708,27l720,20l731,18l743,13l754,11l764,7l775,4l787,2l796,0l1184,31l1089,74l773,31l771,31l766,34l761,34l757,36l752,38l748,43l741,43l731,47l724,51l718,54l706,56l697,63l688,67l678,74l664,76l653,81l641,87l630,94l616,98l604,105l591,112l577,119l563,125l549,132l535,139l521,148l505,154l491,161l477,170l461,179l447,186l434,192l417,201l401,208l387,217l371,224l357,233l344,242l330,251l314,257l300,266l286,275l272,284l260,291l247,300l235,309l224,318l210,324l200,333l189,342l177,349l168,358l159,367l152,374l143,383l136,389l129,396l122,405l115,412l113,421l108,427l106,434l103,441l99,448l97,454l94,461l92,468l92,477l90,483l87,490l85,497l85,503l83,510l83,519l83,526l80,533l80,539l80,548l80,555l78,562l78,568l78,575l78,582l78,589l78,595l80,604l80,609l80,618l80,622l83,631l83,636l83,642l85,649l85,656l85,662l87,667l87,674l90,678l90,685l90,689l92,696l92,700l94,709l97,721l99,727l101,736l103,743l106,750l106,754l108,761l110,768l113,770l113,770xe" fillcolor="#8a998a" stroked="f" o:allowincell="t" style="position:absolute;left:7965;top:3033;width:662;height:408;mso-wrap-style:none;v-text-anchor:middle;mso-position-horizontal-relative:char">
                          <v:fill o:detectmouseclick="t" type="solid" color2="#756675"/>
                          <v:stroke color="#3465a4" joinstyle="round" endcap="flat"/>
                          <w10:wrap type="none"/>
                        </v:shape>
                        <v:shape id="shape_0" coordsize="107,349" path="m12,0l107,54l107,56l104,61l104,63l102,70l102,74l100,81l97,85l95,94l95,101l93,110l91,119l91,128l88,132l88,139l88,143l88,150l84,159l84,170l81,175l81,181l81,186l81,193l79,199l79,204l77,211l77,215l77,222l77,228l77,233l77,240l77,244l77,251l77,258l77,262l77,269l77,273l77,280l77,287l77,293l77,298l79,305l79,311l79,316l81,322l81,327l84,334l35,349l35,347l33,343l30,338l30,334l28,327l28,322l26,313l26,307l24,298l24,291l21,282l19,273l19,262l17,251l14,246l14,240l12,235l12,228l12,222l12,215l10,211l10,204l10,197l7,190l7,184l7,177l5,170l5,166l5,159l5,152l3,146l3,139l3,130l3,123l0,117l0,110l0,101l0,96l0,87l0,81l0,74l0,67l0,58l0,52l0,45l0,38l12,0l12,0xe" fillcolor="#788578" stroked="f" o:allowincell="t" style="position:absolute;left:8144;top:3498;width:58;height:184;mso-wrap-style:none;v-text-anchor:middle;mso-position-horizontal-relative:char">
                          <v:fill o:detectmouseclick="t" type="solid" color2="#877a87"/>
                          <v:stroke color="#3465a4" joinstyle="round" endcap="flat"/>
                          <w10:wrap type="none"/>
                        </v:shape>
                        <v:shape id="shape_0" coordsize="348,264" path="m0,230l20,203l254,226l254,223l254,217l254,212l254,205l254,201l256,194l256,188l256,179l256,170l258,163l258,152l258,143l260,134l260,125l260,114l263,105l265,94l267,85l267,76l270,64l272,56l274,47l277,38l279,31l281,22l284,17l286,11l290,6l293,2l297,0l348,11l348,11l346,15l344,17l344,24l339,33l337,42l337,49l334,53l332,60l332,69l330,76l330,82l330,91l327,98l327,107l325,116l325,127l325,136l323,147l323,158l323,163l323,170l323,174l323,181l323,188l323,192l323,199l323,203l323,210l325,217l325,223l327,230l327,264l0,230l0,230xe" fillcolor="#788578" stroked="f" o:allowincell="t" style="position:absolute;left:8208;top:3556;width:193;height:139;mso-wrap-style:none;v-text-anchor:middle;mso-position-horizontal-relative:char">
                          <v:fill o:detectmouseclick="t" type="solid" color2="#877a87"/>
                          <v:stroke color="#3465a4" joinstyle="round" endcap="flat"/>
                          <w10:wrap type="none"/>
                        </v:shape>
                        <v:shape id="shape_0" coordsize="517,282" path="m35,242l37,240l44,235l48,231l55,226l60,222l69,218l78,211l88,206l92,202l97,200l104,195l108,193l115,188l120,184l127,179l134,177l141,173l148,168l155,164l164,159l168,155l178,150l185,144l191,141l198,135l208,130l215,126l224,121l233,115l240,110l249,106l258,101l268,97l277,90l286,86l295,81l305,74l314,70l323,65l332,61l342,54l351,50l362,45l372,39l381,34l392,27l402,23l411,18l422,14l432,7l443,3l452,0l517,14l515,14l512,16l508,18l503,23l494,25l487,32l478,36l466,45l459,47l455,50l448,54l443,59l434,61l427,68l420,70l413,74l406,79l399,83l390,88l383,94l374,99l367,103l358,110l351,115l342,119l335,126l325,130l318,135l309,141l300,146l291,153l284,157l275,164l265,168l258,175l249,179l240,186l233,191l224,197l217,202l210,209l201,213l194,218l187,224l178,229l171,233l164,240l159,244l152,249l145,253l141,258l134,262l129,267l125,271l118,278l115,282l0,273l35,242l35,242xe" fillcolor="#c2d6c2" stroked="f" o:allowincell="t" style="position:absolute;left:8175;top:3060;width:288;height:148;mso-wrap-style:none;v-text-anchor:middle;mso-position-horizontal-relative:char">
                          <v:fill o:detectmouseclick="t" type="solid" color2="#3d293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35;top:7280;width:2199;height:1638">
                        <v:shape id="shape_0" coordsize="2724,1985" path="m944,366l942,363l942,357l939,350l937,341l937,336l937,330l935,323l935,316l932,307l932,300l930,293l930,287l930,275l928,266l928,257l928,250l928,239l928,230l928,221l928,212l928,203l930,192l930,183l932,174l935,165l937,156l939,149l944,140l946,131l953,122l958,117l963,115l970,110l974,108l981,104l986,99l993,97l1002,95l1012,90l1018,88l1028,86l1039,81l1049,79l1058,77l1067,72l1079,70l1091,65l1102,63l1116,61l1128,58l1139,56l1151,54l1165,52l1179,49l1191,47l1205,45l1219,43l1232,43l1244,38l1258,36l1272,34l1288,34l1300,31l1316,29l1328,27l1344,27l1358,25l1372,25l1384,22l1400,20l1414,18l1426,18l1440,16l1456,16l1467,16l1481,13l1493,13l1507,11l1519,11l1530,9l1544,9l1556,9l1567,9l1579,7l1591,7l1602,7l1612,4l1623,4l1633,4l1642,4l1651,4l1658,4l1667,4l1677,4l1684,2l1693,2l1700,2l1709,2l1716,2l1726,2l1733,2l1742,2l1747,2l1756,2l1763,2l1770,2l1777,0l1784,0l1788,0l1795,0l1802,0l1809,0l1816,0l1821,2l1826,2l1833,2l1837,2l1844,2l1856,2l1868,4l1875,4l1884,7l1893,7l1900,9l1909,11l1916,13l1921,16l1930,20l1935,22l1940,25l1944,27l1949,31l1956,40l1963,49l1963,54l1965,61l1965,68l1968,77l1970,83l1972,92l1972,101l1975,110l1975,119l1977,131l1977,140l1979,151l1979,160l1982,171l1982,178l1982,183l1984,189l1984,194l1984,203l1986,214l1986,223l1986,235l1986,241l1986,250l1988,260l1988,266l1988,273l1988,280l1988,284l1991,291l1991,296l1991,300l1991,298l1993,298l1998,298l2005,298l2012,296l2021,296l2026,296l2030,296l2037,296l2042,296l2047,296l2054,296l2061,296l2068,296l2075,296l2082,296l2089,296l2098,296l2102,296l2112,296l2119,296l2128,296l2137,296l2144,296l2154,296l2163,296l2172,296l2179,296l2189,296l2198,296l2207,296l2214,296l2223,296l2233,298l2240,298l2249,298l2258,300l2268,300l2275,300l2284,302l2291,302l2300,305l2310,305l2316,305l2323,307l2333,309l2340,309l2347,311l2354,314l2361,316l2368,316l2375,318l2379,320l2386,323l2391,325l2398,325l2403,330l2407,332l2417,336l2426,343l2437,350l2449,359l2458,368l2470,377l2475,381l2482,388l2489,393l2493,400l2500,406l2505,413l2512,420l2519,427l2524,433l2530,440l2537,449l2544,458l2549,467l2556,474l2563,483l2568,494l2575,503l2582,512l2586,524l2593,535l2598,546l2605,558l2610,569l2617,580l2621,594l2628,605l2633,619l2640,632l2642,646l2649,659l2654,675l2661,689l2663,704l2670,720l2672,736l2679,752l2682,768l2686,786l2691,804l2693,822l2698,840l2700,858l2705,876l2707,899l2710,917l2712,937l2714,957l2717,980l2717,1000l2719,1023l2721,1043l2724,1068l2724,1091l2724,1113l2724,1136l2724,1158l2724,1179l2724,1199l2724,1219l2724,1240l2724,1260l2721,1278l2721,1296l2719,1317l2717,1335l2717,1353l2714,1369l2714,1387l2712,1402l2710,1418l2707,1434l2705,1450l2703,1466l2700,1479l2698,1495l2696,1509l2693,1522l2691,1536l2686,1547l2684,1561l2682,1574l2679,1585l2677,1597l2675,1608l2672,1619l2668,1628l2665,1637l2661,1649l2658,1658l2656,1667l2651,1676l2651,1685l2647,1692l2644,1698l2640,1705l2640,1714l2635,1719l2633,1725l2631,1732l2631,1739l2624,1748l2619,1757l2617,1762l2614,1771l2610,1777l2610,1782l2558,1789l2558,1789l2556,1793l2554,1798l2554,1804l2549,1813l2547,1823l2542,1827l2542,1834l2537,1841l2537,1845l2535,1852l2530,1859l2528,1865l2526,1870l2524,1877l2519,1884l2517,1890l2514,1897l2510,1904l2507,1908l2503,1915l2500,1922l2498,1926l2493,1933l2491,1938l2489,1944l2482,1949l2477,1951l2468,1956l2458,1958l2451,1960l2447,1960l2440,1963l2433,1965l2426,1965l2419,1967l2412,1967l2405,1969l2398,1969l2389,1969l2379,1969l2372,1972l2363,1972l2354,1972l2344,1972l2335,1972l2326,1972l2316,1972l2307,1972l2298,1972l2289,1972l2279,1972l2270,1972l2261,1974l2249,1972l2240,1972l2230,1972l2221,1972l2212,1969l2203,1969l2196,1969l2186,1969l2177,1969l2168,1969l2161,1969l2154,1969l2144,1969l2137,1969l2130,1969l2123,1969l2116,1967l2109,1967l2102,1967l2098,1967l2086,1965l2079,1965l2070,1965l2065,1965l2063,1965l1777,1956l1772,1956l1768,1958l1758,1963l1749,1969l1742,1969l1737,1972l1730,1974l1726,1978l1719,1978l1714,1981l1709,1983l1705,1985l1700,1983l1698,1983l1691,1983l1686,1983l1677,1983l1667,1981l1658,1981l1649,1981l1644,1978l1637,1978l1633,1978l1626,1976l1621,1976l1614,1974l1607,1974l1602,1974l1593,1972l1588,1972l1581,1969l1574,1969l1570,1969l1563,1969l1556,1967l1551,1967l1542,1965l1537,1965l1530,1963l1523,1963l1516,1960l1509,1960l1505,1958l1498,1958l1491,1958l1486,1958l1479,1956l1474,1956l1463,1954l1453,1954l1444,1951l1435,1951l1428,1949l1423,1949l1414,1949l1412,1949l1409,1947l1405,1947l1398,1947l1388,1947l1381,1944l1374,1944l1367,1944l1360,1944l1351,1942l1344,1942l1335,1942l1328,1942l1316,1940l1307,1940l1295,1938l1286,1938l1274,1938l1263,1935l1251,1935l1239,1935l1226,1933l1214,1933l1202,1931l1188,1931l1174,1931l1163,1929l1149,1929l1137,1929l1121,1926l1107,1926l1093,1924l1081,1924l1065,1922l1053,1922l1037,1920l1025,1920l1012,1920l998,1917l984,1917l970,1917l958,1917l944,1915l932,1915l921,1915l907,1913l895,1913l884,1911l872,1911l860,1911l851,1911l839,1908l830,1908l821,1908l811,1908l802,1906l795,1906l786,1906l779,1906l772,1906l767,1906l760,1906l756,1906l749,1906l744,1906l732,1904l723,1904l711,1902l702,1902l693,1899l684,1899l674,1897l667,1897l660,1895l653,1893l646,1890l639,1890l635,1888l630,1886l618,1884l609,1881l602,1877l597,1874l588,1872l586,1870l584,1870l577,1868l570,1865l563,1863l556,1861l549,1861l539,1856l530,1854l518,1852l507,1847l502,1845l495,1845l488,1843l483,1841l476,1838l472,1836l465,1834l460,1834l451,1829l444,1827l437,1825l430,1823l423,1820l418,1818l409,1813l404,1813l397,1809l388,1807l383,1802l376,1802l369,1798l363,1795l356,1793l349,1791l342,1786l335,1782l328,1780l323,1777l316,1773l309,1771l302,1766l297,1764l293,1759l286,1757l279,1753l274,1750l262,1741l253,1734l242,1728l232,1719l221,1710l211,1701l200,1689l188,1680l176,1669l167,1660l160,1653l155,1646l151,1642l146,1635l139,1628l135,1622l128,1615l123,1608l116,1601l114,1594l107,1585l102,1579l97,1570l93,1563l88,1554l83,1547l76,1538l72,1529l67,1520l62,1511l58,1500l55,1490l48,1479l46,1470l42,1459l39,1448l35,1436l32,1427l28,1414l25,1402l23,1389l21,1378l16,1366l14,1353l11,1339l9,1326l7,1312l7,1296l4,1283l4,1267l2,1251l0,1235l0,1219l0,1206l0,1188l0,1172l0,1154l2,1138l2,1120l2,1102l4,1084l7,1068l7,1052l9,1034l14,1021l16,1005l18,989l23,973l28,960l30,946l35,930l39,917l46,903l51,890l55,876l60,863l67,851l74,838l81,826l86,815l93,804l102,793l109,779l116,770l123,759l132,750l139,738l146,727l155,718l165,709l172,700l181,689l188,680l197,673l207,664l216,655l225,648l235,639l244,630l253,623l262,616l272,610l283,603l293,596l302,589l314,585l323,578l332,571l342,564l351,560l360,555l372,549l381,544l390,540l400,535l409,531l421,526l430,524l439,519l449,515l458,512l467,508l476,503l486,501l495,497l504,494l514,490l525,488l535,483l544,481l553,476l563,474l574,470l584,467l593,463l604,461l614,458l625,454l635,452l644,447l653,445l663,440l674,438l684,436l693,431l704,429l714,427l723,424l732,422l742,418l751,415l760,413l770,411l779,409l786,406l795,402l802,400l811,400l821,395l828,393l835,391l844,391l851,388l858,386l863,384l872,381l877,379l884,379l891,377l895,377l907,372l916,370l923,368l930,368l939,366l944,366l944,366xe" fillcolor="#ccc7ba" stroked="f" o:allowincell="t" style="position:absolute;left:7035;top:7280;width:2198;height:1637;mso-wrap-style:none;v-text-anchor:middle;mso-position-horizontal-relative:char">
                          <v:fill o:detectmouseclick="t" type="solid" color2="#333845"/>
                          <v:stroke color="#3465a4" joinstyle="round" endcap="flat"/>
                          <w10:wrap type="none"/>
                        </v:shape>
                        <v:shape id="shape_0" coordsize="1805,1147" path="m0,51l1672,0l1672,2l1674,4l1677,11l1681,18l1686,27l1688,31l1691,36l1693,42l1695,47l1698,54l1702,60l1705,65l1707,74l1712,81l1714,88l1716,97l1721,106l1723,115l1728,124l1730,133l1735,142l1737,151l1742,162l1744,171l1749,185l1754,194l1756,205l1758,216l1763,230l1765,241l1768,252l1772,266l1774,280l1777,291l1779,304l1781,316l1786,332l1788,345l1788,359l1791,372l1795,388l1795,402l1798,417l1798,431l1800,447l1800,463l1802,478l1802,492l1805,510l1802,524l1802,542l1802,557l1802,573l1800,589l1800,607l1798,623l1798,641l1795,659l1793,675l1791,688l1788,706l1786,720l1784,736l1781,749l1779,765l1777,779l1777,792l1772,804l1772,817l1770,831l1768,842l1765,856l1765,867l1761,878l1758,889l1756,901l1756,912l1754,921l1751,932l1749,941l1747,950l1744,959l1744,968l1740,978l1740,987l1737,996l1735,1002l1733,1011l1733,1020l1728,1025l1728,1032l1723,1039l1723,1045l1721,1052l1719,1057l1716,1063l1716,1070l1712,1079l1709,1090l1705,1097l1702,1106l1698,1113l1695,1120l1691,1124l1688,1131l1684,1138l1679,1145l1677,1145l1672,1145l1665,1145l1658,1147l1649,1147l1637,1147l1623,1147l1609,1147l1593,1147l1577,1147l1558,1147l1537,1147l1516,1147l1493,1147l1470,1147l1447,1147l1421,1147l1395,1147l1365,1147l1340,1147l1309,1145l1279,1145l1249,1145l1221,1145l1188,1142l1156,1142l1123,1140l1093,1140l1058,1140l1028,1140l993,1138l963,1138l930,1136l898,1136l863,1136l832,1136l800,1133l767,1133l735,1131l704,1131l674,1131l644,1129l614,1129l588,1129l560,1127l532,1127l507,1127l483,1127l458,1124l435,1124l414,1122l393,1122l372,1122l356,1120l339,1120l325,1120l311,1120l300,1120l288,1120l281,1120l274,1120l269,1120l265,1120l0,51l0,51xe" fillcolor="#c26e21" stroked="f" o:allowincell="t" style="position:absolute;left:7731;top:7760;width:1456;height:945;mso-wrap-style:none;v-text-anchor:middle;mso-position-horizontal-relative:char">
                          <v:fill o:detectmouseclick="t" type="solid" color2="#3d91de"/>
                          <v:stroke color="#3465a4" joinstyle="round" endcap="flat"/>
                          <w10:wrap type="none"/>
                        </v:shape>
                        <v:shape id="shape_0" coordsize="1682,246" path="m386,0l877,13l1447,63l1682,79l1680,79l1678,83l1675,88l1673,93l1671,97l1668,104l1666,108l1664,115l1659,122l1657,129l1652,135l1650,144l1647,151l1643,160l1638,167l1636,174l1631,183l1626,190l1624,196l1619,205l1617,210l1615,217l1610,224l1608,228l1605,233l1603,237l1601,242l1598,246l1594,244l1587,244l1582,244l1577,244l1571,244l1564,244l1554,244l1545,244l1536,244l1526,244l1515,244l1503,244l1489,244l1477,244l1464,242l1450,242l1436,242l1422,242l1405,239l1391,239l1375,239l1361,239l1343,239l1326,239l1310,237l1294,237l1275,237l1259,237l1243,237l1226,237l1208,237l1191,237l1173,235l1156,235l1140,235l1122,235l1108,235l1091,235l1075,233l1059,233l1042,233l1029,233l1012,230l1001,230l987,230l975,230l961,230l949,230l938,230l926,230l917,228l908,228l898,228l891,228l884,228l877,228l873,228l868,228l863,228l861,228l859,228l852,228l845,226l840,226l833,226l826,226l817,226l808,226l798,226l787,226l775,226l761,226l749,226l735,226l721,224l705,224l691,221l675,221l659,221l642,221l624,219l607,219l589,219l570,217l552,217l533,217l514,214l496,214l477,214l459,214l438,212l419,210l398,210l380,210l359,208l340,205l321,205l305,205l284,203l266,203l249,201l231,201l214,199l198,199l182,196l166,196l152,194l135,194l121,192l107,190l96,187l82,187l70,185l61,185l49,183l42,183l33,181l26,178l19,176l14,176l10,174l7,174l3,169l0,165l0,160l5,156l10,149l17,142l21,140l28,138l33,133l40,131l45,126l52,124l59,120l65,117l72,113l82,111l89,106l98,102l107,99l114,95l124,90l135,88l145,83l154,79l163,77l172,72l182,70l191,65l200,61l210,59l219,54l228,50l240,47l249,45l256,41l266,38l275,36l284,32l291,29l300,27l307,22l317,20l324,18l331,16l335,13l345,11l349,9l356,7l361,7l366,4l373,2l380,0l384,0l386,0l386,0xe" fillcolor="#b85703" stroked="f" o:allowincell="t" style="position:absolute;left:7718;top:8650;width:1356;height:201;mso-wrap-style:none;v-text-anchor:middle;mso-position-horizontal-relative:char">
                          <v:fill o:detectmouseclick="t" type="solid" color2="#47a8fc"/>
                          <v:stroke color="#3465a4" joinstyle="round" endcap="flat"/>
                          <w10:wrap type="none"/>
                        </v:shape>
                        <v:shape id="shape_0" coordsize="317,323" path="m117,0l56,181l0,296l3,296l10,298l12,298l19,298l26,300l33,303l40,303l49,305l59,305l68,307l77,307l86,309l96,312l107,314l117,316l128,316l138,318l149,318l159,321l168,321l177,323l189,323l198,323l205,323l212,323l219,323l226,323l231,323l238,321l240,321l247,314l254,307l256,303l261,298l263,291l266,287l270,278l273,273l275,266l280,260l282,251l284,246l289,237l291,230l293,224l296,214l298,208l300,203l303,194l305,190l307,183l310,178l312,167l314,163l314,156l317,156l161,7l117,0l117,0xe" fillcolor="#c26e21" stroked="f" o:allowincell="t" style="position:absolute;left:8230;top:8599;width:254;height:265;mso-wrap-style:none;v-text-anchor:middle;mso-position-horizontal-relative:char">
                          <v:fill o:detectmouseclick="t" type="solid" color2="#3d91de"/>
                          <v:stroke color="#3465a4" joinstyle="round" endcap="flat"/>
                          <w10:wrap type="none"/>
                        </v:shape>
                        <v:shape id="shape_0" coordsize="272,310" path="m93,0l0,305l0,305l7,305l9,305l14,305l19,305l26,305l30,305l37,305l44,307l51,307l58,307l67,307l74,307l84,310l91,307l98,307l105,307l114,307l121,307l128,307l135,307l144,307l149,307l156,307l160,307l165,307l172,305l177,303l179,298l186,289l188,285l191,280l193,274l198,269l200,262l202,255l207,249l209,242l214,235l219,228l221,219l226,215l230,206l233,199l235,190l240,183l242,176l244,172l249,165l251,161l253,149l258,143l260,138l263,138l272,45l93,0l93,0xe" fillcolor="#c26e21" stroked="f" o:allowincell="t" style="position:absolute;left:8792;top:8616;width:218;height:254;mso-wrap-style:none;v-text-anchor:middle;mso-position-horizontal-relative:char">
                          <v:fill o:detectmouseclick="t" type="solid" color2="#3d91de"/>
                          <v:stroke color="#3465a4" joinstyle="round" endcap="flat"/>
                          <w10:wrap type="none"/>
                        </v:shape>
                        <v:shape id="shape_0" coordsize="384,1039" path="m0,5l0,5l2,11l5,14l7,18l9,25l14,30l16,36l19,45l23,52l28,61l30,66l33,70l35,77l40,82l40,88l42,93l47,100l49,106l51,111l54,118l56,124l58,131l61,136l63,142l68,152l70,158l72,165l75,172l79,181l82,190l84,197l86,203l91,215l93,224l95,231l98,240l100,246l102,255l105,267l109,276l112,285l114,294l116,303l119,314l121,323l123,334l126,344l128,355l130,364l135,375l135,384l137,395l140,405l142,416l142,425l144,434l147,443l147,454l149,463l149,472l151,481l154,490l154,499l156,508l156,517l158,526l158,533l161,542l161,549l163,558l163,567l163,574l165,581l165,590l165,596l165,603l165,610l168,619l168,624l168,630l170,637l170,644l170,651l170,655l170,662l170,667l170,678l172,687l172,696l172,705l172,712l175,721l175,725l175,732l175,734l175,739l175,743l175,748l172,1012l172,1012l177,1012l186,1014l196,1017l200,1017l207,1019l214,1021l221,1023l228,1023l237,1026l244,1028l251,1030l261,1030l268,1032l275,1032l284,1035l291,1035l298,1037l303,1037l312,1039l316,1039l321,1039l326,1039l330,1039l337,1037l342,1035l347,1028l354,1019l358,1010l368,1001l372,990l379,980l382,971l384,967l384,962l384,960l384,953l384,947l382,935l382,926l382,922l382,915l382,908l382,904l382,895l382,888l379,881l379,874l379,865l379,858l379,852l379,845l379,836l379,827l379,818l379,811l377,802l377,795l377,786l377,779l377,770l377,761l375,755l375,746l375,737l375,727l375,721l375,714l372,705l372,698l372,689l372,682l372,676l372,669l372,662l372,657l370,651l370,644l370,639l370,633l370,624l370,617l370,610l370,606l370,603l368,599l368,592l368,587l368,581l368,574l368,567l368,558l365,549l365,538l365,526l363,522l363,515l363,508l363,504l361,497l361,493l361,486l361,481l361,475l358,468l358,461l358,454l356,447l356,441l356,434l356,427l354,420l354,414l351,407l351,400l351,393l349,386l349,380l349,373l347,366l347,359l344,350l344,346l342,339l342,330l340,325l340,319l337,312l335,305l335,298l335,294l333,287l333,280l330,276l330,271l328,264l326,258l323,253l323,246l319,235l316,226l314,219l312,215l309,208l307,203l303,192l300,181l298,174l296,170l293,163l293,158l289,147l284,138l282,127l277,118l272,109l270,100l263,88l261,79l256,70l251,63l249,54l244,48l242,41l240,36l235,30l233,25l230,18l228,16l223,9l219,7l214,5l205,2l198,2l193,0l186,0l177,0l168,0l161,0l151,0l142,0l133,0l123,0l114,0l102,0l93,0l82,0l72,0l63,0l54,0l47,2l37,2l30,2l23,2l19,2l12,2l9,5l2,5l0,5l0,5xe" fillcolor="#d69733" stroked="f" o:allowincell="t" style="position:absolute;left:8741;top:7801;width:309;height:855;mso-wrap-style:none;v-text-anchor:middle;mso-position-horizontal-relative:char">
                          <v:fill o:detectmouseclick="t" type="solid" color2="#2968cc"/>
                          <v:stroke color="#3465a4" joinstyle="round" endcap="flat"/>
                          <w10:wrap type="none"/>
                        </v:shape>
                        <v:shape id="shape_0" coordsize="505,1102" path="m240,786l226,951l235,1023l238,1023l240,1028l247,1030l258,1039l263,1041l270,1044l275,1048l282,1053l289,1055l296,1062l303,1064l310,1071l317,1073l326,1077l333,1080l342,1084l349,1086l356,1091l363,1093l372,1095l377,1098l384,1100l391,1100l396,1102l407,1102l417,1100l419,1095l424,1093l426,1084l431,1080l433,1071l438,1062l442,1050l447,1039l447,1032l449,1025l449,1019l452,1014l454,1007l456,998l459,992l459,987l461,978l463,971l466,964l468,958l468,949l470,942l472,935l475,928l475,919l477,913l477,906l479,897l479,890l482,883l484,874l486,870l486,863l489,854l489,849l491,842l491,836l491,831l493,824l496,820l496,813l496,809l498,802l498,800l500,791l500,784l503,779l503,775l503,772l505,772l505,770l505,768l505,761l505,757l505,750l505,741l505,732l505,723l505,711l505,700l505,689l505,680l505,671l505,662l505,655l505,648l503,644l503,639l500,632l500,623l500,614l498,605l498,596l496,585l493,580l493,574l491,567l491,562l491,553l491,549l489,540l489,535l486,526l486,520l484,513l484,506l482,499l482,492l479,486l479,479l479,470l477,463l475,456l475,449l472,443l472,436l470,427l470,422l468,416l468,407l466,400l466,395l463,389l463,382l461,375l461,370l459,364l459,359l459,355l456,348l454,339l452,330l449,321l449,314l447,309l447,307l442,303l440,296l438,289l433,280l428,271l421,262l417,251l410,242l405,235l400,228l396,224l393,217l389,210l386,203l382,199l379,192l375,185l370,176l365,172l363,165l359,158l354,151l349,145l347,138l342,131l338,124l333,117l328,111l324,104l321,99l317,93l312,86l310,81l305,75l300,68l298,63l293,56l291,52l286,47l284,43l277,32l270,25l265,18l261,11l256,2l252,0l247,0l238,0l231,0l224,2l217,2l207,5l196,5l186,7l177,7l165,9l161,9l154,9l149,11l142,11l133,11l121,14l114,14l110,14l103,16l98,16l86,16l75,18l63,18l54,20l44,20l35,23l26,23l21,23l14,25l10,25l3,27l0,27l0,29l7,38l10,43l17,50l24,56l31,66l35,75l44,86l47,90l51,97l56,104l61,111l65,115l70,122l75,129l79,136l84,142l89,151l93,158l100,167l103,172l110,181l112,187l119,197l121,203l128,212l133,219l138,228l142,237l145,246l149,253l154,262l158,271l163,280l168,291l172,300l175,307l179,316l184,325l186,334l191,343l193,352l196,361l200,370l203,379l205,389l205,398l210,407l210,416l212,425l214,434l217,443l217,452l217,459l219,468l219,477l219,483l221,492l221,499l224,510l224,517l224,526l226,533l226,542l226,549l226,558l228,565l228,574l228,580l228,587l228,594l231,603l231,610l231,617l231,623l233,632l233,637l233,646l233,651l235,657l235,664l235,671l235,675l238,684l238,693l238,705l238,716l238,725l238,734l238,743l238,750l238,759l238,763l238,770l238,775l238,779l238,784l240,786l240,786xe" fillcolor="#d69733" stroked="f" o:allowincell="t" style="position:absolute;left:8172;top:7814;width:406;height:908;mso-wrap-style:none;v-text-anchor:middle;mso-position-horizontal-relative:char">
                          <v:fill o:detectmouseclick="t" type="solid" color2="#2968cc"/>
                          <v:stroke color="#3465a4" joinstyle="round" endcap="flat"/>
                          <w10:wrap type="none"/>
                        </v:shape>
                        <v:shape id="shape_0" coordsize="391,106" path="m0,13l0,106l391,90l379,0l0,13l0,13xe" fillcolor="white" stroked="f" o:allowincell="t" style="position:absolute;left:8799;top:8331;width:314;height:8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7,67" path="m0,4l4,67l377,63l374,0l0,4l0,4xe" fillcolor="white" stroked="f" o:allowincell="t" style="position:absolute;left:8302;top:8424;width:303;height:5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0,356" path="m1324,0l735,52l733,52l730,52l723,52l716,54l707,54l698,56l691,56l684,56l679,58l675,61l665,61l658,61l649,61l642,63l633,63l626,65l616,67l609,70l600,70l588,72l579,74l570,74l561,76l551,79l542,79l535,81l523,81l514,83l505,85l493,88l484,88l474,90l465,92l456,92l447,94l437,97l428,97l419,99l407,101l400,104l391,104l384,106l374,106l367,108l358,108l354,110l347,110l340,113l333,113l328,115l316,117l307,119l300,122l295,124l284,126l274,131l263,133l253,137l247,137l242,142l235,142l230,144l219,149l209,155l198,158l186,162l177,164l170,169l160,171l153,174l146,176l142,178l135,180l128,185l119,189l109,196l102,198l95,201l91,205l84,210l79,212l72,216l67,221l60,225l56,228l49,232l42,237l37,239l28,246l19,253l9,259l5,262l0,264l0,266l0,266l5,266l7,266l14,266l21,264l30,264l35,264l39,264l46,264l53,264l58,264l65,264l72,264l79,264l84,262l91,262l98,262l107,262l114,262l123,262l130,262l137,262l144,262l153,262l160,262l170,262l177,262l186,262l193,262l202,262l209,262l219,262l226,262l233,262l240,262l249,262l253,262l263,262l270,262l277,262l281,262l291,262l295,262l302,262l307,262l314,262l323,262l333,262l340,262l347,264l349,264l354,266l358,268l367,273l372,275l379,277l388,280l398,284l405,289l414,291l423,293l435,298l444,302l456,307l467,311l479,316l488,318l498,323l509,325l519,329l528,332l537,336l547,341l556,343l563,345l570,350l577,352l581,352l588,354l593,356l1354,284l2110,282l2110,280l2105,273l2103,266l2100,262l2096,255l2091,248l2086,237l2082,228l2077,219l2070,210l2066,198l2059,189l2052,178l2047,167l2042,162l2038,155l2035,149l2033,144l2024,133l2017,124l2010,113l2003,101l1993,92l1986,83l1979,74l1973,65l1963,58l1956,52l1949,47l1942,40l1935,38l1928,36l1919,31l1910,29l1905,29l1898,29l1891,27l1886,27l1879,24l1872,24l1866,22l1859,22l1849,22l1842,20l1833,20l1826,20l1817,18l1807,18l1798,15l1789,15l1779,15l1770,13l1761,13l1752,13l1742,11l1731,11l1721,11l1712,11l1700,9l1691,9l1682,9l1672,9l1663,9l1654,9l1642,6l1633,6l1624,6l1614,6l1605,6l1596,6l1586,4l1579,4l1570,4l1563,4l1554,4l1547,4l1540,4l1533,4l1526,2l1519,2l1514,2l1510,2l1498,2l1489,2l1482,2l1477,2l1475,2l1324,0l1324,0xe" fillcolor="#d69733" stroked="f" o:allowincell="t" style="position:absolute;left:7393;top:7567;width:1702;height:292;mso-wrap-style:none;v-text-anchor:middle;mso-position-horizontal-relative:char">
                          <v:fill o:detectmouseclick="t" type="solid" color2="#2968cc"/>
                          <v:stroke color="#3465a4" joinstyle="round" endcap="flat"/>
                          <w10:wrap type="none"/>
                        </v:shape>
                        <v:shape id="shape_0" coordsize="296,122" path="m75,2l70,2l63,4l56,4l52,7l45,7l38,11l31,11l24,13l19,16l12,20l3,27l0,34l0,36l0,40l0,47l0,52l3,59l5,63l7,70l10,79l12,83l14,88l17,95l21,101l26,110l31,117l33,119l42,119l47,119l54,122l61,122l70,122l80,122l89,122l98,122l110,122l121,122l133,122l138,122l145,122l149,122l156,122l168,122l180,119l189,119l200,119l212,119l221,117l231,117l242,117l249,115l256,115l266,113l273,113l280,110l287,108l287,104l289,99l291,92l294,86l294,79l294,72l294,63l296,59l296,49l296,43l296,36l296,31l296,22l296,20l231,0l75,2l75,2xe" fillcolor="#c26e21" stroked="f" o:allowincell="t" style="position:absolute;left:8397;top:7604;width:237;height:99;mso-wrap-style:none;v-text-anchor:middle;mso-position-horizontal-relative:char">
                          <v:fill o:detectmouseclick="t" type="solid" color2="#3d91de"/>
                          <v:stroke color="#3465a4" joinstyle="round" endcap="flat"/>
                          <w10:wrap type="none"/>
                        </v:shape>
                        <v:shape id="shape_0" coordsize="333,149" path="m81,11l77,11l70,15l60,18l56,20l49,22l42,27l33,29l26,33l19,38l14,42l7,47l5,51l0,58l0,65l0,72l5,76l9,83l16,90l21,94l30,101l40,108l51,115l60,119l72,124l84,131l93,135l102,137l114,142l121,144l128,149l135,149l144,149l149,146l156,144l163,144l170,144l177,140l186,137l193,135l202,133l212,131l219,128l230,124l240,121l247,117l256,112l263,110l272,106l279,103l286,99l293,94l302,92l307,88l314,85l316,81l323,79l328,72l333,67l333,60l333,54l330,49l330,42l328,38l326,31l323,27l323,22l316,11l314,6l312,0l312,0l207,9l81,11l81,11xe" fillcolor="#c26e21" stroked="f" o:allowincell="t" style="position:absolute;left:7819;top:7653;width:267;height:121;mso-wrap-style:none;v-text-anchor:middle;mso-position-horizontal-relative:char">
                          <v:fill o:detectmouseclick="t" type="solid" color2="#3d91de"/>
                          <v:stroke color="#3465a4" joinstyle="round" endcap="flat"/>
                          <w10:wrap type="none"/>
                        </v:shape>
                        <v:shape id="shape_0" coordsize="931,441" path="m65,441l196,423l196,418l196,414l193,409l193,405l193,400l193,393l193,387l193,378l193,371l193,364l193,355l193,346l193,335l196,328l196,317l198,305l198,296l203,285l205,274l207,265l210,253l217,244l219,233l226,224l231,213l237,204l244,195l251,186l261,179l270,170l279,161l291,156l296,152l300,149l307,147l312,145l319,140l324,138l331,136l338,136l345,131l351,131l356,129l365,129l370,127l377,127l384,125l391,125l398,122l405,122l412,122l419,122l426,120l433,120l440,120l447,120l454,120l461,120l468,120l475,120l482,120l489,120l493,120l500,120l507,120l514,122l519,122l526,122l531,122l538,125l542,125l549,125l559,127l570,129l577,129l586,129l593,129l600,131l605,131l610,134l612,134l617,134l619,134l624,134l631,134l640,136l649,138l661,138l666,140l672,143l677,143l684,145l693,147l705,152l717,154l726,158l733,161l740,163l745,165l747,170l747,172l749,179l749,183l752,190l752,197l754,204l754,210l754,219l756,226l756,235l756,244l756,253l759,262l759,271l759,280l761,287l761,296l761,305l761,312l763,321l763,328l766,335l766,341l766,348l766,350l766,355l766,362l768,366l768,366l773,366l777,366l789,366l793,366l800,366l805,366l812,366l819,366l824,366l831,366l840,366l845,366l854,366l859,366l866,366l873,366l880,366l884,366l891,366l900,364l910,362l917,359l921,357l921,353l921,350l924,344l924,337l924,328l926,321l926,310l928,301l928,294l928,287l928,283l928,276l928,269l928,262l928,256l931,249l931,242l931,235l931,228l931,222l931,213l931,208l931,199l931,192l928,186l928,179l926,170l926,163l926,156l926,147l926,140l926,136l924,127l924,120l921,113l921,106l919,100l919,95l917,88l917,82l914,77l914,70l912,64l910,59l905,48l903,39l898,30l893,25l889,18l884,14l875,12l866,7l859,5l854,5l847,5l840,5l831,3l824,3l817,0l807,0l798,0l789,0l779,0l770,0l759,0l749,0l738,0l728,0l717,0l705,3l693,3l684,3l670,3l659,5l647,5l635,5l621,7l610,7l598,9l586,12l575,12l563,12l549,12l538,14l526,14l514,16l503,16l493,18l482,18l470,21l458,21l449,23l438,25l428,25l419,25l410,27l400,27l391,30l382,30l375,32l365,32l358,34l354,34l347,34l342,34l335,36l331,36l328,36l321,39l317,39l312,39l307,39l300,39l293,41l284,41l275,43l265,43l256,45l249,45l242,48l237,48l231,50l226,50l219,52l212,52l207,55l200,55l193,57l186,57l182,59l175,61l168,64l161,64l156,66l147,66l142,68l133,68l128,70l121,73l114,75l110,75l103,77l96,77l91,79l84,82l77,84l65,86l56,91l47,95l37,97l28,102l21,106l14,111l10,115l5,118l5,125l3,127l0,134l0,140l0,149l0,158l3,167l3,172l3,179l5,186l5,190l5,197l7,201l7,208l10,215l10,222l12,228l12,235l14,242l17,249l17,256l19,262l21,269l21,276l23,283l26,289l26,298l28,303l30,312l30,317l33,326l35,330l37,337l37,344l40,350l40,355l42,362l44,368l47,375l47,380l49,387l49,391l51,398l54,405l56,414l58,420l61,429l63,436l65,441l65,441xe" fillcolor="#c70000" stroked="f" o:allowincell="t" style="position:absolute;left:7838;top:7341;width:750;height:362;mso-wrap-style:none;v-text-anchor:middle;mso-position-horizontal-relative:char">
                          <v:fill o:detectmouseclick="t" type="solid" color2="#38ffff"/>
                          <v:stroke color="#3465a4" joinstyle="round" endcap="flat"/>
                          <w10:wrap type="none"/>
                        </v:shape>
                        <v:shape id="shape_0" coordsize="1308,1233" path="m640,0l631,0l622,0l617,0l612,0l605,0l601,2l594,2l587,2l580,2l573,2l563,2l556,2l549,4l542,4l533,4l522,4l515,6l505,6l494,6l484,9l475,11l466,13l456,13l445,15l435,15l426,18l415,20l405,22l394,24l384,29l373,31l363,33l352,36l340,40l328,42l319,45l308,49l298,56l287,58l275,63l266,67l256,74l245,79l235,85l226,90l217,97l205,103l196,108l187,115l177,122l168,128l161,137l152,144l145,153l135,162l128,171l119,180l112,192l107,201l100,212l94,221l89,232l82,243l77,255l70,266l66,280l61,291l56,302l52,316l47,329l42,341l38,354l35,368l31,381l26,395l24,411l21,422l19,438l14,451l12,465l10,481l7,494l5,510l5,524l3,539l3,555l3,569l0,585l0,598l3,614l3,630l3,646l5,659l5,675l5,691l7,704l10,720l14,734l14,749l19,763l24,779l26,795l31,806l35,822l40,835l47,851l52,865l59,878l66,892l73,908l80,919l89,932l96,946l105,959l114,971l124,982l133,996l145,1009l154,1020l166,1032l177,1043l191,1054l203,1063l217,1075l228,1086l245,1097l259,1104l273,1113l287,1122l303,1131l317,1138l333,1147l347,1154l363,1161l377,1165l394,1172l410,1179l426,1183l440,1188l456,1192l473,1197l489,1201l503,1206l519,1208l533,1210l549,1215l566,1217l580,1219l596,1221l612,1224l626,1226l640,1226l656,1228l670,1231l687,1231l701,1231l715,1231l731,1233l745,1231l756,1231l770,1231l784,1231l796,1231l810,1231l822,1228l836,1228l847,1226l859,1226l870,1224l882,1221l894,1221l905,1219l915,1219l926,1217l933,1215l943,1212l952,1210l961,1210l968,1206l975,1203l982,1201l989,1201l996,1199l1001,1197l1008,1194l1012,1192l1019,1190l1029,1188l1031,1181l1040,1179l1045,1172l1054,1167l1061,1158l1070,1151l1080,1142l1089,1133l1098,1122l1110,1113l1115,1106l1119,1100l1126,1095l1131,1088l1136,1081l1143,1075l1147,1068l1154,1063l1159,1054l1166,1048l1171,1041l1177,1034l1182,1027l1189,1018l1191,1011l1198,1002l1203,993l1210,987l1212,978l1219,971l1224,962l1229,953l1233,944l1240,935l1243,926l1250,917l1252,908l1259,898l1261,887l1266,878l1271,867l1273,858l1278,847l1280,835l1285,826l1287,815l1289,806l1294,795l1296,783l1298,774l1298,761l1301,752l1303,738l1305,729l1305,716l1305,704l1305,693l1308,682l1308,670l1308,659l1308,650l1308,639l1305,627l1305,616l1305,605l1305,596l1303,585l1301,576l1301,564l1298,555l1296,544l1294,535l1291,524l1289,515l1287,505l1285,496l1282,487l1280,478l1275,467l1273,458l1271,449l1266,440l1264,431l1259,422l1254,415l1252,406l1247,397l1243,388l1238,379l1233,372l1229,363l1224,356l1219,347l1215,341l1210,332l1205,325l1201,316l1194,309l1189,302l1184,295l1180,289l1173,282l1168,275l1161,268l1154,262l1150,255l1143,248l1136,243l1131,237l1126,230l1117,223l1112,219l1105,212l1098,205l1094,201l1087,194l1080,189l1073,185l1066,178l1059,171l1052,167l1045,162l1036,155l1031,151l1022,146l1015,142l1008,137l998,133l991,128l984,124l975,119l968,115l959,108l952,106l943,101l936,97l926,92l919,88l910,85l903,81l894,76l887,74l877,70l870,65l861,63l854,58l847,56l840,54l831,49l824,47l815,45l808,40l798,38l791,36l784,31l777,29l768,27l763,24l756,22l747,20l740,18l736,15l729,15l722,13l715,11l710,11l703,9l698,6l691,4l687,4l677,2l668,2l659,0l652,0l645,0l640,0l640,0xe" fillcolor="#dba44d" stroked="f" o:allowincell="t" style="position:absolute;left:7079;top:7768;width:1055;height:1016;mso-wrap-style:none;v-text-anchor:middle;mso-position-horizontal-relative:char">
                          <v:fill o:detectmouseclick="t" type="solid" color2="#245bb2"/>
                          <v:stroke color="#3465a4" joinstyle="round" endcap="flat"/>
                          <w10:wrap type="none"/>
                        </v:shape>
                        <v:shape id="shape_0" coordsize="1001,1261" path="m49,23l49,21l54,21l59,18l68,16l73,16l77,16l84,14l91,14l96,12l105,12l112,9l121,9l131,7l140,5l149,5l161,5l170,3l182,3l191,3l203,3l214,0l228,0l240,0l254,3l266,3l280,3l294,3l308,5l321,5l335,5l349,7l366,9l380,12l396,14l412,16l426,21l442,25l456,27l473,32l489,36l505,41l522,48l538,52l554,59l570,66l587,73l603,79l619,88l636,95l652,104l668,113l684,124l701,134l717,147l731,158l749,172l763,183l780,197l796,213l812,226l826,242l840,255l852,271l866,287l877,303l889,319l901,335l912,353l919,368l929,384l938,400l945,418l952,434l961,452l966,468l973,486l977,504l982,520l984,538l989,556l991,572l996,590l996,608l998,626l998,642l1001,660l1001,676l1001,694l998,712l998,728l996,746l996,764l994,777l989,795l984,811l982,827l977,843l973,859l968,874l964,890l957,906l952,922l945,935l940,951l931,965l924,981l917,994l910,1010l901,1023l891,1035l882,1048l875,1062l866,1073l856,1087l847,1098l836,1109l826,1118l815,1130l805,1141l794,1152l782,1161l770,1170l759,1179l749,1188l736,1195l722,1202l710,1209l698,1215l684,1222l670,1227l656,1231l642,1236l629,1240l615,1243l598,1247l584,1249l568,1252l554,1254l540,1256l524,1258l508,1258l494,1261l477,1261l461,1261l445,1261l431,1261l415,1258l401,1258l384,1256l368,1256l352,1254l338,1254l321,1252l308,1249l294,1247l280,1247l263,1243l249,1240l233,1238l221,1236l208,1233l194,1229l182,1227l168,1224l156,1222l142,1218l131,1215l121,1213l110,1211l98,1206l89,1204l80,1202l70,1200l61,1195l54,1193l45,1191l38,1188l31,1186l24,1184l21,1184l12,1179l5,1177l0,1177l0,1177l12,1143l14,1143l21,1145l28,1148l33,1150l38,1150l42,1152l49,1154l54,1157l61,1159l68,1161l75,1163l82,1166l91,1168l98,1170l107,1173l117,1175l126,1177l138,1179l147,1182l156,1184l168,1188l180,1191l191,1193l201,1195l212,1197l226,1200l238,1202l249,1204l261,1206l275,1209l287,1211l298,1213l312,1213l324,1215l338,1218l349,1220l363,1220l377,1222l391,1222l403,1222l417,1222l431,1224l445,1224l456,1224l470,1224l484,1222l498,1222l510,1222l524,1222l535,1220l549,1220l561,1218l575,1215l587,1213l601,1211l612,1206l624,1204l636,1200l647,1197l659,1191l668,1186l680,1182l691,1177l701,1170l710,1163l722,1159l731,1152l740,1145l749,1139l759,1132l768,1125l775,1116l784,1109l794,1100l803,1093l810,1084l817,1078l824,1066l831,1060l838,1051l845,1042l852,1032l859,1023l863,1012l870,1003l875,994l882,983l887,974l891,962l898,953l903,944l908,933l912,922l915,910l919,901l922,890l926,879l931,870l933,859l936,847l940,838l943,827l945,816l947,804l950,795l952,784l954,775l957,764l957,752l959,741l961,732l961,721l961,709l964,700l964,691l964,680l964,671l964,660l964,651l964,642l964,633l964,624l964,615l961,606l961,597l959,588l959,578l954,569l954,560l952,551l950,542l947,533l943,524l940,515l938,504l933,495l931,486l929,477l924,468l919,459l917,450l912,441l908,432l903,423l898,414l894,405l889,396l884,386l880,377l873,368l868,359l861,350l856,344l852,335l847,328l840,319l833,310l826,303l822,294l815,287l808,278l801,271l794,265l787,255l780,249l773,240l766,233l759,226l752,219l745,213l738,206l731,199l722,192l715,188l708,181l698,174l691,170l684,163l677,158l668,152l661,147l652,143l645,138l636,131l629,129l622,124l615,120l605,115l596,111l589,109l582,104l573,100l566,97l556,95l552,91l542,88l535,84l526,82l519,79l512,75l505,73l498,70l491,68l482,66l475,63l468,61l461,59l454,57l447,57l440,54l435,52l426,50l422,50l415,48l408,48l403,45l396,45l389,43l384,43l377,41l370,39l366,39l359,36l352,36l347,36l340,36l335,36l331,34l324,34l319,32l312,32l303,32l294,32l282,30l273,30l263,30l254,30l245,30l233,30l226,30l219,30l210,30l201,30l194,30l184,30l177,30l170,32l161,32l154,34l147,34l140,36l131,36l126,39l119,39l112,41l107,43l100,45l96,45l89,48l84,48l80,48l70,50l63,54l56,54l54,57l49,57l49,59l49,23l49,23xe" fillcolor="black" stroked="f" o:allowincell="t" style="position:absolute;left:7338;top:7758;width:807;height:10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0,1150" path="m470,7l468,7l463,7l458,7l449,9l444,9l440,9l433,12l428,14l421,14l414,16l407,18l400,21l393,21l384,23l375,27l368,30l358,32l349,36l340,39l330,43l321,48l310,52l300,57l291,61l279,66l270,73l261,79l251,86l242,93l230,100l221,107l212,113l200,122l191,131l182,140l172,149l163,158l151,170l142,181l135,192l126,204l116,217l109,228l103,242l93,256l86,269l79,285l75,301l68,317l61,332l56,350l54,369l47,384l44,405l42,423l40,445l35,463l35,486l35,509l35,531l35,551l35,574l35,594l37,617l40,635l42,655l47,676l49,696l51,714l56,732l61,748l65,766l70,782l77,800l82,813l89,832l93,843l100,859l107,872l114,886l119,897l128,911l135,924l142,935l151,947l158,956l165,967l175,978l182,987l191,996l198,1005l207,1017l214,1024l223,1030l230,1039l237,1046l247,1053l254,1060l261,1064l270,1071l277,1078l284,1082l291,1089l298,1094l305,1098l312,1103l319,1105l326,1109l335,1114l347,1121l356,1125l363,1130l370,1132l375,1134l377,1136l379,1136l330,1150l328,1148l326,1146l321,1143l314,1141l307,1136l298,1132l289,1123l277,1116l270,1112l263,1107l256,1103l251,1098l244,1091l237,1087l230,1082l223,1075l216,1069l207,1062l200,1055l193,1048l184,1039l179,1033l170,1026l163,1019l156,1008l149,999l140,990l133,981l123,969l116,958l109,949l103,938l96,926l89,915l82,904l75,893l68,879l61,865l56,852l51,841l44,827l37,811l33,798l28,782l23,768l21,752l16,737l14,721l12,703l7,687l5,669l2,653l2,635l0,617l0,599l2,581l2,561l2,540l2,522l2,506l2,488l5,472l7,457l9,441l12,425l14,411l14,396l19,384l21,369l23,355l28,344l30,332l35,321l37,308l40,296l44,287l47,276l51,267l56,258l61,249l65,240l70,228l75,219l79,213l84,206l89,197l93,190l98,186l103,177l107,170l112,165l116,158l121,152l126,145l130,140l135,136l144,127l154,118l163,111l172,104l182,97l191,91l198,84l207,82l214,75l221,73l226,68l233,64l242,57l254,50l261,46l268,43l272,41l279,36l284,34l291,30l298,27l303,25l310,21l317,21l321,18l328,16l340,12l349,9l358,5l368,3l375,0l379,0l382,0l384,0l470,7l470,7xe" fillcolor="black" stroked="f" o:allowincell="t" style="position:absolute;left:7072;top:7781;width:378;height:9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1,461" path="m58,447l58,445l56,438l53,431l51,427l49,420l46,413l44,402l42,393l37,384l35,372l35,368l32,361l30,357l30,350l28,345l26,339l26,332l26,327l23,320l21,314l19,307l19,300l16,293l14,287l14,280l14,275l12,266l9,262l7,255l7,248l7,241l5,235l5,228l5,223l5,214l2,210l2,203l2,196l0,189l0,183l0,178l0,174l0,167l0,160l0,153l0,149l2,138l5,128l7,117l14,108l19,104l26,99l32,95l42,90l51,86l60,81l72,77l84,74l95,70l109,68l121,63l137,61l151,56l167,54l184,49l200,47l216,45l235,40l251,38l270,36l288,34l307,29l326,27l347,25l365,22l386,20l405,18l426,18l444,16l465,13l484,11l502,11l523,9l542,7l563,4l581,4l600,4l619,2l637,2l656,2l672,0l691,0l707,0l726,0l740,0l756,0l770,0l784,0l798,0l809,0l821,0l835,2l844,2l854,2l863,4l872,4l879,4l886,7l891,7l895,9l902,11l909,18l914,25l921,34l923,43l930,54l930,58l933,65l935,72l937,81l937,88l940,95l940,101l942,108l942,117l944,124l944,133l947,142l947,149l947,158l947,165l949,174l949,183l949,192l949,201l951,210l951,219l951,226l951,235l951,244l951,250l951,259l951,266l951,278l949,284l949,291l949,298l949,307l949,314l949,320l949,327l949,334l949,339l949,345l947,350l947,357l947,366l947,375l947,379l947,386l947,388l947,391l914,391l914,388l914,386l914,381l914,377l914,368l914,361l914,350l914,341l914,336l914,330l914,323l914,316l914,309l914,305l914,296l914,291l914,282l914,275l914,269l914,262l914,253l914,246l914,239l914,232l914,223l914,214l912,208l912,201l912,192l912,185l912,176l912,169l909,160l909,153l907,147l907,140l907,133l907,126l905,119l905,113l902,106l902,99l902,95l900,90l898,83l898,77l895,72l895,70l893,58l891,52l886,47l884,43l879,38l877,38l872,36l868,36l861,34l851,31l842,31l835,31l823,31l812,29l800,29l788,29l775,29l761,29l747,29l733,31l716,31l700,31l684,31l668,34l649,34l633,36l614,36l595,38l577,38l558,40l540,43l521,45l502,45l481,47l463,49l444,52l426,54l405,56l386,56l367,61l347,63l328,65l312,68l293,70l274,72l256,77l237,77l223,81l205,83l191,88l174,90l163,92l146,95l133,99l121,101l109,104l98,108l88,110l77,113l70,117l60,119l53,122l46,126l42,128l35,135l35,142l32,147l32,153l35,162l35,171l35,180l37,192l37,199l37,203l39,210l42,217l42,223l42,228l44,235l44,241l46,246l46,255l46,262l49,269l51,275l51,280l53,287l56,296l56,300l58,309l58,316l60,323l60,330l63,336l65,341l67,348l67,354l67,361l70,368l72,375l72,379l74,386l74,391l77,397l79,406l81,418l84,427l86,433l88,440l88,447l91,451l91,456l91,458l93,461l58,447l58,447xe" fillcolor="black" stroked="f" o:allowincell="t" style="position:absolute;left:7831;top:7330;width:766;height:3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5,318" path="m5,318l5,314l2,309l2,302l2,298l2,291l2,284l0,278l0,269l0,259l0,250l0,239l2,230l2,219l5,210l5,203l5,196l7,192l7,187l9,180l9,174l9,169l12,165l14,158l16,151l16,144l19,140l23,128l30,119l30,113l33,106l37,101l40,97l47,86l54,77l63,67l72,58l79,49l91,43l95,38l102,36l107,31l114,29l121,27l126,22l135,20l142,20l149,16l158,13l165,11l174,11l184,9l191,6l200,6l209,6l219,4l228,2l237,2l247,2l256,0l268,0l277,0l286,0l295,0l305,0l316,0l326,0l335,0l347,2l356,2l365,4l375,4l384,4l393,4l402,6l409,6l421,6l430,6l440,9l447,9l456,11l463,13l472,16l479,16l489,18l495,20l505,20l509,22l516,25l523,25l528,27l535,29l540,29l547,31l551,34l558,38l565,40l570,43l575,47l577,52l579,54l579,61l582,65l584,72l586,79l589,86l591,95l591,101l591,110l593,119l596,128l596,137l598,147l598,156l600,165l600,174l600,183l600,192l600,201l600,208l602,217l602,223l602,230l602,237l602,241l602,246l602,250l602,257l605,259l570,259l570,257l570,253l570,248l570,244l570,239l570,235l570,226l570,221l570,214l570,205l570,198l570,192l570,183l570,176l570,167l570,158l570,149l570,142l568,133l568,124l568,117l568,110l565,104l565,97l563,90l563,86l558,77l556,70l551,67l547,63l542,61l535,58l526,56l516,52l509,52l505,49l498,47l493,47l486,45l479,45l472,43l465,40l456,38l449,38l442,38l435,38l426,36l419,36l409,34l400,34l393,34l384,31l377,31l368,31l358,31l349,29l340,29l330,29l321,29l314,29l305,29l295,29l286,29l277,29l268,29l261,29l251,29l242,31l233,31l226,34l216,34l209,36l200,36l193,38l186,38l179,40l170,43l165,47l156,47l151,49l144,52l137,56l126,61l116,67l107,74l98,81l88,88l84,97l74,106l70,115l63,124l60,135l54,144l51,156l49,165l47,176l42,187l40,196l40,208l40,219l37,228l37,237l37,246l37,257l37,264l37,273l37,280l37,289l37,293l37,298l37,302l40,309l40,314l40,318l5,318l5,318xe" fillcolor="black" stroked="f" o:allowincell="t" style="position:absolute;left:7981;top:7430;width:487;height:2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6,50" path="m7,25l154,0l166,27l166,27l161,30l154,30l145,32l135,34l124,36l119,36l112,39l105,41l100,43l93,43l86,46l79,46l73,48l68,48l61,48l54,48l49,50l38,50l28,50l21,50l17,48l7,43l3,39l0,34l3,32l5,27l7,25l7,25xe" fillcolor="black" stroked="f" o:allowincell="t" style="position:absolute;left:7879;top:7673;width:133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8,43" path="m12,4l181,0l188,43l186,40l181,40l174,40l165,40l158,40l151,40l144,40l137,40l130,40l123,40l116,40l109,40l102,38l93,38l86,38l79,38l70,36l63,36l56,36l49,36l42,34l37,34l30,34l26,34l16,31l12,29l5,24l0,20l0,15l2,11l7,6l12,4l12,4xe" fillcolor="black" stroked="f" o:allowincell="t" style="position:absolute;left:8435;top:7625;width:150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8,180" path="m81,16l79,16l77,16l72,18l65,20l58,22l51,25l44,29l37,36l28,38l21,45l14,52l9,58l5,65l2,72l0,79l2,88l5,97l9,106l16,113l26,122l35,128l47,135l54,140l60,142l65,147l74,151l79,153l86,156l93,160l98,162l105,165l112,167l116,169l126,171l130,171l137,174l142,176l149,178l158,180l167,180l174,180l186,178l193,176l200,174l207,171l214,171l223,167l230,165l237,160l247,160l256,156l265,153l274,149l284,147l291,142l298,140l307,135l314,131l321,128l330,124l335,119l342,117l351,108l361,101l365,95l368,88l365,81l363,74l361,67l358,61l354,54l349,47l347,40l342,34l337,27l333,20l330,16l328,11l323,4l321,4l242,0l233,31l307,31l307,34l312,38l316,45l321,54l326,61l328,70l328,79l326,88l319,90l314,92l305,97l295,104l288,106l284,108l277,110l272,113l265,115l258,119l254,122l247,124l240,126l233,128l226,131l221,133l214,135l207,137l202,140l198,142l186,144l177,147l167,149l163,149l156,149l149,147l140,144l128,140l116,135l107,131l95,126l86,122l79,119l72,115l67,113l63,110l54,104l44,99l37,95l33,90l30,88l30,86l33,79l40,72l42,67l49,65l56,61l63,56l67,54l74,49l79,47l86,45l93,40l95,40l81,16l81,16xe" fillcolor="black" stroked="f" o:allowincell="t" style="position:absolute;left:7808;top:7640;width:296;height:1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3,147" path="m82,0l77,0l70,0l63,0l58,3l51,3l47,7l40,7l30,12l26,14l19,16l9,23l5,34l2,39l0,45l0,52l0,59l0,66l2,75l2,84l7,93l7,100l12,106l14,115l19,122l23,127l28,131l35,136l42,138l44,138l49,140l54,140l61,143l68,143l77,143l84,145l93,145l102,145l112,145l123,145l133,147l144,147l154,147l161,147l165,147l172,147l177,147l189,147l198,147l209,147l219,147l228,145l240,145l249,145l261,145l268,143l275,143l282,140l289,140l293,138l300,136l303,134l307,134l310,127l314,120l316,113l319,104l321,95l321,86l321,77l323,68l321,57l321,48l321,39l321,34l319,25l319,21l316,16l314,14l310,9l300,7l291,3l279,3l268,0l261,0l254,0l251,0l247,27l247,27l251,27l258,27l268,27l275,27l284,30l289,34l293,39l296,43l296,54l293,59l293,64l293,70l293,77l291,82l289,86l286,93l286,97l282,106l275,113l270,113l261,115l254,115l249,115l240,115l235,118l226,118l216,118l207,118l200,118l191,118l182,118l172,118l163,120l154,118l144,118l133,118l123,118l114,118l105,118l98,118l91,118l82,115l77,115l70,115l65,115l58,115l54,115l49,109l44,102l42,95l42,91l40,84l40,79l37,73l35,66l35,61l35,54l35,45l35,41l37,36l42,34l49,32l58,30l65,27l75,27l79,27l82,27l82,0l82,0xe" fillcolor="black" stroked="f" o:allowincell="t" style="position:absolute;left:8384;top:7599;width:259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3,74" path="m17,40l19,38l24,38l26,38l31,38l38,38l42,38l49,36l56,36l63,33l72,33l82,33l91,31l100,31l112,31l121,29l131,29l138,29l142,27l147,27l154,27l165,24l177,24l182,24l189,22l196,22l200,22l207,22l212,20l219,20l224,20l231,20l235,18l242,18l249,18l254,18l261,18l266,18l272,18l277,15l284,15l289,15l296,15l305,13l317,13l328,11l338,11l345,11l349,11l356,9l361,9l368,9l373,9l379,9l384,9l396,9l407,6l417,6l428,6l440,4l449,4l461,4l470,4l480,2l489,2l498,0l507,0l514,0l521,0l528,0l535,0l545,0l552,0l559,0l561,0l573,31l568,31l561,31l552,31l545,31l535,31l528,31l521,31l517,31l510,31l505,33l498,33l491,33l486,33l480,36l473,36l466,36l459,36l454,36l445,36l440,38l433,38l426,38l419,38l412,38l403,38l398,38l391,38l382,38l377,38l370,40l363,40l356,40l349,40l342,40l338,40l331,42l324,42l319,42l312,42l307,42l300,42l296,45l286,45l277,45l270,45l263,45l259,45l254,47l249,47l245,47l240,47l233,47l224,47l217,47l207,49l200,49l189,49l179,52l168,52l159,54l147,56l135,58l124,58l114,61l103,61l91,63l79,63l70,65l61,65l51,67l42,67l35,70l26,70l21,70l14,72l10,72l3,74l0,74l17,40l17,40xe" fillcolor="black" stroked="f" o:allowincell="t" style="position:absolute;left:7988;top:7559;width:461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7,257" path="m733,0l730,0l721,0l716,0l710,2l703,4l696,6l686,6l677,9l665,11l656,13l649,13l642,15l635,18l630,20l626,20l619,22l612,22l605,24l598,24l591,27l584,29l577,29l570,31l563,33l556,33l549,36l542,38l533,40l526,40l519,42l509,45l505,47l496,47l489,52l482,52l475,54l465,54l458,56l451,58l444,61l437,61l430,65l423,65l416,67l409,70l402,72l395,74l389,76l382,76l377,81l370,81l361,83l354,83l349,88l340,90l333,92l326,94l319,99l312,101l305,103l298,106l288,110l282,112l275,117l268,119l258,124l251,126l242,131l235,133l226,137l219,140l212,144l202,149l195,153l188,155l181,160l172,164l165,167l158,171l149,176l142,178l137,183l128,185l121,189l114,192l107,196l100,198l95,203l88,207l81,210l74,214l70,216l63,219l58,223l47,228l40,234l30,239l21,243l14,246l9,250l2,255l0,257l67,241l67,239l72,237l74,237l79,234l86,232l91,230l98,228l102,223l109,221l119,216l126,214l135,210l144,207l154,203l163,198l172,194l181,189l191,185l202,180l214,176l223,171l235,167l244,162l254,158l265,153l275,151l284,144l293,142l302,135l314,133l321,128l333,124l340,122l344,119l351,117l361,115l365,112l372,110l379,108l389,106l395,103l405,101l412,99l421,97l428,94l437,92l444,90l456,88l463,85l472,83l482,81l491,81l500,76l509,76l519,74l528,72l537,70l547,70l556,67l565,65l575,63l582,61l591,58l600,58l609,56l616,54l626,52l635,52l642,49l649,49l656,47l665,45l672,42l679,42l686,40l693,40l703,38l714,38l723,36l730,36l737,33l742,33l744,33l747,33l733,0l733,0xe" fillcolor="black" stroked="f" o:allowincell="t" style="position:absolute;left:7278;top:7609;width:602;height:2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8,1412" path="m0,0l2,0l7,0l14,0l21,0l33,0l37,0l42,0l49,0l56,0l63,0l67,0l74,0l84,0l91,0l98,0l105,0l116,2l123,2l133,2l142,2l151,2l161,2l170,4l179,4l188,4l198,4l207,4l216,4l226,7l235,7l244,7l254,7l265,7l275,7l284,7l293,9l302,9l312,9l321,11l330,11l340,13l347,13l356,13l363,16l372,16l379,16l386,16l393,18l402,18l409,18l414,20l421,20l428,22l433,25l440,25l444,27l449,29l458,29l468,36l477,40l489,50l496,54l500,59l507,65l514,72l519,79l526,83l533,90l540,99l547,108l551,115l558,124l565,133l572,142l579,153l586,162l593,174l600,185l605,196l612,208l619,221l626,232l633,244l640,257l647,273l651,284l658,298l665,314l670,327l677,343l682,359l686,375l693,391l698,406l703,422l710,440l714,456l719,474l721,492l726,510l730,528l735,546l737,567l740,585l744,605l747,623l749,644l751,664l754,684l754,705l756,725l756,747l758,770l758,790l758,813l756,836l756,858l754,878l754,901l751,921l751,942l749,962l747,982l744,1000l742,1018l740,1034l740,1052l735,1068l735,1086l730,1100l730,1116l728,1129l726,1145l723,1159l721,1172l719,1183l716,1197l712,1208l710,1220l707,1231l705,1242l703,1251l700,1262l698,1271l696,1281l691,1287l689,1296l686,1305l686,1314l682,1319l679,1326l677,1332l675,1339l672,1344l670,1351l668,1355l665,1362l661,1369l656,1378l651,1384l649,1391l642,1400l637,1407l633,1409l633,1412l509,1409l519,1380l614,1373l614,1371l616,1366l619,1362l621,1357l626,1353l628,1348l633,1339l635,1330l640,1321l644,1312l647,1305l649,1299l651,1294l654,1287l656,1281l658,1274l661,1267l665,1260l665,1253l668,1244l670,1235l675,1226l677,1217l677,1208l679,1199l684,1190l686,1179l686,1170l689,1159l691,1147l693,1136l696,1125l698,1111l700,1100l703,1086l705,1075l707,1059l710,1046l710,1032l712,1018l712,1003l714,989l716,973l716,958l719,942l719,924l719,908l721,890l721,872l723,854l721,836l721,817l721,797l721,779l721,761l719,743l719,727l719,709l716,691l714,675l712,657l712,641l710,623l707,607l705,592l703,576l698,558l696,542l693,526l689,513l686,494l682,481l677,465l675,452l670,436l665,422l661,406l656,393l651,379l647,366l644,352l640,341l633,327l628,314l623,300l616,289l612,275l607,264l603,253l596,244l591,230l584,221l577,210l572,199l565,190l561,181l554,171l549,162l542,151l537,142l530,135l523,126l516,120l512,111l505,104l498,99l493,90l486,86l479,79l475,74l468,68l461,65l456,59l449,56l442,54l435,54l423,52l414,50l407,50l400,47l393,47l386,47l379,47l370,45l363,45l356,45l347,43l340,43l328,40l321,40l312,40l302,40l293,38l284,38l275,38l265,38l254,36l244,36l235,36l226,36l216,36l207,36l198,36l188,34l177,34l168,34l158,31l149,31l140,31l130,31l121,31l114,31l105,29l98,29l88,29l81,29l74,29l67,29l61,29l54,29l49,29l42,29l33,29l23,29l16,29l12,29l7,29l0,0l0,0xe" fillcolor="black" stroked="f" o:allowincell="t" style="position:absolute;left:8585;top:7561;width:610;height:11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8,76" path="m128,15l132,15l137,15l144,15l153,15l165,15l170,15l177,18l184,18l191,18l198,18l207,18l214,18l221,20l230,20l239,20l249,20l258,22l267,22l277,22l286,22l295,22l305,22l316,22l325,24l337,24l346,24l358,24l367,27l377,27l386,27l398,27l407,29l418,29l428,29l437,29l446,31l456,31l465,31l474,31l484,31l495,33l502,33l509,33l519,33l528,33l535,33l542,36l549,36l556,36l560,36l567,36l572,36l579,38l586,38l595,40l600,40l607,40l614,40l621,40l628,40l635,40l644,40l651,42l658,42l667,42l674,42l684,42l691,42l698,42l707,42l714,42l721,42l728,42l735,42l742,42l749,42l753,42l758,42l765,42l774,42l781,42l786,42l788,42l770,76l767,74l758,74l751,74l746,74l737,74l730,74l719,72l709,72l702,70l698,70l691,70l686,70l679,70l674,70l667,70l660,70l653,67l649,67l642,67l635,67l628,67l621,67l614,65l609,65l600,65l593,65l588,65l581,65l574,63l567,63l560,63l553,63l549,63l542,63l535,63l528,63l523,61l516,61l509,61l505,61l493,61l484,61l474,61l465,61l458,61l451,61l444,58l435,58l428,58l423,58l416,58l412,58l405,56l398,56l391,56l381,56l374,56l365,56l358,56l349,56l339,54l330,54l321,54l314,54l302,51l293,51l284,51l274,51l263,51l253,49l244,49l235,49l223,47l214,47l204,47l195,47l186,45l174,45l165,42l156,42l144,42l137,40l128,40l118,40l109,38l100,36l93,36l84,36l77,33l70,31l60,31l56,31l49,29l42,29l35,27l30,27l21,24l14,22l7,20l2,18l0,15l0,13l2,6l9,4l16,0l25,0l35,0l44,0l51,0l56,0l63,2l70,2l79,4l91,6l100,9l109,11l116,11l123,13l125,13l128,15l128,15xe" fillcolor="black" stroked="f" o:allowincell="t" style="position:absolute;left:7605;top:8784;width:63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1,318" path="m2,4l0,6l0,13l0,18l0,22l0,29l0,38l0,42l0,54l0,63l0,72l0,81l0,90l0,101l0,113l0,122l0,133l0,142l0,153l0,162l0,171l0,180l2,189l2,198l2,205l2,212l2,219l2,223l5,230l5,232l7,237l7,241l14,246l19,250l23,253l28,257l35,262l39,264l46,268l53,271l60,275l67,280l74,284l84,286l91,293l100,295l107,298l116,302l123,305l133,307l140,309l146,311l156,314l163,316l170,316l177,318l184,318l188,318l195,318l198,318l205,316l207,314l209,309l214,302l219,298l221,289l226,282l228,271l233,262l235,255l237,250l237,244l240,239l242,232l244,225l244,219l249,214l249,207l251,198l251,194l253,187l256,180l258,174l260,167l260,160l263,153l263,146l265,140l267,133l267,126l270,119l270,113l272,106l272,99l274,94l274,88l277,81l279,70l281,61l281,49l284,40l284,31l286,24l288,18l288,13l288,11l291,9l288,2l284,2l279,0l272,2l267,2l260,2l258,4l256,4l256,6l253,15l251,20l251,27l251,36l249,45l247,54l244,63l244,70l242,74l242,81l242,85l240,92l240,99l237,106l237,110l235,117l235,124l233,128l233,135l230,142l230,149l228,155l228,160l226,167l226,174l223,178l223,185l221,189l221,196l219,203l219,210l216,214l214,219l212,225l212,230l209,241l207,250l205,257l202,266l198,271l198,277l195,282l193,284l188,286l179,289l174,286l167,286l163,284l156,284l149,282l144,280l135,275l130,273l123,271l116,268l109,264l102,262l95,257l88,253l81,250l74,248l70,244l63,241l56,237l51,234l42,228l37,225l33,221l30,221l33,11l2,4l2,4xe" fillcolor="black" stroked="f" o:allowincell="t" style="position:absolute;left:8349;top:8474;width:233;height:2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7,43" path="m0,25l3,25l10,25l12,25l19,25l24,25l33,27l40,27l49,27l56,27l68,30l77,30l86,30l96,32l107,32l117,32l128,32l140,32l152,34l161,34l170,34l182,34l191,36l200,36l210,36l219,36l226,39l233,39l240,39l245,39l252,41l259,41l270,41l275,41l279,41l286,41l293,41l298,41l305,41l312,41l319,41l326,41l331,41l338,41l345,43l349,43l356,43l361,43l368,43l377,43l389,43l396,43l400,43l405,43l407,43l403,12l400,12l398,12l393,12l389,12l379,9l373,9l363,9l356,9l347,9l338,9l328,9l321,9l312,9l307,9l303,9l300,9l298,9l296,9l291,9l284,9l277,9l270,9l263,9l254,9l242,7l233,7l221,7l210,7l203,5l198,5l191,5l184,5l179,5l172,5l165,5l161,5l154,3l147,3l142,3l135,3l128,3l124,3l117,3l112,3l105,0l98,0l93,0l89,0l79,0l70,0l61,0l54,0l45,0l40,0l31,0l31,0l0,25l0,25xe" fillcolor="black" stroked="f" o:allowincell="t" style="position:absolute;left:7988;top:8638;width:32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4,199" path="m91,192l89,192l82,192l77,192l72,192l65,190l61,190l54,188l47,185l40,181l35,176l28,167l23,161l19,156l19,152l16,147l14,140l12,136l10,129l7,122l7,115l5,111l5,104l3,100l3,95l0,84l0,73l0,63l3,54l3,45l5,39l7,32l12,25l14,21l19,16l21,12l28,9l28,7l33,7l40,5l49,5l56,3l68,3l72,3l79,3l84,3l91,3l98,0l105,0l112,0l119,0l126,0l135,0l142,0l149,0l156,0l165,0l172,0l182,0l189,0l198,0l207,0l217,0l224,0l230,0l240,0l249,0l256,0l263,0l272,0l282,0l289,0l296,0l303,0l312,0l319,0l326,0l333,0l340,3l344,3l351,3l358,3l365,3l375,5l386,5l393,7l400,9l405,9l410,12l414,14l419,21l419,30l421,41l421,45l421,52l421,57l424,63l424,70l424,77l424,84l424,93l421,97l421,104l419,111l419,118l419,124l419,131l417,136l417,145l417,149l414,156l414,158l414,165l412,172l412,179l410,181l405,183l400,185l396,188l389,190l382,192l375,192l365,195l358,195l351,197l344,197l340,197l331,197l328,199l328,170l328,167l335,167l342,167l351,167l358,165l368,163l375,161l379,156l379,154l382,147l382,140l384,134l384,122l384,113l384,102l386,93l386,82l386,73l386,63l386,54l386,48l386,43l386,39l386,39l384,36l382,36l377,36l370,36l363,36l354,36l344,36l333,36l326,34l319,34l312,34l307,34l300,34l293,34l284,34l279,34l270,34l263,34l254,34l247,34l240,34l230,34l224,34l217,34l207,34l200,34l191,34l184,34l175,34l168,34l161,34l154,34l144,34l137,34l130,34l123,34l117,34l112,34l105,34l100,36l93,36l86,36l82,36l77,36l68,36l58,39l51,39l49,41l44,43l44,43l42,48l40,52l40,57l40,63l40,70l40,77l40,84l40,93l40,100l40,106l42,113l42,120l44,124l44,129l47,134l49,136l51,140l58,145l65,147l75,154l82,156l91,161l96,163l98,163l91,192l91,192xe" fillcolor="black" stroked="f" o:allowincell="t" style="position:absolute;left:8281;top:8457;width:341;height:1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1,244" path="m104,244l102,244l100,244l95,244l90,244l83,244l76,244l69,241l62,241l53,239l46,237l39,235l32,230l25,226l21,219l16,212l14,205l11,201l11,196l11,189l9,185l9,178l7,171l7,167l7,160l4,153l4,146l2,137l2,133l2,126l0,119l0,113l0,106l0,99l0,92l0,83l0,79l0,72l0,65l0,61l0,54l2,43l4,36l7,29l11,22l14,20l21,18l25,15l34,13l41,11l53,11l60,11l65,9l72,9l79,9l86,6l93,6l100,4l107,4l114,4l123,4l130,2l137,2l146,2l153,2l162,2l172,2l179,2l188,2l197,2l207,2l214,0l223,0l230,0l239,0l246,0l255,0l262,0l272,0l279,0l288,0l295,0l304,0l309,0l318,0l325,0l332,2l337,2l344,2l349,2l355,2l365,2l376,4l383,4l390,6l395,6l400,9l402,11l404,18l407,25l409,36l409,40l409,45l409,52l411,58l411,63l411,72l411,76l411,83l411,90l411,97l411,104l411,110l409,115l409,122l409,126l409,133l407,142l407,151l404,158l404,165l402,167l400,171l393,174l388,176l381,178l374,178l367,180l360,183l351,183l344,183l339,183l332,185l323,185l321,185l321,158l323,156l328,156l335,156l344,156l353,153l362,151l369,146l374,144l374,140l374,135l376,128l376,122l376,113l379,104l379,95l379,86l379,74l379,65l379,56l379,49l379,43l379,38l379,36l379,36l379,36l374,36l369,36l365,36l355,36l349,36l337,36l328,36l318,36l314,36l307,36l300,36l293,36l286,36l276,36l272,36l262,36l255,36l246,36l239,36l232,36l223,38l216,38l209,38l200,38l193,38l183,38l176,38l169,38l160,38l153,38l146,40l137,40l130,40l123,40l116,40l109,40l102,43l95,43l90,43l86,43l79,43l72,43l67,45l58,45l51,47l44,49l39,52l34,52l34,54l32,56l32,63l32,70l32,81l32,90l32,101l32,106l34,113l34,117l34,124l34,128l34,135l37,140l37,146l39,158l41,167l41,176l41,183l44,187l46,192l48,194l55,198l65,203l74,207l81,210l88,214l95,217l95,219l104,244l104,244xe" fillcolor="black" stroked="f" o:allowincell="t" style="position:absolute;left:8790;top:8389;width:330;height:2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339" path="m0,23l0,27l0,34l0,41l0,52l2,61l2,68l2,74l2,81l5,88l5,95l5,102l5,108l5,115l5,122l5,131l5,138l5,144l5,151l5,160l5,165l5,174l5,181l5,185l5,192l5,199l2,210l2,221l2,230l2,239l2,248l2,257l2,264l5,271l5,278l7,285l7,289l9,294l12,300l14,307l16,309l21,312l26,312l35,316l40,316l44,318l49,318l56,321l60,321l67,323l74,323l81,325l88,325l93,327l100,327l107,330l114,330l119,332l126,332l133,334l137,334l144,334l149,334l154,336l163,336l172,339l179,336l186,334l191,332l198,327l202,321l209,316l214,312l219,305l223,296l228,289l230,282l233,276l235,269l240,264l240,257l242,255l242,251l242,248l242,242l242,237l242,228l242,221l242,212l242,205l242,194l242,183l242,174l242,163l242,156l242,151l242,144l242,140l242,133l242,129l242,124l242,117l242,113l242,106l242,99l242,95l242,84l242,72l242,61l242,52l242,43l242,36l242,27l242,20l242,13l242,9l242,0l242,0l209,9l209,11l209,18l209,20l209,27l209,32l209,41l209,47l209,56l209,65l212,74l212,84l212,93l212,104l212,115l212,124l212,133l212,144l212,156l212,165l212,174l212,183l214,192l212,199l212,208l212,215l212,221l212,226l212,230l212,235l212,237l209,246l205,257l198,269l193,280l186,289l179,296l172,303l167,305l165,305l158,305l151,303l144,303l135,300l123,300l114,298l102,298l95,296l91,294l84,294l79,291l70,289l60,289l51,287l47,285l40,282l40,280l37,278l37,276l37,271l37,266l35,260l35,251l35,242l35,235l35,224l35,212l35,201l35,192l35,185l35,178l35,174l35,167l35,160l35,156l35,149l35,144l35,138l35,131l35,124l35,120l35,113l35,106l35,102l35,95l35,90l35,84l35,79l35,72l35,63l35,54l35,45l35,38l35,29l35,25l35,18l35,16l0,23l0,23xe" fillcolor="black" stroked="f" o:allowincell="t" style="position:absolute;left:8862;top:8390;width:194;height:2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84,102" path="m0,68l2,66l7,66l12,66l21,66l25,64l30,64l37,64l44,64l51,61l60,61l67,61l77,61l86,59l95,59l105,57l116,57l126,55l137,55l149,52l160,52l172,52l186,50l198,50l209,50l223,48l237,46l251,46l265,46l277,43l291,43l305,41l319,41l333,39l347,37l363,34l377,34l391,32l405,32l421,32l435,30l449,27l463,27l479,25l493,25l507,23l521,23l535,21l549,21l563,18l577,18l588,16l602,16l614,16l628,14l640,14l654,14l663,12l677,12l688,12l700,12l709,9l721,9l733,7l747,7l758,7l772,5l786,5l802,5l814,3l830,3l847,3l863,3l877,3l893,3l909,3l928,3l944,0l961,0l979,0l998,0l1014,0l1033,0l1049,0l1068,0l1086,0l1105,0l1121,0l1140,0l1158,0l1175,0l1193,0l1212,0l1228,0l1244,0l1261,0l1277,0l1293,0l1310,0l1326,0l1342,0l1356,0l1372,0l1384,0l1400,0l1412,0l1426,0l1437,0l1451,0l1461,0l1472,0l1482,0l1493,0l1500,0l1510,0l1517,0l1526,0l1531,0l1537,0l1542,0l1544,0l1551,0l1554,3l1584,34l1579,34l1575,34l1568,34l1563,34l1556,34l1549,34l1540,34l1531,34l1521,34l1512,34l1500,34l1489,34l1477,34l1463,34l1449,34l1435,34l1419,34l1405,34l1389,34l1372,34l1356,34l1340,34l1321,34l1305,34l1286,34l1268,34l1249,34l1233,34l1214,34l1196,34l1175,34l1156,34l1137,34l1119,34l1100,34l1082,34l1063,34l1044,34l1026,34l1007,34l989,34l972,34l954,34l937,34l921,34l907,34l888,34l875,34l858,34l844,34l830,34l819,34l805,34l795,37l781,37l772,37l763,37l756,37l747,37l740,39l733,39l728,39l723,39l716,39l709,39l702,41l695,41l686,41l677,43l670,43l658,43l647,43l637,46l626,46l614,48l602,48l588,50l579,52l565,52l551,52l537,52l523,55l509,57l495,59l479,59l465,61l451,61l435,64l421,64l407,66l391,68l377,70l363,70l349,73l333,73l319,75l305,75l291,77l274,77l260,79l246,82l235,84l221,84l207,84l195,84l184,86l170,88l160,88l149,91l139,93l128,93l119,93l109,95l100,95l91,95l84,95l77,98l72,98l65,98l60,100l56,100l53,100l49,100l49,102l0,68l0,68xe" fillcolor="black" stroked="f" o:allowincell="t" style="position:absolute;left:7836;top:7788;width:1277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6,115" path="m2,115l2,113l2,111l2,106l2,102l0,95l0,88l0,81l0,75l0,63l0,56l0,47l0,41l0,34l2,27l2,20l5,16l7,11l11,11l16,9l23,7l32,5l44,5l49,2l56,2l63,2l70,2l77,2l84,2l91,0l98,0l107,0l114,0l123,0l132,0l139,0l149,0l158,0l167,0l177,0l186,0l195,0l205,0l214,0l223,0l230,0l239,0l249,0l256,0l265,0l274,0l281,0l291,0l300,0l307,0l316,0l323,2l330,2l339,2l344,2l351,2l358,2l363,2l370,2l374,5l379,5l384,5l393,5l398,7l405,7l407,9l407,11l409,16l412,23l414,29l414,36l414,45l416,54l416,63l416,72l416,81l416,88l416,97l416,102l416,106l416,111l416,113l391,102l381,36l39,36l37,102l2,115l2,115xe" fillcolor="black" stroked="f" o:allowincell="t" style="position:absolute;left:8285;top:8405;width:334;height:9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6,158" path="m5,158l5,156l5,153l2,147l2,140l2,129l2,120l2,108l2,99l0,92l0,88l0,81l0,74l0,68l0,63l0,56l2,52l2,43l2,34l5,27l7,22l7,18l12,16l16,13l26,13l35,11l44,9l49,9l56,7l63,7l70,7l77,4l81,4l91,4l98,4l105,2l114,2l121,2l130,2l140,2l149,2l156,0l165,0l174,0l184,0l193,0l202,0l212,0l219,0l228,0l237,0l247,0l253,0l263,0l272,0l279,0l288,0l295,0l305,0l312,0l319,0l326,0l335,0l340,0l347,0l354,0l358,0l365,0l370,0l374,0l379,2l386,2l393,2l398,4l402,4l405,7l407,13l407,18l409,25l409,34l412,43l412,52l414,63l414,72l414,81l414,88l416,97l416,104l416,108l416,111l416,113l388,104l384,29l33,43l37,147l5,158l5,158xe" fillcolor="black" stroked="f" o:allowincell="t" style="position:absolute;left:8786;top:8318;width:334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,707" path="m0,3l2,5l7,12l11,18l16,25l23,32l30,41l37,50l44,61l46,66l51,70l56,77l60,84l63,88l67,95l72,102l79,106l81,113l88,120l90,127l97,136l100,143l107,149l111,156l116,163l121,170l125,179l130,186l135,195l139,201l142,208l146,217l153,224l156,231l160,240l165,247l170,256l174,262l177,269l181,276l186,285l188,292l193,298l195,305l200,314l202,321l204,328l207,335l211,341l214,346l216,355l216,362l218,369l221,375l221,380l223,387l225,393l225,398l225,407l228,411l230,418l230,425l232,432l232,439l235,448l235,452l237,459l237,468l237,475l237,481l239,488l239,495l242,504l242,511l242,518l244,524l244,531l244,538l244,545l246,551l246,558l246,565l246,572l249,579l249,585l249,592l249,597l249,603l249,610l249,615l249,621l249,626l251,633l251,644l251,653l251,662l251,671l251,678l251,687l251,691l251,698l251,705l253,707l281,703l281,701l281,694l281,687l281,682l281,676l284,669l284,660l284,651l284,640l284,631l281,624l281,617l281,612l281,606l281,599l281,594l281,588l281,581l281,574l279,565l279,558l279,551l279,542l279,536l277,529l277,522l274,513l274,506l272,497l272,490l270,481l270,475l270,466l267,459l265,448l263,441l260,432l260,423l258,414l256,407l253,396l253,389l249,380l249,371l244,362l242,355l239,344l237,337l235,328l232,319l228,310l225,301l221,292l216,283l214,274l209,267l204,258l202,251l197,240l195,233l190,226l186,219l183,210l179,204l174,195l172,188l165,181l163,174l158,167l153,161l151,154l146,147l142,140l139,134l132,127l130,122l125,116l121,109l114,97l107,88l100,77l90,66l83,57l79,50l72,41l65,34l58,27l56,21l46,12l39,5l35,0l35,0l0,3l0,3xe" fillcolor="black" stroked="f" o:allowincell="t" style="position:absolute;left:8146;top:7831;width:228;height:5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6,730" path="m0,5l0,7l7,14l9,18l16,25l20,32l27,41l34,50l41,59l44,64l48,70l53,75l58,82l60,88l65,93l69,100l74,106l79,113l83,120l88,127l95,134l97,140l102,147l107,154l111,163l116,170l121,179l125,185l130,195l134,201l139,208l144,217l148,226l153,233l158,242l160,249l167,258l169,267l174,274l176,283l181,292l183,298l188,307l190,314l195,323l197,332l200,341l202,348l207,357l209,364l209,373l211,382l214,391l216,398l216,405l218,414l221,420l221,427l221,436l223,445l225,452l225,459l228,468l228,475l230,484l230,490l232,497l232,506l232,513l232,520l234,529l234,533l237,542l237,549l237,556l239,563l239,569l239,576l239,583l241,590l241,597l241,603l241,610l241,615l244,621l244,633l244,644l244,653l246,664l246,673l246,685l246,691l246,698l246,705l246,712l246,716l246,721l246,725l248,730l276,725l276,723l276,716l276,712l276,707l276,700l276,694l276,685l276,676l276,667l276,658l276,653l276,646l276,642l276,635l274,630l274,624l274,617l274,612l274,603l274,597l272,590l272,583l272,574l272,567l269,560l269,554l267,545l267,538l265,529l265,520l262,513l262,504l262,497l260,488l258,479l255,470l253,461l253,452l251,443l251,434l248,425l246,416l244,407l241,398l239,389l237,380l232,368l232,359l230,350l228,341l223,330l221,321l216,310l214,301l209,292l207,283l202,274l200,267l195,258l190,249l188,240l183,231l179,222l176,215l172,206l169,199l165,190l160,183l155,174l153,170l148,161l144,154l139,147l137,143l132,134l127,127l123,122l121,115l116,109l111,102l109,97l104,93l102,86l97,82l93,75l90,70l83,61l76,52l69,43l65,36l58,30l53,25l48,18l44,14l41,9l39,7l34,3l32,0l0,5l0,5xe" fillcolor="black" stroked="f" o:allowincell="t" style="position:absolute;left:8364;top:7816;width:221;height:6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642" path="m0,5l0,5l2,11l4,14l4,18l9,25l11,32l14,36l18,45l21,52l25,61l30,70l35,79l37,86l39,91l42,97l44,102l46,113l53,124l56,129l56,136l58,142l63,149l65,154l65,161l67,167l72,172l74,179l77,185l79,192l81,199l84,203l86,210l88,217l91,224l93,228l95,235l98,242l100,249l100,255l102,262l105,267l107,276l109,280l109,287l111,294l114,301l116,305l116,312l118,319l118,325l121,330l123,337l123,346l125,353l125,357l128,366l130,373l130,380l130,386l132,393l135,400l137,409l137,414l139,423l139,429l142,436l142,443l142,452l144,456l146,465l146,472l149,479l149,486l151,493l151,499l151,506l153,513l156,520l156,526l156,533l156,538l158,545l158,549l158,556l160,563l160,567l163,578l163,587l163,596l165,608l165,615l167,621l167,626l170,633l170,639l172,642l200,639l200,635l200,630l198,626l198,619l198,615l198,608l198,599l195,592l195,581l195,572l193,560l193,551l193,545l193,538l191,533l191,526l188,520l188,513l186,506l186,499l184,493l184,486l181,479l181,472l181,463l179,456l177,447l177,441l174,432l172,425l172,416l172,409l170,400l167,391l165,382l163,375l160,366l160,357l156,348l156,339l151,330l151,321l149,312l146,303l142,294l142,285l137,276l135,267l132,258l130,249l125,240l123,231l118,222l118,212l114,206l111,199l109,190l107,181l105,174l102,167l98,161l98,154l95,147l93,140l88,133l88,129l86,122l84,115l79,109l77,104l77,97l74,95l70,84l65,75l63,66l60,59l56,50l53,43l49,36l46,32l44,25l42,20l39,16l39,14l35,5l35,2l32,0l0,5l0,5xe" fillcolor="black" stroked="f" o:allowincell="t" style="position:absolute;left:8728;top:7793;width:160;height:5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628" path="m0,5l0,5l5,9l9,16l14,25l19,30l21,34l23,41l30,50l33,55l37,66l42,73l47,84l51,93l56,102l61,111l65,122l68,129l70,134l72,140l75,147l77,152l82,159l84,165l86,172l89,179l91,183l93,190l93,199l96,204l98,213l100,220l103,226l105,233l107,240l109,247l112,256l114,262l116,271l116,278l119,287l121,294l121,303l123,310l123,317l126,326l126,332l128,342l130,348l130,357l133,364l133,371l135,380l135,387l135,396l135,403l137,409l137,416l140,425l140,430l142,439l142,445l142,452l144,459l144,468l144,473l144,482l147,486l147,493l147,500l147,506l147,513l149,520l149,524l149,531l149,536l149,543l149,552l151,563l151,572l151,581l151,588l151,597l151,604l151,608l151,615l151,619l151,624l154,628l182,624l182,619l182,615l182,610l182,606l182,597l182,592l182,583l182,574l182,565l182,554l182,549l182,545l182,538l182,534l179,527l179,520l179,513l179,509l179,502l179,493l177,486l177,482l177,473l177,466l175,459l175,450l172,443l172,434l170,427l170,418l168,409l168,403l168,393l165,387l163,378l161,369l158,357l158,351l156,342l156,332l154,323l151,314l149,303l147,294l144,285l142,276l137,265l135,256l135,247l133,238l128,229l126,217l123,208l119,201l116,190l114,181l112,174l109,168l105,159l103,152l100,143l98,138l96,129l93,125l91,118l89,111l86,107l84,100l82,93l79,89l75,80l72,70l68,61l65,55l63,46l61,41l56,34l54,28l51,23l49,21l44,14l40,7l35,3l35,0l0,5l0,5xe" fillcolor="black" stroked="f" o:allowincell="t" style="position:absolute;left:8903;top:7803;width:145;height:5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8,336" path="m132,0l130,0l130,2l128,7l125,16l123,23l121,32l118,36l118,43l116,47l116,54l111,59l109,65l107,72l107,79l104,86l102,90l100,99l98,106l95,111l91,120l88,124l86,131l84,138l81,144l79,151l77,160l74,165l70,172l67,178l63,183l60,190l58,196l53,203l51,210l49,214l44,221l42,228l39,235l35,239l32,246l30,251l28,257l21,266l16,275l11,285l9,291l4,298l2,303l0,305l0,307l2,307l7,307l14,307l23,309l30,309l35,309l42,312l49,312l56,314l65,314l72,316l81,318l88,318l98,318l104,318l114,321l123,323l130,323l139,325l146,327l156,327l163,327l170,327l179,330l184,330l191,332l198,332l202,334l211,334l223,336l230,334l239,334l246,332l253,332l260,327l267,327l277,318l286,314l293,305l300,298l302,291l305,287l309,275l314,266l316,262l316,255l318,248l323,244l325,237l328,233l330,226l332,221l335,214l337,208l339,203l342,196l346,185l349,178l351,169l356,163l358,160l358,160l325,151l323,151l323,156l318,163l316,172l316,176l314,183l312,187l309,194l307,201l307,205l305,212l302,219l298,226l295,233l293,237l291,246l286,251l284,257l281,264l277,271l270,280l263,289l258,296l251,300l246,300l242,300l237,303l232,303l223,303l218,303l211,303l202,303l195,303l186,300l179,300l170,300l160,298l151,298l144,298l135,298l125,296l116,294l107,291l100,291l93,289l86,289l79,287l74,287l67,287l63,285l56,285l53,285l49,285l46,285l46,280l51,273l53,269l56,262l60,255l63,248l67,239l72,230l77,221l84,210l86,203l88,199l91,194l95,187l98,183l100,176l104,169l107,163l109,156l111,149l114,142l116,135l118,129l123,122l125,115l128,108l130,102l132,95l135,88l137,81l139,74l142,68l144,61l146,56l149,50l151,45l151,38l153,36l158,25l160,18l160,11l163,7l165,4l165,4l132,0l132,0xe" fillcolor="black" stroked="f" o:allowincell="t" style="position:absolute;left:8210;top:8599;width:288;height:2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68" path="m328,42l328,45l328,49l325,56l323,63l321,70l318,79l316,90l314,97l311,101l309,108l309,112l307,119l307,126l304,133l302,140l300,146l297,151l295,160l295,167l293,171l290,180l288,187l288,194l283,201l283,207l281,214l279,221l276,228l272,234l269,241l267,250l263,255l260,264l256,271l253,277l249,284l246,291l244,295l239,304l235,309l232,316l230,320l225,327l221,336l214,345l207,352l202,359l200,363l197,365l190,368l183,368l179,368l172,368l167,368l160,368l153,368l146,368l137,368l130,368l123,368l114,368l107,368l97,368l88,368l81,368l72,368l65,368l55,365l49,365l42,365l35,365l28,363l21,363l16,361l11,361l4,361l2,359l0,354l0,347l0,341l2,336l4,327l9,320l11,311l16,302l18,295l21,291l23,284l25,280l28,273l32,266l32,259l37,253l39,243l42,237l44,228l49,221l51,212l53,203l53,194l58,185l60,173l62,164l65,155l67,146l69,137l72,128l74,119l76,108l79,99l81,90l83,83l86,76l86,65l88,58l90,52l93,45l93,38l95,31l95,24l97,20l97,11l100,4l102,2l102,0l125,15l125,15l125,20l123,24l123,33l121,40l118,52l118,56l116,63l116,70l116,76l114,83l114,88l111,97l109,103l107,110l107,119l104,126l104,135l102,142l100,149l97,158l95,167l93,173l93,183l88,189l88,198l86,205l83,212l81,221l79,228l74,232l74,241l72,248l69,255l65,262l62,266l62,273l60,280l55,289l53,300l49,309l46,316l42,323l42,329l37,338l37,341l37,341l42,341l49,341l55,341l65,341l76,341l83,341l88,341l95,341l102,341l107,338l114,338l118,338l125,338l130,336l137,336l144,336l149,336l158,336l169,334l176,332l181,332l186,327l190,323l195,316l200,307l204,298l211,289l216,277l223,268l225,262l228,257l230,250l232,246l237,234l244,225l246,214l251,205l253,198l256,192l258,185l260,178l263,171l263,162l265,153l267,146l269,137l272,128l272,122l274,115l274,108l276,103l279,94l279,92l328,42l328,42xe" fillcolor="black" stroked="f" o:allowincell="t" style="position:absolute;left:8774;top:8576;width:263;height:30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36" path="m12,0l14,0l21,0l28,0l33,0l40,0l51,0l58,0l70,0l79,0l91,0l96,0l103,0l107,0l114,0l121,0l126,0l133,0l140,2l144,2l151,2l156,2l163,2l168,2l175,2l179,2l186,2l198,2l210,2l219,2l231,4l240,4l249,4l256,4l263,4l268,4l275,4l277,4l282,7l284,7l293,7l296,7l300,7l307,7l314,7l319,7l326,7l333,7l340,7l347,7l356,7l363,7l372,9l379,9l386,9l393,9l400,9l407,9l414,9l419,9l426,9l435,9l445,9l449,9l452,9l447,36l445,36l438,36l431,36l426,36l419,36l410,36l400,36l391,36l382,36l372,36l363,36l351,36l342,36l331,36l326,34l319,34l314,34l307,34l296,34l286,34l275,34l265,34l256,34l247,34l238,34l231,34l224,34l219,34l210,34l205,34l200,34l193,34l186,31l179,31l175,31l168,31l158,31l151,31l142,31l135,31l124,31l117,31l107,31l98,31l89,29l79,29l70,29l61,29l51,29l44,29l37,29l30,29l24,29l19,29l12,29l7,29l3,29l0,29l12,0l12,0xe" fillcolor="black" stroked="f" o:allowincell="t" style="position:absolute;left:8443;top:8829;width:363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4,174" path="m161,0l158,0l156,7l154,9l151,16l149,21l147,27l144,34l140,41l137,48l135,54l133,61l128,68l126,72l123,82l121,86l119,93l116,97l114,104l112,109l109,115l107,120l107,124l102,133l100,140l100,145l100,145l14,147l0,174l2,174l7,174l14,174l21,174l30,174l40,174l49,174l58,174l68,172l79,172l88,172l95,170l102,167l109,165l114,165l116,158l121,154l123,147l126,143l128,138l130,133l133,124l135,120l140,113l142,106l144,100l149,93l151,84l154,79l156,70l158,63l161,57l165,50l165,43l168,39l170,32l175,27l177,18l179,9l181,7l184,5l161,0l161,0xe" fillcolor="black" stroked="f" o:allowincell="t" style="position:absolute;left:8931;top:8717;width:147;height:1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9,52" path="m10,0l10,0l17,0l19,0l24,0l31,0l37,3l44,3l51,3l58,3l65,5l75,5l84,5l93,7l103,7l112,7l121,7l131,7l140,10l149,10l156,10l165,10l175,12l182,12l189,12l196,12l203,14l207,14l212,14l217,14l221,14l226,14l235,14l240,14l247,14l251,14l258,14l265,14l270,14l279,14l286,16l293,16l300,16l307,16l317,16l321,16l331,16l335,16l342,16l349,16l354,16l361,16l365,19l375,19l382,19l386,19l389,21l384,52l384,52l379,52l372,50l365,50l356,48l347,48l335,48l324,48l319,46l312,46l305,43l300,43l293,43l289,43l282,43l277,43l268,41l258,41l251,41l247,43l242,41l240,41l233,41l228,41l221,41l214,41l205,41l198,41l186,41l177,39l168,39l156,39l144,39l135,37l124,37l114,37l103,37l91,37l79,37l70,37l61,34l51,34l42,34l35,34l26,32l21,32l14,32l10,32l3,32l0,32l10,0l10,0xe" fillcolor="black" stroked="f" o:allowincell="t" style="position:absolute;left:8523;top:8668;width:313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,192" path="m26,0l26,2l33,7l35,11l40,16l45,23l52,29l56,36l63,43l70,50l77,59l82,65l87,74l94,81l98,90l101,99l105,106l110,113l112,122l117,129l119,135l121,142l126,151l126,156l128,163l131,165l133,172l135,176l135,178l112,192l110,187l107,181l105,174l101,167l98,163l96,156l91,147l89,140l87,133l82,129l80,122l77,117l75,111l73,111l70,106l66,99l61,95l56,88l52,81l45,74l38,68l33,61l26,52l19,45l12,38l10,34l3,25l0,23l26,0l26,0xe" fillcolor="black" stroked="f" o:allowincell="t" style="position:absolute;left:7943;top:8016;width:107;height:1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54" path="m14,3l14,3l14,10l14,16l17,28l17,32l17,39l17,43l17,52l14,57l14,66l14,73l14,80l12,86l12,93l10,98l7,104l5,113l3,125l0,131l0,138l0,143l3,150l10,154l17,150l19,147l21,141l24,134l31,127l31,120l33,116l35,109l38,104l38,95l40,86l42,80l45,73l45,64l45,55l45,48l45,41l45,34l45,28l45,21l42,16l38,10l33,3l28,0l24,0l17,0l14,3l14,3xe" fillcolor="black" stroked="f" o:allowincell="t" style="position:absolute;left:8046;top:8293;width:35;height:1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162" path="m96,2l93,2l91,11l89,18l86,22l84,31l82,38l77,45l75,54l70,61l68,70l65,74l61,83l58,88l56,92l49,99l37,108l33,110l28,115l21,119l17,124l7,131l3,137l0,146l5,153l10,158l17,162l21,162l26,160l33,158l37,151l44,146l51,140l56,135l61,128l65,122l72,115l79,106l84,97l91,88l100,79l105,70l110,61l114,51l121,42l121,33l126,27l126,22l128,18l124,9l119,4l114,2l110,0l100,0l96,2l96,2xe" fillcolor="black" stroked="f" o:allowincell="t" style="position:absolute;left:7924;top:8517;width:102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8,70" path="m244,33l237,33l228,33l223,31l216,31l212,31l205,31l195,31l189,29l182,29l172,27l163,27l154,24l147,24l137,24l128,22l116,20l107,20l98,18l88,15l79,15l72,13l63,11l54,9l44,9l37,6l30,6l21,4l16,2l9,2l5,0l0,6l2,11l7,18l16,24l23,29l33,33l42,40l51,45l54,45l63,49l68,49l75,52l79,52l88,54l95,54l102,56l109,56l119,58l128,61l137,61l147,61l156,63l165,63l172,65l182,65l191,67l198,67l207,67l214,67l223,70l228,67l235,67l240,67l244,67l254,65l256,63l258,56l258,52l256,45l254,40l247,36l244,33l244,33xe" fillcolor="black" stroked="f" o:allowincell="t" style="position:absolute;left:7526;top:8691;width:207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75" path="m153,32l151,29l148,29l141,25l134,23l123,20l114,18l107,16l102,14l95,11l90,11l83,9l76,9l69,7l65,5l58,2l51,2l46,2l41,2l30,0l23,0l14,0l11,2l4,7l0,11l0,18l0,23l4,32l7,36l9,36l18,36l23,36l30,36l37,36l46,38l53,38l62,38l69,41l76,41l83,41l90,43l95,43l100,43l102,43l107,45l111,50l118,52l125,54l130,59l139,61l146,66l151,68l158,70l165,72l172,75l179,75l183,72l181,66l181,59l174,52l169,45l162,38l158,34l155,32l153,32l153,32xe" fillcolor="black" stroked="f" o:allowincell="t" style="position:absolute;left:7575;top:7822;width:146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186" path="m275,0l268,0l263,0l254,0l244,3l235,3l226,5l219,7l214,9l207,9l203,12l196,12l189,14l182,16l177,18l170,21l163,23l158,25l151,30l144,32l137,34l130,39l126,41l119,45l112,50l107,52l100,59l96,61l89,66l82,70l77,75l65,84l56,95l47,104l37,113l28,125l23,136l14,143l10,152l5,158l3,167l0,172l0,179l0,181l5,186l12,186l17,183l23,179l30,172l37,165l44,156l54,147l63,140l72,131l82,122l91,111l100,102l107,95l112,91l117,84l126,79l130,75l137,70l147,66l156,61l163,59l172,55l184,52l193,48l203,45l214,41l224,39l235,39l244,34l254,32l261,30l268,30l275,30l277,30l279,30l282,30l275,0l275,0xe" fillcolor="black" stroked="f" o:allowincell="t" style="position:absolute;left:7227;top:7824;width:226;height:1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187" path="m23,5l21,7l19,14l16,20l14,25l12,32l12,43l7,50l7,59l5,68l5,77l2,86l0,97l0,106l2,115l2,124l2,133l2,140l2,147l2,154l2,158l2,165l5,169l5,178l5,183l7,187l12,187l21,187l30,181l37,174l39,165l37,160l37,156l37,151l37,147l35,140l35,133l35,126l35,120l35,113l35,106l35,99l35,93l35,86l35,81l35,77l35,75l35,63l37,56l42,45l44,36l46,25l46,16l46,9l46,5l39,0l32,0l25,2l23,5l23,5xe" fillcolor="black" stroked="f" o:allowincell="t" style="position:absolute;left:7139;top:8131;width:36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163" path="m0,5l2,9l9,18l12,25l19,32l23,41l30,50l35,56l40,66l44,77l51,86l56,93l60,99l63,106l67,111l70,120l74,129l79,138l84,147l86,154l93,158l95,163l100,163l102,158l102,151l102,140l100,131l98,127l98,120l95,115l93,108l91,99l88,90l84,86l81,81l79,75l74,68l70,59l65,52l60,45l56,36l51,29l47,23l42,16l40,11l33,2l33,0l0,5l0,5xe" fillcolor="black" stroked="f" o:allowincell="t" style="position:absolute;left:8246;top:7872;width:81;height:1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102" path="m0,7l0,9l2,20l5,25l5,32l7,41l9,50l12,56l14,65l14,72l16,81l19,86l21,93l23,95l25,99l32,102l42,97l46,90l51,84l49,79l49,74l46,70l46,65l44,59l42,52l39,43l37,38l35,29l30,23l28,16l25,11l23,2l23,0l0,7l0,7xe" fillcolor="black" stroked="f" o:allowincell="t" style="position:absolute;left:8360;top:8124;width:40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131" path="m5,0l2,0l2,5l2,9l2,18l2,25l2,34l2,46l2,57l0,66l0,77l0,86l2,98l2,107l2,113l2,120l7,125l9,129l14,131l14,131l19,131l19,127l21,125l23,118l26,113l26,107l26,102l26,95l28,89l28,79l28,70l28,61l28,55l28,46l28,37l28,28l28,21l26,14l26,9l26,7l23,5l16,0l12,0l5,0l5,0l5,0xe" fillcolor="black" stroked="f" o:allowincell="t" style="position:absolute;left:8396;top:8278;width:21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233" path="m24,0l26,3l30,12l33,14l37,21l40,28l47,34l51,41l56,52l61,61l65,70l70,79l75,91l79,102l84,113l86,122l89,134l91,143l93,154l96,163l98,174l98,183l100,192l100,199l103,208l103,215l105,222l105,229l105,233l103,233l100,233l93,233l84,233l82,229l77,229l75,222l72,217l72,208l70,201l68,192l68,183l65,174l65,165l63,156l63,150l61,143l61,136l61,131l61,129l56,125l54,118l51,111l47,104l42,95l37,86l33,75l28,66l21,57l17,48l12,39l7,32l5,23l3,21l0,16l24,0l24,0xe" fillcolor="black" stroked="f" o:allowincell="t" style="position:absolute;left:8443;top:8011;width:83;height:1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49" path="m0,11l0,13l0,15l0,22l0,31l0,40l0,51l0,58l0,65l0,70l3,76l3,83l3,90l3,97l3,101l3,108l3,112l3,117l5,124l5,133l5,140l7,144l10,149l14,149l21,149l26,146l31,140l31,135l31,128l31,121l31,115l31,106l31,94l31,85l31,74l31,67l31,63l28,56l28,51l28,42l28,33l26,24l26,15l24,11l24,6l19,2l17,0l12,0l10,2l3,6l0,11l0,11xe" fillcolor="black" stroked="f" o:allowincell="t" style="position:absolute;left:8523;top:8301;width:24;height:1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135" path="m0,11l0,13l2,20l4,25l7,31l9,38l14,47l14,52l18,58l21,67l23,74l25,79l28,86l28,90l30,95l32,99l32,108l35,113l35,119l37,126l39,131l42,133l46,135l51,131l56,128l58,122l63,117l65,110l67,104l67,99l67,92l65,88l65,83l63,77l60,70l56,63l53,56l51,47l46,40l44,31l39,25l37,16l35,11l30,2l28,0l0,11l0,11xe" fillcolor="black" stroked="f" o:allowincell="t" style="position:absolute;left:8832;top:7914;width:53;height:1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,224" path="m0,14l2,16l5,23l9,29l12,36l16,47l19,52l19,59l21,66l26,72l28,77l30,84l30,90l35,97l37,104l40,111l42,118l44,124l47,131l49,138l51,145l51,151l54,158l56,163l56,169l58,176l61,185l63,194l63,201l65,208l65,212l68,217l68,221l70,224l75,224l82,217l89,208l93,201l93,197l93,190l93,183l91,178l89,172l89,163l84,154l82,142l79,133l75,122l72,118l72,111l68,104l68,99l63,88l58,77l54,68l49,57l44,45l40,38l35,29l30,23l28,16l23,11l16,5l9,0l7,0l5,2l0,9l0,14l0,14xe" fillcolor="black" stroked="f" o:allowincell="t" style="position:absolute;left:8903;top:7880;width:74;height:1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113" path="m35,0l33,0l33,5l28,9l26,18l23,25l21,34l16,45l14,57l9,66l7,75l5,84l2,93l0,102l0,106l0,111l2,113l5,113l9,111l16,106l23,102l28,93l35,84l37,75l42,68l44,57l49,48l49,36l54,27l56,18l58,11l58,7l58,7l35,0l35,0xe" fillcolor="black" stroked="f" o:allowincell="t" style="position:absolute;left:8914;top:8709;width:45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85" path="m25,2l23,4l21,13l16,20l14,27l11,33l9,43l7,49l4,56l2,65l2,72l0,76l0,81l0,83l4,85l9,85l16,81l21,72l28,63l30,56l35,49l37,43l39,38l44,27l46,20l44,11l42,6l39,2l35,2l28,0l25,2l25,2xe" fillcolor="black" stroked="f" o:allowincell="t" style="position:absolute;left:8400;top:8749;width:3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5;top:8008;width:1326;height:1468">
                        <v:shape id="shape_0" coordsize="164,151" path="m5,36l89,0l164,22l164,103l105,144l0,151l5,36l5,36xe" fillcolor="#666666" stroked="f" o:allowincell="t" style="position:absolute;left:455;top:8193;width:75;height:69;mso-wrap-style:none;v-text-anchor:middle;mso-position-horizontal-relative:char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202,159" path="m141,0l202,3l190,132l0,159l0,92l103,65l141,0l141,0xe" fillcolor="#e8e8e8" stroked="f" o:allowincell="t" style="position:absolute;left:108;top:9169;width:93;height:73;mso-wrap-style:none;v-text-anchor:middle;mso-position-horizontal-relative:char">
                          <v:fill o:detectmouseclick="t" type="solid" color2="#171717"/>
                          <v:stroke color="#3465a4" joinstyle="round" endcap="flat"/>
                          <w10:wrap type="none"/>
                        </v:shape>
                        <v:shape id="shape_0" coordsize="642,209" path="m152,0l54,72l0,136l111,163l143,112l197,173l476,209l581,190l642,115l452,104l314,27l152,0l152,0xe" fillcolor="#ba7861" stroked="f" o:allowincell="t" style="position:absolute;left:118;top:9373;width:298;height:96;mso-wrap-style:none;v-text-anchor:middle;mso-position-horizontal-relative:char">
                          <v:fill o:detectmouseclick="t" type="solid" color2="#45879e"/>
                          <v:stroke color="#3465a4" joinstyle="round" endcap="flat"/>
                          <w10:wrap type="none"/>
                        </v:shape>
                        <v:shape id="shape_0" coordsize="462,206" path="m60,0l249,89l462,99l400,206l176,200l122,158l0,193l0,72l60,0l60,0xe" fillcolor="#ba7861" stroked="f" o:allowincell="t" style="position:absolute;left:999;top:9353;width:214;height:95;mso-wrap-style:none;v-text-anchor:middle;mso-position-horizontal-relative:char">
                          <v:fill o:detectmouseclick="t" type="solid" color2="#45879e"/>
                          <v:stroke color="#3465a4" joinstyle="round" endcap="flat"/>
                          <w10:wrap type="none"/>
                        </v:shape>
                        <v:shape id="shape_0" coordsize="765,1036" path="m339,21l468,0l765,154l403,1036l0,833l117,299l339,21l339,21xe" fillcolor="#ba7861" stroked="f" o:allowincell="t" style="position:absolute;left:266;top:8569;width:355;height:480;mso-wrap-style:none;v-text-anchor:middle;mso-position-horizontal-relative:char">
                          <v:fill o:detectmouseclick="t" type="solid" color2="#45879e"/>
                          <v:stroke color="#3465a4" joinstyle="round" endcap="flat"/>
                          <w10:wrap type="none"/>
                        </v:shape>
                        <v:shape id="shape_0" coordsize="525,416" path="m228,0l363,0l487,64l421,80l525,160l421,166l525,283l508,316l367,236l363,267l481,390l448,416l265,310l184,326l76,396l6,396l0,363l37,250l228,0l228,0xe" fillcolor="#f2c2b0" stroked="f" o:allowincell="t" style="position:absolute;left:1174;top:8603;width:243;height:192;mso-wrap-style:none;v-text-anchor:middle;mso-position-horizontal-relative:char">
                          <v:fill o:detectmouseclick="t" type="solid" color2="#0d3d4f"/>
                          <v:stroke color="#3465a4" joinstyle="round" endcap="flat"/>
                          <w10:wrap type="none"/>
                        </v:shape>
                        <v:shape id="shape_0" coordsize="2500,1555" path="m880,97l805,97l535,261l168,540l76,673l0,978l60,1321l141,1544l270,1555l367,1464l322,1427l460,872l664,609l730,577l1085,747l799,1448l1106,1491l1247,1507l1436,1411l1965,769l2349,913l2409,903l2500,812l2484,663l2382,593l2214,326l1679,128l1539,111l1452,304l1394,347l1247,347l1022,239l937,0l880,97l880,97xe" fillcolor="#d1baba" stroked="f" o:allowincell="t" style="position:absolute;left:122;top:8290;width:1161;height:722;mso-wrap-style:none;v-text-anchor:middle;mso-position-horizontal-relative:char">
                          <v:fill o:detectmouseclick="t" type="solid" color2="#2e4545"/>
                          <v:stroke color="#3465a4" joinstyle="round" endcap="flat"/>
                          <w10:wrap type="none"/>
                        </v:shape>
                        <v:shape id="shape_0" coordsize="847,1144" path="m6,1118l114,1069l179,829l168,396l287,322l492,119l589,103l675,0l778,183l847,322l556,187l476,240l287,503l155,1021l206,1069l0,1144l6,1118l6,1118xe" fillcolor="#755b5b" stroked="f" o:allowincell="t" style="position:absolute;left:205;top:8476;width:392;height:531;mso-wrap-style:none;v-text-anchor:middle;mso-position-horizontal-relative:char">
                          <v:fill o:detectmouseclick="t" type="solid" color2="#8aa4a4"/>
                          <v:stroke color="#3465a4" joinstyle="round" endcap="flat"/>
                          <w10:wrap type="none"/>
                        </v:shape>
                        <v:shape id="shape_0" coordsize="405,742" path="m0,679l291,742l199,630l220,465l372,373l405,219l264,0l0,679l0,679xe" fillcolor="#755b5b" stroked="f" o:allowincell="t" style="position:absolute;left:496;top:8643;width:188;height:344;mso-wrap-style:none;v-text-anchor:middle;mso-position-horizontal-relative:char">
                          <v:fill o:detectmouseclick="t" type="solid" color2="#8aa4a4"/>
                          <v:stroke color="#3465a4" joinstyle="round" endcap="flat"/>
                          <w10:wrap type="none"/>
                        </v:shape>
                        <v:shape id="shape_0" coordsize="1332,1329" path="m357,1329l388,1206l346,1068l442,859l485,677l485,635l680,463l610,336l411,363l243,367l102,336l0,207l114,266l205,244l114,180l81,84l405,203l518,0l712,94l830,94l988,133l1220,297l1290,400l1307,512l1332,603l1257,656l1102,597l869,539l556,1138l545,1238l357,1329l357,1329xe" fillcolor="#755b5b" stroked="f" o:allowincell="t" style="position:absolute;left:571;top:8355;width:619;height:617;mso-wrap-style:none;v-text-anchor:middle;mso-position-horizontal-relative:char">
                          <v:fill o:detectmouseclick="t" type="solid" color2="#8aa4a4"/>
                          <v:stroke color="#3465a4" joinstyle="round" endcap="flat"/>
                          <w10:wrap type="none"/>
                        </v:shape>
                        <v:shape id="shape_0" coordsize="703,668" path="m76,170l157,80l438,0l626,43l703,209l691,391l646,573l286,668l12,322l0,236l76,170l76,170xe" fillcolor="#f2c2b0" stroked="f" o:allowincell="t" style="position:absolute;left:531;top:8091;width:326;height:310;mso-wrap-style:none;v-text-anchor:middle;mso-position-horizontal-relative:char">
                          <v:fill o:detectmouseclick="t" type="solid" color2="#0d3d4f"/>
                          <v:stroke color="#3465a4" joinstyle="round" endcap="flat"/>
                          <w10:wrap type="none"/>
                        </v:shape>
                        <v:shape id="shape_0" coordsize="735,407" path="m0,381l126,407l215,264l302,240l432,182l735,198l621,32l405,0l318,0l206,27l113,96l32,246l17,310l0,381l0,381xe" fillcolor="#666666" stroked="f" o:allowincell="t" style="position:absolute;left:491;top:8017;width:341;height:188;mso-wrap-style:none;v-text-anchor:middle;mso-position-horizontal-relative:char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638,476" path="m0,461l54,476l65,433l152,380l141,310l189,199l212,263l276,177l330,113l368,172l395,113l482,65l536,113l551,60l621,33l638,6l459,0l351,0l243,43l162,119l87,316l87,369l38,389l0,461l0,461xe" fillcolor="#b2b2b2" stroked="f" o:allowincell="t" style="position:absolute;left:451;top:8021;width:295;height:221;mso-wrap-style:none;v-text-anchor:middle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shape id="shape_0" coordsize="437,160" path="m0,97l200,0l437,128l356,150l96,160l0,97l0,97xe" fillcolor="#f2c2b0" stroked="f" o:allowincell="t" style="position:absolute;left:195;top:8971;width:202;height:73;mso-wrap-style:none;v-text-anchor:middle;mso-position-horizontal-relative:char">
                          <v:fill o:detectmouseclick="t" type="solid" color2="#0d3d4f"/>
                          <v:stroke color="#3465a4" joinstyle="round" endcap="flat"/>
                          <w10:wrap type="none"/>
                        </v:shape>
                        <v:shape id="shape_0" coordsize="637,439" path="m0,0l119,64l243,160l395,129l523,171l546,209l637,123l567,289l540,374l471,439l324,439l87,320l21,113l0,0l0,0xe" fillcolor="#a38c8c" stroked="f" o:allowincell="t" style="position:absolute;left:551;top:8250;width:295;height:203;mso-wrap-style:none;v-text-anchor:middle;mso-position-horizontal-relative:char">
                          <v:fill o:detectmouseclick="t" type="solid" color2="#5c7373"/>
                          <v:stroke color="#3465a4" joinstyle="round" endcap="flat"/>
                          <w10:wrap type="none"/>
                        </v:shape>
                        <v:shape id="shape_0" coordsize="585,871" path="m259,871l0,728l357,0l585,86l259,871l259,871xe" fillcolor="#d7d7e6" stroked="f" o:allowincell="t" style="position:absolute;left:315;top:8603;width:271;height:404;mso-wrap-style:none;v-text-anchor:middle;mso-position-horizontal-relative:char">
                          <v:fill o:detectmouseclick="t" type="solid" color2="#282819"/>
                          <v:stroke color="#3465a4" joinstyle="round" endcap="flat"/>
                          <w10:wrap type="none"/>
                        </v:shape>
                        <v:shape id="shape_0" coordsize="2002,1024" path="m681,74l1005,135l1140,123l1385,0l1960,471l1940,747l2002,950l1903,960l1775,975l1709,714l1513,511l1074,378l931,735l775,856l471,905l119,1024l14,1012l0,926l500,679l563,366l537,252l615,252l681,74l681,74xe" fillcolor="#bcbcd6" stroked="f" o:allowincell="t" style="position:absolute;left:170;top:8932;width:930;height:475;mso-wrap-style:none;v-text-anchor:middle;mso-position-horizontal-relative:char">
                          <v:fill o:detectmouseclick="t" type="solid" color2="#434329"/>
                          <v:stroke color="#3465a4" joinstyle="round" endcap="flat"/>
                          <w10:wrap type="none"/>
                        </v:shape>
                        <v:shape id="shape_0" coordsize="515,359" path="m16,285l122,289l233,359l274,191l515,37l163,0l68,179l0,179l16,285l16,285xe" fillcolor="#737397" stroked="f" o:allowincell="t" style="position:absolute;left:422;top:8967;width:238;height:166;mso-wrap-style:none;v-text-anchor:middle;mso-position-horizontal-relative:char">
                          <v:fill o:detectmouseclick="t" type="solid" color2="#8c8c68"/>
                          <v:stroke color="#3465a4" joinstyle="round" endcap="flat"/>
                          <w10:wrap type="none"/>
                        </v:shape>
                        <v:shape id="shape_0" coordsize="467,320" path="m0,0l292,175l467,320l0,117l0,0l0,0xe" fillcolor="#737397" stroked="f" o:allowincell="t" style="position:absolute;left:669;top:9028;width:216;height:148;mso-wrap-style:none;v-text-anchor:middle;mso-position-horizontal-relative:char">
                          <v:fill o:detectmouseclick="t" type="solid" color2="#8c8c68"/>
                          <v:stroke color="#3465a4" joinstyle="round" endcap="flat"/>
                          <w10:wrap type="none"/>
                        </v:shape>
                        <v:shape id="shape_0" coordsize="529,300" path="m0,89l168,102l300,154l529,300l250,4l116,0l0,89l0,89xe" fillcolor="#737397" stroked="f" o:allowincell="t" style="position:absolute;left:723;top:8941;width:245;height:139;mso-wrap-style:none;v-text-anchor:middle;mso-position-horizontal-relative:char">
                          <v:fill o:detectmouseclick="t" type="solid" color2="#8c8c68"/>
                          <v:stroke color="#3465a4" joinstyle="round" endcap="flat"/>
                          <w10:wrap type="none"/>
                        </v:shape>
                        <v:shape id="shape_0" coordsize="689,224" path="m0,221l420,0l538,25l689,14l592,82l337,119l106,224l0,221l0,221xe" fillcolor="#737397" stroked="f" o:allowincell="t" style="position:absolute;left:236;top:9299;width:320;height:103;mso-wrap-style:none;v-text-anchor:middle;mso-position-horizontal-relative:char">
                          <v:fill o:detectmouseclick="t" type="solid" color2="#8c8c68"/>
                          <v:stroke color="#3465a4" joinstyle="round" endcap="flat"/>
                          <w10:wrap type="none"/>
                        </v:shape>
                        <v:shape id="shape_0" coordsize="172,415" path="m109,0l81,40l0,60l40,215l123,348l43,409l117,415l172,394l106,207l109,0l109,0xe" fillcolor="#737397" stroked="f" o:allowincell="t" style="position:absolute;left:1023;top:9189;width:79;height:192;mso-wrap-style:none;v-text-anchor:middle;mso-position-horizontal-relative:char">
                          <v:fill o:detectmouseclick="t" type="solid" color2="#8c8c68"/>
                          <v:stroke color="#3465a4" joinstyle="round" endcap="flat"/>
                          <w10:wrap type="none"/>
                        </v:shape>
                        <v:shape id="shape_0" coordsize="604,752" path="m0,721l371,0l604,100l388,80l54,752l0,721l0,721xe" fillcolor="#9292a5" stroked="f" o:allowincell="t" style="position:absolute;left:303;top:8598;width:280;height:349;mso-wrap-style:none;v-text-anchor:middle;mso-position-horizontal-relative:char">
                          <v:fill o:detectmouseclick="t" type="solid" color2="#6d6d5a"/>
                          <v:stroke color="#3465a4" joinstyle="round" endcap="flat"/>
                          <w10:wrap type="none"/>
                        </v:shape>
                        <v:shape id="shape_0" coordsize="102,160" path="m48,0l102,64l69,160l0,58l27,58l48,0l48,0xe" fillcolor="#9292a5" stroked="f" o:allowincell="t" style="position:absolute;left:499;top:8643;width:46;height:73;mso-wrap-style:none;v-text-anchor:middle;mso-position-horizontal-relative:char">
                          <v:fill o:detectmouseclick="t" type="solid" color2="#6d6d5a"/>
                          <v:stroke color="#3465a4" joinstyle="round" endcap="flat"/>
                          <w10:wrap type="none"/>
                        </v:shape>
                        <v:shape id="shape_0" coordsize="124,127" path="m81,0l124,70l97,127l0,10l58,41l81,0l81,0xe" fillcolor="#9292a5" stroked="f" o:allowincell="t" style="position:absolute;left:458;top:8700;width:57;height:58;mso-wrap-style:none;v-text-anchor:middle;mso-position-horizontal-relative:char">
                          <v:fill o:detectmouseclick="t" type="solid" color2="#6d6d5a"/>
                          <v:stroke color="#3465a4" joinstyle="round" endcap="flat"/>
                          <w10:wrap type="none"/>
                        </v:shape>
                        <v:shape id="shape_0" coordsize="119,123" path="m81,0l119,76l108,123l11,123l0,53l69,49l81,0l81,0xe" fillcolor="#9292a5" stroked="f" o:allowincell="t" style="position:absolute;left:441;top:8755;width:54;height:56;mso-wrap-style:none;v-text-anchor:middle;mso-position-horizontal-relative:char">
                          <v:fill o:detectmouseclick="t" type="solid" color2="#6d6d5a"/>
                          <v:stroke color="#3465a4" joinstyle="round" endcap="flat"/>
                          <w10:wrap type="none"/>
                        </v:shape>
                        <v:shape id="shape_0" coordsize="195,181" path="m0,156l0,117l110,107l104,21l168,0l152,74l195,113l185,181l0,156l0,156xe" fillcolor="#9292a5" stroked="f" o:allowincell="t" style="position:absolute;left:126;top:9172;width:90;height:83;mso-wrap-style:none;v-text-anchor:middle;mso-position-horizontal-relative:char">
                          <v:fill o:detectmouseclick="t" type="solid" color2="#6d6d5a"/>
                          <v:stroke color="#3465a4" joinstyle="round" endcap="flat"/>
                          <w10:wrap type="none"/>
                        </v:shape>
                        <v:shape id="shape_0" coordsize="253,156" path="m33,17l253,0l162,156l0,70l33,17l33,17xe" fillcolor="#fff280" stroked="f" o:allowincell="t" style="position:absolute;left:609;top:8173;width:117;height:72;mso-wrap-style:none;v-text-anchor:middle;mso-position-horizontal-relative:char">
                          <v:fill o:detectmouseclick="t" type="solid" color2="#000d7f"/>
                          <v:stroke color="#3465a4" joinstyle="round" endcap="flat"/>
                          <w10:wrap type="none"/>
                        </v:shape>
                        <v:shape id="shape_0" coordsize="199,129" path="m31,0l199,22l178,112l27,129l0,37l31,0l31,0xe" fillcolor="#fff280" stroked="f" o:allowincell="t" style="position:absolute;left:775;top:8181;width:92;height:59;mso-wrap-style:none;v-text-anchor:middle;mso-position-horizontal-relative:char">
                          <v:fill o:detectmouseclick="t" type="solid" color2="#000d7f"/>
                          <v:stroke color="#3465a4" joinstyle="round" endcap="flat"/>
                          <w10:wrap type="none"/>
                        </v:shape>
                        <v:shape id="shape_0" coordsize="388,636" path="m0,636l388,0l291,54l87,337l0,636l0,636xe" fillcolor="#734a3d" stroked="f" o:allowincell="t" style="position:absolute;left:295;top:8553;width:180;height:295;mso-wrap-style:none;v-text-anchor:middle;mso-position-horizontal-relative:char">
                          <v:fill o:detectmouseclick="t" type="solid" color2="#8cb5c2"/>
                          <v:stroke color="#3465a4" joinstyle="round" endcap="flat"/>
                          <w10:wrap type="none"/>
                        </v:shape>
                        <v:shape id="shape_0" coordsize="781,366" path="m147,366l256,262l420,209l562,201l680,213l737,270l781,338l761,241l766,193l721,141l659,40l553,0l444,16l351,49l183,124l114,153l36,225l0,314l21,366l36,295l97,209l126,270l130,181l216,141l294,193l268,124l370,77l439,133l420,56l522,37l591,124l582,40l640,73l671,129l724,197l582,164l493,164l337,206l207,270l154,319l147,366l147,366xe" fillcolor="black" stroked="f" o:allowincell="t" style="position:absolute;left:489;top:8015;width:362;height:1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2,214" path="m0,97l61,36l228,5l460,0l667,31l736,52l752,125l688,214l607,177l679,162l679,108l635,85l638,120l614,125l593,113l614,68l565,64l448,49l294,68l321,97l294,134l265,117l252,73l0,97l0,97xe" fillcolor="black" stroked="f" o:allowincell="t" style="position:absolute;left:537;top:8156;width:348;height:9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8,338" path="m16,101l138,109l346,221l403,129l505,85l529,162l565,186l574,275l517,298l427,270l451,310l525,338l578,315l602,282l593,209l659,254l728,125l667,137l593,137l546,76l581,33l484,0l432,3l391,29l366,85l285,146l187,33l0,69l16,101l16,101xe" fillcolor="black" stroked="f" o:allowincell="t" style="position:absolute;left:537;top:8169;width:337;height:1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258" path="m199,0l110,0l41,85l0,126l74,133l145,93l122,157l131,197l102,258l174,222l223,142l199,65l235,0l199,0l199,0xe" fillcolor="black" stroked="f" o:allowincell="t" style="position:absolute;left:372;top:8199;width:108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173" path="m41,37l54,9l143,0l200,53l183,129l98,173l0,161l123,133l86,98l155,81l135,33l41,37l41,37xe" fillcolor="black" stroked="f" o:allowincell="t" style="position:absolute;left:455;top:8186;width:92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9,314" path="m0,257l0,314l78,197l110,133l209,56l335,28l435,44l509,32l428,16l318,0l179,40l81,108l20,197l0,257l0,257xe" fillcolor="black" stroked="f" o:allowincell="t" style="position:absolute;left:497;top:8008;width:235;height:1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8,577" path="m708,0l703,89l658,214l622,323l589,403l521,443l513,512l428,561l302,577l138,504l24,392l0,298l0,270l24,246l3,197l3,134l53,73l65,122l44,169l44,218l89,307l44,298l44,363l131,455l224,512l354,532l444,509l447,452l362,464l248,396l167,343l326,420l423,436l500,427l577,368l589,291l667,141l672,61l708,0l708,0xe" fillcolor="black" stroked="f" o:allowincell="t" style="position:absolute;left:533;top:8247;width:328;height:2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4,155" path="m0,33l70,0l175,29l204,70l127,66l37,73l54,118l135,141l78,155l16,122l0,33l0,33xe" fillcolor="black" stroked="f" o:allowincell="t" style="position:absolute;left:686;top:8339;width:94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6,830" path="m0,0l167,9l444,89l717,300l945,525l973,602l976,698l862,802l769,830l635,694l404,569l146,529l191,464l375,497l431,408l497,255l492,372l456,513l546,560l602,614l660,529l691,396l703,520l680,589l660,654l745,731l810,686l859,598l859,678l814,778l883,758l948,666l928,558l831,480l696,314l419,122l248,77l276,146l257,199l167,49l0,0l0,0xe" fillcolor="black" stroked="f" o:allowincell="t" style="position:absolute;left:838;top:8345;width:452;height:3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7,1503" path="m900,0l802,14l473,186l143,457l50,600l0,886l36,1214l110,1451l159,1503l261,1487l387,1378l228,1447l147,1435l93,1270l159,1298l269,1298l347,1238l228,1245l81,1210l45,1015l114,1060l224,1073l335,1029l216,1020l77,975l32,915l62,682l98,609l200,617l338,718l257,589l134,525l200,457l326,380l407,436l461,544l461,443l411,347l392,303l509,214l599,274l648,384l656,488l684,408l677,303l608,178l679,126l765,73l834,134l838,45l907,37l900,0l900,0xe" fillcolor="black" stroked="f" o:allowincell="t" style="position:absolute;left:118;top:8326;width:421;height:69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1,1168" path="m475,0l301,120l159,322l24,343l73,411l60,523l33,781l93,568l133,399l223,294l329,137l422,125l707,261l349,1132l28,962l0,974l289,1156l374,1168l761,258l557,157l463,88l434,85l475,0l475,0xe" fillcolor="black" stroked="f" o:allowincell="t" style="position:absolute;left:285;top:8517;width:353;height:5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7,907" path="m627,108l384,0l0,750l310,907l481,478l285,846l45,729l400,44l627,108l627,108xe" fillcolor="black" stroked="f" o:allowincell="t" style="position:absolute;left:294;top:8594;width:290;height:4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356" path="m187,0l256,61l131,356l0,279l93,86l41,267l126,319l228,61l187,0l187,0xe" fillcolor="black" stroked="f" o:allowincell="t" style="position:absolute;left:351;top:8798;width:118;height:1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108" path="m69,0l106,40l97,101l57,108l4,101l0,28l33,85l69,68l69,0l69,0xe" fillcolor="black" stroked="f" o:allowincell="t" style="position:absolute;left:436;top:8735;width:48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,92" path="m29,5l0,49l36,92l81,89l93,36l74,0l74,49l32,49l29,5l29,5xe" fillcolor="black" stroked="f" o:allowincell="t" style="position:absolute;left:459;top:8682;width:42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92" path="m28,3l0,48l36,92l81,88l94,36l73,0l73,48l33,48l28,3l28,3xe" fillcolor="black" stroked="f" o:allowincell="t" style="position:absolute;left:482;top:8636;width:43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1,1067" path="m1011,0l958,180l828,375l726,567l656,717l656,862l685,942l473,1055l257,1067l0,1019l21,954l152,998l380,1019l494,1015l641,926l620,837l575,757l404,841l225,849l90,809l114,769l249,792l461,761l612,675l672,544l501,600l347,616l180,584l396,567l518,535l693,471l766,342l636,366l359,375l299,318l420,321l664,302l786,269l928,145l1011,0l1011,0xe" fillcolor="black" stroked="f" o:allowincell="t" style="position:absolute;left:487;top:8503;width:469;height:4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5,455" path="m0,367l379,455l659,439l802,378l835,230l814,92l749,0l781,109l781,214l757,338l603,392l325,395l40,338l61,310l73,206l28,109l40,230l0,367l0,367xe" fillcolor="black" stroked="f" o:allowincell="t" style="position:absolute;left:495;top:8356;width:387;height:2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8,174" path="m65,0l41,45l36,82l0,125l20,155l69,158l138,125l200,66l281,57l399,155l440,174l488,141l452,150l354,94l264,21l171,57l134,89l98,129l45,138l36,113l69,82l65,0l65,0xe" fillcolor="black" stroked="f" o:allowincell="t" style="position:absolute;left:1163;top:8719;width:226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8,92" path="m0,0l78,75l245,92l387,63l408,44l371,12l342,40l171,60l93,52l0,0l0,0xe" fillcolor="black" stroked="f" o:allowincell="t" style="position:absolute;left:203;top:9016;width:189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736" path="m118,0l60,40l33,87l28,141l40,176l81,225l154,286l171,378l162,443l121,462l109,504l49,523l4,551l0,628l60,644l57,733l85,736l97,652l166,656l162,733l190,733l190,664l256,661l268,579l223,527l207,475l175,548l228,575l220,633l24,607l24,556l121,544l147,467l187,462l187,358l178,269l133,221l64,173l52,117l78,59l130,23l118,0l118,0xe" fillcolor="black" stroked="f" o:allowincell="t" style="position:absolute;left:105;top:8956;width:124;height:3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6,842" path="m0,93l171,129l391,225l578,382l662,548l704,705l704,822l830,830l847,790l887,830l1009,842l1155,818l1236,766l1236,713l1172,693l1018,705l899,674l956,717l1086,741l1167,722l1134,757l1077,794l935,802l842,762l733,794l733,710l826,673l721,673l683,504l643,396l500,225l247,93l7,0l0,93l0,93xe" fillcolor="black" stroked="f" o:allowincell="t" style="position:absolute;left:664;top:9066;width:573;height:3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4,956" path="m37,0l229,117l493,339l628,468l664,567l657,745l714,939l636,956l676,911l624,790l579,612l624,572l615,504l444,335l147,89l0,16l37,0l37,0xe" fillcolor="black" stroked="f" o:allowincell="t" style="position:absolute;left:778;top:8939;width:332;height:44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3,846" path="m1013,120l944,358l863,548l695,686l607,705l382,742l159,838l0,846l135,794l289,726l408,689l562,677l680,641l802,552l863,440l964,121l964,0l1013,120l1013,120xe" fillcolor="black" stroked="f" o:allowincell="t" style="position:absolute;left:217;top:9017;width:470;height:3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7,778" path="m563,0l579,157l518,426l188,588l0,684l38,778l45,705l216,612l371,543l497,466l555,495l558,394l607,278l607,129l563,0l563,0xe" fillcolor="black" stroked="f" o:allowincell="t" style="position:absolute;left:156;top:9040;width:281;height:3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9,193" path="m122,0l53,36l12,84l0,133l131,150l159,101l195,157l305,185l504,193l611,178l689,124l689,68l611,65l489,65l395,28l333,40l447,80l518,93l632,96l582,124l537,162l383,162l216,138l155,49l117,117l29,101l122,0l122,0xe" fillcolor="black" stroked="f" o:allowincell="t" style="position:absolute;left:112;top:9386;width:320;height:8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55" path="m0,106l0,146l62,155l131,85l171,38l240,26l192,0l131,21l42,94l0,106l0,106xe" fillcolor="black" stroked="f" o:allowincell="t" style="position:absolute;left:1195;top:8738;width:111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238" path="m66,181l145,238l208,215l211,181l162,155l66,66l63,45l174,120l220,132l235,83l151,0l198,63l189,80l37,8l0,14l66,94l133,149l157,189l115,189l66,181l66,181xe" fillcolor="black" stroked="f" o:allowincell="t" style="position:absolute;left:1320;top:8701;width:109;height:10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227" path="m0,12l124,0l208,40l255,49l282,83l264,95l220,95l298,144l328,184l313,208l226,181l247,227l168,162l189,147l252,162l276,147l208,104l118,73l208,73l220,58l124,15l10,43l0,12l0,12xe" fillcolor="black" stroked="f" o:allowincell="t" style="position:absolute;left:1278;top:8599;width:152;height:10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929640</wp:posOffset>
                      </wp:positionV>
                      <wp:extent cx="5865495" cy="727075"/>
                      <wp:effectExtent l="5715" t="81280" r="8128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5480" cy="72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48"/>
                                      <w:szCs w:val="48"/>
                                      <w:rFonts w:ascii="ＤＦ特太ゴシック体" w:hAnsi="ＤＦ特太ゴシック体" w:eastAsia="ＤＦ特太ゴシック体" w:cs="Century"/>
                                      <w:color w:val="auto"/>
                                      <w:lang w:val="en-US" w:eastAsia="ja-JP" w:bidi="ar-SA"/>
                                    </w:rPr>
                                    <w:t>このようなことはでされています！</w:t>
                                  </w:r>
                                </w:p>
                              </w:txbxContent>
                            </wps:txbx>
                            <wps:bodyPr lIns="74160" rIns="74160" tIns="92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15pt;margin-top:-73.2pt;width:461.8pt;height:57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このようなことはでされていま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1000125" cy="34671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75pt;margin-top:8.8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00725" cy="1733550"/>
                <wp:effectExtent l="5715" t="81280" r="812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3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インターネット上では、だれもが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に品物を売ったり買ったりすることができます。しかし、コンピュータソフトをコピーして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することなどは、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されています。また、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な品物とは知らずに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まれてしまう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もあるので、ネット取引をする</w:t>
                            </w:r>
                            <w:r>
                              <w:rPr>
                                <w:kern w:val="2"/>
                                <w:szCs w:val="27"/>
                                <w:sz w:val="27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は十分に気を付け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85pt;width:456.7pt;height:13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インターネット上では、だれもが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に品物を売ったり買ったりすることができます。しかし、コンピュータソフトをコピーして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することなどは、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されています。また、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な品物とは知らずに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き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まれてしまう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もあるので、ネット取引をする</w:t>
                      </w:r>
                      <w:r>
                        <w:rPr>
                          <w:kern w:val="2"/>
                          <w:szCs w:val="27"/>
                          <w:sz w:val="27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は十分に気を付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８　ネット取引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８　ネット取引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39:00Z</dcterms:modified>
  <cp:revision>430</cp:revision>
  <dc:subject/>
  <dc:title>学級担任が指導する情報安全事例集</dc:title>
</cp:coreProperties>
</file>