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-24130</wp:posOffset>
                </wp:positionV>
                <wp:extent cx="5546090" cy="372745"/>
                <wp:effectExtent l="15875" t="80010" r="673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372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cc33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プログラム４　　学ぶ意欲を高める実践報告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abf8f" stroked="t" o:allowincell="f" style="position:absolute;margin-left:1.65pt;margin-top:-1.9pt;width:436.65pt;height:29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プログラム４　　学ぶ意欲を高める実践報告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cc3399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57785</wp:posOffset>
                </wp:positionV>
                <wp:extent cx="2198370" cy="299720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299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の計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4.55pt;width:173.0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の計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30175</wp:posOffset>
                </wp:positionV>
                <wp:extent cx="5774690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</w:rPr>
                              <w:t>　研修のねら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学ぶ意欲の向上を目指して取り組んできた実践を発表し合い、今後の取組の参考に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するとともに、成果と課題を確認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pt;height:57pt;mso-wrap-distance-left:9.05pt;mso-wrap-distance-right:9.05pt;mso-wrap-distance-top:0pt;mso-wrap-distance-bottom:0pt;margin-top:10.25pt;mso-position-vertical-relative:text;margin-left: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■</w:t>
                      </w:r>
                      <w:r>
                        <w:rPr>
                          <w:sz w:val="22"/>
                        </w:rPr>
                        <w:t>　研修のねら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学ぶ意欲の向上を目指して取り組んできた実践を発表し合い、今後の取組の参考に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するとともに、成果と課題を確認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　方法・形態　　 グループ協議</w:t>
      </w:r>
    </w:p>
    <w:p>
      <w:pPr>
        <w:pStyle w:val="Normal"/>
        <w:ind w:left="2750" w:hanging="27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750" w:hanging="27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　事前準備   　　学ぶ意欲の向上を目指した授業の実践記録を書いておく。</w:t>
      </w:r>
    </w:p>
    <w:p>
      <w:pPr>
        <w:pStyle w:val="Normal"/>
        <w:ind w:left="2750" w:hanging="27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　展　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820"/>
        <w:gridCol w:w="1381"/>
      </w:tblGrid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要及び留意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　研修のねらいの確認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研修のねらいと研修の進め方について知らせる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実践を発表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４～５人のグルー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  <w:p>
            <w:pPr>
              <w:pStyle w:val="Normal"/>
              <w:ind w:left="21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事前に記しておいた「学ぶ意欲の向上を目指した授業作り」を用いて、発表し合う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実践記録用紙</w:t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成果と課題を確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実態に即していて、効果的であった取組について話し合う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情報交換</w:t>
            </w:r>
          </w:p>
          <w:p>
            <w:pPr>
              <w:pStyle w:val="Normal"/>
              <w:ind w:left="190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各グループで話題の中心になったこと等を発表し合う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振り返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実践発表を通して学んだこと、今後の授業に生かせることなどを書いたり、話し合ったりする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振り返りカー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　評　価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実践を発表し合うことにより、互いの成果を認め合い、自分の授業について振り返ることができた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8250</wp:posOffset>
                </wp:positionH>
                <wp:positionV relativeFrom="paragraph">
                  <wp:posOffset>-125730</wp:posOffset>
                </wp:positionV>
                <wp:extent cx="2141855" cy="3333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４章　学ぶ意欲を高める校内研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7.5pt;margin-top:-9.9pt;width:168.6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４章　学ぶ意欲を高める校内研修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-210" w:firstLine="66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-33655</wp:posOffset>
                </wp:positionV>
                <wp:extent cx="2324100" cy="299720"/>
                <wp:effectExtent l="6350" t="6350" r="2032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99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の進め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-2.65pt;width:182.9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の進め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7870</wp:posOffset>
                </wp:positionH>
                <wp:positionV relativeFrom="paragraph">
                  <wp:posOffset>42545</wp:posOffset>
                </wp:positionV>
                <wp:extent cx="25527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実践記録の項目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7.25pt;mso-wrap-distance-left:9.05pt;mso-wrap-distance-right:9.05pt;mso-wrap-distance-top:0pt;mso-wrap-distance-bottom:0pt;margin-top:3.35pt;mso-position-vertical-relative:text;margin-left:25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実践記録の項目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67310</wp:posOffset>
                </wp:positionV>
                <wp:extent cx="2160270" cy="25209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践記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5.3pt;width:170.0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践記録</w:t>
                      </w:r>
                    </w:p>
                  </w:txbxContent>
                </v:textbox>
                <v:fill o:detectmouseclick="t" type="solid" color2="black"/>
                <v:stroke color="#0066ff" weight="19080" joinstyle="miter" endcap="flat"/>
                <w10:wrap type="none"/>
              </v:round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8345</wp:posOffset>
                </wp:positionH>
                <wp:positionV relativeFrom="paragraph">
                  <wp:posOffset>57785</wp:posOffset>
                </wp:positionV>
                <wp:extent cx="2571750" cy="27984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学年・組・実施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教科、教材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働きかけた構成要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１　授業における働きかけの工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２　子どもの様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３　成果と課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４　感想</w:t>
                            </w:r>
                          </w:p>
                        </w:txbxContent>
                      </wps:txbx>
                      <wps:bodyPr anchor="t" lIns="91440" tIns="635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220.35pt;mso-wrap-distance-left:9.05pt;mso-wrap-distance-right:9.05pt;mso-wrap-distance-top:0pt;mso-wrap-distance-bottom:0pt;margin-top:4.55pt;mso-position-vertical-relative:text;margin-left:257.35pt;mso-position-horizontal-relative:text">
                <v:fill opacity="0f"/>
                <v:textbox inset="0.1in,0.00694444444444445in,0.1in,0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◇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学年・組・実施日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◇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教科、教材名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◇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働きかけた構成要素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１　授業における働きかけの工夫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２　子どもの様子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３　成果と課題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４　感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93980</wp:posOffset>
                </wp:positionV>
                <wp:extent cx="2883535" cy="1893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89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発表することよりも、実践することが目的なので、研修担当者は、早い時期に、記録の様式を提案する必要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実践記録の様式は、様々な形が考えられます。右のような項目の入った用紙は、日頃から授業づくりのメモとして使用し、各自がポートフォリオにして蓄積していくと効果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49.1pt;mso-wrap-distance-left:9.05pt;mso-wrap-distance-right:9.05pt;mso-wrap-distance-top:0pt;mso-wrap-distance-bottom:0pt;margin-top:7.4pt;mso-position-vertical-relative:text;margin-left: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発表することよりも、実践することが目的なので、研修担当者は、早い時期に、記録の様式を提案する必要があり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実践記録の様式は、様々な形が考えられます。右のような項目の入った用紙は、日頃から授業づくりのメモとして使用し、各自がポートフォリオにして蓄積していくと効果的で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-635</wp:posOffset>
                </wp:positionV>
                <wp:extent cx="2160270" cy="25209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師の振り返り（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-0.05pt;width:170.0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師の振り返り（例）</w:t>
                      </w:r>
                    </w:p>
                  </w:txbxContent>
                </v:textbox>
                <v:fill o:detectmouseclick="t" type="solid" color2="black"/>
                <v:stroke color="#0066f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-635</wp:posOffset>
                </wp:positionV>
                <wp:extent cx="5721985" cy="1414780"/>
                <wp:effectExtent l="5715" t="5080" r="508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1414800"/>
                        </a:xfrm>
                        <a:prstGeom prst="foldedCorner">
                          <a:avLst>
                            <a:gd name="adj" fmla="val 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アンケート結果から、何をするにもまず、「安心して学べる環境づくり」が大切であると実感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学級に対して、個々の児童に対して、どのような働きかけが有効なのかを意識して取り組んだため、学ぶ意欲が高められたと思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学年で同じ目標を立て、各教科で働きかけを工夫しました。他教科の指導から学ぶことも多く、情報を共有することが大切だと思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.05pt;margin-top:-0.05pt;width:450.5pt;height:111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アンケート結果から、何をするにもまず、「安心して学べる環境づくり」が大切であると実感しました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学級に対して、個々の児童に対して、どのような働きかけが有効なのかを意識して取り組んだため、学ぶ意欲が高められたと思います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学年で同じ目標を立て、各教科で働きかけを工夫しました。他教科の指導から学ぶことも多く、情報を共有することが大切だと思い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20" w:hanging="220"/>
        <w:rPr>
          <w:rFonts w:ascii="ＭＳ Ｐ明朝" w:hAnsi="ＭＳ Ｐ明朝" w:eastAsia="ＭＳ Ｐ明朝" w:cs="ＭＳ Ｐ明朝"/>
          <w:sz w:val="2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10795</wp:posOffset>
                </wp:positionV>
                <wp:extent cx="2198370" cy="29972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299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留意点・工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0.85pt;width:173.0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留意点・工夫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20" w:hanging="220"/>
        <w:rPr>
          <w:rFonts w:ascii="ＭＳ Ｐ明朝" w:hAnsi="ＭＳ Ｐ明朝" w:eastAsia="ＭＳ Ｐ明朝" w:cs="ＭＳ Ｐ明朝"/>
          <w:sz w:val="2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45085</wp:posOffset>
                </wp:positionV>
                <wp:extent cx="5775325" cy="704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実践記録（Ａ４版１枚程度）を綴じて冊子にすると、一年間の取組のまとめとす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研修を通して、教師の学ぶ意欲も高めることが大切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5pt;height:55.45pt;mso-wrap-distance-left:9.05pt;mso-wrap-distance-right:9.05pt;mso-wrap-distance-top:0pt;mso-wrap-distance-bottom:0pt;margin-top:3.55pt;mso-position-vertical-relative:text;margin-left: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実践記録（Ａ４版１枚程度）を綴じて冊子にすると、一年間の取組のまとめとす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研修を通して、教師の学ぶ意欲も高めることが大切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 w:eastAsia="ＭＳ Ｐ明朝" w:cs="ＭＳ 明朝;MS Mincho"/>
          <w:sz w:val="20"/>
          <w:szCs w:val="21"/>
        </w:rPr>
      </w:pPr>
      <w:r>
        <w:rPr>
          <w:rFonts w:eastAsia="ＭＳ Ｐ明朝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9870</wp:posOffset>
            </wp:positionH>
            <wp:positionV relativeFrom="paragraph">
              <wp:posOffset>61595</wp:posOffset>
            </wp:positionV>
            <wp:extent cx="1790700" cy="17907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283" w:bottom="1418"/>
      <w:pgNumType w:start="65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Ｐ明朝" w:hAnsi="ＭＳ Ｐ明朝" w:eastAsia="ＭＳ Ｐ明朝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9:00Z</dcterms:created>
  <dc:creator>Miy</dc:creator>
  <dc:description/>
  <cp:keywords/>
  <dc:language>en-US</dc:language>
  <cp:lastModifiedBy>system-e01</cp:lastModifiedBy>
  <cp:lastPrinted>2011-02-21T15:23:00Z</cp:lastPrinted>
  <dcterms:modified xsi:type="dcterms:W3CDTF">2011-03-07T06:38:00Z</dcterms:modified>
  <cp:revision>82</cp:revision>
  <dc:subject/>
  <dc:title/>
</cp:coreProperties>
</file>