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5612765" cy="372745"/>
                <wp:effectExtent l="16510" t="80010" r="666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37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81185" dir="18521970" blurRad="0" rotWithShape="0">
                            <a:srgbClr val="cc33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プログラム３　　学ぶ意欲を高める授業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bf8f" stroked="t" o:allowincell="f" style="position:absolute;margin-left:1.65pt;margin-top:0.35pt;width:441.9pt;height:29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プログラム３　　学ぶ意欲を高める授業研究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cc3399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57785</wp:posOffset>
                </wp:positionV>
                <wp:extent cx="2198370" cy="29972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の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4.55pt;width:173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の計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30175</wp:posOffset>
                </wp:positionV>
                <wp:extent cx="577469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　研修のねらい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子どもの姿を基にして、授業の観点及び学ぶ意欲の視点に沿って協議し、授業のね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いの達成度と工夫した点の有効性について検証し、成果と課題を確認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55.5pt;mso-wrap-distance-left:9.05pt;mso-wrap-distance-right:9.05pt;mso-wrap-distance-top:0pt;mso-wrap-distance-bottom:0pt;margin-top:10.25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　研修のねらい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子どもの姿を基にして、授業の観点及び学ぶ意欲の視点に沿って協議し、授業のねら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いの達成度と工夫した点の有効性について検証し、成果と課題を確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　方法・形態　　ワークショップ（１グループ：６～８人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749" w:hanging="26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　事前準備   　 授業の見方、付箋の書き方について共通理解を図る。【参考資料①】</w:t>
      </w:r>
    </w:p>
    <w:p>
      <w:pPr>
        <w:pStyle w:val="Normal"/>
        <w:ind w:left="-2100"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授業者は、授業の観点や重点的に働きかける学ぶ意欲の構成要素を知ら</w:t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せる。（授業の観点は１つか２つに絞る。）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　展　開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4962"/>
        <w:gridCol w:w="1381"/>
      </w:tblGrid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及び留意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研修のねらいを確認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研修のねらいと研修の進め方について知らせる。（講師または、担当者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授業者の反</w:t>
            </w:r>
          </w:p>
          <w:p>
            <w:pPr>
              <w:pStyle w:val="Normal"/>
              <w:spacing w:lineRule="exact" w:line="320"/>
              <w:ind w:left="44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省及び協議の</w:t>
            </w:r>
          </w:p>
          <w:p>
            <w:pPr>
              <w:pStyle w:val="Normal"/>
              <w:spacing w:lineRule="exact" w:line="320"/>
              <w:ind w:left="44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内容を確認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共通の課題のもと、協議を深められるように、授業者が協議してほしい点を含め、授業の観点を確認する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ワークショ</w:t>
            </w:r>
          </w:p>
          <w:p>
            <w:pPr>
              <w:pStyle w:val="Normal"/>
              <w:spacing w:lineRule="exact" w:line="320"/>
              <w:ind w:left="44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ッ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授業の観点について、参考になる点を、付箋（水色）を出しながら、話し合う。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授業の観点について、授業者に聞いてみたい点、気になった点を、付箋（桃色）を出しながら話し合う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学ぶ意欲の視点から、①②と同様に話し合う。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授業の観点、学ぶ意欲の視点以外について、①②と同様に話し合う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貼られた付箋をグルーピングしタイトルを付ける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特に話題になった課題の対応策を話し合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ワークシー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付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情報交換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各グループ</w:t>
            </w:r>
            <w:r>
              <w:rPr/>
              <w:t>で、話題の中心になったこと等を発表し合う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振り返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分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授業及びワークショップを通して学んだこと、今後の授業に生かせることなどを書いたり、話し合ったりする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振り返りカー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評　価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子どもの姿を基にして、授業の観点及び学ぶ意欲の視点に沿って、目標の達成度や工夫</w:t>
      </w:r>
    </w:p>
    <w:p>
      <w:pPr>
        <w:pStyle w:val="Normal"/>
        <w:ind w:left="-21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た点の有効性等について協議し、日頃の自分の授業について振り返ることができたか。</w:t>
      </w:r>
    </w:p>
    <w:p>
      <w:pPr>
        <w:pStyle w:val="Normal"/>
        <w:ind w:left="-210"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10" w:firstLine="66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13970</wp:posOffset>
                </wp:positionV>
                <wp:extent cx="2324100" cy="29972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の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.1pt;width:182.9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の計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5395</wp:posOffset>
                </wp:positionH>
                <wp:positionV relativeFrom="paragraph">
                  <wp:posOffset>-205105</wp:posOffset>
                </wp:positionV>
                <wp:extent cx="2055495" cy="33337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４章　学ぶ意欲を高める校内研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8.85pt;margin-top:-16.15pt;width:161.8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４章　学ぶ意欲を高める校内研修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-210" w:firstLine="66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85420</wp:posOffset>
                </wp:positionV>
                <wp:extent cx="2411730" cy="252095"/>
                <wp:effectExtent l="9525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授業観察のポイントを事前に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4.6pt;width:189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授業観察のポイントを事前に確認</w:t>
                      </w:r>
                    </w:p>
                  </w:txbxContent>
                </v:textbox>
                <v:fill o:detectmouseclick="t" type="solid" color2="black"/>
                <v:stroke color="#0066ff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539750</wp:posOffset>
                </wp:positionV>
                <wp:extent cx="3237230" cy="1019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授業研究会の前に、授業の見方を確認します。子どもの表情やつぶやき、ノートの記述等から、どの程度理解し、どのように学んでいるかを見取ることは、授業の構想や展開、授業中における指導力の向上に役立つと考えられ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80.25pt;mso-wrap-distance-left:9.05pt;mso-wrap-distance-right:9.05pt;mso-wrap-distance-top:0pt;mso-wrap-distance-bottom:0pt;margin-top:42.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授業研究会の前に、授業の見方を確認します。子どもの表情やつぶやき、ノートの記述等から、どの程度理解し、どのように学んでいるかを見取ることは、授業の構想や展開、授業中における指導力の向上に役立つと考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9465</wp:posOffset>
                </wp:positionH>
                <wp:positionV relativeFrom="paragraph">
                  <wp:posOffset>12065</wp:posOffset>
                </wp:positionV>
                <wp:extent cx="2379980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参考資料①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7.25pt;mso-wrap-distance-left:9.05pt;mso-wrap-distance-right:9.05pt;mso-wrap-distance-top:0pt;mso-wrap-distance-bottom:0pt;margin-top:0.95pt;mso-position-vertical-relative:text;margin-left:26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参考資料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ragraph">
                  <wp:posOffset>40640</wp:posOffset>
                </wp:positionV>
                <wp:extent cx="2286000" cy="2476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76440"/>
                          <a:chOff x="0" y="0"/>
                          <a:chExt cx="2286000" cy="24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4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子どもの顔が見える位置に立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全体と個を見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視点を意識しながら事実を見取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子どもの表情やつぶや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教師の投げかけに対する子どもの反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子どもの取組や変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２色の付箋を使い分け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・水色：参考になる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・桃色：気になった点、疑問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時刻を記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中太のサインペン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短い文や単語で</w:t>
                              </w:r>
                            </w:p>
                          </w:txbxContent>
                        </wps:txbx>
                        <wps:bodyPr wrap="square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8160"/>
                            <a:ext cx="905040" cy="219240"/>
                          </a:xfrm>
                          <a:prstGeom prst="roundRect">
                            <a:avLst>
                              <a:gd name="adj" fmla="val 2812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授業の見方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266840"/>
                            <a:ext cx="1098720" cy="228600"/>
                          </a:xfrm>
                          <a:prstGeom prst="roundRect">
                            <a:avLst>
                              <a:gd name="adj" fmla="val 2812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付箋の書き方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3.2pt;width:180pt;height:195pt" coordorigin="5407,64" coordsize="360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7;top:64;width:359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子どもの顔が見える位置に立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全体と個を見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視点を意識しながら事実を見取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05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子どもの表情やつぶや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05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教師の投げかけに対する子どもの反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05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子どもの取組や変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05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２色の付箋を使い分け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・水色：参考になる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・桃色：気になった点、疑問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05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時刻を記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05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中太のサインペン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05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短い文や単語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5497;top:124;width:1424;height:3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授業の見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497;top:2059;width:172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付箋の書き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70180</wp:posOffset>
                </wp:positionV>
                <wp:extent cx="2411730" cy="2520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修のねらいの確認（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3.4pt;width:189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修のねらいの確認（例）</w:t>
                      </w:r>
                    </w:p>
                  </w:txbxContent>
                </v:textbox>
                <v:fill o:detectmouseclick="t" type="solid" color2="black"/>
                <v:stroke color="#00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68580</wp:posOffset>
                </wp:positionV>
                <wp:extent cx="3377565" cy="898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898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・参加者全員が活発に意見を出し合うとともに、自分の授</w:t>
                            </w:r>
                          </w:p>
                          <w:p>
                            <w:pPr>
                              <w:pStyle w:val="Normal"/>
                              <w:ind w:left="-105"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業を振り返る。（初期の段階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・活性化が図れてきたので、授業の観点に絞って話し合</w:t>
                            </w:r>
                          </w:p>
                          <w:p>
                            <w:pPr>
                              <w:pStyle w:val="Normal"/>
                              <w:ind w:left="-105"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い、協議の深化を図る。（深化を図る段階）</w:t>
                            </w:r>
                          </w:p>
                        </w:txbxContent>
                      </wps:txbx>
                      <wps:bodyPr anchor="t" lIns="28575" tIns="1778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70.75pt;mso-wrap-distance-left:9.05pt;mso-wrap-distance-right:9.05pt;mso-wrap-distance-top:0pt;mso-wrap-distance-bottom:0pt;margin-top:5.4pt;mso-position-vertical-relative:text;margin-left:0.8pt;mso-position-horizontal-relative:text">
                <v:textbox inset="0.03125in,0.0194444444444444in,0.00416666666666667in,0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・参加者全員が活発に意見を出し合うとともに、自分の授</w:t>
                      </w:r>
                    </w:p>
                    <w:p>
                      <w:pPr>
                        <w:pStyle w:val="Normal"/>
                        <w:ind w:left="-105"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業を振り返る。（初期の段階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・活性化が図れてきたので、授業の観点に絞って話し合</w:t>
                      </w:r>
                    </w:p>
                    <w:p>
                      <w:pPr>
                        <w:pStyle w:val="Normal"/>
                        <w:ind w:left="-105" w:firstLine="22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い、協議の深化を図る。（深化を図る段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86690</wp:posOffset>
                </wp:positionV>
                <wp:extent cx="2411730" cy="252095"/>
                <wp:effectExtent l="9525" t="10160" r="1079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ショップの進め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4.7pt;width:189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ショップの進め方</w:t>
                      </w:r>
                    </w:p>
                  </w:txbxContent>
                </v:textbox>
                <v:fill o:detectmouseclick="t" type="solid" color2="black"/>
                <v:stroke color="#00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63500</wp:posOffset>
                </wp:positionV>
                <wp:extent cx="5693410" cy="1057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0"/>
                              </w:rPr>
                              <w:t>司会者は、限られた時間に全員が話せるように進行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0"/>
                              </w:rPr>
                              <w:t>初めて行う場合は、発言する順番を決めて付箋を出しながら、子どもの学びの様子について話す。その際、同じ内容の付箋を持っている人は、順番でなくとも出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0"/>
                              </w:rPr>
                              <w:t>授業者は各グループを数分ずつ回り、質問を受け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0"/>
                              </w:rPr>
                              <w:t>　観点以外で気付いた点については、その他の欄に貼る。</w:t>
                            </w:r>
                          </w:p>
                        </w:txbxContent>
                      </wps:txbx>
                      <wps:bodyPr anchor="t" lIns="11430" tIns="11430" rIns="11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83.25pt;mso-wrap-distance-left:9.05pt;mso-wrap-distance-right:9.05pt;mso-wrap-distance-top:0pt;mso-wrap-distance-bottom:0pt;margin-top:5pt;mso-position-vertical-relative:text;margin-left:6.6pt;mso-position-horizontal-relative:text">
                <v:textbox inset="0.0125in,0.0125in,0.0125in,0.000694444444444445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0"/>
                        </w:rPr>
                        <w:t>司会者は、限られた時間に全員が話せるように進行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0"/>
                        </w:rPr>
                        <w:t>初めて行う場合は、発言する順番を決めて付箋を出しながら、子どもの学びの様子について話す。その際、同じ内容の付箋を持っている人は、順番でなくとも出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0"/>
                        </w:rPr>
                        <w:t>授業者は各グループを数分ずつ回り、質問を受け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0"/>
                        </w:rPr>
                        <w:t>③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0"/>
                        </w:rPr>
                        <w:t>　観点以外で気付いた点については、その他の欄に貼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5330</wp:posOffset>
                </wp:positionH>
                <wp:positionV relativeFrom="paragraph">
                  <wp:posOffset>56515</wp:posOffset>
                </wp:positionV>
                <wp:extent cx="3742690" cy="1997075"/>
                <wp:effectExtent l="5080" t="5080" r="16173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1996920"/>
                          <a:chOff x="0" y="0"/>
                          <a:chExt cx="3742560" cy="199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2560" cy="19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○月○日（　）　　　○○科　「　　　　　　　」　　○年○組　授業者（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授業の観点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学ぶ意欲の視点</w:t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参考になる点</w:t>
                              </w:r>
                              <w:r>
                                <w:rPr>
                                  <w:kern w:val="2"/>
                                  <w:szCs w:val="21"/>
                                  <w:sz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気になった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18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tIns="60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446400"/>
                            <a:ext cx="390600" cy="257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1f4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46400"/>
                            <a:ext cx="390600" cy="257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1f4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98840"/>
                            <a:ext cx="390600" cy="257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1f4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98840"/>
                            <a:ext cx="390600" cy="257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1f4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34520"/>
                            <a:ext cx="390600" cy="257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1f4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47360"/>
                            <a:ext cx="390600" cy="257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1f4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42440"/>
                            <a:ext cx="390600" cy="257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1f4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34520"/>
                            <a:ext cx="390600" cy="257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1f4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243800"/>
                            <a:ext cx="390600" cy="257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e5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67800"/>
                            <a:ext cx="390600" cy="257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e5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243800"/>
                            <a:ext cx="390600" cy="257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e5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222200"/>
                            <a:ext cx="390600" cy="257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e5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567800"/>
                            <a:ext cx="390600" cy="257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e5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786600"/>
                            <a:ext cx="390600" cy="257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1f4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796320"/>
                            <a:ext cx="390600" cy="257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e1f4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32240"/>
                            <a:ext cx="1162080" cy="362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157040"/>
                            <a:ext cx="140724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ワークシートについては、本図のような観点別シートの他に、時系列シート、２軸のシート等が考えられる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408240"/>
                            <a:ext cx="116208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4.45pt;width:294.7pt;height:157.25pt" coordorigin="3158,89" coordsize="5894,3145">
                <v:shape id="shape_0" stroked="t" o:allowincell="f" style="position:absolute;left:3158;top:89;width:5893;height:3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○月○日（　）　　　○○科　「　　　　　　　」　　○年○組　授業者（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授業の観点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学ぶ意欲の視点</w:t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その他</w:t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参考になる点</w:t>
                        </w:r>
                        <w:r>
                          <w:rPr>
                            <w:kern w:val="2"/>
                            <w:szCs w:val="21"/>
                            <w:sz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気になった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1"/>
                            <w:sz w:val="18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e1f4ff" stroked="t" o:allowincell="f" style="position:absolute;left:3784;top:792;width:614;height:404;mso-wrap-style:none;v-text-anchor:middle" type="_x0000_t65">
                  <v:fill o:detectmouseclick="t" type="solid" color2="#1e0b00"/>
                  <v:stroke color="black" weight="3240" joinstyle="miter" endcap="flat"/>
                  <w10:wrap type="none"/>
                </v:shape>
                <v:shape id="shape_0" fillcolor="#e1f4ff" stroked="t" o:allowincell="f" style="position:absolute;left:4464;top:792;width:614;height:404;mso-wrap-style:none;v-text-anchor:middle" type="_x0000_t65">
                  <v:fill o:detectmouseclick="t" type="solid" color2="#1e0b00"/>
                  <v:stroke color="black" weight="3240" joinstyle="miter" endcap="flat"/>
                  <w10:wrap type="none"/>
                </v:shape>
                <v:shape id="shape_0" fillcolor="#e1f4ff" stroked="t" o:allowincell="f" style="position:absolute;left:4464;top:1347;width:614;height:405;mso-wrap-style:none;v-text-anchor:middle" type="_x0000_t65">
                  <v:fill o:detectmouseclick="t" type="solid" color2="#1e0b00"/>
                  <v:stroke color="black" weight="3240" joinstyle="miter" endcap="flat"/>
                  <w10:wrap type="none"/>
                </v:shape>
                <v:shape id="shape_0" fillcolor="#e1f4ff" stroked="t" o:allowincell="f" style="position:absolute;left:3784;top:1347;width:614;height:405;mso-wrap-style:none;v-text-anchor:middle" type="_x0000_t65">
                  <v:fill o:detectmouseclick="t" type="solid" color2="#1e0b00"/>
                  <v:stroke color="black" weight="3240" joinstyle="miter" endcap="flat"/>
                  <w10:wrap type="none"/>
                </v:shape>
                <v:shape id="shape_0" fillcolor="#e1f4ff" stroked="t" o:allowincell="f" style="position:absolute;left:5559;top:773;width:614;height:404;mso-wrap-style:none;v-text-anchor:middle" type="_x0000_t65">
                  <v:fill o:detectmouseclick="t" type="solid" color2="#1e0b00"/>
                  <v:stroke color="black" weight="3240" joinstyle="miter" endcap="flat"/>
                  <w10:wrap type="none"/>
                </v:shape>
                <v:shape id="shape_0" fillcolor="#e1f4ff" stroked="t" o:allowincell="f" style="position:absolute;left:7369;top:1266;width:614;height:405;mso-wrap-style:none;v-text-anchor:middle" type="_x0000_t65">
                  <v:fill o:detectmouseclick="t" type="solid" color2="#1e0b00"/>
                  <v:stroke color="black" weight="3240" joinstyle="miter" endcap="flat"/>
                  <w10:wrap type="none"/>
                </v:shape>
                <v:shape id="shape_0" fillcolor="#e1f4ff" stroked="t" o:allowincell="f" style="position:absolute;left:7369;top:786;width:614;height:404;mso-wrap-style:none;v-text-anchor:middle" type="_x0000_t65">
                  <v:fill o:detectmouseclick="t" type="solid" color2="#1e0b00"/>
                  <v:stroke color="black" weight="3240" joinstyle="miter" endcap="flat"/>
                  <w10:wrap type="none"/>
                </v:shape>
                <v:shape id="shape_0" fillcolor="#e1f4ff" stroked="t" o:allowincell="f" style="position:absolute;left:6289;top:773;width:614;height:404;mso-wrap-style:none;v-text-anchor:middle" type="_x0000_t65">
                  <v:fill o:detectmouseclick="t" type="solid" color2="#1e0b00"/>
                  <v:stroke color="black" weight="3240" joinstyle="miter" endcap="flat"/>
                  <w10:wrap type="none"/>
                </v:shape>
                <v:shape id="shape_0" fillcolor="#ffe5ff" stroked="t" o:allowincell="f" style="position:absolute;left:5559;top:2048;width:614;height:404;mso-wrap-style:none;v-text-anchor:middle" type="_x0000_t65">
                  <v:fill o:detectmouseclick="t" type="solid" color2="#001a00"/>
                  <v:stroke color="black" weight="3240" joinstyle="miter" endcap="flat"/>
                  <w10:wrap type="none"/>
                </v:shape>
                <v:shape id="shape_0" fillcolor="#ffe5ff" stroked="t" o:allowincell="f" style="position:absolute;left:3784;top:2558;width:614;height:404;mso-wrap-style:none;v-text-anchor:middle" type="_x0000_t65">
                  <v:fill o:detectmouseclick="t" type="solid" color2="#001a00"/>
                  <v:stroke color="black" weight="3240" joinstyle="miter" endcap="flat"/>
                  <w10:wrap type="none"/>
                </v:shape>
                <v:shape id="shape_0" fillcolor="#ffe5ff" stroked="t" o:allowincell="f" style="position:absolute;left:3784;top:2048;width:614;height:404;mso-wrap-style:none;v-text-anchor:middle" type="_x0000_t65">
                  <v:fill o:detectmouseclick="t" type="solid" color2="#001a00"/>
                  <v:stroke color="black" weight="3240" joinstyle="miter" endcap="flat"/>
                  <w10:wrap type="none"/>
                </v:shape>
                <v:shape id="shape_0" fillcolor="#ffe5ff" stroked="t" o:allowincell="f" style="position:absolute;left:8119;top:2014;width:614;height:404;mso-wrap-style:none;v-text-anchor:middle" type="_x0000_t65">
                  <v:fill o:detectmouseclick="t" type="solid" color2="#001a00"/>
                  <v:stroke color="black" weight="3240" joinstyle="miter" endcap="flat"/>
                  <w10:wrap type="none"/>
                </v:shape>
                <v:shape id="shape_0" fillcolor="#ffe5ff" stroked="t" o:allowincell="f" style="position:absolute;left:5559;top:2558;width:614;height:404;mso-wrap-style:none;v-text-anchor:middle" type="_x0000_t65">
                  <v:fill o:detectmouseclick="t" type="solid" color2="#001a00"/>
                  <v:stroke color="black" weight="3240" joinstyle="miter" endcap="flat"/>
                  <w10:wrap type="none"/>
                </v:shape>
                <v:shape id="shape_0" fillcolor="#e1f4ff" stroked="t" o:allowincell="f" style="position:absolute;left:6304;top:1328;width:614;height:405;mso-wrap-style:none;v-text-anchor:middle" type="_x0000_t65">
                  <v:fill o:detectmouseclick="t" type="solid" color2="#1e0b00"/>
                  <v:stroke color="black" weight="3240" joinstyle="miter" endcap="flat"/>
                  <w10:wrap type="none"/>
                </v:shape>
                <v:shape id="shape_0" fillcolor="#e1f4ff" stroked="t" o:allowincell="f" style="position:absolute;left:5574;top:1343;width:614;height:405;mso-wrap-style:none;v-text-anchor:middle" type="_x0000_t65">
                  <v:fill o:detectmouseclick="t" type="solid" color2="#1e0b00"/>
                  <v:stroke color="black" weight="3240" joinstyle="miter" endcap="flat"/>
                  <w10:wrap type="none"/>
                </v:shape>
                <v:oval id="shape_0" stroked="t" o:allowincell="f" style="position:absolute;left:3637;top:1242;width:1829;height:57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roundrect id="shape_0" fillcolor="white" stroked="t" o:allowincell="f" style="position:absolute;left:6084;top:1911;width:2215;height:12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ワークシートについては、本図のような観点別シートの他に、時系列シート、２軸のシート等が考えられ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roundrect>
                <v:oval id="shape_0" stroked="t" o:allowincell="f" style="position:absolute;left:3609;top:732;width:1829;height:4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20650</wp:posOffset>
                </wp:positionV>
                <wp:extent cx="1859280" cy="1543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0"/>
                              </w:rPr>
                              <w:t>　同じような内容の付箋をグルーピングし、タイトルを付ける。このことにより、成果と課題が見えてくる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0"/>
                              </w:rPr>
                              <w:t>　特に話題になった点について、対応策や解決策を話し合う。</w:t>
                            </w:r>
                          </w:p>
                        </w:txbxContent>
                      </wps:txbx>
                      <wps:bodyPr anchor="t" lIns="11430" tIns="11430" rIns="11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21.5pt;mso-wrap-distance-left:9.05pt;mso-wrap-distance-right:9.05pt;mso-wrap-distance-top:0pt;mso-wrap-distance-bottom:0pt;margin-top:9.5pt;mso-position-vertical-relative:text;margin-left:6.6pt;mso-position-horizontal-relative:text">
                <v:textbox inset="0.0125in,0.0125in,0.0125in,0.000694444444444445in">
                  <w:txbxContent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0"/>
                        </w:rPr>
                        <w:t>④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0"/>
                        </w:rPr>
                        <w:t>　同じような内容の付箋をグルーピングし、タイトルを付ける。このことにより、成果と課題が見えてくる。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0"/>
                        </w:rPr>
                        <w:t>⑤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0"/>
                        </w:rPr>
                        <w:t>　特に話題になった点について、対応策や解決策を話し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20" w:hanging="22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55880</wp:posOffset>
                </wp:positionV>
                <wp:extent cx="1871980" cy="25209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師の振り返り（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4.4pt;width:147.3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師の振り返り（例）</w:t>
                      </w:r>
                    </w:p>
                  </w:txbxContent>
                </v:textbox>
                <v:fill o:detectmouseclick="t" type="solid" color2="black"/>
                <v:stroke color="#0066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64770</wp:posOffset>
                </wp:positionV>
                <wp:extent cx="5731510" cy="942975"/>
                <wp:effectExtent l="5080" t="5715" r="7842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942840"/>
                        </a:xfrm>
                        <a:prstGeom prst="foldedCorner">
                          <a:avLst>
                            <a:gd name="adj" fmla="val 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何気なく行った言葉かけで、子どもが意欲的になったとの意見をもらえたので、さらに、個人への言葉かけについて考えていきたいと思います。（授業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子どもを丁寧に観察していると、１時間の中に、学ぶ意欲が高まる瞬間が何度か見られました。それを、持続させる指導について考えていきたいと思います。（参観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5.1pt;width:451.25pt;height:7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何気なく行った言葉かけで、子どもが意欲的になったとの意見をもらえたので、さらに、個人への言葉かけについて考えていきたいと思います。（授業者）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子どもを丁寧に観察していると、１時間の中に、学ぶ意欲が高まる瞬間が何度か見られました。それを、持続させる指導について考えていきたいと思います。（参観者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20" w:hanging="22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93345</wp:posOffset>
                </wp:positionV>
                <wp:extent cx="2198370" cy="29972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99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授業を組み立てる上での留意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7.35pt;width:173.05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授業を組み立てる上での留意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60"/>
        <w:ind w:left="220" w:hanging="220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8750</wp:posOffset>
                </wp:positionV>
                <wp:extent cx="5737225" cy="5403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授業のねらい（教科のねらい）を達成することが大切であり、学ぶ意欲を高めることは、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そのための手段であることに留意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42.55pt;mso-wrap-distance-left:9.05pt;mso-wrap-distance-right:9.05pt;mso-wrap-distance-top:0pt;mso-wrap-distance-bottom:0pt;margin-top:12.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授業のねらい（教科のねらい）を達成することが大切であり、学ぶ意欲を高めることは、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そのための手段であることに留意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1"/>
        </w:rPr>
      </w:pPr>
      <w:r>
        <w:rPr>
          <w:rFonts w:eastAsia="ＭＳ Ｐ明朝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5747385" cy="333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〔参考文献〕 「組織力の向上を図る校内研修の充実」　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　栃木県総合教育センター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26.25pt;mso-wrap-distance-left:9.05pt;mso-wrap-distance-right:9.05pt;mso-wrap-distance-top:0pt;mso-wrap-distance-bottom:0pt;margin-top:1.25pt;mso-position-vertical-relative:text;margin-left: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top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〔参考文献〕 「組織力の向上を図る校内研修の充実」　平成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月　栃木県総合教育センター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start="64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Ｐ明朝" w:hAnsi="ＭＳ Ｐ明朝" w:eastAsia="ＭＳ Ｐ明朝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9:00Z</dcterms:created>
  <dc:creator>Miy</dc:creator>
  <dc:description/>
  <cp:keywords/>
  <dc:language>en-US</dc:language>
  <cp:lastModifiedBy>system-e01</cp:lastModifiedBy>
  <cp:lastPrinted>2011-02-21T15:23:00Z</cp:lastPrinted>
  <dcterms:modified xsi:type="dcterms:W3CDTF">2011-03-07T06:37:00Z</dcterms:modified>
  <cp:revision>82</cp:revision>
  <dc:subject/>
  <dc:title/>
</cp:coreProperties>
</file>