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28270</wp:posOffset>
                </wp:positionV>
                <wp:extent cx="5699125" cy="372745"/>
                <wp:effectExtent l="16510" t="67310" r="666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37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cc33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プログラム１　　学ぶ意欲に関する課題の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abf8f" stroked="t" o:allowincell="f" style="position:absolute;margin-left:-0.65pt;margin-top:10.1pt;width:448.7pt;height:29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プログラム１　　学ぶ意欲に関する課題の把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cc3399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36830</wp:posOffset>
                </wp:positionV>
                <wp:extent cx="2198370" cy="29972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99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の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2.9pt;width:173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の計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561975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</w:rPr>
                              <w:t>　研修のねら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「学習に関するアンケート」の結果を分析し、学校、学年、学級の学ぶ意欲の実態を把握し、学ぶ意欲を高めるための重点目標を設定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9.25pt;mso-wrap-distance-left:9.05pt;mso-wrap-distance-right:9.05pt;mso-wrap-distance-top:0pt;mso-wrap-distance-bottom:0pt;margin-top:2.6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■</w:t>
                      </w:r>
                      <w:r>
                        <w:rPr>
                          <w:sz w:val="22"/>
                        </w:rPr>
                        <w:t>　研修のねら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「学習に関するアンケート」の結果を分析し、学校、学年、学級の学ぶ意欲の実態を把握し、学ぶ意欲を高めるための重点目標を設定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82550</wp:posOffset>
                </wp:positionV>
                <wp:extent cx="5492750" cy="942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　方法・形態　　　グループ協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58" w:hanging="175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　事前準備　　　　リーフレット「学ぶ意欲をはぐくむ」を読む。</w:t>
                            </w:r>
                          </w:p>
                          <w:p>
                            <w:pPr>
                              <w:pStyle w:val="Normal"/>
                              <w:ind w:left="1457"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「学習に関するアンケート」を実施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74.25pt;mso-wrap-distance-left:9.05pt;mso-wrap-distance-right:9.05pt;mso-wrap-distance-top:0pt;mso-wrap-distance-bottom:0pt;margin-top:6.5pt;mso-position-vertical-relative:text;margin-left: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　方法・形態　　　グループ協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758" w:hanging="1758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　事前準備　　　　リーフレット「学ぶ意欲をはぐくむ」を読む。</w:t>
                      </w:r>
                    </w:p>
                    <w:p>
                      <w:pPr>
                        <w:pStyle w:val="Normal"/>
                        <w:ind w:left="1457"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「学習に関するアンケート」を実施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　展　開</w:t>
      </w:r>
    </w:p>
    <w:tbl>
      <w:tblPr>
        <w:tblW w:w="90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4678"/>
        <w:gridCol w:w="1579"/>
      </w:tblGrid>
      <w:tr>
        <w:trPr>
          <w:trHeight w:val="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及び留意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学ぶ意欲のプロセスの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学ぶ意欲のプロセスについての説明を読み（講師、学習指導主任から聞き）構成要素について共通理解を図る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本冊子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ｐ４～５）</w:t>
            </w:r>
          </w:p>
        </w:tc>
      </w:tr>
      <w:tr>
        <w:trPr>
          <w:trHeight w:val="5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「学習に関するアンケート」の学校全体の結果を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学校全体のデータを見て、傾向を把握する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日頃の観察からの認識と合致する点、相　違点などについて話合う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学ぶ意欲を高めるための学校としての重　点目標を一つ設定し、ワークシートに記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する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「学習に関するアンケ－ト」結果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ワークシー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「学習に関するアンケート」の学年・学級の結果を分析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学年を中心としたグルー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学年のデータから、学年の傾向を話し合い、重点目標や手立てを決めて、ワークシートに記入する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学級のデータから、学級の実態を把握し、どの構成要素を中心に伸ばしていくか、また、その手立てを話し合う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「学習に関するアンケート」結果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ワークシー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情報交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各学年の傾向と重点目標を発表し合い、共通理解を図る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振り返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分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アンケートの結果に対する感想や今後の学習指導に生かしたいことをカードに書いたり話し合ったりする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振り返りカー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　評　価</w:t>
      </w:r>
    </w:p>
    <w:p>
      <w:pPr>
        <w:pStyle w:val="Normal"/>
        <w:spacing w:lineRule="exact" w:line="260"/>
        <w:ind w:left="21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自校の子どもの学習意欲に関する課題を共有し、目標や重点的に働きかける構成要素について、考えることができたか。</w:t>
      </w:r>
    </w:p>
    <w:p>
      <w:pPr>
        <w:pStyle w:val="Normal"/>
        <w:spacing w:lineRule="exact" w:line="260"/>
        <w:ind w:left="-42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ind w:left="-420" w:firstLine="63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-119380</wp:posOffset>
                </wp:positionV>
                <wp:extent cx="2141220" cy="3333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４章　学ぶ意欲を高める校内研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1.6pt;margin-top:-9.4pt;width:168.5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４章　学ぶ意欲を高める校内研修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-420" w:firstLine="630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-14605</wp:posOffset>
                </wp:positionV>
                <wp:extent cx="2198370" cy="29972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99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の進め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-1.15pt;width:173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の進め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360</wp:posOffset>
                </wp:positionH>
                <wp:positionV relativeFrom="paragraph">
                  <wp:posOffset>48895</wp:posOffset>
                </wp:positionV>
                <wp:extent cx="2493645" cy="21272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ワークシートの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6.8pt;margin-top:3.85pt;width:196.3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ワークシートの例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360</wp:posOffset>
                </wp:positionH>
                <wp:positionV relativeFrom="paragraph">
                  <wp:posOffset>115570</wp:posOffset>
                </wp:positionV>
                <wp:extent cx="2533650" cy="3124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「学習に関するアンケート」の分析（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8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１　学校全体の重点目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２　学年の傾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３　学年と学級の重点目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6pt;mso-wrap-distance-left:9.05pt;mso-wrap-distance-right:9.05pt;mso-wrap-distance-top:0pt;mso-wrap-distance-bottom:0pt;margin-top:9.1pt;mso-position-vertical-relative:text;margin-left:2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「学習に関するアンケート」の分析（</w:t>
                      </w:r>
                      <w:r>
                        <w:rPr>
                          <w:rFonts w:ascii="HGP教科書体" w:hAnsi="HGP教科書体" w:eastAsia="HGP教科書体"/>
                          <w:sz w:val="18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年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１　学校全体の重点目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２　学年の傾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３　学年と学級の重点目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13665</wp:posOffset>
                </wp:positionV>
                <wp:extent cx="2200275" cy="26543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強みと弱みを書き出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5pt;margin-top:8.95pt;width:173.2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強みと弱みを書き出す</w:t>
                      </w:r>
                    </w:p>
                  </w:txbxContent>
                </v:textbox>
                <v:fill o:detectmouseclick="t" on="false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97790</wp:posOffset>
                </wp:positionV>
                <wp:extent cx="2305050" cy="272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教科書体" w:hAnsi="HGP教科書体" w:eastAsia="HGP教科書体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w w:val="90"/>
                                <w:sz w:val="18"/>
                              </w:rPr>
                              <w:t>意見を言える雰囲気をつくる→安心して学べる環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.45pt;mso-wrap-distance-left:9.05pt;mso-wrap-distance-right:9.05pt;mso-wrap-distance-top:0pt;mso-wrap-distance-bottom:0pt;margin-top:7.7pt;mso-position-vertical-relative:text;margin-left:26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P教科書体" w:hAnsi="HGP教科書体" w:eastAsia="HGP教科書体"/>
                          <w:w w:val="90"/>
                          <w:sz w:val="18"/>
                        </w:rPr>
                      </w:pPr>
                      <w:r>
                        <w:rPr>
                          <w:rFonts w:ascii="HGP教科書体" w:hAnsi="HGP教科書体" w:eastAsia="HGP教科書体"/>
                          <w:w w:val="90"/>
                          <w:sz w:val="18"/>
                        </w:rPr>
                        <w:t>意見を言える雰囲気をつくる→安心して学べる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2893695" cy="2559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「学習に関するアンケート」の結果から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右図のようなワークシートを用いて、学校、学年、学級の課題を把握し、重点目標を設定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学校全体のデータ分析は、全体会で行い、課題の共有化を図ります。学校の傾向を踏まえて、学年を中心としたブロックで、学年と学級の分析を行い、ワークシートに重点目標を記入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学級担任以外の教師も、関わりのある学年のグループで話し合い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中学校では、教科担任制であるため、ワークシートを共有することが大切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01.5pt;mso-wrap-distance-left:9.05pt;mso-wrap-distance-right:9.05pt;mso-wrap-distance-top:0pt;mso-wrap-distance-bottom:0pt;margin-top:7.15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「学習に関するアンケート」の結果から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右図のようなワークシートを用いて、学校、学年、学級の課題を把握し、重点目標を設定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学校全体のデータ分析は、全体会で行い、課題の共有化を図ります。学校の傾向を踏まえて、学年を中心としたブロックで、学年と学級の分析を行い、ワークシートに重点目標を記入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学級担任以外の教師も、関わりのある学年のグループで話し合い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中学校では、教科担任制であるため、ワークシートを共有することが大切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870</wp:posOffset>
                </wp:positionH>
                <wp:positionV relativeFrom="paragraph">
                  <wp:posOffset>1270</wp:posOffset>
                </wp:positionV>
                <wp:extent cx="1057275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〔強み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教科書体" w:hAnsi="HGP教科書体" w:eastAsia="HGP教科書体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18"/>
                              </w:rPr>
                              <w:t>有能さへの欲求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教科書体" w:hAnsi="HGP教科書体" w:eastAsia="HGP教科書体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18"/>
                              </w:rPr>
                              <w:t>向社会的欲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2.75pt;mso-wrap-distance-left:9.05pt;mso-wrap-distance-right:9.05pt;mso-wrap-distance-top:0pt;mso-wrap-distance-bottom:0pt;margin-top:0.1pt;mso-position-vertical-relative:text;margin-left:2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〔強み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教科書体" w:hAnsi="HGP教科書体" w:eastAsia="HGP教科書体" w:cs="ＭＳ ゴシック;MS Gothic"/>
                          <w:sz w:val="18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sz w:val="18"/>
                        </w:rPr>
                        <w:t>有能さへの欲求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教科書体" w:hAnsi="HGP教科書体" w:eastAsia="HGP教科書体" w:cs="ＭＳ ゴシック;MS Gothic"/>
                          <w:sz w:val="18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sz w:val="18"/>
                        </w:rPr>
                        <w:t>向社会的欲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3095</wp:posOffset>
                </wp:positionH>
                <wp:positionV relativeFrom="paragraph">
                  <wp:posOffset>1270</wp:posOffset>
                </wp:positionV>
                <wp:extent cx="1276985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〔弱み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18"/>
                              </w:rPr>
                              <w:t>安心して学べる環境、独立達成、有能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42.75pt;mso-wrap-distance-left:9.05pt;mso-wrap-distance-right:9.05pt;mso-wrap-distance-top:0pt;mso-wrap-distance-bottom:0pt;margin-top:0.1pt;mso-position-vertical-relative:text;margin-left:34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〔弱み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教科書体" w:hAnsi="HGP教科書体" w:cs="ＭＳ ゴシック;MS Gothic" w:eastAsia="HGP教科書体"/>
                          <w:sz w:val="18"/>
                        </w:rPr>
                        <w:t>安心して学べる環境、独立達成、有能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950</wp:posOffset>
                </wp:positionH>
                <wp:positionV relativeFrom="paragraph">
                  <wp:posOffset>162560</wp:posOffset>
                </wp:positionV>
                <wp:extent cx="2305050" cy="370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教科書体" w:hAnsi="HGP教科書体" w:eastAsia="HGP教科書体"/>
                                <w:sz w:val="1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8"/>
                              </w:rPr>
                              <w:t>・生徒に受容的態度で接し、よさをほめ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教科書体" w:hAnsi="HGP教科書体" w:eastAsia="HGP教科書体"/>
                                <w:sz w:val="1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8"/>
                              </w:rPr>
                              <w:t>・スモールステップで達成感を味わわせ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2pt;mso-wrap-distance-left:9.05pt;mso-wrap-distance-right:9.05pt;mso-wrap-distance-top:0pt;mso-wrap-distance-bottom:0pt;margin-top:12.8pt;mso-position-vertical-relative:text;margin-left:26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教科書体" w:hAnsi="HGP教科書体" w:eastAsia="HGP教科書体"/>
                          <w:sz w:val="1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18"/>
                        </w:rPr>
                        <w:t>・生徒に受容的態度で接し、よさをほめ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教科書体" w:hAnsi="HGP教科書体" w:eastAsia="HGP教科書体"/>
                          <w:sz w:val="1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18"/>
                        </w:rPr>
                        <w:t>・スモールステップで達成感を味わわ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950</wp:posOffset>
                </wp:positionH>
                <wp:positionV relativeFrom="paragraph">
                  <wp:posOffset>158750</wp:posOffset>
                </wp:positionV>
                <wp:extent cx="1132840" cy="4375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１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4.45pt;mso-wrap-distance-left:9.05pt;mso-wrap-distance-right:9.05pt;mso-wrap-distance-top:0pt;mso-wrap-distance-bottom:0pt;margin-top:12.5pt;mso-position-vertical-relative:text;margin-left:26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587375</wp:posOffset>
                </wp:positionV>
                <wp:extent cx="1142365" cy="4375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３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4.45pt;mso-wrap-distance-left:9.05pt;mso-wrap-distance-right:9.05pt;mso-wrap-distance-top:0pt;mso-wrap-distance-bottom:0pt;margin-top:46.25pt;mso-position-vertical-relative:text;margin-left:26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３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158750</wp:posOffset>
                </wp:positionV>
                <wp:extent cx="1132840" cy="437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２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4.45pt;mso-wrap-distance-left:9.05pt;mso-wrap-distance-right:9.05pt;mso-wrap-distance-top:0pt;mso-wrap-distance-bottom:0pt;margin-top:12.5pt;mso-position-vertical-relative:text;margin-left:3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２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5805</wp:posOffset>
                </wp:positionH>
                <wp:positionV relativeFrom="paragraph">
                  <wp:posOffset>164465</wp:posOffset>
                </wp:positionV>
                <wp:extent cx="1132840" cy="4375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４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4.45pt;mso-wrap-distance-left:9.05pt;mso-wrap-distance-right:9.05pt;mso-wrap-distance-top:0pt;mso-wrap-distance-bottom:0pt;margin-top:12.95pt;mso-position-vertical-relative:text;margin-left:3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４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55575</wp:posOffset>
                </wp:positionV>
                <wp:extent cx="2016125" cy="32766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師の振り返り（例）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5pt;margin-top:12.25pt;width:158.7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師の振り返り（例）</w:t>
                      </w:r>
                    </w:p>
                  </w:txbxContent>
                </v:textbox>
                <v:fill o:detectmouseclick="t" on="false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26670</wp:posOffset>
                </wp:positionV>
                <wp:extent cx="5718810" cy="829945"/>
                <wp:effectExtent l="5080" t="5715" r="571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829800"/>
                        </a:xfrm>
                        <a:prstGeom prst="foldedCorner">
                          <a:avLst>
                            <a:gd name="adj" fmla="val 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日頃の観察による認識と、ほぼ合致していました。授業を工夫して、課題解決を図りたい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多くの構成要素があることを知ったので、意図的に働きかけをしたい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後でゆっくり、個人のデータも見て、指導に役立てたいと思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65pt;margin-top:2.1pt;width:450.25pt;height:65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日頃の観察による認識と、ほぼ合致していました。授業を工夫して、課題解決を図りたいと思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多くの構成要素があることを知ったので、意図的に働きかけをしたいと思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後でゆっくり、個人のデータも見て、指導に役立てたいと思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6350</wp:posOffset>
                </wp:positionV>
                <wp:extent cx="2198370" cy="29972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99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留意点・工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0.5pt;width:173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留意点・工夫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32385</wp:posOffset>
                </wp:positionV>
                <wp:extent cx="5772150" cy="9315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重点目標を掲げて、授業のしかけや子どもへの言葉かけを工夫し、数ヶ月後に再度アンケートを実施すれば、実践の効果を検証するのに役立ち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次年度の学習に関する学校課題を設定する際に、２学期以降の第２回目のアンケート結果を参考資料とすることも考え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73.35pt;mso-wrap-distance-left:9.05pt;mso-wrap-distance-right:9.05pt;mso-wrap-distance-top:0pt;mso-wrap-distance-bottom:0pt;margin-top:2.5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重点目標を掲げて、授業のしかけや子どもへの言葉かけを工夫し、数ヶ月後に再度アンケートを実施すれば、実践の効果を検証するのに役立ち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次年度の学習に関する学校課題を設定する際に、２学期以降の第２回目のアンケート結果を参考資料とすることも考え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159385</wp:posOffset>
                </wp:positionV>
                <wp:extent cx="2198370" cy="29972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99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12.55pt;width:173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考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「学習に関するアンケート」とデータ入力フォーム及びリーフレット「学ぶ意欲をはぐくむ」は、栃木県総合教育センターのホームページに掲載していますので、ご活用ください。</w:t>
      </w:r>
    </w:p>
    <w:p>
      <w:pPr>
        <w:pStyle w:val="Normal"/>
        <w:ind w:firstLine="480"/>
        <w:rPr/>
      </w:pPr>
      <w:r>
        <w:rPr>
          <w:sz w:val="24"/>
        </w:rPr>
        <w:t>http://www.tochigi-edu.ed.jp/center/cyosa/leaflet/ichiran.ht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start="60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Ｐ明朝" w:hAnsi="ＭＳ Ｐ明朝" w:eastAsia="ＭＳ Ｐ明朝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9:00Z</dcterms:created>
  <dc:creator>Miy</dc:creator>
  <dc:description/>
  <cp:keywords/>
  <dc:language>en-US</dc:language>
  <cp:lastModifiedBy>system-e01</cp:lastModifiedBy>
  <cp:lastPrinted>2011-02-21T15:23:00Z</cp:lastPrinted>
  <dcterms:modified xsi:type="dcterms:W3CDTF">2011-03-07T06:33:00Z</dcterms:modified>
  <cp:revision>82</cp:revision>
  <dc:subject/>
  <dc:title/>
</cp:coreProperties>
</file>