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-319405</wp:posOffset>
                </wp:positionV>
                <wp:extent cx="1030605" cy="3143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14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３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.65pt;margin-top:-25.15pt;width:81.1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３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2094230" cy="279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7940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事例⑥　授業研究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64.9pt;height:22pt;mso-wrap-distance-left:9.05pt;mso-wrap-distance-right:9.05pt;mso-wrap-distance-top:0pt;mso-wrap-distance-bottom:0pt;margin-top:7.4pt;mso-position-vertical-relative:text;margin-left:1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事例⑥　授業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124460</wp:posOffset>
                </wp:positionV>
                <wp:extent cx="68516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9.45pt;mso-wrap-distance-left:9.05pt;mso-wrap-distance-right:9.05pt;mso-wrap-distance-top:0pt;mso-wrap-distance-bottom:0pt;margin-top:9.8pt;mso-position-vertical-relative:text;margin-left:2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124460</wp:posOffset>
                </wp:positionV>
                <wp:extent cx="6851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中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9.45pt;mso-wrap-distance-left:9.05pt;mso-wrap-distance-right:9.05pt;mso-wrap-distance-top:0pt;mso-wrap-distance-bottom:0pt;margin-top:9.8pt;mso-position-vertical-relative:text;margin-left:33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7460</wp:posOffset>
                </wp:positionH>
                <wp:positionV relativeFrom="paragraph">
                  <wp:posOffset>124460</wp:posOffset>
                </wp:positionV>
                <wp:extent cx="68516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高等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9.45pt;mso-wrap-distance-left:9.05pt;mso-wrap-distance-right:9.05pt;mso-wrap-distance-top:0pt;mso-wrap-distance-bottom:0pt;margin-top:9.8pt;mso-position-vertical-relative:text;margin-left:39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579120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ポイント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授業研究会のねらいを明確にし、組織全体で学力向上を目指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教員一人一人が、授業の見方と子どもの見方を鍛え、授業力の向上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D8D8D8" w:val="clear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shd w:fill="D8D8D8" w:val="clear"/>
                              </w:rPr>
                              <w:t>関連する視点：視点７－実践的な指導力の向上　　視点８－授業研究の充実・改善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56pt;height:90.7pt;mso-wrap-distance-left:9.05pt;mso-wrap-distance-right:9.05pt;mso-wrap-distance-top:0pt;mso-wrap-distance-bottom:0pt;margin-top:1.6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ポイント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授業研究会のねらいを明確にし、組織全体で学力向上を目指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教員一人一人が、授業の見方と子どもの見方を鍛え、授業力の向上を図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D8D8D8" w:val="clear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shd w:fill="D8D8D8" w:val="clear"/>
                        </w:rPr>
                        <w:t>関連する視点：視点７－実践的な指導力の向上　　視点８－授業研究の充実・改善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109093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研修の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.65pt;margin-top:4.1pt;width:85.8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研修の計画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　目　的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どもの姿を基にして、授業の観点に沿って協議し、授業のねらいの達成度、工夫した点の有効性について検証し、成果と課題を確認する。</w:t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所要時間　：約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分　　　　　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方法・形態：ワークショップ（１グループ：６～８人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対象者    ：全職員</w:t>
      </w:r>
    </w:p>
    <w:p>
      <w:pPr>
        <w:pStyle w:val="Normal"/>
        <w:ind w:left="2625" w:hanging="26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 xml:space="preserve">　事前準備   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授業の見方、付箋紙の書き方について共通理解を図る。（参考資料）</w:t>
      </w:r>
    </w:p>
    <w:p>
      <w:pPr>
        <w:pStyle w:val="Normal"/>
        <w:ind w:left="2625" w:hanging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授業者の示した授業の観点を知らせ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展　開　（授業の観点を二つ示した場合を想定している。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39"/>
        <w:gridCol w:w="1787"/>
      </w:tblGrid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概要及び留意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１　研修のねらいを確認する。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２分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・研修のねらいと研修の進め方について知らせる。（講師または、担当者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２ 授業者の反省と協議の中心を確認     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３分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・共通の課題のもと、協議を深められるように、授業者が協議してほしい点を含め、授業の観点を確認する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３　ワークショップ</w:t>
            </w:r>
          </w:p>
          <w:p>
            <w:pPr>
              <w:pStyle w:val="Normal"/>
              <w:spacing w:lineRule="exact" w:line="280"/>
              <w:ind w:firstLine="15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分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一つ目の観点について、参考になる点を、付箋（水色）を出しながら、話し合う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一つ目の観点について、授業者に聞いてみたい点、気になった点・疑問点を、付箋（桃色）を出しながら話し合う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＊二つ目の観点についても、①②と同様に、話し合う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二つの観点以外で、参考になった点、気になった点について話し合う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貼られた付箋をグルーピングしタイトルを付ける。特に話題になった課題の対応策を話し合う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・ワークシート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・付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４　情報交換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分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・各グループで話題の中心になったこと等を発表し合う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５　振り返り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分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・授業及びワークショップを通して学んだこと、今後の授業に生かせることなどを書いたり、話し合ったりする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・振り返りカー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評　価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・子どもの姿を基にして、授業の観点に沿って、目標の達成度や工夫した点の有効性等について協議し、日頃の自分の授業について振り返ることができた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学校課題の解決という視点から協議し、成果と課題を整理することができたか。</w:t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549910</wp:posOffset>
                </wp:positionV>
                <wp:extent cx="1090930" cy="31432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研修の進め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.05pt;margin-top:-43.3pt;width:85.8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研修の進め方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-159385</wp:posOffset>
                </wp:positionV>
                <wp:extent cx="2195830" cy="25209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授業観察のポイントを事前に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-12.55pt;width:172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授業観察のポイントを事前に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2540</wp:posOffset>
                </wp:positionV>
                <wp:extent cx="2286000" cy="2476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76440"/>
                          <a:chOff x="0" y="0"/>
                          <a:chExt cx="22860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4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１　子どもの顔が見える位置に立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２　全体と個を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３　視点を意識しながら事実を見取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41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子どもの表情やつぶや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21" w:hanging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教師の投げかけに対する子どもの反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41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子どもの取組や変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２色の付箋を使い分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・参考になる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・気になった点、疑問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時刻を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中太のサインペン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短い文や単語で</w:t>
                              </w:r>
                            </w:p>
                          </w:txbxContent>
                        </wps:txbx>
                        <wps:bodyPr wrap="square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8160"/>
                            <a:ext cx="905040" cy="219240"/>
                          </a:xfrm>
                          <a:prstGeom prst="roundRect">
                            <a:avLst>
                              <a:gd name="adj" fmla="val 2812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授業の見方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266840"/>
                            <a:ext cx="1098720" cy="228600"/>
                          </a:xfrm>
                          <a:prstGeom prst="roundRect">
                            <a:avLst>
                              <a:gd name="adj" fmla="val 2812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付箋の書き方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0.2pt;width:180pt;height:195pt" coordorigin="5407,4" coordsize="360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7;top:4;width:359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１　子どもの顔が見える位置に立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２　全体と個を見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３　視点を意識しながら事実を見取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41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子どもの表情やつぶや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21" w:hanging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教師の投げかけに対する子どもの反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41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子どもの取組や変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２色の付箋を使い分け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・参考になる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・気になった点、疑問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時刻を記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中太のサインペン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短い文や単語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5497;top:64;width:1424;height: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授業の見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497;top:1999;width:172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付箋の書き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145</wp:posOffset>
                </wp:positionH>
                <wp:positionV relativeFrom="paragraph">
                  <wp:posOffset>-597535</wp:posOffset>
                </wp:positionV>
                <wp:extent cx="1176655" cy="314325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4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事例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1.35pt;margin-top:-47.05pt;width:92.6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事例⑥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59385</wp:posOffset>
                </wp:positionV>
                <wp:extent cx="3237230" cy="992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授業研究会の前に、授業の見方を確認します。子どもの表情やつぶやき、ノートの記述等から、どの程度理解し、どのように学んでいるかを見取ることは、授業の構想や展開、授業中における指導力の向上に役立つと考えられ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78.15pt;mso-wrap-distance-left:9.05pt;mso-wrap-distance-right:9.05pt;mso-wrap-distance-top:0pt;mso-wrap-distance-bottom:0pt;margin-top:12.5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授業研究会の前に、授業の見方を確認します。子どもの表情やつぶやき、ノートの記述等から、どの程度理解し、どのように学んでいるかを見取ることは、授業の構想や展開、授業中における指導力の向上に役立つと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-283210</wp:posOffset>
                </wp:positionV>
                <wp:extent cx="1095375" cy="219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参考資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7.25pt;mso-wrap-distance-left:9.05pt;mso-wrap-distance-right:9.05pt;mso-wrap-distance-top:0pt;mso-wrap-distance-bottom:0pt;margin-top:-22.3pt;mso-position-vertical-relative:text;margin-left:2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参考資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40970</wp:posOffset>
                </wp:positionV>
                <wp:extent cx="2195830" cy="2520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のねらいの確認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1.1pt;width:172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のねらいの確認（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26035</wp:posOffset>
                </wp:positionV>
                <wp:extent cx="3282315" cy="898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9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参加者全員が活発に意見を出し合うとともに、自分の授業を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振り返る。（初期の段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活性化が図れてきたので、授業の観点に絞って話し合い、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協議の深化を図る。（深化を図る段階）</w:t>
                            </w:r>
                          </w:p>
                        </w:txbxContent>
                      </wps:txbx>
                      <wps:bodyPr anchor="t" lIns="28575" tIns="1778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70.75pt;mso-wrap-distance-left:9.05pt;mso-wrap-distance-right:9.05pt;mso-wrap-distance-top:0pt;mso-wrap-distance-bottom:0pt;margin-top:2.05pt;mso-position-vertical-relative:text;margin-left:1.55pt;mso-position-horizontal-relative:text">
                <v:textbox inset="0.03125in,0.0194444444444444in,0.00416666666666667in,0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参加者全員が活発に意見を出し合うとともに、自分の授業を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振り返る。（初期の段階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活性化が図れてきたので、授業の観点に絞って話し合い、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協議の深化を図る。（深化を図る段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75895</wp:posOffset>
                </wp:positionV>
                <wp:extent cx="2195830" cy="2520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ショップの進め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3.85pt;width:172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ショップの進め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98425</wp:posOffset>
                </wp:positionV>
                <wp:extent cx="5693410" cy="1057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プロンプター（司会者）は、限られた時間に全員が話せるように進行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初めて行う場合は、発言する順番を決めて付箋を出しながら、子どもの学びの様子について話す。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その際、同じ意見の付箋がある人は、順番でなくとも出すと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授業者は、各グループを数分ずつ回り、質問を受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観点以外で気付いた点については、その他の欄に貼る。</w:t>
                            </w:r>
                          </w:p>
                        </w:txbxContent>
                      </wps:txbx>
                      <wps:bodyPr anchor="t" lIns="11430" tIns="11430" rIns="11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83.25pt;mso-wrap-distance-left:9.05pt;mso-wrap-distance-right:9.05pt;mso-wrap-distance-top:0pt;mso-wrap-distance-bottom:0pt;margin-top:7.75pt;mso-position-vertical-relative:text;margin-left:2.05pt;mso-position-horizontal-relative:text">
                <v:textbox inset="0.0125in,0.0125in,0.0125in,0.000694444444444445in">
                  <w:txbxContent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プロンプター（司会者）は、限られた時間に全員が話せるように進行し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0"/>
                        </w:rPr>
                        <w:t>①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初めて行う場合は、発言する順番を決めて付箋を出しながら、子どもの学びの様子について話す。</w:t>
                      </w:r>
                    </w:p>
                    <w:p>
                      <w:pPr>
                        <w:pStyle w:val="Normal"/>
                        <w:ind w:left="200" w:hanging="0"/>
                        <w:jc w:val="left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その際、同じ意見の付箋がある人は、順番でなくとも出すとよ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0"/>
                        </w:rPr>
                        <w:t>②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授業者は、各グループを数分ずつ回り、質問を受け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0"/>
                        </w:rPr>
                        <w:t>③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観点以外で気付いた点については、その他の欄に貼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57785</wp:posOffset>
                </wp:positionV>
                <wp:extent cx="1859280" cy="1543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同じような内容の付箋をグルーピングしタイトルを付ける。このことによって、成果と課題が見えてく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付箋を貼り終えてから、特に話題になった点について、対応策や解決策を話し合う。</w:t>
                            </w:r>
                          </w:p>
                        </w:txbxContent>
                      </wps:txbx>
                      <wps:bodyPr anchor="t" lIns="11430" tIns="11430" rIns="11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21.5pt;mso-wrap-distance-left:9.05pt;mso-wrap-distance-right:9.05pt;mso-wrap-distance-top:0pt;mso-wrap-distance-bottom:0pt;margin-top:4.55pt;mso-position-vertical-relative:text;margin-left:2.05pt;mso-position-horizontal-relative:text">
                <v:textbox inset="0.0125in,0.0125in,0.0125in,0.000694444444444445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0"/>
                        </w:rPr>
                        <w:t>④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同じような内容の付箋をグルーピングしタイトルを付ける。このことによって、成果と課題が見えてく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0"/>
                        </w:rPr>
                        <w:t>⑤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付箋を貼り終えてから、特に話題になった点について、対応策や解決策を話し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5805</wp:posOffset>
                </wp:positionH>
                <wp:positionV relativeFrom="paragraph">
                  <wp:posOffset>111125</wp:posOffset>
                </wp:positionV>
                <wp:extent cx="3761740" cy="1905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月○日（　）　　　○○科　「　　　　　　　」　　○年○組　授業者（　　　　　　）</w:t>
                            </w:r>
                          </w:p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731"/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1"/>
                                    </w:rPr>
                                    <w:t>観点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1"/>
                                    </w:rPr>
                                    <w:t>観点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21"/>
                                    </w:rPr>
                                    <w:t>参考になる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21"/>
                                    </w:rPr>
                                    <w:t>気になった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63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50pt;mso-wrap-distance-left:9.05pt;mso-wrap-distance-right:9.05pt;mso-wrap-distance-top:0pt;mso-wrap-distance-bottom:0pt;margin-top:8.75pt;mso-position-vertical-relative:text;margin-left:157.15pt;mso-position-horizontal-relative:text">
                <v:fill opacity="0f"/>
                <v:textbox inset="0.1in,0.00694444444444445in,0.1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月○日（　）　　　○○科　「　　　　　　　」　　○年○組　授業者（　　　　　　）</w:t>
                      </w:r>
                    </w:p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731"/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1"/>
                              </w:rPr>
                              <w:t>観点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1"/>
                              </w:rPr>
                              <w:t>観点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1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21"/>
                              </w:rPr>
                              <w:t>参考になる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21"/>
                              </w:rPr>
                              <w:t>気になった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2840</wp:posOffset>
                </wp:positionH>
                <wp:positionV relativeFrom="paragraph">
                  <wp:posOffset>78740</wp:posOffset>
                </wp:positionV>
                <wp:extent cx="390525" cy="257175"/>
                <wp:effectExtent l="2540" t="2540" r="635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1f4ff" stroked="t" o:allowincell="f" style="position:absolute;margin-left:189.2pt;margin-top:6.2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78740</wp:posOffset>
                </wp:positionV>
                <wp:extent cx="390525" cy="257175"/>
                <wp:effectExtent l="2540" t="2540" r="635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4ff" stroked="t" o:allowincell="f" style="position:absolute;margin-left:223.2pt;margin-top:6.2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965</wp:posOffset>
                </wp:positionH>
                <wp:positionV relativeFrom="paragraph">
                  <wp:posOffset>88265</wp:posOffset>
                </wp:positionV>
                <wp:extent cx="390525" cy="257175"/>
                <wp:effectExtent l="2540" t="2540" r="635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4ff" stroked="t" o:allowincell="f" style="position:absolute;margin-left:277.95pt;margin-top:6.95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315</wp:posOffset>
                </wp:positionH>
                <wp:positionV relativeFrom="paragraph">
                  <wp:posOffset>107315</wp:posOffset>
                </wp:positionV>
                <wp:extent cx="390525" cy="257175"/>
                <wp:effectExtent l="2540" t="2540" r="63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4ff" stroked="t" o:allowincell="f" style="position:absolute;margin-left:368.45pt;margin-top:8.45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3515</wp:posOffset>
                </wp:positionH>
                <wp:positionV relativeFrom="paragraph">
                  <wp:posOffset>88265</wp:posOffset>
                </wp:positionV>
                <wp:extent cx="390525" cy="257175"/>
                <wp:effectExtent l="2540" t="2540" r="635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4ff" stroked="t" o:allowincell="f" style="position:absolute;margin-left:314.45pt;margin-top:6.95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3620</wp:posOffset>
                </wp:positionH>
                <wp:positionV relativeFrom="paragraph">
                  <wp:posOffset>40640</wp:posOffset>
                </wp:positionV>
                <wp:extent cx="1162050" cy="304800"/>
                <wp:effectExtent l="10160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3.2pt;width:91.45pt;height:23.95pt;mso-wrap-style:none;v-text-anchor:middle">
                <v:fill o:detectmouseclick="t" on="false"/>
                <v:stroke color="#1f497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315</wp:posOffset>
                </wp:positionH>
                <wp:positionV relativeFrom="paragraph">
                  <wp:posOffset>200660</wp:posOffset>
                </wp:positionV>
                <wp:extent cx="390525" cy="257175"/>
                <wp:effectExtent l="2540" t="2540" r="635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4ff" stroked="t" o:allowincell="f" style="position:absolute;margin-left:368.45pt;margin-top:15.8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9495</wp:posOffset>
                </wp:positionH>
                <wp:positionV relativeFrom="paragraph">
                  <wp:posOffset>151130</wp:posOffset>
                </wp:positionV>
                <wp:extent cx="1162050" cy="36195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5pt;margin-top:11.9pt;width:91.45pt;height:28.45pt;mso-wrap-style:none;v-text-anchor:middle">
                <v:fill o:detectmouseclick="t" on="false"/>
                <v:stroke color="#1f497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390525" cy="257175"/>
                <wp:effectExtent l="2540" t="2540" r="635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4ff" stroked="t" o:allowincell="f" style="position:absolute;margin-left:223.2pt;margin-top:0.65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840</wp:posOffset>
                </wp:positionH>
                <wp:positionV relativeFrom="paragraph">
                  <wp:posOffset>8255</wp:posOffset>
                </wp:positionV>
                <wp:extent cx="390525" cy="257175"/>
                <wp:effectExtent l="2540" t="2540" r="635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4ff" stroked="t" o:allowincell="f" style="position:absolute;margin-left:189.2pt;margin-top:0.65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3040</wp:posOffset>
                </wp:positionH>
                <wp:positionV relativeFrom="paragraph">
                  <wp:posOffset>17780</wp:posOffset>
                </wp:positionV>
                <wp:extent cx="390525" cy="257175"/>
                <wp:effectExtent l="2540" t="2540" r="635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4ff" stroked="t" o:allowincell="f" style="position:absolute;margin-left:315.2pt;margin-top:1.4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9490</wp:posOffset>
                </wp:positionH>
                <wp:positionV relativeFrom="paragraph">
                  <wp:posOffset>27305</wp:posOffset>
                </wp:positionV>
                <wp:extent cx="390525" cy="257175"/>
                <wp:effectExtent l="2540" t="2540" r="635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1f4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4ff" stroked="t" o:allowincell="f" style="position:absolute;margin-left:278.7pt;margin-top:2.15pt;width:30.7pt;height:20.2pt;mso-wrap-style:none;v-text-anchor:middle" type="_x0000_t65">
                <v:fill o:detectmouseclick="t" type="solid" color2="#1e0b00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3340</wp:posOffset>
                </wp:positionH>
                <wp:positionV relativeFrom="paragraph">
                  <wp:posOffset>111125</wp:posOffset>
                </wp:positionV>
                <wp:extent cx="1407160" cy="781050"/>
                <wp:effectExtent l="5080" t="5080" r="18891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ワークシートについては、本図の観点別シートの他に、時系列シート、２軸のシート等が考えられ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8.75pt;width:110.7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ワークシートについては、本図の観点別シートの他に、時系列シート、２軸のシート等が考えられ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22225</wp:posOffset>
                </wp:positionV>
                <wp:extent cx="390525" cy="257175"/>
                <wp:effectExtent l="2540" t="2540" r="635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f" stroked="t" o:allowincell="f" style="position:absolute;margin-left:277.95pt;margin-top:1.75pt;width:30.7pt;height:20.2pt;mso-wrap-style:none;v-text-anchor:middle" type="_x0000_t65">
                <v:fill o:detectmouseclick="t" type="solid" color2="#001a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2840</wp:posOffset>
                </wp:positionH>
                <wp:positionV relativeFrom="paragraph">
                  <wp:posOffset>22225</wp:posOffset>
                </wp:positionV>
                <wp:extent cx="390525" cy="257175"/>
                <wp:effectExtent l="2540" t="2540" r="635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f" stroked="t" o:allowincell="f" style="position:absolute;margin-left:189.2pt;margin-top:1.75pt;width:30.7pt;height:20.2pt;mso-wrap-style:none;v-text-anchor:middle" type="_x0000_t65">
                <v:fill o:detectmouseclick="t" type="solid" color2="#001a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5565</wp:posOffset>
                </wp:positionH>
                <wp:positionV relativeFrom="paragraph">
                  <wp:posOffset>22225</wp:posOffset>
                </wp:positionV>
                <wp:extent cx="390525" cy="257175"/>
                <wp:effectExtent l="2540" t="2540" r="635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f" stroked="t" o:allowincell="f" style="position:absolute;margin-left:405.95pt;margin-top:1.75pt;width:30.7pt;height:20.2pt;mso-wrap-style:none;v-text-anchor:middle" type="_x0000_t65">
                <v:fill o:detectmouseclick="t" type="solid" color2="#001a00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20" w:hanging="22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153035</wp:posOffset>
                </wp:positionV>
                <wp:extent cx="1635760" cy="2520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期待される振り返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12.05pt;width:128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期待される振り返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2840</wp:posOffset>
                </wp:positionH>
                <wp:positionV relativeFrom="paragraph">
                  <wp:posOffset>15875</wp:posOffset>
                </wp:positionV>
                <wp:extent cx="390525" cy="257175"/>
                <wp:effectExtent l="2540" t="2540" r="635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f" stroked="t" o:allowincell="f" style="position:absolute;margin-left:189.2pt;margin-top:1.25pt;width:30.7pt;height:20.2pt;mso-wrap-style:none;v-text-anchor:middle" type="_x0000_t65">
                <v:fill o:detectmouseclick="t" type="solid" color2="#001a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9965</wp:posOffset>
                </wp:positionH>
                <wp:positionV relativeFrom="paragraph">
                  <wp:posOffset>15875</wp:posOffset>
                </wp:positionV>
                <wp:extent cx="390525" cy="257175"/>
                <wp:effectExtent l="2540" t="2540" r="63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f" stroked="t" o:allowincell="f" style="position:absolute;margin-left:277.95pt;margin-top:1.25pt;width:30.7pt;height:20.2pt;mso-wrap-style:none;v-text-anchor:middle" type="_x0000_t65">
                <v:fill o:detectmouseclick="t" type="solid" color2="#001a00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5721985" cy="6762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676440"/>
                        </a:xfrm>
                        <a:prstGeom prst="roundRect">
                          <a:avLst>
                            <a:gd name="adj" fmla="val 16431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他の子どもを指導していて、見逃していた子どもの変容を知ることができ、参考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子どもの発言や反応を表面的に捉えるのではなく、その反応の背景について考察する必要があると思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0.25pt;width:450.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他の子どもを指導していて、見逃していた子どもの変容を知ることができ、参考になりました。</w:t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子どもの発言や反応を表面的に捉えるのではなく、その反応の背景について考察する必要があると思いました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20" w:hanging="22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55880</wp:posOffset>
                </wp:positionV>
                <wp:extent cx="956310" cy="3143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工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.05pt;margin-top:4.4pt;width:75.2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工夫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20" w:hanging="22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64135</wp:posOffset>
                </wp:positionV>
                <wp:extent cx="5775325" cy="6756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を短縮したいとき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授業終了とともにワークシートに付箋を貼っておき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授業研究会の前に、プロンプターが、出された内容をおおよそ把握しておく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頃の実践に生かすには、自分の指導に生かせる視点での振り返りを入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53.2pt;mso-wrap-distance-left:9.05pt;mso-wrap-distance-right:9.05pt;mso-wrap-distance-top:0pt;mso-wrap-distance-bottom:0pt;margin-top:5.05pt;mso-position-vertical-relative:text;margin-left: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を短縮したいときは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、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</w:rPr>
                        <w:t>授業終了とともにワークシートに付箋を貼っておき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授業研究会の前に、プロンプターが、出された内容をおおよそ把握しておく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頃の実践に生かすには、自分の指導に生かせる視点での振り返りを入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9215</wp:posOffset>
                </wp:positionV>
                <wp:extent cx="1377950" cy="3143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参考資料・情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.3pt;margin-top:5.45pt;width:108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参考資料・情報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ind w:firstLine="1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・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>栃木県総合教育センター</w:t>
        </w:r>
        <w:r>
          <w:rPr>
            <w:rStyle w:val="InternetLink"/>
            <w:rFonts w:ascii="ＭＳ 明朝;MS Mincho" w:hAnsi="ＭＳ 明朝;MS Mincho" w:cs="ＭＳ 明朝;MS Mincho"/>
            <w:spacing w:val="-8"/>
            <w:szCs w:val="21"/>
          </w:rPr>
          <w:t>「授業評価と授業研究会に関する参考資料</w:t>
        </w:r>
        <w:r>
          <w:rPr>
            <w:rStyle w:val="InternetLink"/>
            <w:rFonts w:cs="ＭＳ 明朝;MS Mincho" w:ascii="ＭＳ 明朝;MS Mincho" w:hAnsi="ＭＳ 明朝;MS Mincho"/>
            <w:spacing w:val="-8"/>
            <w:szCs w:val="21"/>
          </w:rPr>
          <w:t>(</w:t>
        </w:r>
        <w:r>
          <w:rPr>
            <w:rStyle w:val="InternetLink"/>
            <w:rFonts w:ascii="ＭＳ 明朝;MS Mincho" w:hAnsi="ＭＳ 明朝;MS Mincho" w:cs="ＭＳ 明朝;MS Mincho"/>
            <w:spacing w:val="-8"/>
            <w:szCs w:val="21"/>
          </w:rPr>
          <w:t>高等学校</w:t>
        </w:r>
        <w:r>
          <w:rPr>
            <w:rStyle w:val="InternetLink"/>
            <w:rFonts w:cs="ＭＳ 明朝;MS Mincho" w:ascii="ＭＳ 明朝;MS Mincho" w:hAnsi="ＭＳ 明朝;MS Mincho"/>
            <w:spacing w:val="-8"/>
            <w:szCs w:val="21"/>
          </w:rPr>
          <w:t>)</w:t>
        </w:r>
        <w:r>
          <w:rPr>
            <w:rStyle w:val="InternetLink"/>
            <w:rFonts w:ascii="ＭＳ 明朝;MS Mincho" w:hAnsi="ＭＳ 明朝;MS Mincho" w:cs="ＭＳ 明朝;MS Mincho"/>
            <w:spacing w:val="-8"/>
            <w:szCs w:val="21"/>
          </w:rPr>
          <w:t>」</w:t>
        </w:r>
        <w:r>
          <w:rPr>
            <w:rStyle w:val="InternetLink"/>
            <w:rFonts w:ascii="ＭＳ 明朝;MS Mincho" w:hAnsi="ＭＳ 明朝;MS Mincho" w:cs="ＭＳ 明朝;MS Mincho"/>
            <w:szCs w:val="21"/>
          </w:rPr>
          <w:t>平成</w:t>
        </w:r>
        <w:r>
          <w:rPr>
            <w:rStyle w:val="InternetLink"/>
            <w:rFonts w:cs="ＭＳ 明朝;MS Mincho" w:ascii="ＭＳ 明朝;MS Mincho" w:hAnsi="ＭＳ 明朝;MS Mincho"/>
            <w:spacing w:val="-8"/>
            <w:szCs w:val="21"/>
          </w:rPr>
          <w:t>20</w:t>
        </w:r>
        <w:r>
          <w:rPr>
            <w:rStyle w:val="InternetLink"/>
            <w:rFonts w:ascii="ＭＳ 明朝;MS Mincho" w:hAnsi="ＭＳ 明朝;MS Mincho" w:cs="ＭＳ 明朝;MS Mincho"/>
            <w:spacing w:val="-8"/>
            <w:szCs w:val="21"/>
          </w:rPr>
          <w:t>年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00"/>
        <w:ind w:left="195" w:hanging="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・</w:t>
      </w:r>
      <w:hyperlink r:id="rId3">
        <w:r>
          <w:rPr>
            <w:rStyle w:val="InternetLink"/>
            <w:rFonts w:ascii="ＭＳ 明朝;MS Mincho" w:hAnsi="ＭＳ 明朝;MS Mincho" w:cs="ＭＳ 明朝;MS Mincho"/>
            <w:szCs w:val="21"/>
          </w:rPr>
          <w:t>栃木県総合教育センター</w:t>
        </w:r>
        <w:r>
          <w:rPr>
            <w:rStyle w:val="InternetLink"/>
            <w:rFonts w:ascii="ＭＳ 明朝;MS Mincho" w:hAnsi="ＭＳ 明朝;MS Mincho" w:cs="ＭＳ 明朝;MS Mincho"/>
            <w:spacing w:val="-8"/>
            <w:szCs w:val="21"/>
          </w:rPr>
          <w:t>「高め合おう『授業力』！磨き合おう『教師力』！」</w:t>
        </w:r>
        <w:r>
          <w:rPr>
            <w:rStyle w:val="InternetLink"/>
            <w:rFonts w:cs="ＭＳ 明朝;MS Mincho" w:ascii="ＭＳ 明朝;MS Mincho" w:hAnsi="ＭＳ 明朝;MS Mincho"/>
            <w:spacing w:val="-8"/>
            <w:szCs w:val="21"/>
          </w:rPr>
          <w:t>Vol.1</w:t>
        </w:r>
        <w:r>
          <w:rPr>
            <w:rStyle w:val="InternetLink"/>
            <w:rFonts w:ascii="ＭＳ 明朝;MS Mincho" w:hAnsi="ＭＳ 明朝;MS Mincho" w:cs="ＭＳ 明朝;MS Mincho"/>
            <w:szCs w:val="21"/>
          </w:rPr>
          <w:t>平成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20</w:t>
        </w:r>
        <w:r>
          <w:rPr>
            <w:rStyle w:val="InternetLink"/>
            <w:rFonts w:ascii="ＭＳ 明朝;MS Mincho" w:hAnsi="ＭＳ 明朝;MS Mincho" w:cs="ＭＳ 明朝;MS Mincho"/>
            <w:szCs w:val="21"/>
          </w:rPr>
          <w:t>年</w:t>
        </w:r>
      </w:hyperlink>
    </w:p>
    <w:p>
      <w:pPr>
        <w:pStyle w:val="Normal"/>
        <w:spacing w:lineRule="exact" w:line="300"/>
        <w:ind w:left="-420"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・</w:t>
      </w:r>
      <w:hyperlink r:id="rId4">
        <w:r>
          <w:rPr>
            <w:rStyle w:val="InternetLink"/>
            <w:rFonts w:ascii="ＭＳ 明朝;MS Mincho" w:hAnsi="ＭＳ 明朝;MS Mincho" w:cs="ＭＳ 明朝;MS Mincho"/>
            <w:szCs w:val="21"/>
          </w:rPr>
          <w:t>栃木県総合教育センター</w:t>
        </w:r>
        <w:r>
          <w:rPr>
            <w:rStyle w:val="InternetLink"/>
            <w:rFonts w:ascii="ＭＳ 明朝;MS Mincho" w:hAnsi="ＭＳ 明朝;MS Mincho" w:cs="ＭＳ 明朝;MS Mincho"/>
            <w:spacing w:val="-8"/>
            <w:szCs w:val="21"/>
          </w:rPr>
          <w:t>「高め合おう『授業力』！磨き合おう『教師力』！」</w:t>
        </w:r>
        <w:r>
          <w:rPr>
            <w:rStyle w:val="InternetLink"/>
            <w:rFonts w:cs="ＭＳ 明朝;MS Mincho" w:ascii="ＭＳ 明朝;MS Mincho" w:hAnsi="ＭＳ 明朝;MS Mincho"/>
            <w:spacing w:val="-8"/>
            <w:szCs w:val="21"/>
          </w:rPr>
          <w:t>Vol.2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 xml:space="preserve"> </w:t>
        </w:r>
        <w:r>
          <w:rPr>
            <w:rStyle w:val="InternetLink"/>
            <w:rFonts w:ascii="ＭＳ 明朝;MS Mincho" w:hAnsi="ＭＳ 明朝;MS Mincho" w:cs="ＭＳ 明朝;MS Mincho"/>
            <w:szCs w:val="21"/>
          </w:rPr>
          <w:t>平成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21</w:t>
        </w:r>
        <w:r>
          <w:rPr>
            <w:rStyle w:val="InternetLink"/>
            <w:rFonts w:ascii="ＭＳ 明朝;MS Mincho" w:hAnsi="ＭＳ 明朝;MS Mincho" w:cs="ＭＳ 明朝;MS Mincho"/>
            <w:szCs w:val="21"/>
          </w:rPr>
          <w:t>年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283" w:bottom="1418"/>
      <w:pgNumType w:start="9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明朝" w:hAnsi="ＭＳ Ｐ明朝" w:eastAsia="ＭＳ Ｐ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chigi-edu.ed.jp/center/cyosa/cyosakenkyu/jyugyohyoka_h19/jyugyohyoka_h19.htm" TargetMode="External"/><Relationship Id="rId3" Type="http://schemas.openxmlformats.org/officeDocument/2006/relationships/hyperlink" Target="http://www.tochigi-edu.ed.jp/center/cyosa/leaflet/konaikenshu/index.htm" TargetMode="External"/><Relationship Id="rId4" Type="http://schemas.openxmlformats.org/officeDocument/2006/relationships/hyperlink" Target="http://www.tochigi-edu.ed.jp/center/cyosa/leaflet/konaikenshu/index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3:00Z</dcterms:created>
  <dc:creator>Miy</dc:creator>
  <dc:description/>
  <dc:language>en-US</dc:language>
  <cp:lastModifiedBy>system-e01</cp:lastModifiedBy>
  <cp:lastPrinted>2010-11-10T13:27:00Z</cp:lastPrinted>
  <dcterms:modified xsi:type="dcterms:W3CDTF">2010-11-25T07:23:00Z</dcterms:modified>
  <cp:revision>5</cp:revision>
  <dc:subject/>
  <dc:title/>
</cp:coreProperties>
</file>