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</wp:posOffset>
                </wp:positionH>
                <wp:positionV relativeFrom="paragraph">
                  <wp:posOffset>-309880</wp:posOffset>
                </wp:positionV>
                <wp:extent cx="1030605" cy="3143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14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３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65pt;margin-top:-24.4pt;width:81.1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３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7780</wp:posOffset>
                </wp:positionV>
                <wp:extent cx="326072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7940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事例③　課題の焦点化と解決策の立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256.75pt;height:22pt;mso-wrap-distance-left:9.05pt;mso-wrap-distance-right:9.05pt;mso-wrap-distance-top:0pt;mso-wrap-distance-bottom:0pt;margin-top:1.4pt;mso-position-vertical-relative:text;margin-left:-1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事例③　課題の焦点化と解決策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240</wp:posOffset>
                </wp:positionH>
                <wp:positionV relativeFrom="paragraph">
                  <wp:posOffset>48260</wp:posOffset>
                </wp:positionV>
                <wp:extent cx="6851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3.8pt;mso-position-vertical-relative:text;margin-left:3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48260</wp:posOffset>
                </wp:positionV>
                <wp:extent cx="68516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高等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3.8pt;mso-position-vertical-relative:text;margin-left:4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48260</wp:posOffset>
                </wp:positionV>
                <wp:extent cx="68516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3.8pt;mso-position-vertical-relative:text;margin-left:2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7000</wp:posOffset>
                </wp:positionV>
                <wp:extent cx="5791200" cy="1303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教職員同士が建設的で率直な議論をした上で課題を明確にし、課題解決や目標実現につながるアイデアを出し合う。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分たちがしてきたことや成果を確認するとともに、改善策について検討し、方向を間違えずに確実に積み上げていくよう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D8D8D8" w:val="clear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shd w:fill="D8D8D8" w:val="clear"/>
                              </w:rPr>
                              <w:t>関連する視点：視点３－問題の発見と共有　　　視点４－課題の明確化と計画立案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6pt;height:102.6pt;mso-wrap-distance-left:9.05pt;mso-wrap-distance-right:9.05pt;mso-wrap-distance-top:0pt;mso-wrap-distance-bottom:0pt;margin-top:10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141" w:hanging="141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教職員同士が建設的で率直な議論をした上で課題を明確にし、課題解決や目標実現につながるアイデアを出し合う。</w:t>
                      </w:r>
                    </w:p>
                    <w:p>
                      <w:pPr>
                        <w:pStyle w:val="Normal"/>
                        <w:ind w:left="141" w:hanging="141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自分たちがしてきたことや成果を確認するとともに、改善策について検討し、方向を間違えずに確実に積み上げていくよう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D8D8D8" w:val="clear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shd w:fill="D8D8D8" w:val="clear"/>
                        </w:rPr>
                        <w:t>関連する視点：視点３－問題の発見と共有　　　視点４－課題の明確化と計画立案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1755</wp:posOffset>
                </wp:positionV>
                <wp:extent cx="109093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.65pt;margin-top:5.65pt;width:85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　目　的　　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自校がかかえる問題や実現を目指す目標について話し合い、具体策を考える。 </w:t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所要時間　：約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分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635</wp:posOffset>
                </wp:positionH>
                <wp:positionV relativeFrom="paragraph">
                  <wp:posOffset>29845</wp:posOffset>
                </wp:positionV>
                <wp:extent cx="2131060" cy="495300"/>
                <wp:effectExtent l="5080" t="5080" r="290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度末に実施し、次年度の計画立案に生かすことも考えられます。</w:t>
                            </w:r>
                          </w:p>
                        </w:txbxContent>
                      </wps:txbx>
                      <wps:bodyPr lIns="9360" rIns="93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05pt;margin-top:2.35pt;width:167.7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度末に実施し、次年度の計画立案に生かすことも考えられ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方法・形態：４～６人のグループでの話し合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対象者    ：全職員</w:t>
      </w:r>
    </w:p>
    <w:p>
      <w:pPr>
        <w:pStyle w:val="Normal"/>
        <w:rPr/>
      </w:pPr>
      <w:r>
        <w:rPr/>
        <w:t>◇</w:t>
      </w:r>
      <w:r>
        <w:rPr/>
        <w:t>　展　開</w:t>
      </w:r>
    </w:p>
    <w:tbl>
      <w:tblPr>
        <w:tblW w:w="9072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9"/>
        <w:gridCol w:w="709"/>
        <w:gridCol w:w="3402"/>
        <w:gridCol w:w="709"/>
        <w:gridCol w:w="2693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意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</w:t>
            </w:r>
          </w:p>
        </w:tc>
      </w:tr>
      <w:tr>
        <w:trPr>
          <w:trHeight w:val="715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目的、方法、進め方等の確認　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分）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目的を確認した上で、話し合いのルール（約束）を示すなどして、効果的に進められるようにする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話し合いのルール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ホワイトボー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模造紙　・付箋 </w:t>
            </w:r>
          </w:p>
        </w:tc>
      </w:tr>
      <w:tr>
        <w:trPr>
          <w:trHeight w:val="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話し合い（議論）【テーマ例】 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１ 本当の問題は何か </w:t>
            </w:r>
          </w:p>
          <w:p>
            <w:pPr>
              <w:pStyle w:val="Normal"/>
              <w:snapToGrid w:val="false"/>
              <w:spacing w:lineRule="exact" w:line="240"/>
              <w:ind w:left="170" w:hanging="17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）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私たちの目標はどのようにして可能となるのでしょうか。</w:t>
            </w:r>
          </w:p>
          <w:p>
            <w:pPr>
              <w:pStyle w:val="Normal"/>
              <w:snapToGrid w:val="false"/>
              <w:spacing w:lineRule="exact" w:line="240"/>
              <w:ind w:left="170" w:hanging="17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目標を実現する上での問題は何ですか。私たちが抱える問題のうち、自分たちの力で変えられることは何でしょうか。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組織の問題点については、「方針や目標」「設計や仕事の進め方」「意欲や人間関係」という視点から考える。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自分たちに与えられた役割と、資源（ヒト・モノ・カネ・時間）の制約も考慮して、取り組むべき課題を決める。</w:t>
            </w:r>
          </w:p>
        </w:tc>
      </w:tr>
      <w:tr>
        <w:trPr>
          <w:trHeight w:val="1488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２　どんなことが私たちにできるの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分）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目標の実現や問題の解決に向けて、私たちは、今、何をして、どこまでできていますか。さらにできることはありませんか。また、誰の、どんな援助があればできそうですか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にできることは何でしょうか。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中で、今から何をしますか。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取り組むべき課題が明らかになったら、アイデアを出し合い、解決策を考えていく。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問題の原因追及に終始せず、解決策を考えることに重点を置いて知恵を出し合う。 </w:t>
            </w:r>
          </w:p>
        </w:tc>
      </w:tr>
      <w:tr>
        <w:trPr>
          <w:trHeight w:val="1656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３　私たちがやるべきことは何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分）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私たちが取り組むべき課題のうち、優先順位が最も高いのは何でしょう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「重要なこと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「急いでやらなければならないこと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「効果的なこと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「本当にやりたいこと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「やらなければならないこと」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優先順位をつける基準をしっかり話し合って共有し、できるだけ重要なものに課題を絞り込んで、行動計画（いつまでに、誰が、何をするのか）に落とし込んでいく。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「できると思えること」から取り組み、成果を積み上げていくことをイメージする。 </w:t>
            </w:r>
          </w:p>
        </w:tc>
      </w:tr>
      <w:tr>
        <w:trPr>
          <w:trHeight w:val="1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振り返り　　（５分）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り返りシートに感想や、これから自分がすることを書く。（　　月～　　月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評　価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校がかかえる問題や実現を目指す目標について話し合い、解決や実現に向けた方策を具体的に考えることができたか。</w:t>
      </w:r>
      <w:r>
        <w:br w:type="page"/>
      </w:r>
    </w:p>
    <w:p>
      <w:pPr>
        <w:pStyle w:val="Normal"/>
        <w:ind w:left="14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3361055" cy="235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い１ －本当の問題は何か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4pt;width:264.6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い１ －本当の問題は何か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43180</wp:posOffset>
                </wp:positionV>
                <wp:extent cx="2232660" cy="1504950"/>
                <wp:effectExtent l="5080" t="5080" r="889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04800"/>
                        </a:xfrm>
                        <a:prstGeom prst="foldedCorner">
                          <a:avLst>
                            <a:gd name="adj" fmla="val 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【話し合い（議論）のルール】（例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○話し合いのゴール(目標）と手順（論点）を確認す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事実に基づいて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○自分のこととして話し合いに参加し、できることを考え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○思いこみや決めつけをせずに、アイデアを出し合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出された意見を整理し、納得できる合意点を見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5.3pt;margin-top:3.4pt;width:175.75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【話し合い（議論）のルール】（例）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2" w:hanging="14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○話し合いのゴール(目標）と手順（論点）を確認する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2" w:hanging="14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事実に基づいて考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○自分のこととして話し合いに参加し、できることを考える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○思いこみや決めつけをせずに、アイデアを出し合う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出された意見を整理し、納得できる合意点を見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9940</wp:posOffset>
                </wp:positionH>
                <wp:positionV relativeFrom="paragraph">
                  <wp:posOffset>-353060</wp:posOffset>
                </wp:positionV>
                <wp:extent cx="1176655" cy="31432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4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例③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2.2pt;margin-top:-27.8pt;width:92.6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例③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549910</wp:posOffset>
                </wp:positionV>
                <wp:extent cx="1090930" cy="31432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05pt;margin-top:-43.3pt;width:85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の進め方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問題点を確認する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例）「校内研修（の成果）が実践に生かされていない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①の原因として考えられることを付箋に書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②で書いた付箋を、次の視点から整理する。</w:t>
      </w:r>
    </w:p>
    <w:p>
      <w:pPr>
        <w:pStyle w:val="Normal"/>
        <w:spacing w:before="0" w:after="16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198120</wp:posOffset>
                </wp:positionV>
                <wp:extent cx="934085" cy="285750"/>
                <wp:effectExtent l="2540" t="190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研修の意義や目的が曖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5.6pt;width:73.5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研修の意義や目的が曖昧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705</wp:posOffset>
                </wp:positionH>
                <wp:positionV relativeFrom="paragraph">
                  <wp:posOffset>198120</wp:posOffset>
                </wp:positionV>
                <wp:extent cx="866140" cy="285750"/>
                <wp:effectExtent l="1905" t="1905" r="1206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研修についての評価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5.6pt;width:68.15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研修についての評価がな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9530</wp:posOffset>
                </wp:positionH>
                <wp:positionV relativeFrom="paragraph">
                  <wp:posOffset>198120</wp:posOffset>
                </wp:positionV>
                <wp:extent cx="922655" cy="285750"/>
                <wp:effectExtent l="2540" t="190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各研修が単独で実施さ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5.6pt;width:72.6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各研修が単独で実施されてい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ア　「方針や目標」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17475</wp:posOffset>
                </wp:positionV>
                <wp:extent cx="95631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工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4.6pt;margin-top:9.25pt;width:75.2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工夫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2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225425</wp:posOffset>
                </wp:positionV>
                <wp:extent cx="934085" cy="285750"/>
                <wp:effectExtent l="2540" t="1905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各研修の計画・運営が担当任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7.75pt;width:73.5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各研修の計画・運営が担当任せ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225425</wp:posOffset>
                </wp:positionV>
                <wp:extent cx="922655" cy="285750"/>
                <wp:effectExtent l="2540" t="190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計画に職員の意向が反映さ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7.75pt;width:72.6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計画に職員の意向が反映されな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225425</wp:posOffset>
                </wp:positionV>
                <wp:extent cx="885190" cy="285750"/>
                <wp:effectExtent l="1905" t="1905" r="1270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研修の時期や時間設定が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17.75pt;width:69.65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研修の時期や時間設定が無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イ　「設計や仕事の進め方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35560</wp:posOffset>
                </wp:positionV>
                <wp:extent cx="2148205" cy="11372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意見を出やすくするには・・・</w:t>
                            </w:r>
                          </w:p>
                          <w:p>
                            <w:pPr>
                              <w:pStyle w:val="Normal"/>
                              <w:ind w:left="141"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ブレインライティング」の手法を用いることで、他のメンバーの発想をヒントにアイデアを出し合う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5pt;mso-wrap-distance-left:9.05pt;mso-wrap-distance-right:9.05pt;mso-wrap-distance-top:0pt;mso-wrap-distance-bottom:0pt;margin-top:2.8pt;mso-position-vertical-relative:text;margin-left:2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意見を出やすくするには・・・</w:t>
                      </w:r>
                    </w:p>
                    <w:p>
                      <w:pPr>
                        <w:pStyle w:val="Normal"/>
                        <w:ind w:left="141"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ブレインライティング」の手法を用いることで、他のメンバーの発想をヒントにアイデアを出し合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2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243205</wp:posOffset>
                </wp:positionV>
                <wp:extent cx="915035" cy="285750"/>
                <wp:effectExtent l="2540" t="190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研修しても実践に生かせ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19.15pt;width:72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研修しても実践に生かせな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243205</wp:posOffset>
                </wp:positionV>
                <wp:extent cx="922655" cy="285750"/>
                <wp:effectExtent l="2540" t="190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研修に対する意識の差が大き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9.15pt;width:72.6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研修に対する意識の差が大き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ウ　「意欲や人間関係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課題を明確にす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例）「教職員が自ら参加し指導力向上に役立つ校内研修の実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835</wp:posOffset>
                </wp:positionH>
                <wp:positionV relativeFrom="paragraph">
                  <wp:posOffset>132715</wp:posOffset>
                </wp:positionV>
                <wp:extent cx="2148205" cy="37903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ブレインライティング＞の進め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務分掌を基にした４～６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グルー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くり、以下の手順でアイデアを出し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課題解決のアイデアを付箋に書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箋をシートの１人目の欄に貼り、司会者の合図で左隣の人に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自分が書いたものと違うアイデアを付箋に書き、回ってきたシートの２人目の欄に貼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手順を、メンバーの人数と同じ回数繰り返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ワークシー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テーマ【　　　　　　　　　　　　　　　】</w:t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25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298.45pt;mso-wrap-distance-left:9.05pt;mso-wrap-distance-right:9.05pt;mso-wrap-distance-top:0pt;mso-wrap-distance-bottom:0pt;margin-top:10.45pt;mso-position-vertical-relative:text;margin-left:2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ブレインライティング＞の進め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校務分掌を基にした４～６人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  <w:t>グループ</w:t>
                      </w:r>
                      <w:r>
                        <w:rPr>
                          <w:sz w:val="18"/>
                          <w:szCs w:val="18"/>
                        </w:rPr>
                        <w:t>をつくり、以下の手順でアイデアを出し合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課題解決のアイデアを付箋に書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付箋をシートの１人目の欄に貼り、司会者の合図で左隣の人に渡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②</w:t>
                      </w:r>
                      <w:r>
                        <w:rPr>
                          <w:sz w:val="18"/>
                          <w:szCs w:val="18"/>
                        </w:rPr>
                        <w:t>で自分が書いたものと違うアイデアを付箋に書き、回ってきたシートの２人目の欄に貼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この手順を、メンバーの人数と同じ回数繰り返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ワークシート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テーマ【　　　　　　　　　　　　　　　】</w:t>
                      </w:r>
                    </w:p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25"/>
                        <w:gridCol w:w="8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人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3361055" cy="2355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い２ －どんなことが私たちにできるのか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13.85pt;width:264.6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い２ －どんなことが私たちにできるのか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題解決に向けて自分たちにできることを話し合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で話し合ったことを発表し、全体で共有する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3187700" cy="2418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（学習指導・児童生徒指・保健安全・進路指導導）部</w:t>
                            </w:r>
                          </w:p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413"/>
                              <w:gridCol w:w="1701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7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今年度中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7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できるこ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来年度中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できるこ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度まで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行う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個人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校全体で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外部の協力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90.45pt;mso-wrap-distance-left:9.05pt;mso-wrap-distance-right:9.05pt;mso-wrap-distance-top:0pt;mso-wrap-distance-bottom:0pt;margin-top:2.2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（学習指導・児童生徒指・保健安全・進路指導導）部</w:t>
                      </w:r>
                    </w:p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413"/>
                        <w:gridCol w:w="1701"/>
                        <w:gridCol w:w="1454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7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今年度中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7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できるこ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来年度中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できるこ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行うこ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個人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校全体で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外部の協力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172085</wp:posOffset>
                </wp:positionV>
                <wp:extent cx="447675" cy="241300"/>
                <wp:effectExtent l="2540" t="1905" r="762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13.5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467360</wp:posOffset>
                </wp:positionV>
                <wp:extent cx="447675" cy="241300"/>
                <wp:effectExtent l="2540" t="1905" r="762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36.8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95</wp:posOffset>
                </wp:positionH>
                <wp:positionV relativeFrom="paragraph">
                  <wp:posOffset>172085</wp:posOffset>
                </wp:positionV>
                <wp:extent cx="447675" cy="241300"/>
                <wp:effectExtent l="2540" t="1905" r="762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13.5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</wp:posOffset>
                </wp:positionH>
                <wp:positionV relativeFrom="paragraph">
                  <wp:posOffset>172085</wp:posOffset>
                </wp:positionV>
                <wp:extent cx="447675" cy="241300"/>
                <wp:effectExtent l="2540" t="1905" r="762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13.5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800735</wp:posOffset>
                </wp:positionV>
                <wp:extent cx="447675" cy="241300"/>
                <wp:effectExtent l="2540" t="1905" r="762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63.0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1096010</wp:posOffset>
                </wp:positionV>
                <wp:extent cx="447675" cy="241300"/>
                <wp:effectExtent l="2540" t="1905" r="762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86.3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457960</wp:posOffset>
                </wp:positionV>
                <wp:extent cx="447675" cy="241300"/>
                <wp:effectExtent l="2540" t="1905" r="762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14.8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9105</wp:posOffset>
                </wp:positionH>
                <wp:positionV relativeFrom="paragraph">
                  <wp:posOffset>19685</wp:posOffset>
                </wp:positionV>
                <wp:extent cx="1565910" cy="789305"/>
                <wp:effectExtent l="5080" t="5715" r="1830705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89480"/>
                        </a:xfrm>
                        <a:prstGeom prst="wedgeRoundRectCallout">
                          <a:avLst>
                            <a:gd name="adj1" fmla="val -31629"/>
                            <a:gd name="adj2" fmla="val 5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校内研修の改善につながるアイデアをピックアップし、計画立案の参考にするとよい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15pt;margin-top:1.55pt;width:123.25pt;height:6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校内研修の改善につながるアイデアをピックアップし、計画立案の参考にするとよい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56210</wp:posOffset>
                </wp:positionV>
                <wp:extent cx="3267075" cy="6540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学習指導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児童生徒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1.5pt;mso-wrap-distance-left:9.05pt;mso-wrap-distance-right:9.05pt;mso-wrap-distance-top:0pt;mso-wrap-distance-bottom:0pt;margin-top:12.3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学習指導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児童生徒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78740</wp:posOffset>
                </wp:positionV>
                <wp:extent cx="447675" cy="241300"/>
                <wp:effectExtent l="2540" t="1905" r="762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6.2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78740</wp:posOffset>
                </wp:positionV>
                <wp:extent cx="447675" cy="241300"/>
                <wp:effectExtent l="2540" t="1905" r="762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6.2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5570</wp:posOffset>
                </wp:positionH>
                <wp:positionV relativeFrom="paragraph">
                  <wp:posOffset>78740</wp:posOffset>
                </wp:positionV>
                <wp:extent cx="447675" cy="241300"/>
                <wp:effectExtent l="2540" t="1905" r="762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pt;margin-top:6.2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645</wp:posOffset>
                </wp:positionH>
                <wp:positionV relativeFrom="paragraph">
                  <wp:posOffset>64135</wp:posOffset>
                </wp:positionV>
                <wp:extent cx="447675" cy="241300"/>
                <wp:effectExtent l="2540" t="1905" r="762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5.0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3335</wp:posOffset>
                </wp:positionV>
                <wp:extent cx="2788285" cy="2355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たちがやるべきことは何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.05pt;width:219.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たちがやるべきことは何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9530</wp:posOffset>
                </wp:positionH>
                <wp:positionV relativeFrom="paragraph">
                  <wp:posOffset>13335</wp:posOffset>
                </wp:positionV>
                <wp:extent cx="447675" cy="241300"/>
                <wp:effectExtent l="2540" t="1905" r="762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.05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2540</wp:posOffset>
                </wp:positionH>
                <wp:positionV relativeFrom="paragraph">
                  <wp:posOffset>-643890</wp:posOffset>
                </wp:positionV>
                <wp:extent cx="447675" cy="241300"/>
                <wp:effectExtent l="2540" t="1905" r="762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50.7pt;width:35.2pt;height:1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158750</wp:posOffset>
                </wp:positionV>
                <wp:extent cx="3321685" cy="2355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い３ －私たちがやるべきことは何か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2.5pt;width:261.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い３ －私たちがやるべきことは何か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9655</wp:posOffset>
                </wp:positionH>
                <wp:positionV relativeFrom="paragraph">
                  <wp:posOffset>128905</wp:posOffset>
                </wp:positionV>
                <wp:extent cx="1605915" cy="2355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期待される振り返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5pt;margin-top:10.15pt;width:126.4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期待される振り返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出されたアイデアを整理し、話し合いによ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1577975" cy="752475"/>
                <wp:effectExtent l="82550" t="5715" r="174244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752400"/>
                        </a:xfrm>
                        <a:prstGeom prst="wedgeRoundRectCallout">
                          <a:avLst>
                            <a:gd name="adj1" fmla="val -54666"/>
                            <a:gd name="adj2" fmla="val -5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優先順位を考えるための観点を決めておくと、課題や解決策の焦点化が図りやす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4.2pt;width:124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優先順位を考えるための観点を決めておくと、課題や解決策の焦点化が図りやす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優先順位を決める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9655</wp:posOffset>
                </wp:positionH>
                <wp:positionV relativeFrom="paragraph">
                  <wp:posOffset>46990</wp:posOffset>
                </wp:positionV>
                <wp:extent cx="2253615" cy="1003300"/>
                <wp:effectExtent l="5715" t="5080" r="1038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参考になるアイデアがたくさんあったので、できることから実践していこう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34" w:hanging="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話し合いながら付箋を整理していくことで、取り組むべき課題がはっきり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5pt;margin-top:3.7pt;width:177.4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参考になるアイデアがたくさんあったので、できることから実践していこう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34" w:hanging="1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話し合いながら付箋を整理していくことで、取り組むべき課題がはっきり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42545</wp:posOffset>
                </wp:positionV>
                <wp:extent cx="1905000" cy="13042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【　　　　　　　　　　　　　　】</w:t>
                            </w:r>
                          </w:p>
                          <w:tbl>
                            <w:tblPr>
                              <w:tblW w:w="2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着手容易　　　　　着手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2.7pt;mso-wrap-distance-left:9.05pt;mso-wrap-distance-right:9.05pt;mso-wrap-distance-top:0pt;mso-wrap-distance-bottom:0pt;margin-top:3.35pt;mso-position-vertical-relative:text;margin-left: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【　　　　　　　　　　　　　　】</w:t>
                      </w:r>
                    </w:p>
                    <w:tbl>
                      <w:tblPr>
                        <w:tblW w:w="2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2314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着手容易　　　　　着手困難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7595</wp:posOffset>
                </wp:positionH>
                <wp:positionV relativeFrom="paragraph">
                  <wp:posOffset>174625</wp:posOffset>
                </wp:positionV>
                <wp:extent cx="346710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5pt;margin-top:13.75pt;width:27.2pt;height:0.1pt;flip:x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37465</wp:posOffset>
                </wp:positionV>
                <wp:extent cx="341630" cy="146050"/>
                <wp:effectExtent l="1905" t="1905" r="952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2.95pt;width:26.85pt;height:11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247015</wp:posOffset>
                </wp:positionV>
                <wp:extent cx="341630" cy="146050"/>
                <wp:effectExtent l="1905" t="1905" r="952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9.45pt;width:26.85pt;height:11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5390</wp:posOffset>
                </wp:positionH>
                <wp:positionV relativeFrom="paragraph">
                  <wp:posOffset>37465</wp:posOffset>
                </wp:positionV>
                <wp:extent cx="341630" cy="146050"/>
                <wp:effectExtent l="1905" t="1905" r="952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.95pt;width:26.85pt;height:11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9470</wp:posOffset>
                </wp:positionH>
                <wp:positionV relativeFrom="paragraph">
                  <wp:posOffset>116840</wp:posOffset>
                </wp:positionV>
                <wp:extent cx="1377950" cy="314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参考資料・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6.1pt;margin-top:9.2pt;width:108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参考資料・情報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75</wp:posOffset>
                </wp:positionH>
                <wp:positionV relativeFrom="paragraph">
                  <wp:posOffset>3810</wp:posOffset>
                </wp:positionV>
                <wp:extent cx="1270" cy="4464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0.3pt;width:0.1pt;height:35.1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965</wp:posOffset>
                </wp:positionH>
                <wp:positionV relativeFrom="paragraph">
                  <wp:posOffset>18415</wp:posOffset>
                </wp:positionV>
                <wp:extent cx="341630" cy="146050"/>
                <wp:effectExtent l="1905" t="1905" r="952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5pt;margin-top:1.45pt;width:26.85pt;height:11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9470</wp:posOffset>
                </wp:positionH>
                <wp:positionV relativeFrom="paragraph">
                  <wp:posOffset>85090</wp:posOffset>
                </wp:positionV>
                <wp:extent cx="3987800" cy="2921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独立行政法人教員研修センター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DV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教材　創り出す校内研修」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3pt;mso-wrap-distance-left:9.05pt;mso-wrap-distance-right:9.05pt;mso-wrap-distance-top:0pt;mso-wrap-distance-bottom:0pt;margin-top:6.7pt;mso-position-vertical-relative:text;margin-left:16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独立行政法人教員研修センター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DVD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教材　創り出す校内研修」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2:00Z</dcterms:created>
  <dc:creator>Miy</dc:creator>
  <dc:description/>
  <dc:language>en-US</dc:language>
  <cp:lastModifiedBy>system-e01</cp:lastModifiedBy>
  <cp:lastPrinted>2010-11-10T11:27:00Z</cp:lastPrinted>
  <dcterms:modified xsi:type="dcterms:W3CDTF">2010-11-25T07:04:00Z</dcterms:modified>
  <cp:revision>3</cp:revision>
  <dc:subject/>
  <dc:title/>
</cp:coreProperties>
</file>