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60325</wp:posOffset>
                </wp:positionV>
                <wp:extent cx="6267450" cy="54229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54216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資料４　リンク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-1.65pt;margin-top:4.75pt;width:493.45pt;height:4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資料４　リンク集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0"/>
        <w:gridCol w:w="5600"/>
      </w:tblGrid>
      <w:tr>
        <w:trPr>
          <w:trHeight w:val="270" w:hRule="atLeast"/>
        </w:trPr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2"/>
                <w:szCs w:val="32"/>
              </w:rPr>
              <w:t>教員向け資料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”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情報モラル”授業サポートセンター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http://sweb.nctd.go.jp/support/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インターネット活用ガイドブック（モラル・セキュリティ編）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http://www.cec.or.jp/books/books11.html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情報教育の手引き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00"/>
                  <w:kern w:val="0"/>
                  <w:sz w:val="18"/>
                </w:rPr>
                <w:t>http://www.mext.go.jp/a_menu/shotou/zyouhou/020706.htm</w:t>
              </w:r>
            </w:hyperlink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情報化が子どもに与える影響に関する調査研究報告書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00"/>
                  <w:kern w:val="0"/>
                  <w:sz w:val="18"/>
                </w:rPr>
                <w:t>http://www.cec.or.jp/books/index.html</w:t>
              </w:r>
            </w:hyperlink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情報通信白書　総務省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00"/>
                  <w:kern w:val="0"/>
                  <w:sz w:val="18"/>
                </w:rPr>
                <w:t>http://www.johotsusintokei.soumu.go.jp/whitepaper/ja/cover/index.htm</w:t>
              </w:r>
            </w:hyperlink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警察庁「インターネットトラブル」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00"/>
                  <w:kern w:val="0"/>
                  <w:sz w:val="18"/>
                </w:rPr>
                <w:t>http://www.npa.go.jp/nettrouble/index.htm</w:t>
              </w:r>
            </w:hyperlink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国民生活センター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00"/>
                  <w:kern w:val="0"/>
                  <w:sz w:val="18"/>
                </w:rPr>
                <w:t>http://www.kokusen.go.jp/</w:t>
              </w:r>
            </w:hyperlink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2"/>
                <w:szCs w:val="32"/>
              </w:rPr>
              <w:t>子ども向け学習教材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ネット社会の歩き方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00"/>
                  <w:kern w:val="0"/>
                  <w:sz w:val="18"/>
                </w:rPr>
                <w:t>http://www.net-walking.net/</w:t>
              </w:r>
            </w:hyperlink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情報モラル研修教材　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00"/>
                  <w:kern w:val="0"/>
                  <w:sz w:val="18"/>
                </w:rPr>
                <w:t>http://www.japet.jp/moral/</w:t>
              </w:r>
            </w:hyperlink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インターネット寺子屋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http://terakoya.yomiuri.co.jp/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情報モラル・ネットワーク部会ホームページ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http://moralnet.kashiwa.ed.jp/index.html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インターネットを利用するためのルールとマナー集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ttp://www.iajapan.org/rule/rule4child/v2/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情報倫理教育教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vo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．２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ttp://www.kochinet.ed.jp/joho/rinri2/index.html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サイバーネチケットコミック　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Disney Onlin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ttp://www.disney.co.jp/netiquette/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ネチケット・アドベンチャー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Disney Onlin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ttp://www.disney.co.jp/netiquette/netisland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9595</wp:posOffset>
            </wp:positionH>
            <wp:positionV relativeFrom="paragraph">
              <wp:posOffset>64770</wp:posOffset>
            </wp:positionV>
            <wp:extent cx="1666875" cy="1517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itlePg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saka|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top w:val="double" w:sz="6" w:space="6" w:color="93C278"/>
        <w:left w:val="double" w:sz="6" w:space="0" w:color="93C278"/>
        <w:bottom w:val="double" w:sz="6" w:space="6" w:color="93C278"/>
        <w:right w:val="double" w:sz="6" w:space="0" w:color="93C278"/>
      </w:pBdr>
      <w:shd w:fill="ECF6D8" w:val="clear"/>
      <w:spacing w:before="120" w:after="280"/>
      <w:ind w:firstLine="240"/>
      <w:jc w:val="left"/>
      <w:outlineLvl w:val="1"/>
    </w:pPr>
    <w:rPr>
      <w:rFonts w:ascii="Osaka|;Times New Roman" w:hAnsi="Osaka|;Times New Roman" w:eastAsia="ＭＳ Ｐゴシック" w:cs="ＭＳ Ｐゴシック"/>
      <w:b/>
      <w:bCs/>
      <w:color w:val="336633"/>
      <w:kern w:val="0"/>
      <w:sz w:val="29"/>
      <w:szCs w:val="29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xt.go.jp/a_menu/shotou/zyouhou/020706.htm" TargetMode="External"/><Relationship Id="rId3" Type="http://schemas.openxmlformats.org/officeDocument/2006/relationships/hyperlink" Target="http://www.cec.or.jp/books/index.html" TargetMode="External"/><Relationship Id="rId4" Type="http://schemas.openxmlformats.org/officeDocument/2006/relationships/hyperlink" Target="http://www.johotsusintokei.soumu.go.jp/whitepaper/ja/cover/index.htm" TargetMode="External"/><Relationship Id="rId5" Type="http://schemas.openxmlformats.org/officeDocument/2006/relationships/hyperlink" Target="http://www.npa.go.jp/nettrouble/index.htm" TargetMode="External"/><Relationship Id="rId6" Type="http://schemas.openxmlformats.org/officeDocument/2006/relationships/hyperlink" Target="http://www.kokusen.go.jp/" TargetMode="External"/><Relationship Id="rId7" Type="http://schemas.openxmlformats.org/officeDocument/2006/relationships/hyperlink" Target="http://www.net-walking.net/" TargetMode="External"/><Relationship Id="rId8" Type="http://schemas.openxmlformats.org/officeDocument/2006/relationships/hyperlink" Target="http://www.japet.jp/moral/" TargetMode="External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0:22:00Z</dcterms:created>
  <dc:creator>栃木県総合教育センター</dc:creator>
  <dc:description/>
  <cp:keywords/>
  <dc:language>en-US</dc:language>
  <cp:lastModifiedBy>system-e01</cp:lastModifiedBy>
  <dcterms:modified xsi:type="dcterms:W3CDTF">2008-12-03T01:51:00Z</dcterms:modified>
  <cp:revision>6</cp:revision>
  <dc:subject/>
  <dc:title/>
</cp:coreProperties>
</file>