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60085" cy="57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ドラッグって何ですか？</w:t>
                            </w:r>
                          </w:p>
                        </w:txbxContent>
                      </wps:txbx>
                      <wps:bodyPr lIns="74160" rIns="74160" tIns="10800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ドラッグって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4"/>
        </w:rPr>
        <w:t>ねら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649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494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ドラッグ等の薬物の危険性や、インターネットの普及で身近に忍び寄っている怖さについて理解さ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3.5pt;height:51.1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ドラッグ等の薬物の危険性や、インターネットの普及で身近に忍び寄っている怖さについて理解させ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活動内容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535305</wp:posOffset>
                </wp:positionV>
                <wp:extent cx="3533775" cy="2980055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980080"/>
                          <a:chOff x="0" y="0"/>
                          <a:chExt cx="3533760" cy="29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280960"/>
                          </a:xfrm>
                        </wpg:grpSpPr>
                        <pic:pic xmlns:pic="http://schemas.openxmlformats.org/drawingml/2006/picture">
                          <pic:nvPicPr>
                            <pic:cNvPr id="0" name="grf1" descr="薬物事犯検挙状況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67200" cy="15393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3720" y="471240"/>
                              <a:ext cx="140004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520" y="1381680"/>
                            <a:ext cx="212904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2.15pt;width:278.3pt;height:234.65pt" coordorigin="3885,843" coordsize="5566,4693">
                <v:group id="shape_0" style="position:absolute;left:3885;top:843;width:5566;height:3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f1" stroked="t" o:allowincell="f" style="position:absolute;left:3885;top:843;width:4829;height:2423;mso-wrap-style:none;v-text-anchor:middle" type="_x0000_t75">
                    <v:imagedata r:id="rId5" o:detectmouseclick="t"/>
                    <v:stroke color="#969696" weight="12600" joinstyle="miter" endcap="flat"/>
                    <w10:wrap type="none"/>
                  </v:shape>
                  <v:shape id="shape_0" stroked="f" o:allowincell="f" style="position:absolute;left:7245;top:1585;width:2204;height:28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5;top:3019;width:3352;height:2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0225" cy="1151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5200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Web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ビデオ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ループ協議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90.6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ンケ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Web教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ビデオ教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ループ協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準備するもの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筆記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筆記用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ンケ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ワーク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実施する時間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60270" cy="1100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0052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ルーム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などの関連する教材を扱う授業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05pt;height:86.6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級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ホームルーム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などの関連する教材を扱う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のポイント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521325" cy="14662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46628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ロマ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して販売されているものの中には、薬物と同じ症状が現れ、身体にとても危険なものがあることを理解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Web教材やビデオ教材を使って、薬物の怖さを実感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脱法ドラッグや合法ドラッグは身近に存在し、友達に誘われたり興味本位で始めてしまうおそれが高く、とても危険であることを理解させる。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34.7pt;height:115.4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ロマ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して販売されているものの中には、薬物と同じ症状が現れ、身体にとても危険なものがあることを理解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Web教材やビデオ教材を使って、薬物の怖さを実感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脱法ドラッグや合法ドラッグは身近に存在し、友達に誘われたり興味本位で始めてしまうおそれが高く、とても危険であることを理解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指導展開例</w:t>
      </w:r>
    </w:p>
    <w:tbl>
      <w:tblPr>
        <w:tblW w:w="91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4410"/>
      </w:tblGrid>
      <w:tr>
        <w:trPr>
          <w:trHeight w:val="52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学習活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上の留意点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インストラクション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脱法ドラッグって何ですか？」の活動の流れを示す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活動の趣旨を理解させる。</w:t>
            </w:r>
          </w:p>
        </w:tc>
      </w:tr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Ⅰ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脱法ドラッグに関する簡単なアンケートを実施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配付資料１０（ワークシート）「脱法ドラッグに関するアンケート」</w:t>
            </w:r>
          </w:p>
        </w:tc>
      </w:tr>
      <w:tr>
        <w:trPr>
          <w:trHeight w:val="224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Ⅱ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誘う役、誘われる役に分かれて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ロールプレイを行う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シチュエーションをいろいろ変えてみ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くつかのペアで実施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３０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場合によっては教師が誘う役を演じる。その場合は、圧力をかけすぎないように注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問いかけ例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やせる薬あるんだけどどう？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気持ちよくなれるよ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俺も使っているけど、こんなに元気だぜ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合法ドラッグだから大丈夫だよ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先輩の言うことが聞けないのかよ！」</w:t>
            </w:r>
          </w:p>
        </w:tc>
      </w:tr>
      <w:tr>
        <w:trPr>
          <w:trHeight w:val="94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シェアリング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誘う役、誘われる役それぞれの感想を発表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０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各グループの考えをみんなで共有することが大切であることを理解させる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アンケートの質問項目は、文部科学省スポーツ・青少年局学校健康教育課でまとめた「薬物に対する意識等調査報告書」（平成１４年３月）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mext.go.jp/b_menu/</w:t>
      </w:r>
    </w:p>
    <w:p>
      <w:pPr>
        <w:pStyle w:val="Normal"/>
        <w:spacing w:lineRule="atLeast" w:line="0"/>
        <w:ind w:left="735" w:hanging="1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oudou/14/06/020605.ht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を参考にしています。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展開のアレンジ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ビデオ視聴を取り入れる場合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Ⅱで、ロールプレイをさせる代わりに、薬物乱用啓発ビデオを視聴させ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啓発ビデオについては、東京都福祉保険局のページに一覧としてまとめてあります。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fukushihoken.metro.tokyo.jp/minamitama/</w:t>
      </w:r>
    </w:p>
    <w:p>
      <w:pPr>
        <w:pStyle w:val="Normal"/>
        <w:spacing w:lineRule="atLeast" w:line="0"/>
        <w:ind w:left="735" w:hanging="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kikaku/pdf/bideo.pdf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ビデオ視聴後、何人かに感想を述べさせて、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配付資料１１（ワークシート）「薬物の恐ろしさ」を使って、薬物の恐ろしさを再確認させるとともに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に関する事件や事故を防ぐために大切なことを考え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させ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クイズを取り入れる場合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Ⅱで、ロールプレイをさせる代わりに、配付資料１２（ワークシート）「薬物クイズ」をやらせ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クイズの後、以下のホームページなどにシミュレーションや解説が掲載されているので、それを使って解説してもよ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防止教育（日本学校保健会）ホームページ</w:t>
      </w:r>
    </w:p>
    <w:p>
      <w:pPr>
        <w:pStyle w:val="Normal"/>
        <w:spacing w:lineRule="atLeast" w:line="0"/>
        <w:ind w:left="73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hokenkai.or.jp/3/3-1/3-1.html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防止「ダメ。ゼッタイ。」（麻薬・覚せい剤乱用防止センター）ホームページ</w:t>
      </w:r>
    </w:p>
    <w:p>
      <w:pPr>
        <w:pStyle w:val="Normal"/>
        <w:spacing w:lineRule="atLeast" w:line="0"/>
        <w:ind w:left="73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dapc.or.jp/index.ht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0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9:00Z</dcterms:modified>
  <cp:revision>5</cp:revision>
  <dc:subject/>
  <dc:title/>
</cp:coreProperties>
</file>