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「著作権！これでいいの？」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8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2"/>
          <w:szCs w:val="22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  <w:u w:val="single"/>
        </w:rPr>
        <w:t>　　年　　組　　番　氏名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2"/>
          <w:szCs w:val="22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あなたは、この活動の中で自分の意見をどの程度自由に主張できましたか。理由も記入してください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120650</wp:posOffset>
                </wp:positionV>
                <wp:extent cx="5201285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1280" cy="343080"/>
                          <a:chOff x="0" y="0"/>
                          <a:chExt cx="52012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3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とてもよく主張でき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0"/>
                            <a:ext cx="733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まあまあ主張でき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0"/>
                            <a:ext cx="866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あまり主張できなかっ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136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全然主張できなかっ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9.5pt;width:409.55pt;height:27pt" coordorigin="735,190" coordsize="8191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5;top:190;width:11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とてもよく主張でき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45;top:190;width:11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まあまあ主張でき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55;top:190;width:13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あまり主張できなかっ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66;top:19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全然主張できなかっ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tbl>
      <w:tblPr>
        <w:tblW w:w="7035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45"/>
        <w:gridCol w:w="2345"/>
      </w:tblGrid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tbl>
      <w:tblPr>
        <w:tblW w:w="8864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428"/>
      </w:tblGrid>
      <w:tr>
        <w:trPr>
          <w:trHeight w:val="6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理由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グループのメンバーは、どのくらい活発に話し合いましたか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133985</wp:posOffset>
                </wp:positionV>
                <wp:extent cx="526796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880" cy="343080"/>
                          <a:chOff x="0" y="0"/>
                          <a:chExt cx="5267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66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納得するまで話し合っ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733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まあまあ話し合っ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240" y="0"/>
                            <a:ext cx="866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あまり話し合わなかっ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796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全然話し合わなかっ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10.55pt;width:414.8pt;height:27pt" coordorigin="630,211" coordsize="8296,540">
                <v:shape id="shape_0" fillcolor="white" stroked="f" o:allowincell="f" style="position:absolute;left:630;top:211;width:13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納得するまで話し合っ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45;top:211;width:11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まあまあ話し合っ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55;top:211;width:13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あまり話し合わなかっ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66;top:21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全然話し合わなかっ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tbl>
      <w:tblPr>
        <w:tblW w:w="7035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45"/>
        <w:gridCol w:w="2345"/>
      </w:tblGrid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tbl>
      <w:tblPr>
        <w:tblW w:w="8864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428"/>
      </w:tblGrid>
      <w:tr>
        <w:trPr>
          <w:trHeight w:val="6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理由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この活動を通して、あなたは気持ちに何か変化がありましたか。</w:t>
      </w:r>
    </w:p>
    <w:p>
      <w:pPr>
        <w:pStyle w:val="Normal"/>
        <w:ind w:firstLine="22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それはどんな時でしたか。またどんな理由ですか。</w:t>
      </w:r>
    </w:p>
    <w:tbl>
      <w:tblPr>
        <w:tblW w:w="8864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70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明朝;MS Mincho"/>
          <w:sz w:val="28"/>
          <w:szCs w:val="28"/>
        </w:rPr>
      </w:pP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「正解・解説」</w:t>
      </w:r>
    </w:p>
    <w:p>
      <w:pPr>
        <w:pStyle w:val="Normal"/>
        <w:rPr>
          <w:rFonts w:ascii="ＭＳ 明朝;MS Mincho" w:hAnsi="ＭＳ 明朝;MS Mincho" w:eastAsia="HGP創英角ﾎﾟｯﾌﾟ体" w:cs="ＭＳ 明朝;MS Mincho"/>
          <w:sz w:val="28"/>
          <w:szCs w:val="28"/>
        </w:rPr>
      </w:pPr>
      <w:r>
        <w:rPr>
          <w:rFonts w:eastAsia="HGP創英角ﾎﾟｯﾌﾟ体" w:cs="ＭＳ 明朝;MS Mincho" w:ascii="ＭＳ 明朝;MS Mincho" w:hAnsi="ＭＳ 明朝;MS Mincho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ｃ：著作権は著作物を創造した時点で自然に発生します。上手下手は関係ありません。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ｃ：他人の著作物を勝手に使うことはできません。許諾をとることが必要です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ｂ：他人の著作物を勝手に使うことはできません。許諾をとることが必要です。 </w:t>
      </w:r>
    </w:p>
    <w:p>
      <w:pPr>
        <w:pStyle w:val="Normal"/>
        <w:numPr>
          <w:ilvl w:val="0"/>
          <w:numId w:val="1"/>
        </w:numPr>
        <w:spacing w:lineRule="exact" w:line="360"/>
        <w:ind w:left="798" w:hanging="7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ｂ：授業中であろうとなかろうと、児童生徒が作成した作文や絵などは児童生徒の著作物になります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ａ：自分で創造したものであるので、同じような作品でもそれぞれの作者に著作権あります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ｃ：他人の著作物を勝手に使うことはできません。許諾をとることが必要です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ａ：児童生徒の著作物を勝手に公表したり改編したりすることは、先生といえども許されません。</w:t>
      </w:r>
    </w:p>
    <w:p>
      <w:pPr>
        <w:pStyle w:val="Normal"/>
        <w:tabs>
          <w:tab w:val="clear" w:pos="840"/>
          <w:tab w:val="center" w:pos="4986" w:leader="none"/>
          <w:tab w:val="left" w:pos="7965" w:leader="none"/>
        </w:tabs>
        <w:jc w:val="left"/>
        <w:rPr/>
      </w:pPr>
      <w:r>
        <w:rPr/>
        <w:tab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284" w:top="1134" w:footer="0" w:bottom="1134"/>
          <w:pgNumType w:fmt="decimal"/>
          <w:formProt w:val="false"/>
          <w:textDirection w:val="lrTb"/>
          <w:docGrid w:type="default" w:linePitch="371" w:charSpace="0"/>
        </w:sectPr>
      </w:pP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28"/>
          <w:szCs w:val="28"/>
        </w:rPr>
      </w:pPr>
      <w:r>
        <w:rPr>
          <w:rFonts w:eastAsia="HGP創英角ﾎﾟｯﾌﾟ体" w:cs="ＭＳ 明朝;MS Mincho" w:ascii="HGP創英角ﾎﾟｯﾌﾟ体" w:hAnsi="HGP創英角ﾎﾟｯﾌﾟ体"/>
          <w:sz w:val="28"/>
          <w:szCs w:val="28"/>
        </w:rPr>
      </w:r>
    </w:p>
    <w:sectPr>
      <w:type w:val="continuous"/>
      <w:pgSz w:w="11906" w:h="16838"/>
      <w:pgMar w:left="1418" w:right="1418" w:gutter="0" w:header="284" w:top="1134" w:footer="0" w:bottom="1134"/>
      <w:formProt w:val="false"/>
      <w:textDirection w:val="lrTb"/>
      <w:docGrid w:type="default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2"/>
        <w:szCs w:val="22"/>
      </w:rPr>
      <w:t>配付資料（振り返りシー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HG丸ｺﾞｼｯｸM-PRO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>
      <w:rFonts w:ascii="HG丸ｺﾞｼｯｸM-PRO" w:hAnsi="HG丸ｺﾞｼｯｸM-PRO" w:eastAsia="HG丸ｺﾞｼｯｸM-PR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0:23:00Z</dcterms:created>
  <dc:creator>栃木県総合教育センター</dc:creator>
  <dc:description/>
  <cp:keywords/>
  <dc:language>en-US</dc:language>
  <cp:lastModifiedBy>system-e01</cp:lastModifiedBy>
  <cp:lastPrinted>2005-02-28T09:15:00Z</cp:lastPrinted>
  <dcterms:modified xsi:type="dcterms:W3CDTF">2008-12-03T01:47:00Z</dcterms:modified>
  <cp:revision>5</cp:revision>
  <dc:subject/>
  <dc:title/>
</cp:coreProperties>
</file>