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あなたが望むコミュニケーション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あなたは、自分のコミュニケーション手段について語り、また友達がコミュニケーション手段について語るのを聞いて、どんなことを感じました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5555615" cy="772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3.5pt;width:437.4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「今までにいろんな人と接した中で、どんなときにうれしく思いましたか。」と何度も聞かれて、また、友達がその質問に何度も答えるのを聞いて、どんなことを感じました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5555615" cy="772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3.5pt;width:437.4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あなたは、だれかとコミュニケーションをとるときに、これからどんなことに気を付けようと思いますか。思い付くことをいくつか書いてください。</w:t>
      </w:r>
    </w:p>
    <w:tbl>
      <w:tblPr>
        <w:tblW w:w="86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38"/>
      </w:tblGrid>
      <w:tr>
        <w:trPr>
          <w:trHeight w:val="435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面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を付けること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あなたがコミュニケーションをとる上で大切と思うことは何ですか。思い付くことをいくつか書い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振り返りシー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3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4:00Z</dcterms:modified>
  <cp:revision>4</cp:revision>
  <dc:subject/>
  <dc:title/>
</cp:coreProperties>
</file>