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rPr/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「話し合い活動を取り入れた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情報モラル演習例」関連リンク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15"/>
      </w:tblGrid>
      <w:tr>
        <w:trPr>
          <w:trHeight w:val="15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情報モラル研修教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0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インターネットショッピングの疑似体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</w:rPr>
                <w:t>http://sweb.nctd.go.jp/2005/taiken/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ntents/shopping.ht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2255" cy="315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情報モラル研修教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0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掲示板の疑似体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</w:rPr>
                <w:t>http://sweb.nctd.go.jp/2005/taiken/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ntents/bbs.ht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1610" cy="316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インターネット協会</w:t>
            </w:r>
            <w:r>
              <w:rPr>
                <w:rFonts w:cs="ＭＳ 明朝;MS Mincho" w:ascii="ＭＳ 明朝;MS Mincho" w:hAnsi="ＭＳ 明朝;MS Mincho"/>
              </w:rPr>
              <w:t>http://www.iajapan.org/rule/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4800" cy="2998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ネチケットホームページ</w:t>
            </w:r>
            <w:r>
              <w:rPr>
                <w:rFonts w:cs="ＭＳ 明朝;MS Mincho" w:ascii="ＭＳ 明朝;MS Mincho" w:hAnsi="ＭＳ 明朝;MS Mincho"/>
              </w:rPr>
              <w:t>http://www.cgh.ed.jp/netiquette/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2560" cy="299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eb.nctd.go.jp/2005/taike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web.nctd.go.jp/2005/taike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栃木県総合教育センター</dc:creator>
  <dc:description/>
  <cp:keywords/>
  <dc:language>en-US</dc:language>
  <cp:lastModifiedBy>栃木県総合教育センター</cp:lastModifiedBy>
  <cp:lastPrinted>2007-04-20T08:58:00Z</cp:lastPrinted>
  <dcterms:modified xsi:type="dcterms:W3CDTF">2007-04-20T04:12:00Z</dcterms:modified>
  <cp:revision>436</cp:revision>
  <dc:subject/>
  <dc:title>学級担任が指導する情報安全事例集</dc:title>
</cp:coreProperties>
</file>