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46125</wp:posOffset>
                      </wp:positionV>
                      <wp:extent cx="5930265" cy="730250"/>
                      <wp:effectExtent l="5715" t="81280" r="30416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0280" cy="730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ＤＦ特太ゴシック体" w:hAnsi="ＤＦ特太ゴシック体" w:eastAsia="ＤＦ特太ゴシック体" w:cs="Century"/>
                                      <w:color w:val="auto"/>
                                      <w:lang w:val="en-US" w:eastAsia="ja-JP" w:bidi="ar-SA"/>
                                    </w:rPr>
                                    <w:t>その言葉、友だちをつけていませんか？</w:t>
                                  </w:r>
                                </w:p>
                              </w:txbxContent>
                            </wps:txbx>
                            <wps:bodyPr lIns="74160" rIns="74160" tIns="1137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5.4pt;margin-top:-58.75pt;width:466.9pt;height:57.4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その言葉、友だちをつけていませんか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5817870</wp:posOffset>
                </wp:positionV>
                <wp:extent cx="1000125" cy="34671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15pt;margin-top:458.1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62955" cy="8205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8205480"/>
                          <a:chOff x="0" y="0"/>
                          <a:chExt cx="5862960" cy="82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0680" cy="82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33920" y="3351600"/>
                            <a:ext cx="876960" cy="115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168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3" h="2885">
                                  <a:moveTo>
                                    <a:pt x="1488" y="691"/>
                                  </a:moveTo>
                                  <a:lnTo>
                                    <a:pt x="1500" y="667"/>
                                  </a:lnTo>
                                  <a:lnTo>
                                    <a:pt x="1529" y="602"/>
                                  </a:lnTo>
                                  <a:lnTo>
                                    <a:pt x="1574" y="511"/>
                                  </a:lnTo>
                                  <a:lnTo>
                                    <a:pt x="1621" y="409"/>
                                  </a:lnTo>
                                  <a:lnTo>
                                    <a:pt x="1671" y="303"/>
                                  </a:lnTo>
                                  <a:lnTo>
                                    <a:pt x="1712" y="209"/>
                                  </a:lnTo>
                                  <a:lnTo>
                                    <a:pt x="1741" y="141"/>
                                  </a:lnTo>
                                  <a:lnTo>
                                    <a:pt x="1753" y="109"/>
                                  </a:lnTo>
                                  <a:lnTo>
                                    <a:pt x="1747" y="88"/>
                                  </a:lnTo>
                                  <a:lnTo>
                                    <a:pt x="1730" y="65"/>
                                  </a:lnTo>
                                  <a:lnTo>
                                    <a:pt x="1706" y="44"/>
                                  </a:lnTo>
                                  <a:lnTo>
                                    <a:pt x="1680" y="24"/>
                                  </a:lnTo>
                                  <a:lnTo>
                                    <a:pt x="1650" y="9"/>
                                  </a:lnTo>
                                  <a:lnTo>
                                    <a:pt x="1621" y="0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1574" y="12"/>
                                  </a:lnTo>
                                  <a:lnTo>
                                    <a:pt x="1544" y="50"/>
                                  </a:lnTo>
                                  <a:lnTo>
                                    <a:pt x="1503" y="121"/>
                                  </a:lnTo>
                                  <a:lnTo>
                                    <a:pt x="1459" y="206"/>
                                  </a:lnTo>
                                  <a:lnTo>
                                    <a:pt x="1412" y="303"/>
                                  </a:lnTo>
                                  <a:lnTo>
                                    <a:pt x="1368" y="394"/>
                                  </a:lnTo>
                                  <a:lnTo>
                                    <a:pt x="1332" y="473"/>
                                  </a:lnTo>
                                  <a:lnTo>
                                    <a:pt x="1306" y="529"/>
                                  </a:lnTo>
                                  <a:lnTo>
                                    <a:pt x="1297" y="550"/>
                                  </a:lnTo>
                                  <a:lnTo>
                                    <a:pt x="1274" y="544"/>
                                  </a:lnTo>
                                  <a:lnTo>
                                    <a:pt x="1265" y="579"/>
                                  </a:lnTo>
                                  <a:lnTo>
                                    <a:pt x="1271" y="629"/>
                                  </a:lnTo>
                                  <a:lnTo>
                                    <a:pt x="1277" y="673"/>
                                  </a:lnTo>
                                  <a:lnTo>
                                    <a:pt x="1265" y="708"/>
                                  </a:lnTo>
                                  <a:lnTo>
                                    <a:pt x="1235" y="785"/>
                                  </a:lnTo>
                                  <a:lnTo>
                                    <a:pt x="1191" y="893"/>
                                  </a:lnTo>
                                  <a:lnTo>
                                    <a:pt x="1132" y="1031"/>
                                  </a:lnTo>
                                  <a:lnTo>
                                    <a:pt x="1065" y="1190"/>
                                  </a:lnTo>
                                  <a:lnTo>
                                    <a:pt x="988" y="1363"/>
                                  </a:lnTo>
                                  <a:lnTo>
                                    <a:pt x="906" y="1548"/>
                                  </a:lnTo>
                                  <a:lnTo>
                                    <a:pt x="821" y="1739"/>
                                  </a:lnTo>
                                  <a:lnTo>
                                    <a:pt x="735" y="1930"/>
                                  </a:lnTo>
                                  <a:lnTo>
                                    <a:pt x="656" y="2115"/>
                                  </a:lnTo>
                                  <a:lnTo>
                                    <a:pt x="576" y="2291"/>
                                  </a:lnTo>
                                  <a:lnTo>
                                    <a:pt x="509" y="2447"/>
                                  </a:lnTo>
                                  <a:lnTo>
                                    <a:pt x="450" y="2579"/>
                                  </a:lnTo>
                                  <a:lnTo>
                                    <a:pt x="403" y="2685"/>
                                  </a:lnTo>
                                  <a:lnTo>
                                    <a:pt x="370" y="2758"/>
                                  </a:lnTo>
                                  <a:lnTo>
                                    <a:pt x="359" y="2791"/>
                                  </a:lnTo>
                                  <a:lnTo>
                                    <a:pt x="329" y="2820"/>
                                  </a:lnTo>
                                  <a:lnTo>
                                    <a:pt x="276" y="2832"/>
                                  </a:lnTo>
                                  <a:lnTo>
                                    <a:pt x="209" y="2832"/>
                                  </a:lnTo>
                                  <a:lnTo>
                                    <a:pt x="138" y="2820"/>
                                  </a:lnTo>
                                  <a:lnTo>
                                    <a:pt x="73" y="2805"/>
                                  </a:lnTo>
                                  <a:lnTo>
                                    <a:pt x="23" y="2794"/>
                                  </a:lnTo>
                                  <a:lnTo>
                                    <a:pt x="0" y="2788"/>
                                  </a:lnTo>
                                  <a:lnTo>
                                    <a:pt x="12" y="2794"/>
                                  </a:lnTo>
                                  <a:lnTo>
                                    <a:pt x="47" y="2811"/>
                                  </a:lnTo>
                                  <a:lnTo>
                                    <a:pt x="85" y="2832"/>
                                  </a:lnTo>
                                  <a:lnTo>
                                    <a:pt x="126" y="2855"/>
                                  </a:lnTo>
                                  <a:lnTo>
                                    <a:pt x="176" y="2873"/>
                                  </a:lnTo>
                                  <a:lnTo>
                                    <a:pt x="232" y="2885"/>
                                  </a:lnTo>
                                  <a:lnTo>
                                    <a:pt x="294" y="2885"/>
                                  </a:lnTo>
                                  <a:lnTo>
                                    <a:pt x="368" y="2870"/>
                                  </a:lnTo>
                                  <a:lnTo>
                                    <a:pt x="453" y="2835"/>
                                  </a:lnTo>
                                  <a:lnTo>
                                    <a:pt x="491" y="2797"/>
                                  </a:lnTo>
                                  <a:lnTo>
                                    <a:pt x="544" y="2720"/>
                                  </a:lnTo>
                                  <a:lnTo>
                                    <a:pt x="609" y="2606"/>
                                  </a:lnTo>
                                  <a:lnTo>
                                    <a:pt x="682" y="2465"/>
                                  </a:lnTo>
                                  <a:lnTo>
                                    <a:pt x="765" y="2300"/>
                                  </a:lnTo>
                                  <a:lnTo>
                                    <a:pt x="850" y="2121"/>
                                  </a:lnTo>
                                  <a:lnTo>
                                    <a:pt x="941" y="1927"/>
                                  </a:lnTo>
                                  <a:lnTo>
                                    <a:pt x="1029" y="1730"/>
                                  </a:lnTo>
                                  <a:lnTo>
                                    <a:pt x="1118" y="1536"/>
                                  </a:lnTo>
                                  <a:lnTo>
                                    <a:pt x="1203" y="1348"/>
                                  </a:lnTo>
                                  <a:lnTo>
                                    <a:pt x="1279" y="1172"/>
                                  </a:lnTo>
                                  <a:lnTo>
                                    <a:pt x="1350" y="1014"/>
                                  </a:lnTo>
                                  <a:lnTo>
                                    <a:pt x="1406" y="881"/>
                                  </a:lnTo>
                                  <a:lnTo>
                                    <a:pt x="1450" y="779"/>
                                  </a:lnTo>
                                  <a:lnTo>
                                    <a:pt x="1479" y="714"/>
                                  </a:lnTo>
                                  <a:lnTo>
                                    <a:pt x="1488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03320"/>
                              <a:ext cx="72000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2617">
                                  <a:moveTo>
                                    <a:pt x="559" y="931"/>
                                  </a:moveTo>
                                  <a:lnTo>
                                    <a:pt x="562" y="919"/>
                                  </a:lnTo>
                                  <a:lnTo>
                                    <a:pt x="565" y="907"/>
                                  </a:lnTo>
                                  <a:lnTo>
                                    <a:pt x="568" y="893"/>
                                  </a:lnTo>
                                  <a:lnTo>
                                    <a:pt x="571" y="881"/>
                                  </a:lnTo>
                                  <a:lnTo>
                                    <a:pt x="591" y="805"/>
                                  </a:lnTo>
                                  <a:lnTo>
                                    <a:pt x="615" y="728"/>
                                  </a:lnTo>
                                  <a:lnTo>
                                    <a:pt x="641" y="652"/>
                                  </a:lnTo>
                                  <a:lnTo>
                                    <a:pt x="671" y="578"/>
                                  </a:lnTo>
                                  <a:lnTo>
                                    <a:pt x="703" y="502"/>
                                  </a:lnTo>
                                  <a:lnTo>
                                    <a:pt x="736" y="432"/>
                                  </a:lnTo>
                                  <a:lnTo>
                                    <a:pt x="771" y="361"/>
                                  </a:lnTo>
                                  <a:lnTo>
                                    <a:pt x="809" y="296"/>
                                  </a:lnTo>
                                  <a:lnTo>
                                    <a:pt x="844" y="235"/>
                                  </a:lnTo>
                                  <a:lnTo>
                                    <a:pt x="883" y="179"/>
                                  </a:lnTo>
                                  <a:lnTo>
                                    <a:pt x="921" y="129"/>
                                  </a:lnTo>
                                  <a:lnTo>
                                    <a:pt x="956" y="88"/>
                                  </a:lnTo>
                                  <a:lnTo>
                                    <a:pt x="992" y="53"/>
                                  </a:lnTo>
                                  <a:lnTo>
                                    <a:pt x="1027" y="26"/>
                                  </a:lnTo>
                                  <a:lnTo>
                                    <a:pt x="1059" y="9"/>
                                  </a:lnTo>
                                  <a:lnTo>
                                    <a:pt x="1089" y="3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230" y="3"/>
                                  </a:lnTo>
                                  <a:lnTo>
                                    <a:pt x="1294" y="9"/>
                                  </a:lnTo>
                                  <a:lnTo>
                                    <a:pt x="1359" y="17"/>
                                  </a:lnTo>
                                  <a:lnTo>
                                    <a:pt x="1421" y="32"/>
                                  </a:lnTo>
                                  <a:lnTo>
                                    <a:pt x="1480" y="47"/>
                                  </a:lnTo>
                                  <a:lnTo>
                                    <a:pt x="1536" y="61"/>
                                  </a:lnTo>
                                  <a:lnTo>
                                    <a:pt x="1589" y="82"/>
                                  </a:lnTo>
                                  <a:lnTo>
                                    <a:pt x="1636" y="103"/>
                                  </a:lnTo>
                                  <a:lnTo>
                                    <a:pt x="1683" y="123"/>
                                  </a:lnTo>
                                  <a:lnTo>
                                    <a:pt x="1727" y="144"/>
                                  </a:lnTo>
                                  <a:lnTo>
                                    <a:pt x="1765" y="167"/>
                                  </a:lnTo>
                                  <a:lnTo>
                                    <a:pt x="1800" y="191"/>
                                  </a:lnTo>
                                  <a:lnTo>
                                    <a:pt x="1833" y="211"/>
                                  </a:lnTo>
                                  <a:lnTo>
                                    <a:pt x="1862" y="232"/>
                                  </a:lnTo>
                                  <a:lnTo>
                                    <a:pt x="1886" y="252"/>
                                  </a:lnTo>
                                  <a:lnTo>
                                    <a:pt x="1900" y="276"/>
                                  </a:lnTo>
                                  <a:lnTo>
                                    <a:pt x="1909" y="314"/>
                                  </a:lnTo>
                                  <a:lnTo>
                                    <a:pt x="1909" y="367"/>
                                  </a:lnTo>
                                  <a:lnTo>
                                    <a:pt x="1900" y="432"/>
                                  </a:lnTo>
                                  <a:lnTo>
                                    <a:pt x="1848" y="573"/>
                                  </a:lnTo>
                                  <a:lnTo>
                                    <a:pt x="1786" y="722"/>
                                  </a:lnTo>
                                  <a:lnTo>
                                    <a:pt x="1721" y="878"/>
                                  </a:lnTo>
                                  <a:lnTo>
                                    <a:pt x="1647" y="1037"/>
                                  </a:lnTo>
                                  <a:lnTo>
                                    <a:pt x="1574" y="1198"/>
                                  </a:lnTo>
                                  <a:lnTo>
                                    <a:pt x="1497" y="1357"/>
                                  </a:lnTo>
                                  <a:lnTo>
                                    <a:pt x="1424" y="1515"/>
                                  </a:lnTo>
                                  <a:lnTo>
                                    <a:pt x="1347" y="1665"/>
                                  </a:lnTo>
                                  <a:lnTo>
                                    <a:pt x="1277" y="1809"/>
                                  </a:lnTo>
                                  <a:lnTo>
                                    <a:pt x="1209" y="1941"/>
                                  </a:lnTo>
                                  <a:lnTo>
                                    <a:pt x="1147" y="2062"/>
                                  </a:lnTo>
                                  <a:lnTo>
                                    <a:pt x="1094" y="2170"/>
                                  </a:lnTo>
                                  <a:lnTo>
                                    <a:pt x="1047" y="2258"/>
                                  </a:lnTo>
                                  <a:lnTo>
                                    <a:pt x="1012" y="2329"/>
                                  </a:lnTo>
                                  <a:lnTo>
                                    <a:pt x="989" y="2376"/>
                                  </a:lnTo>
                                  <a:lnTo>
                                    <a:pt x="977" y="2399"/>
                                  </a:lnTo>
                                  <a:lnTo>
                                    <a:pt x="968" y="2420"/>
                                  </a:lnTo>
                                  <a:lnTo>
                                    <a:pt x="956" y="2452"/>
                                  </a:lnTo>
                                  <a:lnTo>
                                    <a:pt x="936" y="2488"/>
                                  </a:lnTo>
                                  <a:lnTo>
                                    <a:pt x="912" y="2526"/>
                                  </a:lnTo>
                                  <a:lnTo>
                                    <a:pt x="889" y="2561"/>
                                  </a:lnTo>
                                  <a:lnTo>
                                    <a:pt x="862" y="2590"/>
                                  </a:lnTo>
                                  <a:lnTo>
                                    <a:pt x="836" y="2611"/>
                                  </a:lnTo>
                                  <a:lnTo>
                                    <a:pt x="809" y="2617"/>
                                  </a:lnTo>
                                  <a:lnTo>
                                    <a:pt x="806" y="2614"/>
                                  </a:lnTo>
                                  <a:lnTo>
                                    <a:pt x="797" y="2614"/>
                                  </a:lnTo>
                                  <a:lnTo>
                                    <a:pt x="786" y="2611"/>
                                  </a:lnTo>
                                  <a:lnTo>
                                    <a:pt x="771" y="2608"/>
                                  </a:lnTo>
                                  <a:lnTo>
                                    <a:pt x="753" y="2608"/>
                                  </a:lnTo>
                                  <a:lnTo>
                                    <a:pt x="739" y="2605"/>
                                  </a:lnTo>
                                  <a:lnTo>
                                    <a:pt x="727" y="2605"/>
                                  </a:lnTo>
                                  <a:lnTo>
                                    <a:pt x="718" y="2602"/>
                                  </a:lnTo>
                                  <a:lnTo>
                                    <a:pt x="656" y="2579"/>
                                  </a:lnTo>
                                  <a:lnTo>
                                    <a:pt x="597" y="2552"/>
                                  </a:lnTo>
                                  <a:lnTo>
                                    <a:pt x="536" y="2529"/>
                                  </a:lnTo>
                                  <a:lnTo>
                                    <a:pt x="477" y="2499"/>
                                  </a:lnTo>
                                  <a:lnTo>
                                    <a:pt x="418" y="2473"/>
                                  </a:lnTo>
                                  <a:lnTo>
                                    <a:pt x="359" y="2444"/>
                                  </a:lnTo>
                                  <a:lnTo>
                                    <a:pt x="303" y="2414"/>
                                  </a:lnTo>
                                  <a:lnTo>
                                    <a:pt x="253" y="2385"/>
                                  </a:lnTo>
                                  <a:lnTo>
                                    <a:pt x="203" y="2355"/>
                                  </a:lnTo>
                                  <a:lnTo>
                                    <a:pt x="159" y="2326"/>
                                  </a:lnTo>
                                  <a:lnTo>
                                    <a:pt x="118" y="2297"/>
                                  </a:lnTo>
                                  <a:lnTo>
                                    <a:pt x="83" y="2264"/>
                                  </a:lnTo>
                                  <a:lnTo>
                                    <a:pt x="53" y="2235"/>
                                  </a:lnTo>
                                  <a:lnTo>
                                    <a:pt x="27" y="2206"/>
                                  </a:lnTo>
                                  <a:lnTo>
                                    <a:pt x="12" y="2176"/>
                                  </a:lnTo>
                                  <a:lnTo>
                                    <a:pt x="0" y="2147"/>
                                  </a:lnTo>
                                  <a:lnTo>
                                    <a:pt x="3" y="2071"/>
                                  </a:lnTo>
                                  <a:lnTo>
                                    <a:pt x="35" y="1968"/>
                                  </a:lnTo>
                                  <a:lnTo>
                                    <a:pt x="91" y="1850"/>
                                  </a:lnTo>
                                  <a:lnTo>
                                    <a:pt x="159" y="1724"/>
                                  </a:lnTo>
                                  <a:lnTo>
                                    <a:pt x="236" y="1598"/>
                                  </a:lnTo>
                                  <a:lnTo>
                                    <a:pt x="309" y="1480"/>
                                  </a:lnTo>
                                  <a:lnTo>
                                    <a:pt x="371" y="1380"/>
                                  </a:lnTo>
                                  <a:lnTo>
                                    <a:pt x="418" y="1307"/>
                                  </a:lnTo>
                                  <a:lnTo>
                                    <a:pt x="447" y="1251"/>
                                  </a:lnTo>
                                  <a:lnTo>
                                    <a:pt x="474" y="1189"/>
                                  </a:lnTo>
                                  <a:lnTo>
                                    <a:pt x="497" y="1128"/>
                                  </a:lnTo>
                                  <a:lnTo>
                                    <a:pt x="518" y="1066"/>
                                  </a:lnTo>
                                  <a:lnTo>
                                    <a:pt x="536" y="1013"/>
                                  </a:lnTo>
                                  <a:lnTo>
                                    <a:pt x="547" y="969"/>
                                  </a:lnTo>
                                  <a:lnTo>
                                    <a:pt x="556" y="943"/>
                                  </a:lnTo>
                                  <a:lnTo>
                                    <a:pt x="559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d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204480"/>
                              <a:ext cx="48708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2377">
                                  <a:moveTo>
                                    <a:pt x="361" y="1892"/>
                                  </a:moveTo>
                                  <a:lnTo>
                                    <a:pt x="379" y="1842"/>
                                  </a:lnTo>
                                  <a:lnTo>
                                    <a:pt x="403" y="1783"/>
                                  </a:lnTo>
                                  <a:lnTo>
                                    <a:pt x="432" y="1722"/>
                                  </a:lnTo>
                                  <a:lnTo>
                                    <a:pt x="461" y="1651"/>
                                  </a:lnTo>
                                  <a:lnTo>
                                    <a:pt x="497" y="1581"/>
                                  </a:lnTo>
                                  <a:lnTo>
                                    <a:pt x="532" y="1507"/>
                                  </a:lnTo>
                                  <a:lnTo>
                                    <a:pt x="570" y="1434"/>
                                  </a:lnTo>
                                  <a:lnTo>
                                    <a:pt x="611" y="1357"/>
                                  </a:lnTo>
                                  <a:lnTo>
                                    <a:pt x="650" y="1284"/>
                                  </a:lnTo>
                                  <a:lnTo>
                                    <a:pt x="688" y="1213"/>
                                  </a:lnTo>
                                  <a:lnTo>
                                    <a:pt x="723" y="1146"/>
                                  </a:lnTo>
                                  <a:lnTo>
                                    <a:pt x="759" y="1084"/>
                                  </a:lnTo>
                                  <a:lnTo>
                                    <a:pt x="791" y="1028"/>
                                  </a:lnTo>
                                  <a:lnTo>
                                    <a:pt x="820" y="978"/>
                                  </a:lnTo>
                                  <a:lnTo>
                                    <a:pt x="844" y="937"/>
                                  </a:lnTo>
                                  <a:lnTo>
                                    <a:pt x="862" y="905"/>
                                  </a:lnTo>
                                  <a:lnTo>
                                    <a:pt x="929" y="793"/>
                                  </a:lnTo>
                                  <a:lnTo>
                                    <a:pt x="1000" y="670"/>
                                  </a:lnTo>
                                  <a:lnTo>
                                    <a:pt x="1070" y="535"/>
                                  </a:lnTo>
                                  <a:lnTo>
                                    <a:pt x="1135" y="400"/>
                                  </a:lnTo>
                                  <a:lnTo>
                                    <a:pt x="1191" y="274"/>
                                  </a:lnTo>
                                  <a:lnTo>
                                    <a:pt x="1232" y="159"/>
                                  </a:lnTo>
                                  <a:lnTo>
                                    <a:pt x="1253" y="65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70" y="39"/>
                                  </a:lnTo>
                                  <a:lnTo>
                                    <a:pt x="1285" y="109"/>
                                  </a:lnTo>
                                  <a:lnTo>
                                    <a:pt x="1291" y="197"/>
                                  </a:lnTo>
                                  <a:lnTo>
                                    <a:pt x="1285" y="285"/>
                                  </a:lnTo>
                                  <a:lnTo>
                                    <a:pt x="1203" y="456"/>
                                  </a:lnTo>
                                  <a:lnTo>
                                    <a:pt x="1120" y="626"/>
                                  </a:lnTo>
                                  <a:lnTo>
                                    <a:pt x="1038" y="793"/>
                                  </a:lnTo>
                                  <a:lnTo>
                                    <a:pt x="962" y="958"/>
                                  </a:lnTo>
                                  <a:lnTo>
                                    <a:pt x="885" y="1117"/>
                                  </a:lnTo>
                                  <a:lnTo>
                                    <a:pt x="812" y="1272"/>
                                  </a:lnTo>
                                  <a:lnTo>
                                    <a:pt x="741" y="1419"/>
                                  </a:lnTo>
                                  <a:lnTo>
                                    <a:pt x="676" y="1557"/>
                                  </a:lnTo>
                                  <a:lnTo>
                                    <a:pt x="614" y="1686"/>
                                  </a:lnTo>
                                  <a:lnTo>
                                    <a:pt x="559" y="1804"/>
                                  </a:lnTo>
                                  <a:lnTo>
                                    <a:pt x="511" y="1910"/>
                                  </a:lnTo>
                                  <a:lnTo>
                                    <a:pt x="467" y="2001"/>
                                  </a:lnTo>
                                  <a:lnTo>
                                    <a:pt x="435" y="2077"/>
                                  </a:lnTo>
                                  <a:lnTo>
                                    <a:pt x="409" y="2136"/>
                                  </a:lnTo>
                                  <a:lnTo>
                                    <a:pt x="391" y="2177"/>
                                  </a:lnTo>
                                  <a:lnTo>
                                    <a:pt x="382" y="2197"/>
                                  </a:lnTo>
                                  <a:lnTo>
                                    <a:pt x="373" y="2215"/>
                                  </a:lnTo>
                                  <a:lnTo>
                                    <a:pt x="353" y="2241"/>
                                  </a:lnTo>
                                  <a:lnTo>
                                    <a:pt x="323" y="2271"/>
                                  </a:lnTo>
                                  <a:lnTo>
                                    <a:pt x="291" y="2303"/>
                                  </a:lnTo>
                                  <a:lnTo>
                                    <a:pt x="256" y="2333"/>
                                  </a:lnTo>
                                  <a:lnTo>
                                    <a:pt x="220" y="2356"/>
                                  </a:lnTo>
                                  <a:lnTo>
                                    <a:pt x="188" y="2371"/>
                                  </a:lnTo>
                                  <a:lnTo>
                                    <a:pt x="161" y="2377"/>
                                  </a:lnTo>
                                  <a:lnTo>
                                    <a:pt x="144" y="2371"/>
                                  </a:lnTo>
                                  <a:lnTo>
                                    <a:pt x="123" y="2365"/>
                                  </a:lnTo>
                                  <a:lnTo>
                                    <a:pt x="103" y="2356"/>
                                  </a:lnTo>
                                  <a:lnTo>
                                    <a:pt x="82" y="2350"/>
                                  </a:lnTo>
                                  <a:lnTo>
                                    <a:pt x="61" y="2341"/>
                                  </a:lnTo>
                                  <a:lnTo>
                                    <a:pt x="44" y="2335"/>
                                  </a:lnTo>
                                  <a:lnTo>
                                    <a:pt x="29" y="2330"/>
                                  </a:lnTo>
                                  <a:lnTo>
                                    <a:pt x="20" y="2327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8" y="2306"/>
                                  </a:lnTo>
                                  <a:lnTo>
                                    <a:pt x="41" y="2291"/>
                                  </a:lnTo>
                                  <a:lnTo>
                                    <a:pt x="94" y="2265"/>
                                  </a:lnTo>
                                  <a:lnTo>
                                    <a:pt x="158" y="2218"/>
                                  </a:lnTo>
                                  <a:lnTo>
                                    <a:pt x="229" y="2147"/>
                                  </a:lnTo>
                                  <a:lnTo>
                                    <a:pt x="300" y="2039"/>
                                  </a:lnTo>
                                  <a:lnTo>
                                    <a:pt x="361" y="1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9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21320"/>
                              <a:ext cx="180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11">
                                  <a:moveTo>
                                    <a:pt x="262" y="21"/>
                                  </a:moveTo>
                                  <a:lnTo>
                                    <a:pt x="280" y="15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39" y="9"/>
                                  </a:lnTo>
                                  <a:lnTo>
                                    <a:pt x="480" y="23"/>
                                  </a:lnTo>
                                  <a:lnTo>
                                    <a:pt x="433" y="79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41" y="206"/>
                                  </a:lnTo>
                                  <a:lnTo>
                                    <a:pt x="303" y="267"/>
                                  </a:lnTo>
                                  <a:lnTo>
                                    <a:pt x="268" y="323"/>
                                  </a:lnTo>
                                  <a:lnTo>
                                    <a:pt x="241" y="370"/>
                                  </a:lnTo>
                                  <a:lnTo>
                                    <a:pt x="224" y="399"/>
                                  </a:lnTo>
                                  <a:lnTo>
                                    <a:pt x="218" y="411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47" y="282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6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d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41480"/>
                              <a:ext cx="41004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022">
                                  <a:moveTo>
                                    <a:pt x="753" y="1022"/>
                                  </a:moveTo>
                                  <a:lnTo>
                                    <a:pt x="750" y="1022"/>
                                  </a:lnTo>
                                  <a:lnTo>
                                    <a:pt x="744" y="1022"/>
                                  </a:lnTo>
                                  <a:lnTo>
                                    <a:pt x="732" y="1022"/>
                                  </a:lnTo>
                                  <a:lnTo>
                                    <a:pt x="718" y="1022"/>
                                  </a:lnTo>
                                  <a:lnTo>
                                    <a:pt x="697" y="1022"/>
                                  </a:lnTo>
                                  <a:lnTo>
                                    <a:pt x="674" y="1022"/>
                                  </a:lnTo>
                                  <a:lnTo>
                                    <a:pt x="644" y="1019"/>
                                  </a:lnTo>
                                  <a:lnTo>
                                    <a:pt x="615" y="1016"/>
                                  </a:lnTo>
                                  <a:lnTo>
                                    <a:pt x="579" y="1010"/>
                                  </a:lnTo>
                                  <a:lnTo>
                                    <a:pt x="541" y="1004"/>
                                  </a:lnTo>
                                  <a:lnTo>
                                    <a:pt x="500" y="995"/>
                                  </a:lnTo>
                                  <a:lnTo>
                                    <a:pt x="459" y="987"/>
                                  </a:lnTo>
                                  <a:lnTo>
                                    <a:pt x="412" y="975"/>
                                  </a:lnTo>
                                  <a:lnTo>
                                    <a:pt x="362" y="960"/>
                                  </a:lnTo>
                                  <a:lnTo>
                                    <a:pt x="312" y="943"/>
                                  </a:lnTo>
                                  <a:lnTo>
                                    <a:pt x="259" y="922"/>
                                  </a:lnTo>
                                  <a:lnTo>
                                    <a:pt x="232" y="910"/>
                                  </a:lnTo>
                                  <a:lnTo>
                                    <a:pt x="194" y="890"/>
                                  </a:lnTo>
                                  <a:lnTo>
                                    <a:pt x="150" y="863"/>
                                  </a:lnTo>
                                  <a:lnTo>
                                    <a:pt x="103" y="837"/>
                                  </a:lnTo>
                                  <a:lnTo>
                                    <a:pt x="62" y="808"/>
                                  </a:lnTo>
                                  <a:lnTo>
                                    <a:pt x="26" y="781"/>
                                  </a:lnTo>
                                  <a:lnTo>
                                    <a:pt x="6" y="761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47" y="617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56" y="358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332" y="64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97" y="6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612" y="20"/>
                                  </a:lnTo>
                                  <a:lnTo>
                                    <a:pt x="668" y="32"/>
                                  </a:lnTo>
                                  <a:lnTo>
                                    <a:pt x="718" y="41"/>
                                  </a:lnTo>
                                  <a:lnTo>
                                    <a:pt x="765" y="56"/>
                                  </a:lnTo>
                                  <a:lnTo>
                                    <a:pt x="812" y="67"/>
                                  </a:lnTo>
                                  <a:lnTo>
                                    <a:pt x="853" y="82"/>
                                  </a:lnTo>
                                  <a:lnTo>
                                    <a:pt x="891" y="100"/>
                                  </a:lnTo>
                                  <a:lnTo>
                                    <a:pt x="930" y="114"/>
                                  </a:lnTo>
                                  <a:lnTo>
                                    <a:pt x="962" y="132"/>
                                  </a:lnTo>
                                  <a:lnTo>
                                    <a:pt x="991" y="147"/>
                                  </a:lnTo>
                                  <a:lnTo>
                                    <a:pt x="1018" y="164"/>
                                  </a:lnTo>
                                  <a:lnTo>
                                    <a:pt x="1041" y="182"/>
                                  </a:lnTo>
                                  <a:lnTo>
                                    <a:pt x="1062" y="200"/>
                                  </a:lnTo>
                                  <a:lnTo>
                                    <a:pt x="1077" y="217"/>
                                  </a:lnTo>
                                  <a:lnTo>
                                    <a:pt x="1088" y="282"/>
                                  </a:lnTo>
                                  <a:lnTo>
                                    <a:pt x="1065" y="387"/>
                                  </a:lnTo>
                                  <a:lnTo>
                                    <a:pt x="1015" y="517"/>
                                  </a:lnTo>
                                  <a:lnTo>
                                    <a:pt x="950" y="658"/>
                                  </a:lnTo>
                                  <a:lnTo>
                                    <a:pt x="880" y="796"/>
                                  </a:lnTo>
                                  <a:lnTo>
                                    <a:pt x="818" y="910"/>
                                  </a:lnTo>
                                  <a:lnTo>
                                    <a:pt x="771" y="993"/>
                                  </a:lnTo>
                                  <a:lnTo>
                                    <a:pt x="753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e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545400"/>
                              <a:ext cx="29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414">
                                  <a:moveTo>
                                    <a:pt x="8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421" y="94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571" y="129"/>
                                  </a:lnTo>
                                  <a:lnTo>
                                    <a:pt x="656" y="150"/>
                                  </a:lnTo>
                                  <a:lnTo>
                                    <a:pt x="753" y="171"/>
                                  </a:lnTo>
                                  <a:lnTo>
                                    <a:pt x="759" y="179"/>
                                  </a:lnTo>
                                  <a:lnTo>
                                    <a:pt x="765" y="197"/>
                                  </a:lnTo>
                                  <a:lnTo>
                                    <a:pt x="768" y="215"/>
                                  </a:lnTo>
                                  <a:lnTo>
                                    <a:pt x="765" y="220"/>
                                  </a:lnTo>
                                  <a:lnTo>
                                    <a:pt x="762" y="223"/>
                                  </a:lnTo>
                                  <a:lnTo>
                                    <a:pt x="759" y="235"/>
                                  </a:lnTo>
                                  <a:lnTo>
                                    <a:pt x="750" y="253"/>
                                  </a:lnTo>
                                  <a:lnTo>
                                    <a:pt x="736" y="276"/>
                                  </a:lnTo>
                                  <a:lnTo>
                                    <a:pt x="718" y="300"/>
                                  </a:lnTo>
                                  <a:lnTo>
                                    <a:pt x="694" y="329"/>
                                  </a:lnTo>
                                  <a:lnTo>
                                    <a:pt x="662" y="356"/>
                                  </a:lnTo>
                                  <a:lnTo>
                                    <a:pt x="624" y="385"/>
                                  </a:lnTo>
                                  <a:lnTo>
                                    <a:pt x="568" y="411"/>
                                  </a:lnTo>
                                  <a:lnTo>
                                    <a:pt x="524" y="414"/>
                                  </a:lnTo>
                                  <a:lnTo>
                                    <a:pt x="489" y="400"/>
                                  </a:lnTo>
                                  <a:lnTo>
                                    <a:pt x="453" y="370"/>
                                  </a:lnTo>
                                  <a:lnTo>
                                    <a:pt x="421" y="332"/>
                                  </a:lnTo>
                                  <a:lnTo>
                                    <a:pt x="383" y="294"/>
                                  </a:lnTo>
                                  <a:lnTo>
                                    <a:pt x="339" y="253"/>
                                  </a:lnTo>
                                  <a:lnTo>
                                    <a:pt x="286" y="220"/>
                                  </a:lnTo>
                                  <a:lnTo>
                                    <a:pt x="230" y="203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7720"/>
                              <a:ext cx="113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96">
                                  <a:moveTo>
                                    <a:pt x="203" y="41"/>
                                  </a:moveTo>
                                  <a:lnTo>
                                    <a:pt x="214" y="17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297" y="38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00" y="202"/>
                                  </a:lnTo>
                                  <a:lnTo>
                                    <a:pt x="156" y="282"/>
                                  </a:lnTo>
                                  <a:lnTo>
                                    <a:pt x="114" y="361"/>
                                  </a:lnTo>
                                  <a:lnTo>
                                    <a:pt x="79" y="432"/>
                                  </a:lnTo>
                                  <a:lnTo>
                                    <a:pt x="56" y="479"/>
                                  </a:lnTo>
                                  <a:lnTo>
                                    <a:pt x="47" y="496"/>
                                  </a:lnTo>
                                  <a:lnTo>
                                    <a:pt x="35" y="476"/>
                                  </a:lnTo>
                                  <a:lnTo>
                                    <a:pt x="32" y="467"/>
                                  </a:lnTo>
                                  <a:lnTo>
                                    <a:pt x="26" y="458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20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7c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0" y="121320"/>
                              <a:ext cx="1530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55">
                                  <a:moveTo>
                                    <a:pt x="0" y="326"/>
                                  </a:moveTo>
                                  <a:lnTo>
                                    <a:pt x="35" y="25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38" y="6"/>
                                  </a:lnTo>
                                  <a:lnTo>
                                    <a:pt x="356" y="9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388" y="12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364" y="67"/>
                                  </a:lnTo>
                                  <a:lnTo>
                                    <a:pt x="326" y="126"/>
                                  </a:lnTo>
                                  <a:lnTo>
                                    <a:pt x="288" y="182"/>
                                  </a:lnTo>
                                  <a:lnTo>
                                    <a:pt x="256" y="238"/>
                                  </a:lnTo>
                                  <a:lnTo>
                                    <a:pt x="226" y="285"/>
                                  </a:lnTo>
                                  <a:lnTo>
                                    <a:pt x="206" y="320"/>
                                  </a:lnTo>
                                  <a:lnTo>
                                    <a:pt x="191" y="346"/>
                                  </a:lnTo>
                                  <a:lnTo>
                                    <a:pt x="185" y="355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f7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510480"/>
                              <a:ext cx="286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461">
                                  <a:moveTo>
                                    <a:pt x="86" y="0"/>
                                  </a:moveTo>
                                  <a:lnTo>
                                    <a:pt x="86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453" y="188"/>
                                  </a:lnTo>
                                  <a:lnTo>
                                    <a:pt x="542" y="212"/>
                                  </a:lnTo>
                                  <a:lnTo>
                                    <a:pt x="644" y="235"/>
                                  </a:lnTo>
                                  <a:lnTo>
                                    <a:pt x="759" y="259"/>
                                  </a:lnTo>
                                  <a:lnTo>
                                    <a:pt x="756" y="264"/>
                                  </a:lnTo>
                                  <a:lnTo>
                                    <a:pt x="750" y="276"/>
                                  </a:lnTo>
                                  <a:lnTo>
                                    <a:pt x="742" y="297"/>
                                  </a:lnTo>
                                  <a:lnTo>
                                    <a:pt x="724" y="320"/>
                                  </a:lnTo>
                                  <a:lnTo>
                                    <a:pt x="703" y="347"/>
                                  </a:lnTo>
                                  <a:lnTo>
                                    <a:pt x="677" y="376"/>
                                  </a:lnTo>
                                  <a:lnTo>
                                    <a:pt x="644" y="408"/>
                                  </a:lnTo>
                                  <a:lnTo>
                                    <a:pt x="606" y="435"/>
                                  </a:lnTo>
                                  <a:lnTo>
                                    <a:pt x="550" y="461"/>
                                  </a:lnTo>
                                  <a:lnTo>
                                    <a:pt x="506" y="461"/>
                                  </a:lnTo>
                                  <a:lnTo>
                                    <a:pt x="468" y="447"/>
                                  </a:lnTo>
                                  <a:lnTo>
                                    <a:pt x="433" y="417"/>
                                  </a:lnTo>
                                  <a:lnTo>
                                    <a:pt x="397" y="379"/>
                                  </a:lnTo>
                                  <a:lnTo>
                                    <a:pt x="362" y="338"/>
                                  </a:lnTo>
                                  <a:lnTo>
                                    <a:pt x="318" y="297"/>
                                  </a:lnTo>
                                  <a:lnTo>
                                    <a:pt x="265" y="264"/>
                                  </a:lnTo>
                                  <a:lnTo>
                                    <a:pt x="200" y="247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9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891360"/>
                              <a:ext cx="252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352">
                                  <a:moveTo>
                                    <a:pt x="3" y="2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326" y="70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444" y="123"/>
                                  </a:lnTo>
                                  <a:lnTo>
                                    <a:pt x="488" y="147"/>
                                  </a:lnTo>
                                  <a:lnTo>
                                    <a:pt x="529" y="167"/>
                                  </a:lnTo>
                                  <a:lnTo>
                                    <a:pt x="567" y="188"/>
                                  </a:lnTo>
                                  <a:lnTo>
                                    <a:pt x="597" y="205"/>
                                  </a:lnTo>
                                  <a:lnTo>
                                    <a:pt x="623" y="226"/>
                                  </a:lnTo>
                                  <a:lnTo>
                                    <a:pt x="644" y="246"/>
                                  </a:lnTo>
                                  <a:lnTo>
                                    <a:pt x="659" y="267"/>
                                  </a:lnTo>
                                  <a:lnTo>
                                    <a:pt x="667" y="282"/>
                                  </a:lnTo>
                                  <a:lnTo>
                                    <a:pt x="670" y="302"/>
                                  </a:lnTo>
                                  <a:lnTo>
                                    <a:pt x="670" y="317"/>
                                  </a:lnTo>
                                  <a:lnTo>
                                    <a:pt x="667" y="329"/>
                                  </a:lnTo>
                                  <a:lnTo>
                                    <a:pt x="647" y="343"/>
                                  </a:lnTo>
                                  <a:lnTo>
                                    <a:pt x="617" y="349"/>
                                  </a:lnTo>
                                  <a:lnTo>
                                    <a:pt x="579" y="352"/>
                                  </a:lnTo>
                                  <a:lnTo>
                                    <a:pt x="532" y="346"/>
                                  </a:lnTo>
                                  <a:lnTo>
                                    <a:pt x="479" y="335"/>
                                  </a:lnTo>
                                  <a:lnTo>
                                    <a:pt x="420" y="320"/>
                                  </a:lnTo>
                                  <a:lnTo>
                                    <a:pt x="356" y="296"/>
                                  </a:lnTo>
                                  <a:lnTo>
                                    <a:pt x="288" y="267"/>
                                  </a:lnTo>
                                  <a:lnTo>
                                    <a:pt x="223" y="235"/>
                                  </a:lnTo>
                                  <a:lnTo>
                                    <a:pt x="164" y="199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663480"/>
                              <a:ext cx="279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649">
                                  <a:moveTo>
                                    <a:pt x="333" y="12"/>
                                  </a:moveTo>
                                  <a:lnTo>
                                    <a:pt x="691" y="156"/>
                                  </a:lnTo>
                                  <a:lnTo>
                                    <a:pt x="718" y="200"/>
                                  </a:lnTo>
                                  <a:lnTo>
                                    <a:pt x="739" y="241"/>
                                  </a:lnTo>
                                  <a:lnTo>
                                    <a:pt x="741" y="285"/>
                                  </a:lnTo>
                                  <a:lnTo>
                                    <a:pt x="730" y="329"/>
                                  </a:lnTo>
                                  <a:lnTo>
                                    <a:pt x="603" y="576"/>
                                  </a:lnTo>
                                  <a:lnTo>
                                    <a:pt x="591" y="596"/>
                                  </a:lnTo>
                                  <a:lnTo>
                                    <a:pt x="574" y="617"/>
                                  </a:lnTo>
                                  <a:lnTo>
                                    <a:pt x="553" y="631"/>
                                  </a:lnTo>
                                  <a:lnTo>
                                    <a:pt x="533" y="640"/>
                                  </a:lnTo>
                                  <a:lnTo>
                                    <a:pt x="509" y="646"/>
                                  </a:lnTo>
                                  <a:lnTo>
                                    <a:pt x="486" y="649"/>
                                  </a:lnTo>
                                  <a:lnTo>
                                    <a:pt x="462" y="646"/>
                                  </a:lnTo>
                                  <a:lnTo>
                                    <a:pt x="438" y="637"/>
                                  </a:lnTo>
                                  <a:lnTo>
                                    <a:pt x="85" y="482"/>
                                  </a:lnTo>
                                  <a:lnTo>
                                    <a:pt x="62" y="464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9" y="382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3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400" y="878760"/>
                              <a:ext cx="251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356">
                                  <a:moveTo>
                                    <a:pt x="3" y="24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76" y="88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503" y="156"/>
                                  </a:lnTo>
                                  <a:lnTo>
                                    <a:pt x="553" y="191"/>
                                  </a:lnTo>
                                  <a:lnTo>
                                    <a:pt x="597" y="226"/>
                                  </a:lnTo>
                                  <a:lnTo>
                                    <a:pt x="632" y="259"/>
                                  </a:lnTo>
                                  <a:lnTo>
                                    <a:pt x="656" y="285"/>
                                  </a:lnTo>
                                  <a:lnTo>
                                    <a:pt x="668" y="312"/>
                                  </a:lnTo>
                                  <a:lnTo>
                                    <a:pt x="665" y="332"/>
                                  </a:lnTo>
                                  <a:lnTo>
                                    <a:pt x="650" y="347"/>
                                  </a:lnTo>
                                  <a:lnTo>
                                    <a:pt x="624" y="356"/>
                                  </a:lnTo>
                                  <a:lnTo>
                                    <a:pt x="585" y="356"/>
                                  </a:lnTo>
                                  <a:lnTo>
                                    <a:pt x="538" y="350"/>
                                  </a:lnTo>
                                  <a:lnTo>
                                    <a:pt x="485" y="338"/>
                                  </a:lnTo>
                                  <a:lnTo>
                                    <a:pt x="423" y="320"/>
                                  </a:lnTo>
                                  <a:lnTo>
                                    <a:pt x="359" y="297"/>
                                  </a:lnTo>
                                  <a:lnTo>
                                    <a:pt x="291" y="268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9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440" y="648360"/>
                              <a:ext cx="2750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9">
                                  <a:moveTo>
                                    <a:pt x="321" y="11"/>
                                  </a:moveTo>
                                  <a:lnTo>
                                    <a:pt x="659" y="164"/>
                                  </a:lnTo>
                                  <a:lnTo>
                                    <a:pt x="680" y="176"/>
                                  </a:lnTo>
                                  <a:lnTo>
                                    <a:pt x="697" y="194"/>
                                  </a:lnTo>
                                  <a:lnTo>
                                    <a:pt x="712" y="214"/>
                                  </a:lnTo>
                                  <a:lnTo>
                                    <a:pt x="724" y="235"/>
                                  </a:lnTo>
                                  <a:lnTo>
                                    <a:pt x="730" y="258"/>
                                  </a:lnTo>
                                  <a:lnTo>
                                    <a:pt x="730" y="282"/>
                                  </a:lnTo>
                                  <a:lnTo>
                                    <a:pt x="727" y="305"/>
                                  </a:lnTo>
                                  <a:lnTo>
                                    <a:pt x="718" y="329"/>
                                  </a:lnTo>
                                  <a:lnTo>
                                    <a:pt x="591" y="575"/>
                                  </a:lnTo>
                                  <a:lnTo>
                                    <a:pt x="580" y="596"/>
                                  </a:lnTo>
                                  <a:lnTo>
                                    <a:pt x="562" y="617"/>
                                  </a:lnTo>
                                  <a:lnTo>
                                    <a:pt x="541" y="631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497" y="646"/>
                                  </a:lnTo>
                                  <a:lnTo>
                                    <a:pt x="474" y="649"/>
                                  </a:lnTo>
                                  <a:lnTo>
                                    <a:pt x="450" y="646"/>
                                  </a:lnTo>
                                  <a:lnTo>
                                    <a:pt x="427" y="637"/>
                                  </a:lnTo>
                                  <a:lnTo>
                                    <a:pt x="74" y="481"/>
                                  </a:lnTo>
                                  <a:lnTo>
                                    <a:pt x="53" y="470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18" y="43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3" y="340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97" y="3"/>
                                  </a:lnTo>
                                  <a:lnTo>
                                    <a:pt x="3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9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3200" y="3538080"/>
                            <a:ext cx="779760" cy="1037520"/>
                          </a:xfrm>
                        </wpg:grpSpPr>
                        <wps:wsp>
                          <wps:cNvSpPr/>
                          <wps:spPr>
                            <a:xfrm rot="21078600">
                              <a:off x="251280" y="29160"/>
                              <a:ext cx="45864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768">
                                  <a:moveTo>
                                    <a:pt x="736" y="405"/>
                                  </a:moveTo>
                                  <a:lnTo>
                                    <a:pt x="740" y="392"/>
                                  </a:lnTo>
                                  <a:lnTo>
                                    <a:pt x="753" y="357"/>
                                  </a:lnTo>
                                  <a:lnTo>
                                    <a:pt x="770" y="306"/>
                                  </a:lnTo>
                                  <a:lnTo>
                                    <a:pt x="791" y="248"/>
                                  </a:lnTo>
                                  <a:lnTo>
                                    <a:pt x="811" y="186"/>
                                  </a:lnTo>
                                  <a:lnTo>
                                    <a:pt x="829" y="129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8" y="54"/>
                                  </a:lnTo>
                                  <a:lnTo>
                                    <a:pt x="844" y="42"/>
                                  </a:lnTo>
                                  <a:lnTo>
                                    <a:pt x="833" y="31"/>
                                  </a:lnTo>
                                  <a:lnTo>
                                    <a:pt x="816" y="20"/>
                                  </a:lnTo>
                                  <a:lnTo>
                                    <a:pt x="797" y="11"/>
                                  </a:lnTo>
                                  <a:lnTo>
                                    <a:pt x="777" y="4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745" y="1"/>
                                  </a:lnTo>
                                  <a:lnTo>
                                    <a:pt x="737" y="6"/>
                                  </a:lnTo>
                                  <a:lnTo>
                                    <a:pt x="725" y="32"/>
                                  </a:lnTo>
                                  <a:lnTo>
                                    <a:pt x="707" y="75"/>
                                  </a:lnTo>
                                  <a:lnTo>
                                    <a:pt x="685" y="128"/>
                                  </a:lnTo>
                                  <a:lnTo>
                                    <a:pt x="664" y="187"/>
                                  </a:lnTo>
                                  <a:lnTo>
                                    <a:pt x="644" y="242"/>
                                  </a:lnTo>
                                  <a:lnTo>
                                    <a:pt x="626" y="29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0" y="336"/>
                                  </a:lnTo>
                                  <a:lnTo>
                                    <a:pt x="596" y="335"/>
                                  </a:lnTo>
                                  <a:lnTo>
                                    <a:pt x="595" y="355"/>
                                  </a:lnTo>
                                  <a:lnTo>
                                    <a:pt x="600" y="384"/>
                                  </a:lnTo>
                                  <a:lnTo>
                                    <a:pt x="607" y="409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591" y="477"/>
                                  </a:lnTo>
                                  <a:lnTo>
                                    <a:pt x="572" y="544"/>
                                  </a:lnTo>
                                  <a:lnTo>
                                    <a:pt x="547" y="627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85" y="831"/>
                                  </a:lnTo>
                                  <a:lnTo>
                                    <a:pt x="450" y="944"/>
                                  </a:lnTo>
                                  <a:lnTo>
                                    <a:pt x="414" y="1061"/>
                                  </a:lnTo>
                                  <a:lnTo>
                                    <a:pt x="377" y="1178"/>
                                  </a:lnTo>
                                  <a:lnTo>
                                    <a:pt x="341" y="1291"/>
                                  </a:lnTo>
                                  <a:lnTo>
                                    <a:pt x="308" y="1397"/>
                                  </a:lnTo>
                                  <a:lnTo>
                                    <a:pt x="279" y="1493"/>
                                  </a:lnTo>
                                  <a:lnTo>
                                    <a:pt x="253" y="1576"/>
                                  </a:lnTo>
                                  <a:lnTo>
                                    <a:pt x="233" y="1640"/>
                                  </a:lnTo>
                                  <a:lnTo>
                                    <a:pt x="219" y="1684"/>
                                  </a:lnTo>
                                  <a:lnTo>
                                    <a:pt x="214" y="1704"/>
                                  </a:lnTo>
                                  <a:lnTo>
                                    <a:pt x="209" y="1715"/>
                                  </a:lnTo>
                                  <a:lnTo>
                                    <a:pt x="199" y="1723"/>
                                  </a:lnTo>
                                  <a:lnTo>
                                    <a:pt x="186" y="1730"/>
                                  </a:lnTo>
                                  <a:lnTo>
                                    <a:pt x="169" y="1734"/>
                                  </a:lnTo>
                                  <a:lnTo>
                                    <a:pt x="150" y="1736"/>
                                  </a:lnTo>
                                  <a:lnTo>
                                    <a:pt x="128" y="1737"/>
                                  </a:lnTo>
                                  <a:lnTo>
                                    <a:pt x="107" y="1737"/>
                                  </a:lnTo>
                                  <a:lnTo>
                                    <a:pt x="85" y="1736"/>
                                  </a:lnTo>
                                  <a:lnTo>
                                    <a:pt x="63" y="1734"/>
                                  </a:lnTo>
                                  <a:lnTo>
                                    <a:pt x="44" y="1733"/>
                                  </a:lnTo>
                                  <a:lnTo>
                                    <a:pt x="28" y="1731"/>
                                  </a:lnTo>
                                  <a:lnTo>
                                    <a:pt x="14" y="1729"/>
                                  </a:lnTo>
                                  <a:lnTo>
                                    <a:pt x="4" y="1728"/>
                                  </a:lnTo>
                                  <a:lnTo>
                                    <a:pt x="0" y="1726"/>
                                  </a:lnTo>
                                  <a:lnTo>
                                    <a:pt x="1" y="1726"/>
                                  </a:lnTo>
                                  <a:lnTo>
                                    <a:pt x="7" y="1729"/>
                                  </a:lnTo>
                                  <a:lnTo>
                                    <a:pt x="19" y="1732"/>
                                  </a:lnTo>
                                  <a:lnTo>
                                    <a:pt x="30" y="1736"/>
                                  </a:lnTo>
                                  <a:lnTo>
                                    <a:pt x="42" y="1741"/>
                                  </a:lnTo>
                                  <a:lnTo>
                                    <a:pt x="55" y="1746"/>
                                  </a:lnTo>
                                  <a:lnTo>
                                    <a:pt x="68" y="1751"/>
                                  </a:lnTo>
                                  <a:lnTo>
                                    <a:pt x="81" y="1757"/>
                                  </a:lnTo>
                                  <a:lnTo>
                                    <a:pt x="96" y="1761"/>
                                  </a:lnTo>
                                  <a:lnTo>
                                    <a:pt x="112" y="1764"/>
                                  </a:lnTo>
                                  <a:lnTo>
                                    <a:pt x="128" y="1768"/>
                                  </a:lnTo>
                                  <a:lnTo>
                                    <a:pt x="145" y="1768"/>
                                  </a:lnTo>
                                  <a:lnTo>
                                    <a:pt x="164" y="1768"/>
                                  </a:lnTo>
                                  <a:lnTo>
                                    <a:pt x="183" y="1764"/>
                                  </a:lnTo>
                                  <a:lnTo>
                                    <a:pt x="205" y="1758"/>
                                  </a:lnTo>
                                  <a:lnTo>
                                    <a:pt x="226" y="1750"/>
                                  </a:lnTo>
                                  <a:lnTo>
                                    <a:pt x="249" y="1738"/>
                                  </a:lnTo>
                                  <a:lnTo>
                                    <a:pt x="274" y="1723"/>
                                  </a:lnTo>
                                  <a:lnTo>
                                    <a:pt x="294" y="1698"/>
                                  </a:lnTo>
                                  <a:lnTo>
                                    <a:pt x="319" y="1649"/>
                                  </a:lnTo>
                                  <a:lnTo>
                                    <a:pt x="349" y="1580"/>
                                  </a:lnTo>
                                  <a:lnTo>
                                    <a:pt x="384" y="1493"/>
                                  </a:lnTo>
                                  <a:lnTo>
                                    <a:pt x="421" y="1392"/>
                                  </a:lnTo>
                                  <a:lnTo>
                                    <a:pt x="459" y="1280"/>
                                  </a:lnTo>
                                  <a:lnTo>
                                    <a:pt x="498" y="1163"/>
                                  </a:lnTo>
                                  <a:lnTo>
                                    <a:pt x="539" y="1042"/>
                                  </a:lnTo>
                                  <a:lnTo>
                                    <a:pt x="577" y="922"/>
                                  </a:lnTo>
                                  <a:lnTo>
                                    <a:pt x="612" y="807"/>
                                  </a:lnTo>
                                  <a:lnTo>
                                    <a:pt x="646" y="699"/>
                                  </a:lnTo>
                                  <a:lnTo>
                                    <a:pt x="676" y="603"/>
                                  </a:lnTo>
                                  <a:lnTo>
                                    <a:pt x="701" y="521"/>
                                  </a:lnTo>
                                  <a:lnTo>
                                    <a:pt x="720" y="459"/>
                                  </a:lnTo>
                                  <a:lnTo>
                                    <a:pt x="731" y="419"/>
                                  </a:lnTo>
                                  <a:lnTo>
                                    <a:pt x="736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59760" y="166320"/>
                              <a:ext cx="56016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547">
                                  <a:moveTo>
                                    <a:pt x="249" y="588"/>
                                  </a:moveTo>
                                  <a:lnTo>
                                    <a:pt x="250" y="581"/>
                                  </a:lnTo>
                                  <a:lnTo>
                                    <a:pt x="252" y="572"/>
                                  </a:lnTo>
                                  <a:lnTo>
                                    <a:pt x="253" y="565"/>
                                  </a:lnTo>
                                  <a:lnTo>
                                    <a:pt x="254" y="557"/>
                                  </a:lnTo>
                                  <a:lnTo>
                                    <a:pt x="259" y="512"/>
                                  </a:lnTo>
                                  <a:lnTo>
                                    <a:pt x="268" y="466"/>
                                  </a:lnTo>
                                  <a:lnTo>
                                    <a:pt x="278" y="420"/>
                                  </a:lnTo>
                                  <a:lnTo>
                                    <a:pt x="290" y="374"/>
                                  </a:lnTo>
                                  <a:lnTo>
                                    <a:pt x="303" y="329"/>
                                  </a:lnTo>
                                  <a:lnTo>
                                    <a:pt x="319" y="284"/>
                                  </a:lnTo>
                                  <a:lnTo>
                                    <a:pt x="335" y="241"/>
                                  </a:lnTo>
                                  <a:lnTo>
                                    <a:pt x="351" y="201"/>
                                  </a:lnTo>
                                  <a:lnTo>
                                    <a:pt x="368" y="163"/>
                                  </a:lnTo>
                                  <a:lnTo>
                                    <a:pt x="386" y="128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23" y="69"/>
                                  </a:lnTo>
                                  <a:lnTo>
                                    <a:pt x="442" y="47"/>
                                  </a:lnTo>
                                  <a:lnTo>
                                    <a:pt x="460" y="29"/>
                                  </a:lnTo>
                                  <a:lnTo>
                                    <a:pt x="478" y="17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80" y="1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6" y="3"/>
                                  </a:lnTo>
                                  <a:lnTo>
                                    <a:pt x="733" y="8"/>
                                  </a:lnTo>
                                  <a:lnTo>
                                    <a:pt x="768" y="14"/>
                                  </a:lnTo>
                                  <a:lnTo>
                                    <a:pt x="801" y="21"/>
                                  </a:lnTo>
                                  <a:lnTo>
                                    <a:pt x="832" y="29"/>
                                  </a:lnTo>
                                  <a:lnTo>
                                    <a:pt x="861" y="38"/>
                                  </a:lnTo>
                                  <a:lnTo>
                                    <a:pt x="888" y="48"/>
                                  </a:lnTo>
                                  <a:lnTo>
                                    <a:pt x="914" y="59"/>
                                  </a:lnTo>
                                  <a:lnTo>
                                    <a:pt x="936" y="69"/>
                                  </a:lnTo>
                                  <a:lnTo>
                                    <a:pt x="957" y="79"/>
                                  </a:lnTo>
                                  <a:lnTo>
                                    <a:pt x="975" y="90"/>
                                  </a:lnTo>
                                  <a:lnTo>
                                    <a:pt x="991" y="100"/>
                                  </a:lnTo>
                                  <a:lnTo>
                                    <a:pt x="998" y="104"/>
                                  </a:lnTo>
                                  <a:lnTo>
                                    <a:pt x="1006" y="111"/>
                                  </a:lnTo>
                                  <a:lnTo>
                                    <a:pt x="1013" y="119"/>
                                  </a:lnTo>
                                  <a:lnTo>
                                    <a:pt x="1020" y="129"/>
                                  </a:lnTo>
                                  <a:lnTo>
                                    <a:pt x="1027" y="142"/>
                                  </a:lnTo>
                                  <a:lnTo>
                                    <a:pt x="1031" y="156"/>
                                  </a:lnTo>
                                  <a:lnTo>
                                    <a:pt x="1035" y="174"/>
                                  </a:lnTo>
                                  <a:lnTo>
                                    <a:pt x="1036" y="193"/>
                                  </a:lnTo>
                                  <a:lnTo>
                                    <a:pt x="1015" y="279"/>
                                  </a:lnTo>
                                  <a:lnTo>
                                    <a:pt x="989" y="371"/>
                                  </a:lnTo>
                                  <a:lnTo>
                                    <a:pt x="961" y="468"/>
                                  </a:lnTo>
                                  <a:lnTo>
                                    <a:pt x="929" y="567"/>
                                  </a:lnTo>
                                  <a:lnTo>
                                    <a:pt x="897" y="668"/>
                                  </a:lnTo>
                                  <a:lnTo>
                                    <a:pt x="863" y="769"/>
                                  </a:lnTo>
                                  <a:lnTo>
                                    <a:pt x="830" y="869"/>
                                  </a:lnTo>
                                  <a:lnTo>
                                    <a:pt x="796" y="964"/>
                                  </a:lnTo>
                                  <a:lnTo>
                                    <a:pt x="764" y="1055"/>
                                  </a:lnTo>
                                  <a:lnTo>
                                    <a:pt x="733" y="1141"/>
                                  </a:lnTo>
                                  <a:lnTo>
                                    <a:pt x="705" y="1218"/>
                                  </a:lnTo>
                                  <a:lnTo>
                                    <a:pt x="680" y="1286"/>
                                  </a:lnTo>
                                  <a:lnTo>
                                    <a:pt x="659" y="1343"/>
                                  </a:lnTo>
                                  <a:lnTo>
                                    <a:pt x="644" y="1388"/>
                                  </a:lnTo>
                                  <a:lnTo>
                                    <a:pt x="633" y="1418"/>
                                  </a:lnTo>
                                  <a:lnTo>
                                    <a:pt x="628" y="1433"/>
                                  </a:lnTo>
                                  <a:lnTo>
                                    <a:pt x="624" y="1445"/>
                                  </a:lnTo>
                                  <a:lnTo>
                                    <a:pt x="616" y="1460"/>
                                  </a:lnTo>
                                  <a:lnTo>
                                    <a:pt x="603" y="1479"/>
                                  </a:lnTo>
                                  <a:lnTo>
                                    <a:pt x="588" y="1498"/>
                                  </a:lnTo>
                                  <a:lnTo>
                                    <a:pt x="571" y="1516"/>
                                  </a:lnTo>
                                  <a:lnTo>
                                    <a:pt x="554" y="1531"/>
                                  </a:lnTo>
                                  <a:lnTo>
                                    <a:pt x="537" y="1543"/>
                                  </a:lnTo>
                                  <a:lnTo>
                                    <a:pt x="522" y="1547"/>
                                  </a:lnTo>
                                  <a:lnTo>
                                    <a:pt x="521" y="1546"/>
                                  </a:lnTo>
                                  <a:lnTo>
                                    <a:pt x="515" y="1545"/>
                                  </a:lnTo>
                                  <a:lnTo>
                                    <a:pt x="507" y="1545"/>
                                  </a:lnTo>
                                  <a:lnTo>
                                    <a:pt x="498" y="1545"/>
                                  </a:lnTo>
                                  <a:lnTo>
                                    <a:pt x="488" y="1545"/>
                                  </a:lnTo>
                                  <a:lnTo>
                                    <a:pt x="479" y="1546"/>
                                  </a:lnTo>
                                  <a:lnTo>
                                    <a:pt x="471" y="1545"/>
                                  </a:lnTo>
                                  <a:lnTo>
                                    <a:pt x="467" y="1545"/>
                                  </a:lnTo>
                                  <a:lnTo>
                                    <a:pt x="429" y="1535"/>
                                  </a:lnTo>
                                  <a:lnTo>
                                    <a:pt x="391" y="1525"/>
                                  </a:lnTo>
                                  <a:lnTo>
                                    <a:pt x="352" y="1515"/>
                                  </a:lnTo>
                                  <a:lnTo>
                                    <a:pt x="315" y="1504"/>
                                  </a:lnTo>
                                  <a:lnTo>
                                    <a:pt x="277" y="1492"/>
                                  </a:lnTo>
                                  <a:lnTo>
                                    <a:pt x="242" y="1480"/>
                                  </a:lnTo>
                                  <a:lnTo>
                                    <a:pt x="207" y="1467"/>
                                  </a:lnTo>
                                  <a:lnTo>
                                    <a:pt x="173" y="1453"/>
                                  </a:lnTo>
                                  <a:lnTo>
                                    <a:pt x="142" y="1440"/>
                                  </a:lnTo>
                                  <a:lnTo>
                                    <a:pt x="113" y="1426"/>
                                  </a:lnTo>
                                  <a:lnTo>
                                    <a:pt x="86" y="1410"/>
                                  </a:lnTo>
                                  <a:lnTo>
                                    <a:pt x="62" y="1395"/>
                                  </a:lnTo>
                                  <a:lnTo>
                                    <a:pt x="42" y="1380"/>
                                  </a:lnTo>
                                  <a:lnTo>
                                    <a:pt x="25" y="1365"/>
                                  </a:lnTo>
                                  <a:lnTo>
                                    <a:pt x="13" y="1349"/>
                                  </a:lnTo>
                                  <a:lnTo>
                                    <a:pt x="4" y="1332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1" y="1288"/>
                                  </a:lnTo>
                                  <a:lnTo>
                                    <a:pt x="4" y="1258"/>
                                  </a:lnTo>
                                  <a:lnTo>
                                    <a:pt x="13" y="1226"/>
                                  </a:lnTo>
                                  <a:lnTo>
                                    <a:pt x="23" y="1191"/>
                                  </a:lnTo>
                                  <a:lnTo>
                                    <a:pt x="36" y="1154"/>
                                  </a:lnTo>
                                  <a:lnTo>
                                    <a:pt x="52" y="1115"/>
                                  </a:lnTo>
                                  <a:lnTo>
                                    <a:pt x="69" y="1076"/>
                                  </a:lnTo>
                                  <a:lnTo>
                                    <a:pt x="87" y="1036"/>
                                  </a:lnTo>
                                  <a:lnTo>
                                    <a:pt x="105" y="998"/>
                                  </a:lnTo>
                                  <a:lnTo>
                                    <a:pt x="124" y="960"/>
                                  </a:lnTo>
                                  <a:lnTo>
                                    <a:pt x="141" y="924"/>
                                  </a:lnTo>
                                  <a:lnTo>
                                    <a:pt x="157" y="891"/>
                                  </a:lnTo>
                                  <a:lnTo>
                                    <a:pt x="172" y="861"/>
                                  </a:lnTo>
                                  <a:lnTo>
                                    <a:pt x="183" y="836"/>
                                  </a:lnTo>
                                  <a:lnTo>
                                    <a:pt x="193" y="814"/>
                                  </a:lnTo>
                                  <a:lnTo>
                                    <a:pt x="206" y="781"/>
                                  </a:lnTo>
                                  <a:lnTo>
                                    <a:pt x="217" y="744"/>
                                  </a:lnTo>
                                  <a:lnTo>
                                    <a:pt x="227" y="706"/>
                                  </a:lnTo>
                                  <a:lnTo>
                                    <a:pt x="235" y="670"/>
                                  </a:lnTo>
                                  <a:lnTo>
                                    <a:pt x="242" y="637"/>
                                  </a:lnTo>
                                  <a:lnTo>
                                    <a:pt x="246" y="611"/>
                                  </a:lnTo>
                                  <a:lnTo>
                                    <a:pt x="248" y="594"/>
                                  </a:lnTo>
                                  <a:lnTo>
                                    <a:pt x="249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3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285840" y="203400"/>
                              <a:ext cx="33732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5">
                                  <a:moveTo>
                                    <a:pt x="186" y="1161"/>
                                  </a:moveTo>
                                  <a:lnTo>
                                    <a:pt x="193" y="1130"/>
                                  </a:lnTo>
                                  <a:lnTo>
                                    <a:pt x="203" y="1094"/>
                                  </a:lnTo>
                                  <a:lnTo>
                                    <a:pt x="215" y="1056"/>
                                  </a:lnTo>
                                  <a:lnTo>
                                    <a:pt x="228" y="1014"/>
                                  </a:lnTo>
                                  <a:lnTo>
                                    <a:pt x="244" y="971"/>
                                  </a:lnTo>
                                  <a:lnTo>
                                    <a:pt x="261" y="925"/>
                                  </a:lnTo>
                                  <a:lnTo>
                                    <a:pt x="278" y="878"/>
                                  </a:lnTo>
                                  <a:lnTo>
                                    <a:pt x="296" y="833"/>
                                  </a:lnTo>
                                  <a:lnTo>
                                    <a:pt x="314" y="787"/>
                                  </a:lnTo>
                                  <a:lnTo>
                                    <a:pt x="330" y="743"/>
                                  </a:lnTo>
                                  <a:lnTo>
                                    <a:pt x="348" y="701"/>
                                  </a:lnTo>
                                  <a:lnTo>
                                    <a:pt x="364" y="662"/>
                                  </a:lnTo>
                                  <a:lnTo>
                                    <a:pt x="380" y="627"/>
                                  </a:lnTo>
                                  <a:lnTo>
                                    <a:pt x="393" y="597"/>
                                  </a:lnTo>
                                  <a:lnTo>
                                    <a:pt x="404" y="571"/>
                                  </a:lnTo>
                                  <a:lnTo>
                                    <a:pt x="413" y="551"/>
                                  </a:lnTo>
                                  <a:lnTo>
                                    <a:pt x="429" y="519"/>
                                  </a:lnTo>
                                  <a:lnTo>
                                    <a:pt x="445" y="483"/>
                                  </a:lnTo>
                                  <a:lnTo>
                                    <a:pt x="461" y="445"/>
                                  </a:lnTo>
                                  <a:lnTo>
                                    <a:pt x="477" y="405"/>
                                  </a:lnTo>
                                  <a:lnTo>
                                    <a:pt x="494" y="364"/>
                                  </a:lnTo>
                                  <a:lnTo>
                                    <a:pt x="510" y="322"/>
                                  </a:lnTo>
                                  <a:lnTo>
                                    <a:pt x="524" y="281"/>
                                  </a:lnTo>
                                  <a:lnTo>
                                    <a:pt x="539" y="240"/>
                                  </a:lnTo>
                                  <a:lnTo>
                                    <a:pt x="551" y="200"/>
                                  </a:lnTo>
                                  <a:lnTo>
                                    <a:pt x="562" y="162"/>
                                  </a:lnTo>
                                  <a:lnTo>
                                    <a:pt x="571" y="126"/>
                                  </a:lnTo>
                                  <a:lnTo>
                                    <a:pt x="578" y="93"/>
                                  </a:lnTo>
                                  <a:lnTo>
                                    <a:pt x="582" y="63"/>
                                  </a:lnTo>
                                  <a:lnTo>
                                    <a:pt x="585" y="37"/>
                                  </a:lnTo>
                                  <a:lnTo>
                                    <a:pt x="584" y="16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87" y="4"/>
                                  </a:lnTo>
                                  <a:lnTo>
                                    <a:pt x="594" y="11"/>
                                  </a:lnTo>
                                  <a:lnTo>
                                    <a:pt x="601" y="19"/>
                                  </a:lnTo>
                                  <a:lnTo>
                                    <a:pt x="608" y="29"/>
                                  </a:lnTo>
                                  <a:lnTo>
                                    <a:pt x="615" y="42"/>
                                  </a:lnTo>
                                  <a:lnTo>
                                    <a:pt x="619" y="56"/>
                                  </a:lnTo>
                                  <a:lnTo>
                                    <a:pt x="623" y="74"/>
                                  </a:lnTo>
                                  <a:lnTo>
                                    <a:pt x="624" y="93"/>
                                  </a:lnTo>
                                  <a:lnTo>
                                    <a:pt x="603" y="179"/>
                                  </a:lnTo>
                                  <a:lnTo>
                                    <a:pt x="577" y="271"/>
                                  </a:lnTo>
                                  <a:lnTo>
                                    <a:pt x="549" y="368"/>
                                  </a:lnTo>
                                  <a:lnTo>
                                    <a:pt x="519" y="468"/>
                                  </a:lnTo>
                                  <a:lnTo>
                                    <a:pt x="486" y="569"/>
                                  </a:lnTo>
                                  <a:lnTo>
                                    <a:pt x="452" y="670"/>
                                  </a:lnTo>
                                  <a:lnTo>
                                    <a:pt x="419" y="770"/>
                                  </a:lnTo>
                                  <a:lnTo>
                                    <a:pt x="385" y="865"/>
                                  </a:lnTo>
                                  <a:lnTo>
                                    <a:pt x="354" y="958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296" y="1120"/>
                                  </a:lnTo>
                                  <a:lnTo>
                                    <a:pt x="271" y="1189"/>
                                  </a:lnTo>
                                  <a:lnTo>
                                    <a:pt x="251" y="1245"/>
                                  </a:lnTo>
                                  <a:lnTo>
                                    <a:pt x="234" y="1290"/>
                                  </a:lnTo>
                                  <a:lnTo>
                                    <a:pt x="224" y="1320"/>
                                  </a:lnTo>
                                  <a:lnTo>
                                    <a:pt x="219" y="1335"/>
                                  </a:lnTo>
                                  <a:lnTo>
                                    <a:pt x="215" y="1347"/>
                                  </a:lnTo>
                                  <a:lnTo>
                                    <a:pt x="205" y="1364"/>
                                  </a:lnTo>
                                  <a:lnTo>
                                    <a:pt x="190" y="1383"/>
                                  </a:lnTo>
                                  <a:lnTo>
                                    <a:pt x="173" y="1403"/>
                                  </a:lnTo>
                                  <a:lnTo>
                                    <a:pt x="154" y="1422"/>
                                  </a:lnTo>
                                  <a:lnTo>
                                    <a:pt x="135" y="1439"/>
                                  </a:lnTo>
                                  <a:lnTo>
                                    <a:pt x="117" y="1449"/>
                                  </a:lnTo>
                                  <a:lnTo>
                                    <a:pt x="102" y="1455"/>
                                  </a:lnTo>
                                  <a:lnTo>
                                    <a:pt x="91" y="1453"/>
                                  </a:lnTo>
                                  <a:lnTo>
                                    <a:pt x="78" y="1450"/>
                                  </a:lnTo>
                                  <a:lnTo>
                                    <a:pt x="65" y="1448"/>
                                  </a:lnTo>
                                  <a:lnTo>
                                    <a:pt x="51" y="1445"/>
                                  </a:lnTo>
                                  <a:lnTo>
                                    <a:pt x="39" y="1442"/>
                                  </a:lnTo>
                                  <a:lnTo>
                                    <a:pt x="28" y="1440"/>
                                  </a:lnTo>
                                  <a:lnTo>
                                    <a:pt x="19" y="1437"/>
                                  </a:lnTo>
                                  <a:lnTo>
                                    <a:pt x="13" y="1435"/>
                                  </a:lnTo>
                                  <a:lnTo>
                                    <a:pt x="4" y="1433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1" y="1428"/>
                                  </a:lnTo>
                                  <a:lnTo>
                                    <a:pt x="5" y="1424"/>
                                  </a:lnTo>
                                  <a:lnTo>
                                    <a:pt x="13" y="1420"/>
                                  </a:lnTo>
                                  <a:lnTo>
                                    <a:pt x="24" y="1415"/>
                                  </a:lnTo>
                                  <a:lnTo>
                                    <a:pt x="38" y="1406"/>
                                  </a:lnTo>
                                  <a:lnTo>
                                    <a:pt x="54" y="1395"/>
                                  </a:lnTo>
                                  <a:lnTo>
                                    <a:pt x="70" y="1381"/>
                                  </a:lnTo>
                                  <a:lnTo>
                                    <a:pt x="88" y="1365"/>
                                  </a:lnTo>
                                  <a:lnTo>
                                    <a:pt x="107" y="1343"/>
                                  </a:lnTo>
                                  <a:lnTo>
                                    <a:pt x="125" y="1317"/>
                                  </a:lnTo>
                                  <a:lnTo>
                                    <a:pt x="143" y="1287"/>
                                  </a:lnTo>
                                  <a:lnTo>
                                    <a:pt x="159" y="1251"/>
                                  </a:lnTo>
                                  <a:lnTo>
                                    <a:pt x="173" y="1208"/>
                                  </a:lnTo>
                                  <a:lnTo>
                                    <a:pt x="186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202320" y="187200"/>
                              <a:ext cx="140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50">
                                  <a:moveTo>
                                    <a:pt x="130" y="20"/>
                                  </a:moveTo>
                                  <a:lnTo>
                                    <a:pt x="140" y="15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60" y="6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13" y="81"/>
                                  </a:lnTo>
                                  <a:lnTo>
                                    <a:pt x="192" y="122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143" y="224"/>
                                  </a:lnTo>
                                  <a:lnTo>
                                    <a:pt x="135" y="243"/>
                                  </a:lnTo>
                                  <a:lnTo>
                                    <a:pt x="132" y="25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186120" y="187200"/>
                              <a:ext cx="3340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578">
                                  <a:moveTo>
                                    <a:pt x="471" y="572"/>
                                  </a:moveTo>
                                  <a:lnTo>
                                    <a:pt x="470" y="572"/>
                                  </a:lnTo>
                                  <a:lnTo>
                                    <a:pt x="465" y="573"/>
                                  </a:lnTo>
                                  <a:lnTo>
                                    <a:pt x="459" y="574"/>
                                  </a:lnTo>
                                  <a:lnTo>
                                    <a:pt x="449" y="575"/>
                                  </a:lnTo>
                                  <a:lnTo>
                                    <a:pt x="437" y="576"/>
                                  </a:lnTo>
                                  <a:lnTo>
                                    <a:pt x="423" y="576"/>
                                  </a:lnTo>
                                  <a:lnTo>
                                    <a:pt x="406" y="578"/>
                                  </a:lnTo>
                                  <a:lnTo>
                                    <a:pt x="387" y="578"/>
                                  </a:lnTo>
                                  <a:lnTo>
                                    <a:pt x="367" y="578"/>
                                  </a:lnTo>
                                  <a:lnTo>
                                    <a:pt x="343" y="576"/>
                                  </a:lnTo>
                                  <a:lnTo>
                                    <a:pt x="319" y="574"/>
                                  </a:lnTo>
                                  <a:lnTo>
                                    <a:pt x="292" y="572"/>
                                  </a:lnTo>
                                  <a:lnTo>
                                    <a:pt x="264" y="569"/>
                                  </a:lnTo>
                                  <a:lnTo>
                                    <a:pt x="233" y="563"/>
                                  </a:lnTo>
                                  <a:lnTo>
                                    <a:pt x="202" y="557"/>
                                  </a:lnTo>
                                  <a:lnTo>
                                    <a:pt x="168" y="549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7" y="534"/>
                                  </a:lnTo>
                                  <a:lnTo>
                                    <a:pt x="99" y="523"/>
                                  </a:lnTo>
                                  <a:lnTo>
                                    <a:pt x="70" y="510"/>
                                  </a:lnTo>
                                  <a:lnTo>
                                    <a:pt x="43" y="496"/>
                                  </a:lnTo>
                                  <a:lnTo>
                                    <a:pt x="21" y="484"/>
                                  </a:lnTo>
                                  <a:lnTo>
                                    <a:pt x="5" y="473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9" y="426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30" y="346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79" y="14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77" y="6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61" y="19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509" y="32"/>
                                  </a:lnTo>
                                  <a:lnTo>
                                    <a:pt x="529" y="40"/>
                                  </a:lnTo>
                                  <a:lnTo>
                                    <a:pt x="548" y="48"/>
                                  </a:lnTo>
                                  <a:lnTo>
                                    <a:pt x="565" y="55"/>
                                  </a:lnTo>
                                  <a:lnTo>
                                    <a:pt x="581" y="64"/>
                                  </a:lnTo>
                                  <a:lnTo>
                                    <a:pt x="593" y="73"/>
                                  </a:lnTo>
                                  <a:lnTo>
                                    <a:pt x="604" y="81"/>
                                  </a:lnTo>
                                  <a:lnTo>
                                    <a:pt x="613" y="95"/>
                                  </a:lnTo>
                                  <a:lnTo>
                                    <a:pt x="617" y="118"/>
                                  </a:lnTo>
                                  <a:lnTo>
                                    <a:pt x="615" y="146"/>
                                  </a:lnTo>
                                  <a:lnTo>
                                    <a:pt x="610" y="181"/>
                                  </a:lnTo>
                                  <a:lnTo>
                                    <a:pt x="601" y="219"/>
                                  </a:lnTo>
                                  <a:lnTo>
                                    <a:pt x="590" y="260"/>
                                  </a:lnTo>
                                  <a:lnTo>
                                    <a:pt x="576" y="304"/>
                                  </a:lnTo>
                                  <a:lnTo>
                                    <a:pt x="562" y="347"/>
                                  </a:lnTo>
                                  <a:lnTo>
                                    <a:pt x="545" y="390"/>
                                  </a:lnTo>
                                  <a:lnTo>
                                    <a:pt x="529" y="431"/>
                                  </a:lnTo>
                                  <a:lnTo>
                                    <a:pt x="515" y="469"/>
                                  </a:lnTo>
                                  <a:lnTo>
                                    <a:pt x="500" y="503"/>
                                  </a:lnTo>
                                  <a:lnTo>
                                    <a:pt x="489" y="532"/>
                                  </a:lnTo>
                                  <a:lnTo>
                                    <a:pt x="479" y="554"/>
                                  </a:lnTo>
                                  <a:lnTo>
                                    <a:pt x="473" y="567"/>
                                  </a:lnTo>
                                  <a:lnTo>
                                    <a:pt x="471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a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204840" y="535680"/>
                              <a:ext cx="250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207">
                                  <a:moveTo>
                                    <a:pt x="40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357" y="54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452" y="51"/>
                                  </a:lnTo>
                                  <a:lnTo>
                                    <a:pt x="456" y="55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63" y="75"/>
                                  </a:lnTo>
                                  <a:lnTo>
                                    <a:pt x="463" y="79"/>
                                  </a:lnTo>
                                  <a:lnTo>
                                    <a:pt x="462" y="81"/>
                                  </a:lnTo>
                                  <a:lnTo>
                                    <a:pt x="461" y="89"/>
                                  </a:lnTo>
                                  <a:lnTo>
                                    <a:pt x="456" y="100"/>
                                  </a:lnTo>
                                  <a:lnTo>
                                    <a:pt x="450" y="113"/>
                                  </a:lnTo>
                                  <a:lnTo>
                                    <a:pt x="441" y="129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11" y="165"/>
                                  </a:lnTo>
                                  <a:lnTo>
                                    <a:pt x="390" y="183"/>
                                  </a:lnTo>
                                  <a:lnTo>
                                    <a:pt x="375" y="194"/>
                                  </a:lnTo>
                                  <a:lnTo>
                                    <a:pt x="359" y="202"/>
                                  </a:lnTo>
                                  <a:lnTo>
                                    <a:pt x="345" y="206"/>
                                  </a:lnTo>
                                  <a:lnTo>
                                    <a:pt x="333" y="207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10" y="202"/>
                                  </a:lnTo>
                                  <a:lnTo>
                                    <a:pt x="298" y="195"/>
                                  </a:lnTo>
                                  <a:lnTo>
                                    <a:pt x="287" y="188"/>
                                  </a:lnTo>
                                  <a:lnTo>
                                    <a:pt x="276" y="179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25" y="138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542880" y="27360"/>
                              <a:ext cx="73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98">
                                  <a:moveTo>
                                    <a:pt x="93" y="31"/>
                                  </a:moveTo>
                                  <a:lnTo>
                                    <a:pt x="98" y="1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22" y="286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17" y="284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9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200880" y="509400"/>
                              <a:ext cx="24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38">
                                  <a:moveTo>
                                    <a:pt x="35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69" y="82"/>
                                  </a:lnTo>
                                  <a:lnTo>
                                    <a:pt x="324" y="89"/>
                                  </a:lnTo>
                                  <a:lnTo>
                                    <a:pt x="386" y="97"/>
                                  </a:lnTo>
                                  <a:lnTo>
                                    <a:pt x="456" y="102"/>
                                  </a:lnTo>
                                  <a:lnTo>
                                    <a:pt x="455" y="105"/>
                                  </a:lnTo>
                                  <a:lnTo>
                                    <a:pt x="453" y="113"/>
                                  </a:lnTo>
                                  <a:lnTo>
                                    <a:pt x="447" y="125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29" y="157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399" y="195"/>
                                  </a:lnTo>
                                  <a:lnTo>
                                    <a:pt x="378" y="215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46" y="233"/>
                                  </a:lnTo>
                                  <a:lnTo>
                                    <a:pt x="333" y="237"/>
                                  </a:lnTo>
                                  <a:lnTo>
                                    <a:pt x="319" y="238"/>
                                  </a:lnTo>
                                  <a:lnTo>
                                    <a:pt x="307" y="236"/>
                                  </a:lnTo>
                                  <a:lnTo>
                                    <a:pt x="296" y="231"/>
                                  </a:lnTo>
                                  <a:lnTo>
                                    <a:pt x="285" y="225"/>
                                  </a:lnTo>
                                  <a:lnTo>
                                    <a:pt x="272" y="216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49" y="196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78" y="146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a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140040" y="837720"/>
                              <a:ext cx="227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68">
                                  <a:moveTo>
                                    <a:pt x="1" y="17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41" y="36"/>
                                  </a:lnTo>
                                  <a:lnTo>
                                    <a:pt x="272" y="4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68" y="83"/>
                                  </a:lnTo>
                                  <a:lnTo>
                                    <a:pt x="385" y="93"/>
                                  </a:lnTo>
                                  <a:lnTo>
                                    <a:pt x="400" y="103"/>
                                  </a:lnTo>
                                  <a:lnTo>
                                    <a:pt x="410" y="114"/>
                                  </a:lnTo>
                                  <a:lnTo>
                                    <a:pt x="416" y="123"/>
                                  </a:lnTo>
                                  <a:lnTo>
                                    <a:pt x="419" y="133"/>
                                  </a:lnTo>
                                  <a:lnTo>
                                    <a:pt x="420" y="143"/>
                                  </a:lnTo>
                                  <a:lnTo>
                                    <a:pt x="419" y="150"/>
                                  </a:lnTo>
                                  <a:lnTo>
                                    <a:pt x="414" y="154"/>
                                  </a:lnTo>
                                  <a:lnTo>
                                    <a:pt x="408" y="158"/>
                                  </a:lnTo>
                                  <a:lnTo>
                                    <a:pt x="400" y="162"/>
                                  </a:lnTo>
                                  <a:lnTo>
                                    <a:pt x="391" y="165"/>
                                  </a:lnTo>
                                  <a:lnTo>
                                    <a:pt x="380" y="167"/>
                                  </a:lnTo>
                                  <a:lnTo>
                                    <a:pt x="368" y="168"/>
                                  </a:lnTo>
                                  <a:lnTo>
                                    <a:pt x="355" y="168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25" y="167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290" y="163"/>
                                  </a:lnTo>
                                  <a:lnTo>
                                    <a:pt x="272" y="159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165240" y="638280"/>
                              <a:ext cx="237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0">
                                  <a:moveTo>
                                    <a:pt x="175" y="3"/>
                                  </a:moveTo>
                                  <a:lnTo>
                                    <a:pt x="399" y="60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419" y="83"/>
                                  </a:lnTo>
                                  <a:lnTo>
                                    <a:pt x="427" y="95"/>
                                  </a:lnTo>
                                  <a:lnTo>
                                    <a:pt x="433" y="107"/>
                                  </a:lnTo>
                                  <a:lnTo>
                                    <a:pt x="437" y="119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39" y="144"/>
                                  </a:lnTo>
                                  <a:lnTo>
                                    <a:pt x="436" y="158"/>
                                  </a:lnTo>
                                  <a:lnTo>
                                    <a:pt x="378" y="310"/>
                                  </a:lnTo>
                                  <a:lnTo>
                                    <a:pt x="372" y="324"/>
                                  </a:lnTo>
                                  <a:lnTo>
                                    <a:pt x="363" y="336"/>
                                  </a:lnTo>
                                  <a:lnTo>
                                    <a:pt x="353" y="346"/>
                                  </a:lnTo>
                                  <a:lnTo>
                                    <a:pt x="341" y="353"/>
                                  </a:lnTo>
                                  <a:lnTo>
                                    <a:pt x="327" y="358"/>
                                  </a:lnTo>
                                  <a:lnTo>
                                    <a:pt x="313" y="360"/>
                                  </a:lnTo>
                                  <a:lnTo>
                                    <a:pt x="298" y="360"/>
                                  </a:lnTo>
                                  <a:lnTo>
                                    <a:pt x="283" y="357"/>
                                  </a:lnTo>
                                  <a:lnTo>
                                    <a:pt x="62" y="293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6" y="285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134280" y="830160"/>
                              <a:ext cx="226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71">
                                  <a:moveTo>
                                    <a:pt x="1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50" y="38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89" y="53"/>
                                  </a:lnTo>
                                  <a:lnTo>
                                    <a:pt x="308" y="60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42" y="77"/>
                                  </a:lnTo>
                                  <a:lnTo>
                                    <a:pt x="356" y="85"/>
                                  </a:lnTo>
                                  <a:lnTo>
                                    <a:pt x="370" y="93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92" y="109"/>
                                  </a:lnTo>
                                  <a:lnTo>
                                    <a:pt x="401" y="117"/>
                                  </a:lnTo>
                                  <a:lnTo>
                                    <a:pt x="409" y="124"/>
                                  </a:lnTo>
                                  <a:lnTo>
                                    <a:pt x="413" y="132"/>
                                  </a:lnTo>
                                  <a:lnTo>
                                    <a:pt x="418" y="140"/>
                                  </a:lnTo>
                                  <a:lnTo>
                                    <a:pt x="419" y="146"/>
                                  </a:lnTo>
                                  <a:lnTo>
                                    <a:pt x="418" y="152"/>
                                  </a:lnTo>
                                  <a:lnTo>
                                    <a:pt x="415" y="157"/>
                                  </a:lnTo>
                                  <a:lnTo>
                                    <a:pt x="410" y="161"/>
                                  </a:lnTo>
                                  <a:lnTo>
                                    <a:pt x="403" y="165"/>
                                  </a:lnTo>
                                  <a:lnTo>
                                    <a:pt x="394" y="167"/>
                                  </a:lnTo>
                                  <a:lnTo>
                                    <a:pt x="384" y="169"/>
                                  </a:lnTo>
                                  <a:lnTo>
                                    <a:pt x="372" y="170"/>
                                  </a:lnTo>
                                  <a:lnTo>
                                    <a:pt x="359" y="171"/>
                                  </a:lnTo>
                                  <a:lnTo>
                                    <a:pt x="344" y="170"/>
                                  </a:lnTo>
                                  <a:lnTo>
                                    <a:pt x="328" y="169"/>
                                  </a:lnTo>
                                  <a:lnTo>
                                    <a:pt x="311" y="168"/>
                                  </a:lnTo>
                                  <a:lnTo>
                                    <a:pt x="294" y="165"/>
                                  </a:lnTo>
                                  <a:lnTo>
                                    <a:pt x="275" y="161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a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163800" y="627840"/>
                              <a:ext cx="2311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61">
                                  <a:moveTo>
                                    <a:pt x="164" y="3"/>
                                  </a:moveTo>
                                  <a:lnTo>
                                    <a:pt x="377" y="66"/>
                                  </a:lnTo>
                                  <a:lnTo>
                                    <a:pt x="390" y="72"/>
                                  </a:lnTo>
                                  <a:lnTo>
                                    <a:pt x="402" y="80"/>
                                  </a:lnTo>
                                  <a:lnTo>
                                    <a:pt x="412" y="90"/>
                                  </a:lnTo>
                                  <a:lnTo>
                                    <a:pt x="420" y="102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428" y="129"/>
                                  </a:lnTo>
                                  <a:lnTo>
                                    <a:pt x="428" y="144"/>
                                  </a:lnTo>
                                  <a:lnTo>
                                    <a:pt x="425" y="159"/>
                                  </a:lnTo>
                                  <a:lnTo>
                                    <a:pt x="368" y="311"/>
                                  </a:lnTo>
                                  <a:lnTo>
                                    <a:pt x="361" y="324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42" y="345"/>
                                  </a:lnTo>
                                  <a:lnTo>
                                    <a:pt x="330" y="353"/>
                                  </a:lnTo>
                                  <a:lnTo>
                                    <a:pt x="316" y="358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287" y="361"/>
                                  </a:lnTo>
                                  <a:lnTo>
                                    <a:pt x="272" y="357"/>
                                  </a:lnTo>
                                  <a:lnTo>
                                    <a:pt x="52" y="293"/>
                                  </a:lnTo>
                                  <a:lnTo>
                                    <a:pt x="38" y="287"/>
                                  </a:lnTo>
                                  <a:lnTo>
                                    <a:pt x="26" y="279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a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216000" y="201600"/>
                              <a:ext cx="117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14">
                                  <a:moveTo>
                                    <a:pt x="218" y="1"/>
                                  </a:moveTo>
                                  <a:lnTo>
                                    <a:pt x="198" y="36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9" y="194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66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693360"/>
                            <a:ext cx="1705680" cy="1839600"/>
                          </a:xfrm>
                        </wpg:grpSpPr>
                        <wps:wsp>
                          <wps:cNvSpPr/>
                          <wps:spPr>
                            <a:xfrm>
                              <a:off x="0" y="868680"/>
                              <a:ext cx="170568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1213">
                                  <a:moveTo>
                                    <a:pt x="0" y="281"/>
                                  </a:moveTo>
                                  <a:lnTo>
                                    <a:pt x="0" y="947"/>
                                  </a:lnTo>
                                  <a:lnTo>
                                    <a:pt x="796" y="1213"/>
                                  </a:lnTo>
                                  <a:lnTo>
                                    <a:pt x="1829" y="828"/>
                                  </a:lnTo>
                                  <a:lnTo>
                                    <a:pt x="2124" y="0"/>
                                  </a:lnTo>
                                  <a:lnTo>
                                    <a:pt x="0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e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114696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21">
                                  <a:moveTo>
                                    <a:pt x="29" y="242"/>
                                  </a:moveTo>
                                  <a:lnTo>
                                    <a:pt x="91" y="1375"/>
                                  </a:lnTo>
                                  <a:lnTo>
                                    <a:pt x="437" y="1381"/>
                                  </a:lnTo>
                                  <a:lnTo>
                                    <a:pt x="437" y="1416"/>
                                  </a:lnTo>
                                  <a:lnTo>
                                    <a:pt x="0" y="1458"/>
                                  </a:lnTo>
                                  <a:lnTo>
                                    <a:pt x="0" y="1582"/>
                                  </a:lnTo>
                                  <a:lnTo>
                                    <a:pt x="359" y="1721"/>
                                  </a:lnTo>
                                  <a:lnTo>
                                    <a:pt x="1343" y="1513"/>
                                  </a:lnTo>
                                  <a:lnTo>
                                    <a:pt x="1343" y="1437"/>
                                  </a:lnTo>
                                  <a:lnTo>
                                    <a:pt x="1034" y="1381"/>
                                  </a:lnTo>
                                  <a:lnTo>
                                    <a:pt x="1034" y="1320"/>
                                  </a:lnTo>
                                  <a:lnTo>
                                    <a:pt x="1392" y="1194"/>
                                  </a:lnTo>
                                  <a:lnTo>
                                    <a:pt x="1428" y="27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9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31320"/>
                              <a:ext cx="10548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1296">
                                  <a:moveTo>
                                    <a:pt x="1235" y="1058"/>
                                  </a:moveTo>
                                  <a:lnTo>
                                    <a:pt x="1273" y="63"/>
                                  </a:lnTo>
                                  <a:lnTo>
                                    <a:pt x="240" y="49"/>
                                  </a:lnTo>
                                  <a:lnTo>
                                    <a:pt x="268" y="1135"/>
                                  </a:lnTo>
                                  <a:lnTo>
                                    <a:pt x="262" y="1140"/>
                                  </a:lnTo>
                                  <a:lnTo>
                                    <a:pt x="250" y="1145"/>
                                  </a:lnTo>
                                  <a:lnTo>
                                    <a:pt x="237" y="1146"/>
                                  </a:lnTo>
                                  <a:lnTo>
                                    <a:pt x="231" y="1143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47" y="728"/>
                                  </a:lnTo>
                                  <a:lnTo>
                                    <a:pt x="61" y="1084"/>
                                  </a:lnTo>
                                  <a:lnTo>
                                    <a:pt x="68" y="1250"/>
                                  </a:lnTo>
                                  <a:lnTo>
                                    <a:pt x="90" y="1241"/>
                                  </a:lnTo>
                                  <a:lnTo>
                                    <a:pt x="114" y="1230"/>
                                  </a:lnTo>
                                  <a:lnTo>
                                    <a:pt x="142" y="1220"/>
                                  </a:lnTo>
                                  <a:lnTo>
                                    <a:pt x="167" y="1209"/>
                                  </a:lnTo>
                                  <a:lnTo>
                                    <a:pt x="190" y="1200"/>
                                  </a:lnTo>
                                  <a:lnTo>
                                    <a:pt x="210" y="1193"/>
                                  </a:lnTo>
                                  <a:lnTo>
                                    <a:pt x="222" y="1188"/>
                                  </a:lnTo>
                                  <a:lnTo>
                                    <a:pt x="228" y="1188"/>
                                  </a:lnTo>
                                  <a:lnTo>
                                    <a:pt x="207" y="1203"/>
                                  </a:lnTo>
                                  <a:lnTo>
                                    <a:pt x="186" y="1218"/>
                                  </a:lnTo>
                                  <a:lnTo>
                                    <a:pt x="161" y="1230"/>
                                  </a:lnTo>
                                  <a:lnTo>
                                    <a:pt x="135" y="1244"/>
                                  </a:lnTo>
                                  <a:lnTo>
                                    <a:pt x="111" y="1257"/>
                                  </a:lnTo>
                                  <a:lnTo>
                                    <a:pt x="87" y="1269"/>
                                  </a:lnTo>
                                  <a:lnTo>
                                    <a:pt x="62" y="1282"/>
                                  </a:lnTo>
                                  <a:lnTo>
                                    <a:pt x="41" y="1296"/>
                                  </a:lnTo>
                                  <a:lnTo>
                                    <a:pt x="33" y="1250"/>
                                  </a:lnTo>
                                  <a:lnTo>
                                    <a:pt x="24" y="1130"/>
                                  </a:lnTo>
                                  <a:lnTo>
                                    <a:pt x="17" y="961"/>
                                  </a:lnTo>
                                  <a:lnTo>
                                    <a:pt x="11" y="765"/>
                                  </a:lnTo>
                                  <a:lnTo>
                                    <a:pt x="5" y="56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313" y="28"/>
                                  </a:lnTo>
                                  <a:lnTo>
                                    <a:pt x="1311" y="73"/>
                                  </a:lnTo>
                                  <a:lnTo>
                                    <a:pt x="1305" y="193"/>
                                  </a:lnTo>
                                  <a:lnTo>
                                    <a:pt x="1299" y="362"/>
                                  </a:lnTo>
                                  <a:lnTo>
                                    <a:pt x="1290" y="555"/>
                                  </a:lnTo>
                                  <a:lnTo>
                                    <a:pt x="1281" y="747"/>
                                  </a:lnTo>
                                  <a:lnTo>
                                    <a:pt x="1273" y="916"/>
                                  </a:lnTo>
                                  <a:lnTo>
                                    <a:pt x="1267" y="1034"/>
                                  </a:lnTo>
                                  <a:lnTo>
                                    <a:pt x="1264" y="1078"/>
                                  </a:lnTo>
                                  <a:lnTo>
                                    <a:pt x="1235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55520"/>
                              <a:ext cx="68076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908">
                                  <a:moveTo>
                                    <a:pt x="847" y="5"/>
                                  </a:moveTo>
                                  <a:lnTo>
                                    <a:pt x="847" y="139"/>
                                  </a:lnTo>
                                  <a:lnTo>
                                    <a:pt x="847" y="434"/>
                                  </a:lnTo>
                                  <a:lnTo>
                                    <a:pt x="842" y="731"/>
                                  </a:lnTo>
                                  <a:lnTo>
                                    <a:pt x="830" y="867"/>
                                  </a:lnTo>
                                  <a:lnTo>
                                    <a:pt x="823" y="867"/>
                                  </a:lnTo>
                                  <a:lnTo>
                                    <a:pt x="801" y="869"/>
                                  </a:lnTo>
                                  <a:lnTo>
                                    <a:pt x="769" y="872"/>
                                  </a:lnTo>
                                  <a:lnTo>
                                    <a:pt x="725" y="873"/>
                                  </a:lnTo>
                                  <a:lnTo>
                                    <a:pt x="675" y="878"/>
                                  </a:lnTo>
                                  <a:lnTo>
                                    <a:pt x="616" y="881"/>
                                  </a:lnTo>
                                  <a:lnTo>
                                    <a:pt x="553" y="885"/>
                                  </a:lnTo>
                                  <a:lnTo>
                                    <a:pt x="486" y="888"/>
                                  </a:lnTo>
                                  <a:lnTo>
                                    <a:pt x="420" y="893"/>
                                  </a:lnTo>
                                  <a:lnTo>
                                    <a:pt x="351" y="896"/>
                                  </a:lnTo>
                                  <a:lnTo>
                                    <a:pt x="286" y="900"/>
                                  </a:lnTo>
                                  <a:lnTo>
                                    <a:pt x="223" y="903"/>
                                  </a:lnTo>
                                  <a:lnTo>
                                    <a:pt x="167" y="905"/>
                                  </a:lnTo>
                                  <a:lnTo>
                                    <a:pt x="117" y="906"/>
                                  </a:lnTo>
                                  <a:lnTo>
                                    <a:pt x="76" y="908"/>
                                  </a:lnTo>
                                  <a:lnTo>
                                    <a:pt x="45" y="9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936000"/>
                              <a:ext cx="8013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293">
                                  <a:moveTo>
                                    <a:pt x="998" y="7"/>
                                  </a:moveTo>
                                  <a:lnTo>
                                    <a:pt x="995" y="9"/>
                                  </a:lnTo>
                                  <a:lnTo>
                                    <a:pt x="989" y="12"/>
                                  </a:lnTo>
                                  <a:lnTo>
                                    <a:pt x="978" y="18"/>
                                  </a:lnTo>
                                  <a:lnTo>
                                    <a:pt x="963" y="25"/>
                                  </a:lnTo>
                                  <a:lnTo>
                                    <a:pt x="945" y="34"/>
                                  </a:lnTo>
                                  <a:lnTo>
                                    <a:pt x="923" y="45"/>
                                  </a:lnTo>
                                  <a:lnTo>
                                    <a:pt x="900" y="55"/>
                                  </a:lnTo>
                                  <a:lnTo>
                                    <a:pt x="876" y="66"/>
                                  </a:lnTo>
                                  <a:lnTo>
                                    <a:pt x="849" y="76"/>
                                  </a:lnTo>
                                  <a:lnTo>
                                    <a:pt x="821" y="87"/>
                                  </a:lnTo>
                                  <a:lnTo>
                                    <a:pt x="794" y="96"/>
                                  </a:lnTo>
                                  <a:lnTo>
                                    <a:pt x="765" y="105"/>
                                  </a:lnTo>
                                  <a:lnTo>
                                    <a:pt x="738" y="112"/>
                                  </a:lnTo>
                                  <a:lnTo>
                                    <a:pt x="710" y="117"/>
                                  </a:lnTo>
                                  <a:lnTo>
                                    <a:pt x="684" y="120"/>
                                  </a:lnTo>
                                  <a:lnTo>
                                    <a:pt x="660" y="120"/>
                                  </a:lnTo>
                                  <a:lnTo>
                                    <a:pt x="642" y="166"/>
                                  </a:lnTo>
                                  <a:lnTo>
                                    <a:pt x="631" y="224"/>
                                  </a:lnTo>
                                  <a:lnTo>
                                    <a:pt x="627" y="272"/>
                                  </a:lnTo>
                                  <a:lnTo>
                                    <a:pt x="627" y="293"/>
                                  </a:lnTo>
                                  <a:lnTo>
                                    <a:pt x="604" y="268"/>
                                  </a:lnTo>
                                  <a:lnTo>
                                    <a:pt x="596" y="233"/>
                                  </a:lnTo>
                                  <a:lnTo>
                                    <a:pt x="598" y="196"/>
                                  </a:lnTo>
                                  <a:lnTo>
                                    <a:pt x="604" y="160"/>
                                  </a:lnTo>
                                  <a:lnTo>
                                    <a:pt x="607" y="151"/>
                                  </a:lnTo>
                                  <a:lnTo>
                                    <a:pt x="611" y="141"/>
                                  </a:lnTo>
                                  <a:lnTo>
                                    <a:pt x="616" y="132"/>
                                  </a:lnTo>
                                  <a:lnTo>
                                    <a:pt x="620" y="124"/>
                                  </a:lnTo>
                                  <a:lnTo>
                                    <a:pt x="628" y="117"/>
                                  </a:lnTo>
                                  <a:lnTo>
                                    <a:pt x="636" y="109"/>
                                  </a:lnTo>
                                  <a:lnTo>
                                    <a:pt x="643" y="105"/>
                                  </a:lnTo>
                                  <a:lnTo>
                                    <a:pt x="654" y="100"/>
                                  </a:lnTo>
                                  <a:lnTo>
                                    <a:pt x="666" y="100"/>
                                  </a:lnTo>
                                  <a:lnTo>
                                    <a:pt x="686" y="97"/>
                                  </a:lnTo>
                                  <a:lnTo>
                                    <a:pt x="713" y="90"/>
                                  </a:lnTo>
                                  <a:lnTo>
                                    <a:pt x="745" y="81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811" y="60"/>
                                  </a:lnTo>
                                  <a:lnTo>
                                    <a:pt x="840" y="49"/>
                                  </a:lnTo>
                                  <a:lnTo>
                                    <a:pt x="862" y="43"/>
                                  </a:lnTo>
                                  <a:lnTo>
                                    <a:pt x="840" y="42"/>
                                  </a:lnTo>
                                  <a:lnTo>
                                    <a:pt x="803" y="43"/>
                                  </a:lnTo>
                                  <a:lnTo>
                                    <a:pt x="757" y="45"/>
                                  </a:lnTo>
                                  <a:lnTo>
                                    <a:pt x="701" y="48"/>
                                  </a:lnTo>
                                  <a:lnTo>
                                    <a:pt x="637" y="52"/>
                                  </a:lnTo>
                                  <a:lnTo>
                                    <a:pt x="569" y="57"/>
                                  </a:lnTo>
                                  <a:lnTo>
                                    <a:pt x="496" y="61"/>
                                  </a:lnTo>
                                  <a:lnTo>
                                    <a:pt x="423" y="67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277" y="78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84" y="51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423" y="30"/>
                                  </a:lnTo>
                                  <a:lnTo>
                                    <a:pt x="467" y="27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54" y="19"/>
                                  </a:lnTo>
                                  <a:lnTo>
                                    <a:pt x="598" y="16"/>
                                  </a:lnTo>
                                  <a:lnTo>
                                    <a:pt x="640" y="13"/>
                                  </a:lnTo>
                                  <a:lnTo>
                                    <a:pt x="681" y="10"/>
                                  </a:lnTo>
                                  <a:lnTo>
                                    <a:pt x="722" y="9"/>
                                  </a:lnTo>
                                  <a:lnTo>
                                    <a:pt x="760" y="6"/>
                                  </a:lnTo>
                                  <a:lnTo>
                                    <a:pt x="798" y="5"/>
                                  </a:lnTo>
                                  <a:lnTo>
                                    <a:pt x="833" y="3"/>
                                  </a:lnTo>
                                  <a:lnTo>
                                    <a:pt x="865" y="2"/>
                                  </a:lnTo>
                                  <a:lnTo>
                                    <a:pt x="894" y="2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945" y="2"/>
                                  </a:lnTo>
                                  <a:lnTo>
                                    <a:pt x="964" y="2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92" y="5"/>
                                  </a:lnTo>
                                  <a:lnTo>
                                    <a:pt x="99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057320"/>
                              <a:ext cx="10522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293">
                                  <a:moveTo>
                                    <a:pt x="399" y="293"/>
                                  </a:moveTo>
                                  <a:lnTo>
                                    <a:pt x="394" y="292"/>
                                  </a:lnTo>
                                  <a:lnTo>
                                    <a:pt x="382" y="289"/>
                                  </a:lnTo>
                                  <a:lnTo>
                                    <a:pt x="364" y="284"/>
                                  </a:lnTo>
                                  <a:lnTo>
                                    <a:pt x="339" y="280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42" y="256"/>
                                  </a:lnTo>
                                  <a:lnTo>
                                    <a:pt x="207" y="247"/>
                                  </a:lnTo>
                                  <a:lnTo>
                                    <a:pt x="171" y="238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437" y="111"/>
                                  </a:lnTo>
                                  <a:lnTo>
                                    <a:pt x="440" y="111"/>
                                  </a:lnTo>
                                  <a:lnTo>
                                    <a:pt x="443" y="92"/>
                                  </a:lnTo>
                                  <a:lnTo>
                                    <a:pt x="444" y="71"/>
                                  </a:lnTo>
                                  <a:lnTo>
                                    <a:pt x="441" y="50"/>
                                  </a:lnTo>
                                  <a:lnTo>
                                    <a:pt x="432" y="32"/>
                                  </a:lnTo>
                                  <a:lnTo>
                                    <a:pt x="429" y="32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387" y="36"/>
                                  </a:lnTo>
                                  <a:lnTo>
                                    <a:pt x="365" y="38"/>
                                  </a:lnTo>
                                  <a:lnTo>
                                    <a:pt x="341" y="41"/>
                                  </a:lnTo>
                                  <a:lnTo>
                                    <a:pt x="314" y="44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71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73" y="11"/>
                                  </a:lnTo>
                                  <a:lnTo>
                                    <a:pt x="393" y="9"/>
                                  </a:lnTo>
                                  <a:lnTo>
                                    <a:pt x="412" y="6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67" y="18"/>
                                  </a:lnTo>
                                  <a:lnTo>
                                    <a:pt x="476" y="38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87" y="81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487" y="126"/>
                                  </a:lnTo>
                                  <a:lnTo>
                                    <a:pt x="476" y="147"/>
                                  </a:lnTo>
                                  <a:lnTo>
                                    <a:pt x="466" y="166"/>
                                  </a:lnTo>
                                  <a:lnTo>
                                    <a:pt x="432" y="171"/>
                                  </a:lnTo>
                                  <a:lnTo>
                                    <a:pt x="429" y="147"/>
                                  </a:lnTo>
                                  <a:lnTo>
                                    <a:pt x="408" y="148"/>
                                  </a:lnTo>
                                  <a:lnTo>
                                    <a:pt x="387" y="150"/>
                                  </a:lnTo>
                                  <a:lnTo>
                                    <a:pt x="365" y="151"/>
                                  </a:lnTo>
                                  <a:lnTo>
                                    <a:pt x="345" y="154"/>
                                  </a:lnTo>
                                  <a:lnTo>
                                    <a:pt x="324" y="156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283" y="162"/>
                                  </a:lnTo>
                                  <a:lnTo>
                                    <a:pt x="262" y="165"/>
                                  </a:lnTo>
                                  <a:lnTo>
                                    <a:pt x="242" y="168"/>
                                  </a:lnTo>
                                  <a:lnTo>
                                    <a:pt x="222" y="171"/>
                                  </a:lnTo>
                                  <a:lnTo>
                                    <a:pt x="201" y="175"/>
                                  </a:lnTo>
                                  <a:lnTo>
                                    <a:pt x="181" y="178"/>
                                  </a:lnTo>
                                  <a:lnTo>
                                    <a:pt x="160" y="181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119" y="195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57" y="202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33" y="222"/>
                                  </a:lnTo>
                                  <a:lnTo>
                                    <a:pt x="253" y="226"/>
                                  </a:lnTo>
                                  <a:lnTo>
                                    <a:pt x="271" y="231"/>
                                  </a:lnTo>
                                  <a:lnTo>
                                    <a:pt x="291" y="235"/>
                                  </a:lnTo>
                                  <a:lnTo>
                                    <a:pt x="309" y="240"/>
                                  </a:lnTo>
                                  <a:lnTo>
                                    <a:pt x="329" y="244"/>
                                  </a:lnTo>
                                  <a:lnTo>
                                    <a:pt x="349" y="247"/>
                                  </a:lnTo>
                                  <a:lnTo>
                                    <a:pt x="367" y="252"/>
                                  </a:lnTo>
                                  <a:lnTo>
                                    <a:pt x="387" y="256"/>
                                  </a:lnTo>
                                  <a:lnTo>
                                    <a:pt x="406" y="259"/>
                                  </a:lnTo>
                                  <a:lnTo>
                                    <a:pt x="414" y="258"/>
                                  </a:lnTo>
                                  <a:lnTo>
                                    <a:pt x="434" y="255"/>
                                  </a:lnTo>
                                  <a:lnTo>
                                    <a:pt x="466" y="250"/>
                                  </a:lnTo>
                                  <a:lnTo>
                                    <a:pt x="507" y="244"/>
                                  </a:lnTo>
                                  <a:lnTo>
                                    <a:pt x="557" y="237"/>
                                  </a:lnTo>
                                  <a:lnTo>
                                    <a:pt x="613" y="228"/>
                                  </a:lnTo>
                                  <a:lnTo>
                                    <a:pt x="676" y="219"/>
                                  </a:lnTo>
                                  <a:lnTo>
                                    <a:pt x="740" y="208"/>
                                  </a:lnTo>
                                  <a:lnTo>
                                    <a:pt x="806" y="198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937" y="178"/>
                                  </a:lnTo>
                                  <a:lnTo>
                                    <a:pt x="998" y="168"/>
                                  </a:lnTo>
                                  <a:lnTo>
                                    <a:pt x="1056" y="159"/>
                                  </a:lnTo>
                                  <a:lnTo>
                                    <a:pt x="1105" y="151"/>
                                  </a:lnTo>
                                  <a:lnTo>
                                    <a:pt x="1147" y="144"/>
                                  </a:lnTo>
                                  <a:lnTo>
                                    <a:pt x="1179" y="138"/>
                                  </a:lnTo>
                                  <a:lnTo>
                                    <a:pt x="983" y="114"/>
                                  </a:lnTo>
                                  <a:lnTo>
                                    <a:pt x="981" y="110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9" y="95"/>
                                  </a:lnTo>
                                  <a:lnTo>
                                    <a:pt x="994" y="89"/>
                                  </a:lnTo>
                                  <a:lnTo>
                                    <a:pt x="1310" y="138"/>
                                  </a:lnTo>
                                  <a:lnTo>
                                    <a:pt x="399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920" y="230400"/>
                              <a:ext cx="73404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ja-JP" w:bidi="ar-SA"/>
                                  </w:rPr>
                                  <w:t>△△の悪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ja-JP" w:bidi="ar-SA"/>
                                  </w:rPr>
                                  <w:t>・・・・・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ja-JP" w:bidi="ar-SA"/>
                                  </w:rPr>
                                  <w:t>みんなで書き込もう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00640" y="1386720"/>
                            <a:ext cx="122616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6000" y="633600"/>
                            <a:ext cx="14670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3582720"/>
                            <a:ext cx="306720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こんな書き込みしていない？</w:t>
                              </w:r>
                            </w:p>
                            <w:p>
                              <w:pPr>
                                <w:tabs>
                                  <w:tab w:val="left" w:pos="735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人の</w:t>
                              </w:r>
                            </w:p>
                            <w:p>
                              <w:pPr>
                                <w:tabs>
                                  <w:tab w:val="left" w:pos="735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ありもしないうわさ話</w:t>
                              </w:r>
                            </w:p>
                            <w:p>
                              <w:pPr>
                                <w:tabs>
                                  <w:tab w:val="left" w:pos="735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他人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みにじる言葉</w:t>
                              </w:r>
                            </w:p>
                            <w:p>
                              <w:pPr>
                                <w:tabs>
                                  <w:tab w:val="left" w:pos="735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他人のプライバシーに関すること</w:t>
                              </w:r>
                            </w:p>
                          </w:txbxContent>
                        </wps:txbx>
                        <wps:bodyPr wrap="square" lIns="74160" rIns="74160" tIns="23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0"/>
                            <a:ext cx="2200320" cy="1155600"/>
                          </a:xfrm>
                          <a:prstGeom prst="cloudCallout">
                            <a:avLst>
                              <a:gd name="adj1" fmla="val 10981"/>
                              <a:gd name="adj2" fmla="val 65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みんなであんな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みするなんてひどいよ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427120"/>
                            <a:ext cx="3267000" cy="693360"/>
                          </a:xfrm>
                          <a:prstGeom prst="wedgeRectCallout">
                            <a:avLst>
                              <a:gd name="adj1" fmla="val 14393"/>
                              <a:gd name="adj2" fmla="val -16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たとえ軽い気持ちであっても、悪口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むことは、友だちをひど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つけてしまいます。</w:t>
                              </w:r>
                            </w:p>
                          </w:txbxContent>
                        </wps:txbx>
                        <wps:bodyPr lIns="74160" rIns="74160" tIns="84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4853880"/>
                            <a:ext cx="1000080" cy="693360"/>
                          </a:xfrm>
                          <a:custGeom>
                            <a:avLst/>
                            <a:gdLst>
                              <a:gd name="textAreaLeft" fmla="*/ 0 w 567000"/>
                              <a:gd name="textAreaRight" fmla="*/ 567360 w 567000"/>
                              <a:gd name="textAreaTop" fmla="*/ 360 h 393120"/>
                              <a:gd name="textAreaBottom" fmla="*/ 3938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885" stAng="10800000" swAng="5400000"/>
                                <a:lnTo>
                                  <a:pt x="15377" y="3275"/>
                                </a:lnTo>
                                <a:lnTo>
                                  <a:pt x="15377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377" y="12158"/>
                                </a:lnTo>
                                <a:lnTo>
                                  <a:pt x="15377" y="8883"/>
                                </a:lnTo>
                                <a:lnTo>
                                  <a:pt x="12427" y="8883"/>
                                </a:lnTo>
                                <a:arcTo wR="6819" hR="3277" stAng="16200000" swAng="-5400000"/>
                                <a:lnTo>
                                  <a:pt x="560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7000" y="2953440"/>
                            <a:ext cx="771480" cy="862200"/>
                          </a:xfrm>
                        </wpg:grpSpPr>
                        <wps:wsp>
                          <wps:cNvSpPr/>
                          <wps:spPr>
                            <a:xfrm flipH="1" rot="1789200">
                              <a:off x="145800" y="52560"/>
                              <a:ext cx="397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3" h="2885">
                                  <a:moveTo>
                                    <a:pt x="1488" y="691"/>
                                  </a:moveTo>
                                  <a:lnTo>
                                    <a:pt x="1500" y="667"/>
                                  </a:lnTo>
                                  <a:lnTo>
                                    <a:pt x="1529" y="602"/>
                                  </a:lnTo>
                                  <a:lnTo>
                                    <a:pt x="1574" y="511"/>
                                  </a:lnTo>
                                  <a:lnTo>
                                    <a:pt x="1621" y="409"/>
                                  </a:lnTo>
                                  <a:lnTo>
                                    <a:pt x="1671" y="303"/>
                                  </a:lnTo>
                                  <a:lnTo>
                                    <a:pt x="1712" y="209"/>
                                  </a:lnTo>
                                  <a:lnTo>
                                    <a:pt x="1741" y="141"/>
                                  </a:lnTo>
                                  <a:lnTo>
                                    <a:pt x="1753" y="109"/>
                                  </a:lnTo>
                                  <a:lnTo>
                                    <a:pt x="1747" y="88"/>
                                  </a:lnTo>
                                  <a:lnTo>
                                    <a:pt x="1730" y="65"/>
                                  </a:lnTo>
                                  <a:lnTo>
                                    <a:pt x="1706" y="44"/>
                                  </a:lnTo>
                                  <a:lnTo>
                                    <a:pt x="1680" y="24"/>
                                  </a:lnTo>
                                  <a:lnTo>
                                    <a:pt x="1650" y="9"/>
                                  </a:lnTo>
                                  <a:lnTo>
                                    <a:pt x="1621" y="0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1574" y="12"/>
                                  </a:lnTo>
                                  <a:lnTo>
                                    <a:pt x="1544" y="50"/>
                                  </a:lnTo>
                                  <a:lnTo>
                                    <a:pt x="1503" y="121"/>
                                  </a:lnTo>
                                  <a:lnTo>
                                    <a:pt x="1459" y="206"/>
                                  </a:lnTo>
                                  <a:lnTo>
                                    <a:pt x="1412" y="303"/>
                                  </a:lnTo>
                                  <a:lnTo>
                                    <a:pt x="1368" y="394"/>
                                  </a:lnTo>
                                  <a:lnTo>
                                    <a:pt x="1332" y="473"/>
                                  </a:lnTo>
                                  <a:lnTo>
                                    <a:pt x="1306" y="529"/>
                                  </a:lnTo>
                                  <a:lnTo>
                                    <a:pt x="1297" y="550"/>
                                  </a:lnTo>
                                  <a:lnTo>
                                    <a:pt x="1274" y="544"/>
                                  </a:lnTo>
                                  <a:lnTo>
                                    <a:pt x="1265" y="579"/>
                                  </a:lnTo>
                                  <a:lnTo>
                                    <a:pt x="1271" y="629"/>
                                  </a:lnTo>
                                  <a:lnTo>
                                    <a:pt x="1277" y="673"/>
                                  </a:lnTo>
                                  <a:lnTo>
                                    <a:pt x="1265" y="708"/>
                                  </a:lnTo>
                                  <a:lnTo>
                                    <a:pt x="1235" y="785"/>
                                  </a:lnTo>
                                  <a:lnTo>
                                    <a:pt x="1191" y="893"/>
                                  </a:lnTo>
                                  <a:lnTo>
                                    <a:pt x="1132" y="1031"/>
                                  </a:lnTo>
                                  <a:lnTo>
                                    <a:pt x="1065" y="1190"/>
                                  </a:lnTo>
                                  <a:lnTo>
                                    <a:pt x="988" y="1363"/>
                                  </a:lnTo>
                                  <a:lnTo>
                                    <a:pt x="906" y="1548"/>
                                  </a:lnTo>
                                  <a:lnTo>
                                    <a:pt x="821" y="1739"/>
                                  </a:lnTo>
                                  <a:lnTo>
                                    <a:pt x="735" y="1930"/>
                                  </a:lnTo>
                                  <a:lnTo>
                                    <a:pt x="656" y="2115"/>
                                  </a:lnTo>
                                  <a:lnTo>
                                    <a:pt x="576" y="2291"/>
                                  </a:lnTo>
                                  <a:lnTo>
                                    <a:pt x="509" y="2447"/>
                                  </a:lnTo>
                                  <a:lnTo>
                                    <a:pt x="450" y="2579"/>
                                  </a:lnTo>
                                  <a:lnTo>
                                    <a:pt x="403" y="2685"/>
                                  </a:lnTo>
                                  <a:lnTo>
                                    <a:pt x="370" y="2758"/>
                                  </a:lnTo>
                                  <a:lnTo>
                                    <a:pt x="359" y="2791"/>
                                  </a:lnTo>
                                  <a:lnTo>
                                    <a:pt x="329" y="2820"/>
                                  </a:lnTo>
                                  <a:lnTo>
                                    <a:pt x="276" y="2832"/>
                                  </a:lnTo>
                                  <a:lnTo>
                                    <a:pt x="209" y="2832"/>
                                  </a:lnTo>
                                  <a:lnTo>
                                    <a:pt x="138" y="2820"/>
                                  </a:lnTo>
                                  <a:lnTo>
                                    <a:pt x="73" y="2805"/>
                                  </a:lnTo>
                                  <a:lnTo>
                                    <a:pt x="23" y="2794"/>
                                  </a:lnTo>
                                  <a:lnTo>
                                    <a:pt x="0" y="2788"/>
                                  </a:lnTo>
                                  <a:lnTo>
                                    <a:pt x="12" y="2794"/>
                                  </a:lnTo>
                                  <a:lnTo>
                                    <a:pt x="47" y="2811"/>
                                  </a:lnTo>
                                  <a:lnTo>
                                    <a:pt x="85" y="2832"/>
                                  </a:lnTo>
                                  <a:lnTo>
                                    <a:pt x="126" y="2855"/>
                                  </a:lnTo>
                                  <a:lnTo>
                                    <a:pt x="176" y="2873"/>
                                  </a:lnTo>
                                  <a:lnTo>
                                    <a:pt x="232" y="2885"/>
                                  </a:lnTo>
                                  <a:lnTo>
                                    <a:pt x="294" y="2885"/>
                                  </a:lnTo>
                                  <a:lnTo>
                                    <a:pt x="368" y="2870"/>
                                  </a:lnTo>
                                  <a:lnTo>
                                    <a:pt x="453" y="2835"/>
                                  </a:lnTo>
                                  <a:lnTo>
                                    <a:pt x="491" y="2797"/>
                                  </a:lnTo>
                                  <a:lnTo>
                                    <a:pt x="544" y="2720"/>
                                  </a:lnTo>
                                  <a:lnTo>
                                    <a:pt x="609" y="2606"/>
                                  </a:lnTo>
                                  <a:lnTo>
                                    <a:pt x="682" y="2465"/>
                                  </a:lnTo>
                                  <a:lnTo>
                                    <a:pt x="765" y="2300"/>
                                  </a:lnTo>
                                  <a:lnTo>
                                    <a:pt x="850" y="2121"/>
                                  </a:lnTo>
                                  <a:lnTo>
                                    <a:pt x="941" y="1927"/>
                                  </a:lnTo>
                                  <a:lnTo>
                                    <a:pt x="1029" y="1730"/>
                                  </a:lnTo>
                                  <a:lnTo>
                                    <a:pt x="1118" y="1536"/>
                                  </a:lnTo>
                                  <a:lnTo>
                                    <a:pt x="1203" y="1348"/>
                                  </a:lnTo>
                                  <a:lnTo>
                                    <a:pt x="1279" y="1172"/>
                                  </a:lnTo>
                                  <a:lnTo>
                                    <a:pt x="1350" y="1014"/>
                                  </a:lnTo>
                                  <a:lnTo>
                                    <a:pt x="1406" y="881"/>
                                  </a:lnTo>
                                  <a:lnTo>
                                    <a:pt x="1450" y="779"/>
                                  </a:lnTo>
                                  <a:lnTo>
                                    <a:pt x="1479" y="714"/>
                                  </a:lnTo>
                                  <a:lnTo>
                                    <a:pt x="1488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210960" y="167040"/>
                              <a:ext cx="43236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2617">
                                  <a:moveTo>
                                    <a:pt x="559" y="931"/>
                                  </a:moveTo>
                                  <a:lnTo>
                                    <a:pt x="562" y="919"/>
                                  </a:lnTo>
                                  <a:lnTo>
                                    <a:pt x="565" y="907"/>
                                  </a:lnTo>
                                  <a:lnTo>
                                    <a:pt x="568" y="893"/>
                                  </a:lnTo>
                                  <a:lnTo>
                                    <a:pt x="571" y="881"/>
                                  </a:lnTo>
                                  <a:lnTo>
                                    <a:pt x="591" y="805"/>
                                  </a:lnTo>
                                  <a:lnTo>
                                    <a:pt x="615" y="728"/>
                                  </a:lnTo>
                                  <a:lnTo>
                                    <a:pt x="641" y="652"/>
                                  </a:lnTo>
                                  <a:lnTo>
                                    <a:pt x="671" y="578"/>
                                  </a:lnTo>
                                  <a:lnTo>
                                    <a:pt x="703" y="502"/>
                                  </a:lnTo>
                                  <a:lnTo>
                                    <a:pt x="736" y="432"/>
                                  </a:lnTo>
                                  <a:lnTo>
                                    <a:pt x="771" y="361"/>
                                  </a:lnTo>
                                  <a:lnTo>
                                    <a:pt x="809" y="296"/>
                                  </a:lnTo>
                                  <a:lnTo>
                                    <a:pt x="844" y="235"/>
                                  </a:lnTo>
                                  <a:lnTo>
                                    <a:pt x="883" y="179"/>
                                  </a:lnTo>
                                  <a:lnTo>
                                    <a:pt x="921" y="129"/>
                                  </a:lnTo>
                                  <a:lnTo>
                                    <a:pt x="956" y="88"/>
                                  </a:lnTo>
                                  <a:lnTo>
                                    <a:pt x="992" y="53"/>
                                  </a:lnTo>
                                  <a:lnTo>
                                    <a:pt x="1027" y="26"/>
                                  </a:lnTo>
                                  <a:lnTo>
                                    <a:pt x="1059" y="9"/>
                                  </a:lnTo>
                                  <a:lnTo>
                                    <a:pt x="1089" y="3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230" y="3"/>
                                  </a:lnTo>
                                  <a:lnTo>
                                    <a:pt x="1294" y="9"/>
                                  </a:lnTo>
                                  <a:lnTo>
                                    <a:pt x="1359" y="17"/>
                                  </a:lnTo>
                                  <a:lnTo>
                                    <a:pt x="1421" y="32"/>
                                  </a:lnTo>
                                  <a:lnTo>
                                    <a:pt x="1480" y="47"/>
                                  </a:lnTo>
                                  <a:lnTo>
                                    <a:pt x="1536" y="61"/>
                                  </a:lnTo>
                                  <a:lnTo>
                                    <a:pt x="1589" y="82"/>
                                  </a:lnTo>
                                  <a:lnTo>
                                    <a:pt x="1636" y="103"/>
                                  </a:lnTo>
                                  <a:lnTo>
                                    <a:pt x="1683" y="123"/>
                                  </a:lnTo>
                                  <a:lnTo>
                                    <a:pt x="1727" y="144"/>
                                  </a:lnTo>
                                  <a:lnTo>
                                    <a:pt x="1765" y="167"/>
                                  </a:lnTo>
                                  <a:lnTo>
                                    <a:pt x="1800" y="191"/>
                                  </a:lnTo>
                                  <a:lnTo>
                                    <a:pt x="1833" y="211"/>
                                  </a:lnTo>
                                  <a:lnTo>
                                    <a:pt x="1862" y="232"/>
                                  </a:lnTo>
                                  <a:lnTo>
                                    <a:pt x="1886" y="252"/>
                                  </a:lnTo>
                                  <a:lnTo>
                                    <a:pt x="1900" y="276"/>
                                  </a:lnTo>
                                  <a:lnTo>
                                    <a:pt x="1909" y="314"/>
                                  </a:lnTo>
                                  <a:lnTo>
                                    <a:pt x="1909" y="367"/>
                                  </a:lnTo>
                                  <a:lnTo>
                                    <a:pt x="1900" y="432"/>
                                  </a:lnTo>
                                  <a:lnTo>
                                    <a:pt x="1848" y="573"/>
                                  </a:lnTo>
                                  <a:lnTo>
                                    <a:pt x="1786" y="722"/>
                                  </a:lnTo>
                                  <a:lnTo>
                                    <a:pt x="1721" y="878"/>
                                  </a:lnTo>
                                  <a:lnTo>
                                    <a:pt x="1647" y="1037"/>
                                  </a:lnTo>
                                  <a:lnTo>
                                    <a:pt x="1574" y="1198"/>
                                  </a:lnTo>
                                  <a:lnTo>
                                    <a:pt x="1497" y="1357"/>
                                  </a:lnTo>
                                  <a:lnTo>
                                    <a:pt x="1424" y="1515"/>
                                  </a:lnTo>
                                  <a:lnTo>
                                    <a:pt x="1347" y="1665"/>
                                  </a:lnTo>
                                  <a:lnTo>
                                    <a:pt x="1277" y="1809"/>
                                  </a:lnTo>
                                  <a:lnTo>
                                    <a:pt x="1209" y="1941"/>
                                  </a:lnTo>
                                  <a:lnTo>
                                    <a:pt x="1147" y="2062"/>
                                  </a:lnTo>
                                  <a:lnTo>
                                    <a:pt x="1094" y="2170"/>
                                  </a:lnTo>
                                  <a:lnTo>
                                    <a:pt x="1047" y="2258"/>
                                  </a:lnTo>
                                  <a:lnTo>
                                    <a:pt x="1012" y="2329"/>
                                  </a:lnTo>
                                  <a:lnTo>
                                    <a:pt x="989" y="2376"/>
                                  </a:lnTo>
                                  <a:lnTo>
                                    <a:pt x="977" y="2399"/>
                                  </a:lnTo>
                                  <a:lnTo>
                                    <a:pt x="968" y="2420"/>
                                  </a:lnTo>
                                  <a:lnTo>
                                    <a:pt x="956" y="2452"/>
                                  </a:lnTo>
                                  <a:lnTo>
                                    <a:pt x="936" y="2488"/>
                                  </a:lnTo>
                                  <a:lnTo>
                                    <a:pt x="912" y="2526"/>
                                  </a:lnTo>
                                  <a:lnTo>
                                    <a:pt x="889" y="2561"/>
                                  </a:lnTo>
                                  <a:lnTo>
                                    <a:pt x="862" y="2590"/>
                                  </a:lnTo>
                                  <a:lnTo>
                                    <a:pt x="836" y="2611"/>
                                  </a:lnTo>
                                  <a:lnTo>
                                    <a:pt x="809" y="2617"/>
                                  </a:lnTo>
                                  <a:lnTo>
                                    <a:pt x="806" y="2614"/>
                                  </a:lnTo>
                                  <a:lnTo>
                                    <a:pt x="797" y="2614"/>
                                  </a:lnTo>
                                  <a:lnTo>
                                    <a:pt x="786" y="2611"/>
                                  </a:lnTo>
                                  <a:lnTo>
                                    <a:pt x="771" y="2608"/>
                                  </a:lnTo>
                                  <a:lnTo>
                                    <a:pt x="753" y="2608"/>
                                  </a:lnTo>
                                  <a:lnTo>
                                    <a:pt x="739" y="2605"/>
                                  </a:lnTo>
                                  <a:lnTo>
                                    <a:pt x="727" y="2605"/>
                                  </a:lnTo>
                                  <a:lnTo>
                                    <a:pt x="718" y="2602"/>
                                  </a:lnTo>
                                  <a:lnTo>
                                    <a:pt x="656" y="2579"/>
                                  </a:lnTo>
                                  <a:lnTo>
                                    <a:pt x="597" y="2552"/>
                                  </a:lnTo>
                                  <a:lnTo>
                                    <a:pt x="536" y="2529"/>
                                  </a:lnTo>
                                  <a:lnTo>
                                    <a:pt x="477" y="2499"/>
                                  </a:lnTo>
                                  <a:lnTo>
                                    <a:pt x="418" y="2473"/>
                                  </a:lnTo>
                                  <a:lnTo>
                                    <a:pt x="359" y="2444"/>
                                  </a:lnTo>
                                  <a:lnTo>
                                    <a:pt x="303" y="2414"/>
                                  </a:lnTo>
                                  <a:lnTo>
                                    <a:pt x="253" y="2385"/>
                                  </a:lnTo>
                                  <a:lnTo>
                                    <a:pt x="203" y="2355"/>
                                  </a:lnTo>
                                  <a:lnTo>
                                    <a:pt x="159" y="2326"/>
                                  </a:lnTo>
                                  <a:lnTo>
                                    <a:pt x="118" y="2297"/>
                                  </a:lnTo>
                                  <a:lnTo>
                                    <a:pt x="83" y="2264"/>
                                  </a:lnTo>
                                  <a:lnTo>
                                    <a:pt x="53" y="2235"/>
                                  </a:lnTo>
                                  <a:lnTo>
                                    <a:pt x="27" y="2206"/>
                                  </a:lnTo>
                                  <a:lnTo>
                                    <a:pt x="12" y="2176"/>
                                  </a:lnTo>
                                  <a:lnTo>
                                    <a:pt x="0" y="2147"/>
                                  </a:lnTo>
                                  <a:lnTo>
                                    <a:pt x="3" y="2071"/>
                                  </a:lnTo>
                                  <a:lnTo>
                                    <a:pt x="35" y="1968"/>
                                  </a:lnTo>
                                  <a:lnTo>
                                    <a:pt x="91" y="1850"/>
                                  </a:lnTo>
                                  <a:lnTo>
                                    <a:pt x="159" y="1724"/>
                                  </a:lnTo>
                                  <a:lnTo>
                                    <a:pt x="236" y="1598"/>
                                  </a:lnTo>
                                  <a:lnTo>
                                    <a:pt x="309" y="1480"/>
                                  </a:lnTo>
                                  <a:lnTo>
                                    <a:pt x="371" y="1380"/>
                                  </a:lnTo>
                                  <a:lnTo>
                                    <a:pt x="418" y="1307"/>
                                  </a:lnTo>
                                  <a:lnTo>
                                    <a:pt x="447" y="1251"/>
                                  </a:lnTo>
                                  <a:lnTo>
                                    <a:pt x="474" y="1189"/>
                                  </a:lnTo>
                                  <a:lnTo>
                                    <a:pt x="497" y="1128"/>
                                  </a:lnTo>
                                  <a:lnTo>
                                    <a:pt x="518" y="1066"/>
                                  </a:lnTo>
                                  <a:lnTo>
                                    <a:pt x="536" y="1013"/>
                                  </a:lnTo>
                                  <a:lnTo>
                                    <a:pt x="547" y="969"/>
                                  </a:lnTo>
                                  <a:lnTo>
                                    <a:pt x="556" y="943"/>
                                  </a:lnTo>
                                  <a:lnTo>
                                    <a:pt x="559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202320" y="187200"/>
                              <a:ext cx="292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2377">
                                  <a:moveTo>
                                    <a:pt x="361" y="1892"/>
                                  </a:moveTo>
                                  <a:lnTo>
                                    <a:pt x="379" y="1842"/>
                                  </a:lnTo>
                                  <a:lnTo>
                                    <a:pt x="403" y="1783"/>
                                  </a:lnTo>
                                  <a:lnTo>
                                    <a:pt x="432" y="1722"/>
                                  </a:lnTo>
                                  <a:lnTo>
                                    <a:pt x="461" y="1651"/>
                                  </a:lnTo>
                                  <a:lnTo>
                                    <a:pt x="497" y="1581"/>
                                  </a:lnTo>
                                  <a:lnTo>
                                    <a:pt x="532" y="1507"/>
                                  </a:lnTo>
                                  <a:lnTo>
                                    <a:pt x="570" y="1434"/>
                                  </a:lnTo>
                                  <a:lnTo>
                                    <a:pt x="611" y="1357"/>
                                  </a:lnTo>
                                  <a:lnTo>
                                    <a:pt x="650" y="1284"/>
                                  </a:lnTo>
                                  <a:lnTo>
                                    <a:pt x="688" y="1213"/>
                                  </a:lnTo>
                                  <a:lnTo>
                                    <a:pt x="723" y="1146"/>
                                  </a:lnTo>
                                  <a:lnTo>
                                    <a:pt x="759" y="1084"/>
                                  </a:lnTo>
                                  <a:lnTo>
                                    <a:pt x="791" y="1028"/>
                                  </a:lnTo>
                                  <a:lnTo>
                                    <a:pt x="820" y="978"/>
                                  </a:lnTo>
                                  <a:lnTo>
                                    <a:pt x="844" y="937"/>
                                  </a:lnTo>
                                  <a:lnTo>
                                    <a:pt x="862" y="905"/>
                                  </a:lnTo>
                                  <a:lnTo>
                                    <a:pt x="929" y="793"/>
                                  </a:lnTo>
                                  <a:lnTo>
                                    <a:pt x="1000" y="670"/>
                                  </a:lnTo>
                                  <a:lnTo>
                                    <a:pt x="1070" y="535"/>
                                  </a:lnTo>
                                  <a:lnTo>
                                    <a:pt x="1135" y="400"/>
                                  </a:lnTo>
                                  <a:lnTo>
                                    <a:pt x="1191" y="274"/>
                                  </a:lnTo>
                                  <a:lnTo>
                                    <a:pt x="1232" y="159"/>
                                  </a:lnTo>
                                  <a:lnTo>
                                    <a:pt x="1253" y="65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70" y="39"/>
                                  </a:lnTo>
                                  <a:lnTo>
                                    <a:pt x="1285" y="109"/>
                                  </a:lnTo>
                                  <a:lnTo>
                                    <a:pt x="1291" y="197"/>
                                  </a:lnTo>
                                  <a:lnTo>
                                    <a:pt x="1285" y="285"/>
                                  </a:lnTo>
                                  <a:lnTo>
                                    <a:pt x="1203" y="456"/>
                                  </a:lnTo>
                                  <a:lnTo>
                                    <a:pt x="1120" y="626"/>
                                  </a:lnTo>
                                  <a:lnTo>
                                    <a:pt x="1038" y="793"/>
                                  </a:lnTo>
                                  <a:lnTo>
                                    <a:pt x="962" y="958"/>
                                  </a:lnTo>
                                  <a:lnTo>
                                    <a:pt x="885" y="1117"/>
                                  </a:lnTo>
                                  <a:lnTo>
                                    <a:pt x="812" y="1272"/>
                                  </a:lnTo>
                                  <a:lnTo>
                                    <a:pt x="741" y="1419"/>
                                  </a:lnTo>
                                  <a:lnTo>
                                    <a:pt x="676" y="1557"/>
                                  </a:lnTo>
                                  <a:lnTo>
                                    <a:pt x="614" y="1686"/>
                                  </a:lnTo>
                                  <a:lnTo>
                                    <a:pt x="559" y="1804"/>
                                  </a:lnTo>
                                  <a:lnTo>
                                    <a:pt x="511" y="1910"/>
                                  </a:lnTo>
                                  <a:lnTo>
                                    <a:pt x="467" y="2001"/>
                                  </a:lnTo>
                                  <a:lnTo>
                                    <a:pt x="435" y="2077"/>
                                  </a:lnTo>
                                  <a:lnTo>
                                    <a:pt x="409" y="2136"/>
                                  </a:lnTo>
                                  <a:lnTo>
                                    <a:pt x="391" y="2177"/>
                                  </a:lnTo>
                                  <a:lnTo>
                                    <a:pt x="382" y="2197"/>
                                  </a:lnTo>
                                  <a:lnTo>
                                    <a:pt x="373" y="2215"/>
                                  </a:lnTo>
                                  <a:lnTo>
                                    <a:pt x="353" y="2241"/>
                                  </a:lnTo>
                                  <a:lnTo>
                                    <a:pt x="323" y="2271"/>
                                  </a:lnTo>
                                  <a:lnTo>
                                    <a:pt x="291" y="2303"/>
                                  </a:lnTo>
                                  <a:lnTo>
                                    <a:pt x="256" y="2333"/>
                                  </a:lnTo>
                                  <a:lnTo>
                                    <a:pt x="220" y="2356"/>
                                  </a:lnTo>
                                  <a:lnTo>
                                    <a:pt x="188" y="2371"/>
                                  </a:lnTo>
                                  <a:lnTo>
                                    <a:pt x="161" y="2377"/>
                                  </a:lnTo>
                                  <a:lnTo>
                                    <a:pt x="144" y="2371"/>
                                  </a:lnTo>
                                  <a:lnTo>
                                    <a:pt x="123" y="2365"/>
                                  </a:lnTo>
                                  <a:lnTo>
                                    <a:pt x="103" y="2356"/>
                                  </a:lnTo>
                                  <a:lnTo>
                                    <a:pt x="82" y="2350"/>
                                  </a:lnTo>
                                  <a:lnTo>
                                    <a:pt x="61" y="2341"/>
                                  </a:lnTo>
                                  <a:lnTo>
                                    <a:pt x="44" y="2335"/>
                                  </a:lnTo>
                                  <a:lnTo>
                                    <a:pt x="29" y="2330"/>
                                  </a:lnTo>
                                  <a:lnTo>
                                    <a:pt x="20" y="2327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8" y="2306"/>
                                  </a:lnTo>
                                  <a:lnTo>
                                    <a:pt x="41" y="2291"/>
                                  </a:lnTo>
                                  <a:lnTo>
                                    <a:pt x="94" y="2265"/>
                                  </a:lnTo>
                                  <a:lnTo>
                                    <a:pt x="158" y="2218"/>
                                  </a:lnTo>
                                  <a:lnTo>
                                    <a:pt x="229" y="2147"/>
                                  </a:lnTo>
                                  <a:lnTo>
                                    <a:pt x="300" y="2039"/>
                                  </a:lnTo>
                                  <a:lnTo>
                                    <a:pt x="361" y="1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478080" y="199080"/>
                              <a:ext cx="108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11">
                                  <a:moveTo>
                                    <a:pt x="262" y="21"/>
                                  </a:moveTo>
                                  <a:lnTo>
                                    <a:pt x="280" y="15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39" y="9"/>
                                  </a:lnTo>
                                  <a:lnTo>
                                    <a:pt x="480" y="23"/>
                                  </a:lnTo>
                                  <a:lnTo>
                                    <a:pt x="433" y="79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41" y="206"/>
                                  </a:lnTo>
                                  <a:lnTo>
                                    <a:pt x="303" y="267"/>
                                  </a:lnTo>
                                  <a:lnTo>
                                    <a:pt x="268" y="323"/>
                                  </a:lnTo>
                                  <a:lnTo>
                                    <a:pt x="241" y="370"/>
                                  </a:lnTo>
                                  <a:lnTo>
                                    <a:pt x="224" y="399"/>
                                  </a:lnTo>
                                  <a:lnTo>
                                    <a:pt x="218" y="411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47" y="282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6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d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338760" y="182880"/>
                              <a:ext cx="2458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022">
                                  <a:moveTo>
                                    <a:pt x="753" y="1022"/>
                                  </a:moveTo>
                                  <a:lnTo>
                                    <a:pt x="750" y="1022"/>
                                  </a:lnTo>
                                  <a:lnTo>
                                    <a:pt x="744" y="1022"/>
                                  </a:lnTo>
                                  <a:lnTo>
                                    <a:pt x="732" y="1022"/>
                                  </a:lnTo>
                                  <a:lnTo>
                                    <a:pt x="718" y="1022"/>
                                  </a:lnTo>
                                  <a:lnTo>
                                    <a:pt x="697" y="1022"/>
                                  </a:lnTo>
                                  <a:lnTo>
                                    <a:pt x="674" y="1022"/>
                                  </a:lnTo>
                                  <a:lnTo>
                                    <a:pt x="644" y="1019"/>
                                  </a:lnTo>
                                  <a:lnTo>
                                    <a:pt x="615" y="1016"/>
                                  </a:lnTo>
                                  <a:lnTo>
                                    <a:pt x="579" y="1010"/>
                                  </a:lnTo>
                                  <a:lnTo>
                                    <a:pt x="541" y="1004"/>
                                  </a:lnTo>
                                  <a:lnTo>
                                    <a:pt x="500" y="995"/>
                                  </a:lnTo>
                                  <a:lnTo>
                                    <a:pt x="459" y="987"/>
                                  </a:lnTo>
                                  <a:lnTo>
                                    <a:pt x="412" y="975"/>
                                  </a:lnTo>
                                  <a:lnTo>
                                    <a:pt x="362" y="960"/>
                                  </a:lnTo>
                                  <a:lnTo>
                                    <a:pt x="312" y="943"/>
                                  </a:lnTo>
                                  <a:lnTo>
                                    <a:pt x="259" y="922"/>
                                  </a:lnTo>
                                  <a:lnTo>
                                    <a:pt x="232" y="910"/>
                                  </a:lnTo>
                                  <a:lnTo>
                                    <a:pt x="194" y="890"/>
                                  </a:lnTo>
                                  <a:lnTo>
                                    <a:pt x="150" y="863"/>
                                  </a:lnTo>
                                  <a:lnTo>
                                    <a:pt x="103" y="837"/>
                                  </a:lnTo>
                                  <a:lnTo>
                                    <a:pt x="62" y="808"/>
                                  </a:lnTo>
                                  <a:lnTo>
                                    <a:pt x="26" y="781"/>
                                  </a:lnTo>
                                  <a:lnTo>
                                    <a:pt x="6" y="761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47" y="617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56" y="358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332" y="64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97" y="6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612" y="20"/>
                                  </a:lnTo>
                                  <a:lnTo>
                                    <a:pt x="668" y="32"/>
                                  </a:lnTo>
                                  <a:lnTo>
                                    <a:pt x="718" y="41"/>
                                  </a:lnTo>
                                  <a:lnTo>
                                    <a:pt x="765" y="56"/>
                                  </a:lnTo>
                                  <a:lnTo>
                                    <a:pt x="812" y="67"/>
                                  </a:lnTo>
                                  <a:lnTo>
                                    <a:pt x="853" y="82"/>
                                  </a:lnTo>
                                  <a:lnTo>
                                    <a:pt x="891" y="100"/>
                                  </a:lnTo>
                                  <a:lnTo>
                                    <a:pt x="930" y="114"/>
                                  </a:lnTo>
                                  <a:lnTo>
                                    <a:pt x="962" y="132"/>
                                  </a:lnTo>
                                  <a:lnTo>
                                    <a:pt x="991" y="147"/>
                                  </a:lnTo>
                                  <a:lnTo>
                                    <a:pt x="1018" y="164"/>
                                  </a:lnTo>
                                  <a:lnTo>
                                    <a:pt x="1041" y="182"/>
                                  </a:lnTo>
                                  <a:lnTo>
                                    <a:pt x="1062" y="200"/>
                                  </a:lnTo>
                                  <a:lnTo>
                                    <a:pt x="1077" y="217"/>
                                  </a:lnTo>
                                  <a:lnTo>
                                    <a:pt x="1088" y="282"/>
                                  </a:lnTo>
                                  <a:lnTo>
                                    <a:pt x="1065" y="387"/>
                                  </a:lnTo>
                                  <a:lnTo>
                                    <a:pt x="1015" y="517"/>
                                  </a:lnTo>
                                  <a:lnTo>
                                    <a:pt x="950" y="658"/>
                                  </a:lnTo>
                                  <a:lnTo>
                                    <a:pt x="880" y="796"/>
                                  </a:lnTo>
                                  <a:lnTo>
                                    <a:pt x="818" y="910"/>
                                  </a:lnTo>
                                  <a:lnTo>
                                    <a:pt x="771" y="993"/>
                                  </a:lnTo>
                                  <a:lnTo>
                                    <a:pt x="753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343080" y="434160"/>
                              <a:ext cx="174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414">
                                  <a:moveTo>
                                    <a:pt x="8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421" y="94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571" y="129"/>
                                  </a:lnTo>
                                  <a:lnTo>
                                    <a:pt x="656" y="150"/>
                                  </a:lnTo>
                                  <a:lnTo>
                                    <a:pt x="753" y="171"/>
                                  </a:lnTo>
                                  <a:lnTo>
                                    <a:pt x="759" y="179"/>
                                  </a:lnTo>
                                  <a:lnTo>
                                    <a:pt x="765" y="197"/>
                                  </a:lnTo>
                                  <a:lnTo>
                                    <a:pt x="768" y="215"/>
                                  </a:lnTo>
                                  <a:lnTo>
                                    <a:pt x="765" y="220"/>
                                  </a:lnTo>
                                  <a:lnTo>
                                    <a:pt x="762" y="223"/>
                                  </a:lnTo>
                                  <a:lnTo>
                                    <a:pt x="759" y="235"/>
                                  </a:lnTo>
                                  <a:lnTo>
                                    <a:pt x="750" y="253"/>
                                  </a:lnTo>
                                  <a:lnTo>
                                    <a:pt x="736" y="276"/>
                                  </a:lnTo>
                                  <a:lnTo>
                                    <a:pt x="718" y="300"/>
                                  </a:lnTo>
                                  <a:lnTo>
                                    <a:pt x="694" y="329"/>
                                  </a:lnTo>
                                  <a:lnTo>
                                    <a:pt x="662" y="356"/>
                                  </a:lnTo>
                                  <a:lnTo>
                                    <a:pt x="624" y="385"/>
                                  </a:lnTo>
                                  <a:lnTo>
                                    <a:pt x="568" y="411"/>
                                  </a:lnTo>
                                  <a:lnTo>
                                    <a:pt x="524" y="414"/>
                                  </a:lnTo>
                                  <a:lnTo>
                                    <a:pt x="489" y="400"/>
                                  </a:lnTo>
                                  <a:lnTo>
                                    <a:pt x="453" y="370"/>
                                  </a:lnTo>
                                  <a:lnTo>
                                    <a:pt x="421" y="332"/>
                                  </a:lnTo>
                                  <a:lnTo>
                                    <a:pt x="383" y="294"/>
                                  </a:lnTo>
                                  <a:lnTo>
                                    <a:pt x="339" y="253"/>
                                  </a:lnTo>
                                  <a:lnTo>
                                    <a:pt x="286" y="220"/>
                                  </a:lnTo>
                                  <a:lnTo>
                                    <a:pt x="230" y="203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318960" y="33120"/>
                              <a:ext cx="68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96">
                                  <a:moveTo>
                                    <a:pt x="203" y="41"/>
                                  </a:moveTo>
                                  <a:lnTo>
                                    <a:pt x="214" y="17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297" y="38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00" y="202"/>
                                  </a:lnTo>
                                  <a:lnTo>
                                    <a:pt x="156" y="282"/>
                                  </a:lnTo>
                                  <a:lnTo>
                                    <a:pt x="114" y="361"/>
                                  </a:lnTo>
                                  <a:lnTo>
                                    <a:pt x="79" y="432"/>
                                  </a:lnTo>
                                  <a:lnTo>
                                    <a:pt x="56" y="479"/>
                                  </a:lnTo>
                                  <a:lnTo>
                                    <a:pt x="47" y="496"/>
                                  </a:lnTo>
                                  <a:lnTo>
                                    <a:pt x="35" y="476"/>
                                  </a:lnTo>
                                  <a:lnTo>
                                    <a:pt x="32" y="467"/>
                                  </a:lnTo>
                                  <a:lnTo>
                                    <a:pt x="26" y="458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20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7c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482760" y="196200"/>
                              <a:ext cx="92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55">
                                  <a:moveTo>
                                    <a:pt x="0" y="326"/>
                                  </a:moveTo>
                                  <a:lnTo>
                                    <a:pt x="35" y="25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38" y="6"/>
                                  </a:lnTo>
                                  <a:lnTo>
                                    <a:pt x="356" y="9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388" y="12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364" y="67"/>
                                  </a:lnTo>
                                  <a:lnTo>
                                    <a:pt x="326" y="126"/>
                                  </a:lnTo>
                                  <a:lnTo>
                                    <a:pt x="288" y="182"/>
                                  </a:lnTo>
                                  <a:lnTo>
                                    <a:pt x="256" y="238"/>
                                  </a:lnTo>
                                  <a:lnTo>
                                    <a:pt x="226" y="285"/>
                                  </a:lnTo>
                                  <a:lnTo>
                                    <a:pt x="206" y="320"/>
                                  </a:lnTo>
                                  <a:lnTo>
                                    <a:pt x="191" y="346"/>
                                  </a:lnTo>
                                  <a:lnTo>
                                    <a:pt x="185" y="355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f7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351720" y="415800"/>
                              <a:ext cx="172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461">
                                  <a:moveTo>
                                    <a:pt x="86" y="0"/>
                                  </a:moveTo>
                                  <a:lnTo>
                                    <a:pt x="86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453" y="188"/>
                                  </a:lnTo>
                                  <a:lnTo>
                                    <a:pt x="542" y="212"/>
                                  </a:lnTo>
                                  <a:lnTo>
                                    <a:pt x="644" y="235"/>
                                  </a:lnTo>
                                  <a:lnTo>
                                    <a:pt x="759" y="259"/>
                                  </a:lnTo>
                                  <a:lnTo>
                                    <a:pt x="756" y="264"/>
                                  </a:lnTo>
                                  <a:lnTo>
                                    <a:pt x="750" y="276"/>
                                  </a:lnTo>
                                  <a:lnTo>
                                    <a:pt x="742" y="297"/>
                                  </a:lnTo>
                                  <a:lnTo>
                                    <a:pt x="724" y="320"/>
                                  </a:lnTo>
                                  <a:lnTo>
                                    <a:pt x="703" y="347"/>
                                  </a:lnTo>
                                  <a:lnTo>
                                    <a:pt x="677" y="376"/>
                                  </a:lnTo>
                                  <a:lnTo>
                                    <a:pt x="644" y="408"/>
                                  </a:lnTo>
                                  <a:lnTo>
                                    <a:pt x="606" y="435"/>
                                  </a:lnTo>
                                  <a:lnTo>
                                    <a:pt x="550" y="461"/>
                                  </a:lnTo>
                                  <a:lnTo>
                                    <a:pt x="506" y="461"/>
                                  </a:lnTo>
                                  <a:lnTo>
                                    <a:pt x="468" y="447"/>
                                  </a:lnTo>
                                  <a:lnTo>
                                    <a:pt x="433" y="417"/>
                                  </a:lnTo>
                                  <a:lnTo>
                                    <a:pt x="397" y="379"/>
                                  </a:lnTo>
                                  <a:lnTo>
                                    <a:pt x="362" y="338"/>
                                  </a:lnTo>
                                  <a:lnTo>
                                    <a:pt x="318" y="297"/>
                                  </a:lnTo>
                                  <a:lnTo>
                                    <a:pt x="265" y="264"/>
                                  </a:lnTo>
                                  <a:lnTo>
                                    <a:pt x="200" y="247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349200" y="668880"/>
                              <a:ext cx="151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352">
                                  <a:moveTo>
                                    <a:pt x="3" y="2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326" y="70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444" y="123"/>
                                  </a:lnTo>
                                  <a:lnTo>
                                    <a:pt x="488" y="147"/>
                                  </a:lnTo>
                                  <a:lnTo>
                                    <a:pt x="529" y="167"/>
                                  </a:lnTo>
                                  <a:lnTo>
                                    <a:pt x="567" y="188"/>
                                  </a:lnTo>
                                  <a:lnTo>
                                    <a:pt x="597" y="205"/>
                                  </a:lnTo>
                                  <a:lnTo>
                                    <a:pt x="623" y="226"/>
                                  </a:lnTo>
                                  <a:lnTo>
                                    <a:pt x="644" y="246"/>
                                  </a:lnTo>
                                  <a:lnTo>
                                    <a:pt x="659" y="267"/>
                                  </a:lnTo>
                                  <a:lnTo>
                                    <a:pt x="667" y="282"/>
                                  </a:lnTo>
                                  <a:lnTo>
                                    <a:pt x="670" y="302"/>
                                  </a:lnTo>
                                  <a:lnTo>
                                    <a:pt x="670" y="317"/>
                                  </a:lnTo>
                                  <a:lnTo>
                                    <a:pt x="667" y="329"/>
                                  </a:lnTo>
                                  <a:lnTo>
                                    <a:pt x="647" y="343"/>
                                  </a:lnTo>
                                  <a:lnTo>
                                    <a:pt x="617" y="349"/>
                                  </a:lnTo>
                                  <a:lnTo>
                                    <a:pt x="579" y="352"/>
                                  </a:lnTo>
                                  <a:lnTo>
                                    <a:pt x="532" y="346"/>
                                  </a:lnTo>
                                  <a:lnTo>
                                    <a:pt x="479" y="335"/>
                                  </a:lnTo>
                                  <a:lnTo>
                                    <a:pt x="420" y="320"/>
                                  </a:lnTo>
                                  <a:lnTo>
                                    <a:pt x="356" y="296"/>
                                  </a:lnTo>
                                  <a:lnTo>
                                    <a:pt x="288" y="267"/>
                                  </a:lnTo>
                                  <a:lnTo>
                                    <a:pt x="223" y="235"/>
                                  </a:lnTo>
                                  <a:lnTo>
                                    <a:pt x="164" y="199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349200" y="520920"/>
                              <a:ext cx="168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649">
                                  <a:moveTo>
                                    <a:pt x="333" y="12"/>
                                  </a:moveTo>
                                  <a:lnTo>
                                    <a:pt x="691" y="156"/>
                                  </a:lnTo>
                                  <a:lnTo>
                                    <a:pt x="718" y="200"/>
                                  </a:lnTo>
                                  <a:lnTo>
                                    <a:pt x="739" y="241"/>
                                  </a:lnTo>
                                  <a:lnTo>
                                    <a:pt x="741" y="285"/>
                                  </a:lnTo>
                                  <a:lnTo>
                                    <a:pt x="730" y="329"/>
                                  </a:lnTo>
                                  <a:lnTo>
                                    <a:pt x="603" y="576"/>
                                  </a:lnTo>
                                  <a:lnTo>
                                    <a:pt x="591" y="596"/>
                                  </a:lnTo>
                                  <a:lnTo>
                                    <a:pt x="574" y="617"/>
                                  </a:lnTo>
                                  <a:lnTo>
                                    <a:pt x="553" y="631"/>
                                  </a:lnTo>
                                  <a:lnTo>
                                    <a:pt x="533" y="640"/>
                                  </a:lnTo>
                                  <a:lnTo>
                                    <a:pt x="509" y="646"/>
                                  </a:lnTo>
                                  <a:lnTo>
                                    <a:pt x="486" y="649"/>
                                  </a:lnTo>
                                  <a:lnTo>
                                    <a:pt x="462" y="646"/>
                                  </a:lnTo>
                                  <a:lnTo>
                                    <a:pt x="438" y="637"/>
                                  </a:lnTo>
                                  <a:lnTo>
                                    <a:pt x="85" y="482"/>
                                  </a:lnTo>
                                  <a:lnTo>
                                    <a:pt x="62" y="464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9" y="382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3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354240" y="663120"/>
                              <a:ext cx="151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356">
                                  <a:moveTo>
                                    <a:pt x="3" y="24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76" y="88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503" y="156"/>
                                  </a:lnTo>
                                  <a:lnTo>
                                    <a:pt x="553" y="191"/>
                                  </a:lnTo>
                                  <a:lnTo>
                                    <a:pt x="597" y="226"/>
                                  </a:lnTo>
                                  <a:lnTo>
                                    <a:pt x="632" y="259"/>
                                  </a:lnTo>
                                  <a:lnTo>
                                    <a:pt x="656" y="285"/>
                                  </a:lnTo>
                                  <a:lnTo>
                                    <a:pt x="668" y="312"/>
                                  </a:lnTo>
                                  <a:lnTo>
                                    <a:pt x="665" y="332"/>
                                  </a:lnTo>
                                  <a:lnTo>
                                    <a:pt x="650" y="347"/>
                                  </a:lnTo>
                                  <a:lnTo>
                                    <a:pt x="624" y="356"/>
                                  </a:lnTo>
                                  <a:lnTo>
                                    <a:pt x="585" y="356"/>
                                  </a:lnTo>
                                  <a:lnTo>
                                    <a:pt x="538" y="350"/>
                                  </a:lnTo>
                                  <a:lnTo>
                                    <a:pt x="485" y="338"/>
                                  </a:lnTo>
                                  <a:lnTo>
                                    <a:pt x="423" y="320"/>
                                  </a:lnTo>
                                  <a:lnTo>
                                    <a:pt x="359" y="297"/>
                                  </a:lnTo>
                                  <a:lnTo>
                                    <a:pt x="291" y="268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9200">
                              <a:off x="357120" y="514440"/>
                              <a:ext cx="165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9">
                                  <a:moveTo>
                                    <a:pt x="321" y="11"/>
                                  </a:moveTo>
                                  <a:lnTo>
                                    <a:pt x="659" y="164"/>
                                  </a:lnTo>
                                  <a:lnTo>
                                    <a:pt x="680" y="176"/>
                                  </a:lnTo>
                                  <a:lnTo>
                                    <a:pt x="697" y="194"/>
                                  </a:lnTo>
                                  <a:lnTo>
                                    <a:pt x="712" y="214"/>
                                  </a:lnTo>
                                  <a:lnTo>
                                    <a:pt x="724" y="235"/>
                                  </a:lnTo>
                                  <a:lnTo>
                                    <a:pt x="730" y="258"/>
                                  </a:lnTo>
                                  <a:lnTo>
                                    <a:pt x="730" y="282"/>
                                  </a:lnTo>
                                  <a:lnTo>
                                    <a:pt x="727" y="305"/>
                                  </a:lnTo>
                                  <a:lnTo>
                                    <a:pt x="718" y="329"/>
                                  </a:lnTo>
                                  <a:lnTo>
                                    <a:pt x="591" y="575"/>
                                  </a:lnTo>
                                  <a:lnTo>
                                    <a:pt x="580" y="596"/>
                                  </a:lnTo>
                                  <a:lnTo>
                                    <a:pt x="562" y="617"/>
                                  </a:lnTo>
                                  <a:lnTo>
                                    <a:pt x="541" y="631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497" y="646"/>
                                  </a:lnTo>
                                  <a:lnTo>
                                    <a:pt x="474" y="649"/>
                                  </a:lnTo>
                                  <a:lnTo>
                                    <a:pt x="450" y="646"/>
                                  </a:lnTo>
                                  <a:lnTo>
                                    <a:pt x="427" y="637"/>
                                  </a:lnTo>
                                  <a:lnTo>
                                    <a:pt x="74" y="481"/>
                                  </a:lnTo>
                                  <a:lnTo>
                                    <a:pt x="53" y="470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18" y="43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3" y="340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97" y="3"/>
                                  </a:lnTo>
                                  <a:lnTo>
                                    <a:pt x="3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8600" y="3100680"/>
                            <a:ext cx="518040" cy="594360"/>
                          </a:xfrm>
                        </wpg:grpSpPr>
                        <wps:wsp>
                          <wps:cNvSpPr/>
                          <wps:spPr>
                            <a:xfrm rot="19665600">
                              <a:off x="168480" y="24840"/>
                              <a:ext cx="23616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768">
                                  <a:moveTo>
                                    <a:pt x="736" y="405"/>
                                  </a:moveTo>
                                  <a:lnTo>
                                    <a:pt x="740" y="392"/>
                                  </a:lnTo>
                                  <a:lnTo>
                                    <a:pt x="753" y="357"/>
                                  </a:lnTo>
                                  <a:lnTo>
                                    <a:pt x="770" y="306"/>
                                  </a:lnTo>
                                  <a:lnTo>
                                    <a:pt x="791" y="248"/>
                                  </a:lnTo>
                                  <a:lnTo>
                                    <a:pt x="811" y="186"/>
                                  </a:lnTo>
                                  <a:lnTo>
                                    <a:pt x="829" y="129"/>
                                  </a:lnTo>
                                  <a:lnTo>
                                    <a:pt x="842" y="83"/>
                                  </a:lnTo>
                                  <a:lnTo>
                                    <a:pt x="848" y="54"/>
                                  </a:lnTo>
                                  <a:lnTo>
                                    <a:pt x="844" y="42"/>
                                  </a:lnTo>
                                  <a:lnTo>
                                    <a:pt x="833" y="31"/>
                                  </a:lnTo>
                                  <a:lnTo>
                                    <a:pt x="816" y="20"/>
                                  </a:lnTo>
                                  <a:lnTo>
                                    <a:pt x="797" y="11"/>
                                  </a:lnTo>
                                  <a:lnTo>
                                    <a:pt x="777" y="4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745" y="1"/>
                                  </a:lnTo>
                                  <a:lnTo>
                                    <a:pt x="737" y="6"/>
                                  </a:lnTo>
                                  <a:lnTo>
                                    <a:pt x="725" y="32"/>
                                  </a:lnTo>
                                  <a:lnTo>
                                    <a:pt x="707" y="75"/>
                                  </a:lnTo>
                                  <a:lnTo>
                                    <a:pt x="685" y="128"/>
                                  </a:lnTo>
                                  <a:lnTo>
                                    <a:pt x="664" y="187"/>
                                  </a:lnTo>
                                  <a:lnTo>
                                    <a:pt x="644" y="242"/>
                                  </a:lnTo>
                                  <a:lnTo>
                                    <a:pt x="626" y="29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0" y="336"/>
                                  </a:lnTo>
                                  <a:lnTo>
                                    <a:pt x="596" y="335"/>
                                  </a:lnTo>
                                  <a:lnTo>
                                    <a:pt x="595" y="355"/>
                                  </a:lnTo>
                                  <a:lnTo>
                                    <a:pt x="600" y="384"/>
                                  </a:lnTo>
                                  <a:lnTo>
                                    <a:pt x="607" y="409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591" y="477"/>
                                  </a:lnTo>
                                  <a:lnTo>
                                    <a:pt x="572" y="544"/>
                                  </a:lnTo>
                                  <a:lnTo>
                                    <a:pt x="547" y="627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85" y="831"/>
                                  </a:lnTo>
                                  <a:lnTo>
                                    <a:pt x="450" y="944"/>
                                  </a:lnTo>
                                  <a:lnTo>
                                    <a:pt x="414" y="1061"/>
                                  </a:lnTo>
                                  <a:lnTo>
                                    <a:pt x="377" y="1178"/>
                                  </a:lnTo>
                                  <a:lnTo>
                                    <a:pt x="341" y="1291"/>
                                  </a:lnTo>
                                  <a:lnTo>
                                    <a:pt x="308" y="1397"/>
                                  </a:lnTo>
                                  <a:lnTo>
                                    <a:pt x="279" y="1493"/>
                                  </a:lnTo>
                                  <a:lnTo>
                                    <a:pt x="253" y="1576"/>
                                  </a:lnTo>
                                  <a:lnTo>
                                    <a:pt x="233" y="1640"/>
                                  </a:lnTo>
                                  <a:lnTo>
                                    <a:pt x="219" y="1684"/>
                                  </a:lnTo>
                                  <a:lnTo>
                                    <a:pt x="214" y="1704"/>
                                  </a:lnTo>
                                  <a:lnTo>
                                    <a:pt x="209" y="1715"/>
                                  </a:lnTo>
                                  <a:lnTo>
                                    <a:pt x="199" y="1723"/>
                                  </a:lnTo>
                                  <a:lnTo>
                                    <a:pt x="186" y="1730"/>
                                  </a:lnTo>
                                  <a:lnTo>
                                    <a:pt x="169" y="1734"/>
                                  </a:lnTo>
                                  <a:lnTo>
                                    <a:pt x="150" y="1736"/>
                                  </a:lnTo>
                                  <a:lnTo>
                                    <a:pt x="128" y="1737"/>
                                  </a:lnTo>
                                  <a:lnTo>
                                    <a:pt x="107" y="1737"/>
                                  </a:lnTo>
                                  <a:lnTo>
                                    <a:pt x="85" y="1736"/>
                                  </a:lnTo>
                                  <a:lnTo>
                                    <a:pt x="63" y="1734"/>
                                  </a:lnTo>
                                  <a:lnTo>
                                    <a:pt x="44" y="1733"/>
                                  </a:lnTo>
                                  <a:lnTo>
                                    <a:pt x="28" y="1731"/>
                                  </a:lnTo>
                                  <a:lnTo>
                                    <a:pt x="14" y="1729"/>
                                  </a:lnTo>
                                  <a:lnTo>
                                    <a:pt x="4" y="1728"/>
                                  </a:lnTo>
                                  <a:lnTo>
                                    <a:pt x="0" y="1726"/>
                                  </a:lnTo>
                                  <a:lnTo>
                                    <a:pt x="1" y="1726"/>
                                  </a:lnTo>
                                  <a:lnTo>
                                    <a:pt x="7" y="1729"/>
                                  </a:lnTo>
                                  <a:lnTo>
                                    <a:pt x="19" y="1732"/>
                                  </a:lnTo>
                                  <a:lnTo>
                                    <a:pt x="30" y="1736"/>
                                  </a:lnTo>
                                  <a:lnTo>
                                    <a:pt x="42" y="1741"/>
                                  </a:lnTo>
                                  <a:lnTo>
                                    <a:pt x="55" y="1746"/>
                                  </a:lnTo>
                                  <a:lnTo>
                                    <a:pt x="68" y="1751"/>
                                  </a:lnTo>
                                  <a:lnTo>
                                    <a:pt x="81" y="1757"/>
                                  </a:lnTo>
                                  <a:lnTo>
                                    <a:pt x="96" y="1761"/>
                                  </a:lnTo>
                                  <a:lnTo>
                                    <a:pt x="112" y="1764"/>
                                  </a:lnTo>
                                  <a:lnTo>
                                    <a:pt x="128" y="1768"/>
                                  </a:lnTo>
                                  <a:lnTo>
                                    <a:pt x="145" y="1768"/>
                                  </a:lnTo>
                                  <a:lnTo>
                                    <a:pt x="164" y="1768"/>
                                  </a:lnTo>
                                  <a:lnTo>
                                    <a:pt x="183" y="1764"/>
                                  </a:lnTo>
                                  <a:lnTo>
                                    <a:pt x="205" y="1758"/>
                                  </a:lnTo>
                                  <a:lnTo>
                                    <a:pt x="226" y="1750"/>
                                  </a:lnTo>
                                  <a:lnTo>
                                    <a:pt x="249" y="1738"/>
                                  </a:lnTo>
                                  <a:lnTo>
                                    <a:pt x="274" y="1723"/>
                                  </a:lnTo>
                                  <a:lnTo>
                                    <a:pt x="294" y="1698"/>
                                  </a:lnTo>
                                  <a:lnTo>
                                    <a:pt x="319" y="1649"/>
                                  </a:lnTo>
                                  <a:lnTo>
                                    <a:pt x="349" y="1580"/>
                                  </a:lnTo>
                                  <a:lnTo>
                                    <a:pt x="384" y="1493"/>
                                  </a:lnTo>
                                  <a:lnTo>
                                    <a:pt x="421" y="1392"/>
                                  </a:lnTo>
                                  <a:lnTo>
                                    <a:pt x="459" y="1280"/>
                                  </a:lnTo>
                                  <a:lnTo>
                                    <a:pt x="498" y="1163"/>
                                  </a:lnTo>
                                  <a:lnTo>
                                    <a:pt x="539" y="1042"/>
                                  </a:lnTo>
                                  <a:lnTo>
                                    <a:pt x="577" y="922"/>
                                  </a:lnTo>
                                  <a:lnTo>
                                    <a:pt x="612" y="807"/>
                                  </a:lnTo>
                                  <a:lnTo>
                                    <a:pt x="646" y="699"/>
                                  </a:lnTo>
                                  <a:lnTo>
                                    <a:pt x="676" y="603"/>
                                  </a:lnTo>
                                  <a:lnTo>
                                    <a:pt x="701" y="521"/>
                                  </a:lnTo>
                                  <a:lnTo>
                                    <a:pt x="720" y="459"/>
                                  </a:lnTo>
                                  <a:lnTo>
                                    <a:pt x="731" y="419"/>
                                  </a:lnTo>
                                  <a:lnTo>
                                    <a:pt x="736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92160" y="120960"/>
                              <a:ext cx="2890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547">
                                  <a:moveTo>
                                    <a:pt x="249" y="588"/>
                                  </a:moveTo>
                                  <a:lnTo>
                                    <a:pt x="250" y="581"/>
                                  </a:lnTo>
                                  <a:lnTo>
                                    <a:pt x="252" y="572"/>
                                  </a:lnTo>
                                  <a:lnTo>
                                    <a:pt x="253" y="565"/>
                                  </a:lnTo>
                                  <a:lnTo>
                                    <a:pt x="254" y="557"/>
                                  </a:lnTo>
                                  <a:lnTo>
                                    <a:pt x="259" y="512"/>
                                  </a:lnTo>
                                  <a:lnTo>
                                    <a:pt x="268" y="466"/>
                                  </a:lnTo>
                                  <a:lnTo>
                                    <a:pt x="278" y="420"/>
                                  </a:lnTo>
                                  <a:lnTo>
                                    <a:pt x="290" y="374"/>
                                  </a:lnTo>
                                  <a:lnTo>
                                    <a:pt x="303" y="329"/>
                                  </a:lnTo>
                                  <a:lnTo>
                                    <a:pt x="319" y="284"/>
                                  </a:lnTo>
                                  <a:lnTo>
                                    <a:pt x="335" y="241"/>
                                  </a:lnTo>
                                  <a:lnTo>
                                    <a:pt x="351" y="201"/>
                                  </a:lnTo>
                                  <a:lnTo>
                                    <a:pt x="368" y="163"/>
                                  </a:lnTo>
                                  <a:lnTo>
                                    <a:pt x="386" y="128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23" y="69"/>
                                  </a:lnTo>
                                  <a:lnTo>
                                    <a:pt x="442" y="47"/>
                                  </a:lnTo>
                                  <a:lnTo>
                                    <a:pt x="460" y="29"/>
                                  </a:lnTo>
                                  <a:lnTo>
                                    <a:pt x="478" y="17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80" y="1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6" y="3"/>
                                  </a:lnTo>
                                  <a:lnTo>
                                    <a:pt x="733" y="8"/>
                                  </a:lnTo>
                                  <a:lnTo>
                                    <a:pt x="768" y="14"/>
                                  </a:lnTo>
                                  <a:lnTo>
                                    <a:pt x="801" y="21"/>
                                  </a:lnTo>
                                  <a:lnTo>
                                    <a:pt x="832" y="29"/>
                                  </a:lnTo>
                                  <a:lnTo>
                                    <a:pt x="861" y="38"/>
                                  </a:lnTo>
                                  <a:lnTo>
                                    <a:pt x="888" y="48"/>
                                  </a:lnTo>
                                  <a:lnTo>
                                    <a:pt x="914" y="59"/>
                                  </a:lnTo>
                                  <a:lnTo>
                                    <a:pt x="936" y="69"/>
                                  </a:lnTo>
                                  <a:lnTo>
                                    <a:pt x="957" y="79"/>
                                  </a:lnTo>
                                  <a:lnTo>
                                    <a:pt x="975" y="90"/>
                                  </a:lnTo>
                                  <a:lnTo>
                                    <a:pt x="991" y="100"/>
                                  </a:lnTo>
                                  <a:lnTo>
                                    <a:pt x="998" y="104"/>
                                  </a:lnTo>
                                  <a:lnTo>
                                    <a:pt x="1006" y="111"/>
                                  </a:lnTo>
                                  <a:lnTo>
                                    <a:pt x="1013" y="119"/>
                                  </a:lnTo>
                                  <a:lnTo>
                                    <a:pt x="1020" y="129"/>
                                  </a:lnTo>
                                  <a:lnTo>
                                    <a:pt x="1027" y="142"/>
                                  </a:lnTo>
                                  <a:lnTo>
                                    <a:pt x="1031" y="156"/>
                                  </a:lnTo>
                                  <a:lnTo>
                                    <a:pt x="1035" y="174"/>
                                  </a:lnTo>
                                  <a:lnTo>
                                    <a:pt x="1036" y="193"/>
                                  </a:lnTo>
                                  <a:lnTo>
                                    <a:pt x="1015" y="279"/>
                                  </a:lnTo>
                                  <a:lnTo>
                                    <a:pt x="989" y="371"/>
                                  </a:lnTo>
                                  <a:lnTo>
                                    <a:pt x="961" y="468"/>
                                  </a:lnTo>
                                  <a:lnTo>
                                    <a:pt x="929" y="567"/>
                                  </a:lnTo>
                                  <a:lnTo>
                                    <a:pt x="897" y="668"/>
                                  </a:lnTo>
                                  <a:lnTo>
                                    <a:pt x="863" y="769"/>
                                  </a:lnTo>
                                  <a:lnTo>
                                    <a:pt x="830" y="869"/>
                                  </a:lnTo>
                                  <a:lnTo>
                                    <a:pt x="796" y="964"/>
                                  </a:lnTo>
                                  <a:lnTo>
                                    <a:pt x="764" y="1055"/>
                                  </a:lnTo>
                                  <a:lnTo>
                                    <a:pt x="733" y="1141"/>
                                  </a:lnTo>
                                  <a:lnTo>
                                    <a:pt x="705" y="1218"/>
                                  </a:lnTo>
                                  <a:lnTo>
                                    <a:pt x="680" y="1286"/>
                                  </a:lnTo>
                                  <a:lnTo>
                                    <a:pt x="659" y="1343"/>
                                  </a:lnTo>
                                  <a:lnTo>
                                    <a:pt x="644" y="1388"/>
                                  </a:lnTo>
                                  <a:lnTo>
                                    <a:pt x="633" y="1418"/>
                                  </a:lnTo>
                                  <a:lnTo>
                                    <a:pt x="628" y="1433"/>
                                  </a:lnTo>
                                  <a:lnTo>
                                    <a:pt x="624" y="1445"/>
                                  </a:lnTo>
                                  <a:lnTo>
                                    <a:pt x="616" y="1460"/>
                                  </a:lnTo>
                                  <a:lnTo>
                                    <a:pt x="603" y="1479"/>
                                  </a:lnTo>
                                  <a:lnTo>
                                    <a:pt x="588" y="1498"/>
                                  </a:lnTo>
                                  <a:lnTo>
                                    <a:pt x="571" y="1516"/>
                                  </a:lnTo>
                                  <a:lnTo>
                                    <a:pt x="554" y="1531"/>
                                  </a:lnTo>
                                  <a:lnTo>
                                    <a:pt x="537" y="1543"/>
                                  </a:lnTo>
                                  <a:lnTo>
                                    <a:pt x="522" y="1547"/>
                                  </a:lnTo>
                                  <a:lnTo>
                                    <a:pt x="521" y="1546"/>
                                  </a:lnTo>
                                  <a:lnTo>
                                    <a:pt x="515" y="1545"/>
                                  </a:lnTo>
                                  <a:lnTo>
                                    <a:pt x="507" y="1545"/>
                                  </a:lnTo>
                                  <a:lnTo>
                                    <a:pt x="498" y="1545"/>
                                  </a:lnTo>
                                  <a:lnTo>
                                    <a:pt x="488" y="1545"/>
                                  </a:lnTo>
                                  <a:lnTo>
                                    <a:pt x="479" y="1546"/>
                                  </a:lnTo>
                                  <a:lnTo>
                                    <a:pt x="471" y="1545"/>
                                  </a:lnTo>
                                  <a:lnTo>
                                    <a:pt x="467" y="1545"/>
                                  </a:lnTo>
                                  <a:lnTo>
                                    <a:pt x="429" y="1535"/>
                                  </a:lnTo>
                                  <a:lnTo>
                                    <a:pt x="391" y="1525"/>
                                  </a:lnTo>
                                  <a:lnTo>
                                    <a:pt x="352" y="1515"/>
                                  </a:lnTo>
                                  <a:lnTo>
                                    <a:pt x="315" y="1504"/>
                                  </a:lnTo>
                                  <a:lnTo>
                                    <a:pt x="277" y="1492"/>
                                  </a:lnTo>
                                  <a:lnTo>
                                    <a:pt x="242" y="1480"/>
                                  </a:lnTo>
                                  <a:lnTo>
                                    <a:pt x="207" y="1467"/>
                                  </a:lnTo>
                                  <a:lnTo>
                                    <a:pt x="173" y="1453"/>
                                  </a:lnTo>
                                  <a:lnTo>
                                    <a:pt x="142" y="1440"/>
                                  </a:lnTo>
                                  <a:lnTo>
                                    <a:pt x="113" y="1426"/>
                                  </a:lnTo>
                                  <a:lnTo>
                                    <a:pt x="86" y="1410"/>
                                  </a:lnTo>
                                  <a:lnTo>
                                    <a:pt x="62" y="1395"/>
                                  </a:lnTo>
                                  <a:lnTo>
                                    <a:pt x="42" y="1380"/>
                                  </a:lnTo>
                                  <a:lnTo>
                                    <a:pt x="25" y="1365"/>
                                  </a:lnTo>
                                  <a:lnTo>
                                    <a:pt x="13" y="1349"/>
                                  </a:lnTo>
                                  <a:lnTo>
                                    <a:pt x="4" y="1332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1" y="1288"/>
                                  </a:lnTo>
                                  <a:lnTo>
                                    <a:pt x="4" y="1258"/>
                                  </a:lnTo>
                                  <a:lnTo>
                                    <a:pt x="13" y="1226"/>
                                  </a:lnTo>
                                  <a:lnTo>
                                    <a:pt x="23" y="1191"/>
                                  </a:lnTo>
                                  <a:lnTo>
                                    <a:pt x="36" y="1154"/>
                                  </a:lnTo>
                                  <a:lnTo>
                                    <a:pt x="52" y="1115"/>
                                  </a:lnTo>
                                  <a:lnTo>
                                    <a:pt x="69" y="1076"/>
                                  </a:lnTo>
                                  <a:lnTo>
                                    <a:pt x="87" y="1036"/>
                                  </a:lnTo>
                                  <a:lnTo>
                                    <a:pt x="105" y="998"/>
                                  </a:lnTo>
                                  <a:lnTo>
                                    <a:pt x="124" y="960"/>
                                  </a:lnTo>
                                  <a:lnTo>
                                    <a:pt x="141" y="924"/>
                                  </a:lnTo>
                                  <a:lnTo>
                                    <a:pt x="157" y="891"/>
                                  </a:lnTo>
                                  <a:lnTo>
                                    <a:pt x="172" y="861"/>
                                  </a:lnTo>
                                  <a:lnTo>
                                    <a:pt x="183" y="836"/>
                                  </a:lnTo>
                                  <a:lnTo>
                                    <a:pt x="193" y="814"/>
                                  </a:lnTo>
                                  <a:lnTo>
                                    <a:pt x="206" y="781"/>
                                  </a:lnTo>
                                  <a:lnTo>
                                    <a:pt x="217" y="744"/>
                                  </a:lnTo>
                                  <a:lnTo>
                                    <a:pt x="227" y="706"/>
                                  </a:lnTo>
                                  <a:lnTo>
                                    <a:pt x="235" y="670"/>
                                  </a:lnTo>
                                  <a:lnTo>
                                    <a:pt x="242" y="637"/>
                                  </a:lnTo>
                                  <a:lnTo>
                                    <a:pt x="246" y="611"/>
                                  </a:lnTo>
                                  <a:lnTo>
                                    <a:pt x="248" y="594"/>
                                  </a:lnTo>
                                  <a:lnTo>
                                    <a:pt x="249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205920" y="115560"/>
                              <a:ext cx="17388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455">
                                  <a:moveTo>
                                    <a:pt x="186" y="1161"/>
                                  </a:moveTo>
                                  <a:lnTo>
                                    <a:pt x="193" y="1130"/>
                                  </a:lnTo>
                                  <a:lnTo>
                                    <a:pt x="203" y="1094"/>
                                  </a:lnTo>
                                  <a:lnTo>
                                    <a:pt x="215" y="1056"/>
                                  </a:lnTo>
                                  <a:lnTo>
                                    <a:pt x="228" y="1014"/>
                                  </a:lnTo>
                                  <a:lnTo>
                                    <a:pt x="244" y="971"/>
                                  </a:lnTo>
                                  <a:lnTo>
                                    <a:pt x="261" y="925"/>
                                  </a:lnTo>
                                  <a:lnTo>
                                    <a:pt x="278" y="878"/>
                                  </a:lnTo>
                                  <a:lnTo>
                                    <a:pt x="296" y="833"/>
                                  </a:lnTo>
                                  <a:lnTo>
                                    <a:pt x="314" y="787"/>
                                  </a:lnTo>
                                  <a:lnTo>
                                    <a:pt x="330" y="743"/>
                                  </a:lnTo>
                                  <a:lnTo>
                                    <a:pt x="348" y="701"/>
                                  </a:lnTo>
                                  <a:lnTo>
                                    <a:pt x="364" y="662"/>
                                  </a:lnTo>
                                  <a:lnTo>
                                    <a:pt x="380" y="627"/>
                                  </a:lnTo>
                                  <a:lnTo>
                                    <a:pt x="393" y="597"/>
                                  </a:lnTo>
                                  <a:lnTo>
                                    <a:pt x="404" y="571"/>
                                  </a:lnTo>
                                  <a:lnTo>
                                    <a:pt x="413" y="551"/>
                                  </a:lnTo>
                                  <a:lnTo>
                                    <a:pt x="429" y="519"/>
                                  </a:lnTo>
                                  <a:lnTo>
                                    <a:pt x="445" y="483"/>
                                  </a:lnTo>
                                  <a:lnTo>
                                    <a:pt x="461" y="445"/>
                                  </a:lnTo>
                                  <a:lnTo>
                                    <a:pt x="477" y="405"/>
                                  </a:lnTo>
                                  <a:lnTo>
                                    <a:pt x="494" y="364"/>
                                  </a:lnTo>
                                  <a:lnTo>
                                    <a:pt x="510" y="322"/>
                                  </a:lnTo>
                                  <a:lnTo>
                                    <a:pt x="524" y="281"/>
                                  </a:lnTo>
                                  <a:lnTo>
                                    <a:pt x="539" y="240"/>
                                  </a:lnTo>
                                  <a:lnTo>
                                    <a:pt x="551" y="200"/>
                                  </a:lnTo>
                                  <a:lnTo>
                                    <a:pt x="562" y="162"/>
                                  </a:lnTo>
                                  <a:lnTo>
                                    <a:pt x="571" y="126"/>
                                  </a:lnTo>
                                  <a:lnTo>
                                    <a:pt x="578" y="93"/>
                                  </a:lnTo>
                                  <a:lnTo>
                                    <a:pt x="582" y="63"/>
                                  </a:lnTo>
                                  <a:lnTo>
                                    <a:pt x="585" y="37"/>
                                  </a:lnTo>
                                  <a:lnTo>
                                    <a:pt x="584" y="16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87" y="4"/>
                                  </a:lnTo>
                                  <a:lnTo>
                                    <a:pt x="594" y="11"/>
                                  </a:lnTo>
                                  <a:lnTo>
                                    <a:pt x="601" y="19"/>
                                  </a:lnTo>
                                  <a:lnTo>
                                    <a:pt x="608" y="29"/>
                                  </a:lnTo>
                                  <a:lnTo>
                                    <a:pt x="615" y="42"/>
                                  </a:lnTo>
                                  <a:lnTo>
                                    <a:pt x="619" y="56"/>
                                  </a:lnTo>
                                  <a:lnTo>
                                    <a:pt x="623" y="74"/>
                                  </a:lnTo>
                                  <a:lnTo>
                                    <a:pt x="624" y="93"/>
                                  </a:lnTo>
                                  <a:lnTo>
                                    <a:pt x="603" y="179"/>
                                  </a:lnTo>
                                  <a:lnTo>
                                    <a:pt x="577" y="271"/>
                                  </a:lnTo>
                                  <a:lnTo>
                                    <a:pt x="549" y="368"/>
                                  </a:lnTo>
                                  <a:lnTo>
                                    <a:pt x="519" y="468"/>
                                  </a:lnTo>
                                  <a:lnTo>
                                    <a:pt x="486" y="569"/>
                                  </a:lnTo>
                                  <a:lnTo>
                                    <a:pt x="452" y="670"/>
                                  </a:lnTo>
                                  <a:lnTo>
                                    <a:pt x="419" y="770"/>
                                  </a:lnTo>
                                  <a:lnTo>
                                    <a:pt x="385" y="865"/>
                                  </a:lnTo>
                                  <a:lnTo>
                                    <a:pt x="354" y="958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296" y="1120"/>
                                  </a:lnTo>
                                  <a:lnTo>
                                    <a:pt x="271" y="1189"/>
                                  </a:lnTo>
                                  <a:lnTo>
                                    <a:pt x="251" y="1245"/>
                                  </a:lnTo>
                                  <a:lnTo>
                                    <a:pt x="234" y="1290"/>
                                  </a:lnTo>
                                  <a:lnTo>
                                    <a:pt x="224" y="1320"/>
                                  </a:lnTo>
                                  <a:lnTo>
                                    <a:pt x="219" y="1335"/>
                                  </a:lnTo>
                                  <a:lnTo>
                                    <a:pt x="215" y="1347"/>
                                  </a:lnTo>
                                  <a:lnTo>
                                    <a:pt x="205" y="1364"/>
                                  </a:lnTo>
                                  <a:lnTo>
                                    <a:pt x="190" y="1383"/>
                                  </a:lnTo>
                                  <a:lnTo>
                                    <a:pt x="173" y="1403"/>
                                  </a:lnTo>
                                  <a:lnTo>
                                    <a:pt x="154" y="1422"/>
                                  </a:lnTo>
                                  <a:lnTo>
                                    <a:pt x="135" y="1439"/>
                                  </a:lnTo>
                                  <a:lnTo>
                                    <a:pt x="117" y="1449"/>
                                  </a:lnTo>
                                  <a:lnTo>
                                    <a:pt x="102" y="1455"/>
                                  </a:lnTo>
                                  <a:lnTo>
                                    <a:pt x="91" y="1453"/>
                                  </a:lnTo>
                                  <a:lnTo>
                                    <a:pt x="78" y="1450"/>
                                  </a:lnTo>
                                  <a:lnTo>
                                    <a:pt x="65" y="1448"/>
                                  </a:lnTo>
                                  <a:lnTo>
                                    <a:pt x="51" y="1445"/>
                                  </a:lnTo>
                                  <a:lnTo>
                                    <a:pt x="39" y="1442"/>
                                  </a:lnTo>
                                  <a:lnTo>
                                    <a:pt x="28" y="1440"/>
                                  </a:lnTo>
                                  <a:lnTo>
                                    <a:pt x="19" y="1437"/>
                                  </a:lnTo>
                                  <a:lnTo>
                                    <a:pt x="13" y="1435"/>
                                  </a:lnTo>
                                  <a:lnTo>
                                    <a:pt x="4" y="1433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1" y="1428"/>
                                  </a:lnTo>
                                  <a:lnTo>
                                    <a:pt x="5" y="1424"/>
                                  </a:lnTo>
                                  <a:lnTo>
                                    <a:pt x="13" y="1420"/>
                                  </a:lnTo>
                                  <a:lnTo>
                                    <a:pt x="24" y="1415"/>
                                  </a:lnTo>
                                  <a:lnTo>
                                    <a:pt x="38" y="1406"/>
                                  </a:lnTo>
                                  <a:lnTo>
                                    <a:pt x="54" y="1395"/>
                                  </a:lnTo>
                                  <a:lnTo>
                                    <a:pt x="70" y="1381"/>
                                  </a:lnTo>
                                  <a:lnTo>
                                    <a:pt x="88" y="1365"/>
                                  </a:lnTo>
                                  <a:lnTo>
                                    <a:pt x="107" y="1343"/>
                                  </a:lnTo>
                                  <a:lnTo>
                                    <a:pt x="125" y="1317"/>
                                  </a:lnTo>
                                  <a:lnTo>
                                    <a:pt x="143" y="1287"/>
                                  </a:lnTo>
                                  <a:lnTo>
                                    <a:pt x="159" y="1251"/>
                                  </a:lnTo>
                                  <a:lnTo>
                                    <a:pt x="173" y="1208"/>
                                  </a:lnTo>
                                  <a:lnTo>
                                    <a:pt x="186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100800" y="159120"/>
                              <a:ext cx="72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50">
                                  <a:moveTo>
                                    <a:pt x="130" y="20"/>
                                  </a:moveTo>
                                  <a:lnTo>
                                    <a:pt x="140" y="15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60" y="6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13" y="81"/>
                                  </a:lnTo>
                                  <a:lnTo>
                                    <a:pt x="192" y="122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143" y="224"/>
                                  </a:lnTo>
                                  <a:lnTo>
                                    <a:pt x="135" y="243"/>
                                  </a:lnTo>
                                  <a:lnTo>
                                    <a:pt x="132" y="25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107280" y="138960"/>
                              <a:ext cx="1720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578">
                                  <a:moveTo>
                                    <a:pt x="471" y="572"/>
                                  </a:moveTo>
                                  <a:lnTo>
                                    <a:pt x="470" y="572"/>
                                  </a:lnTo>
                                  <a:lnTo>
                                    <a:pt x="465" y="573"/>
                                  </a:lnTo>
                                  <a:lnTo>
                                    <a:pt x="459" y="574"/>
                                  </a:lnTo>
                                  <a:lnTo>
                                    <a:pt x="449" y="575"/>
                                  </a:lnTo>
                                  <a:lnTo>
                                    <a:pt x="437" y="576"/>
                                  </a:lnTo>
                                  <a:lnTo>
                                    <a:pt x="423" y="576"/>
                                  </a:lnTo>
                                  <a:lnTo>
                                    <a:pt x="406" y="578"/>
                                  </a:lnTo>
                                  <a:lnTo>
                                    <a:pt x="387" y="578"/>
                                  </a:lnTo>
                                  <a:lnTo>
                                    <a:pt x="367" y="578"/>
                                  </a:lnTo>
                                  <a:lnTo>
                                    <a:pt x="343" y="576"/>
                                  </a:lnTo>
                                  <a:lnTo>
                                    <a:pt x="319" y="574"/>
                                  </a:lnTo>
                                  <a:lnTo>
                                    <a:pt x="292" y="572"/>
                                  </a:lnTo>
                                  <a:lnTo>
                                    <a:pt x="264" y="569"/>
                                  </a:lnTo>
                                  <a:lnTo>
                                    <a:pt x="233" y="563"/>
                                  </a:lnTo>
                                  <a:lnTo>
                                    <a:pt x="202" y="557"/>
                                  </a:lnTo>
                                  <a:lnTo>
                                    <a:pt x="168" y="549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7" y="534"/>
                                  </a:lnTo>
                                  <a:lnTo>
                                    <a:pt x="99" y="523"/>
                                  </a:lnTo>
                                  <a:lnTo>
                                    <a:pt x="70" y="510"/>
                                  </a:lnTo>
                                  <a:lnTo>
                                    <a:pt x="43" y="496"/>
                                  </a:lnTo>
                                  <a:lnTo>
                                    <a:pt x="21" y="484"/>
                                  </a:lnTo>
                                  <a:lnTo>
                                    <a:pt x="5" y="473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9" y="426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30" y="346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79" y="14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77" y="6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61" y="19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509" y="32"/>
                                  </a:lnTo>
                                  <a:lnTo>
                                    <a:pt x="529" y="40"/>
                                  </a:lnTo>
                                  <a:lnTo>
                                    <a:pt x="548" y="48"/>
                                  </a:lnTo>
                                  <a:lnTo>
                                    <a:pt x="565" y="55"/>
                                  </a:lnTo>
                                  <a:lnTo>
                                    <a:pt x="581" y="64"/>
                                  </a:lnTo>
                                  <a:lnTo>
                                    <a:pt x="593" y="73"/>
                                  </a:lnTo>
                                  <a:lnTo>
                                    <a:pt x="604" y="81"/>
                                  </a:lnTo>
                                  <a:lnTo>
                                    <a:pt x="613" y="95"/>
                                  </a:lnTo>
                                  <a:lnTo>
                                    <a:pt x="617" y="118"/>
                                  </a:lnTo>
                                  <a:lnTo>
                                    <a:pt x="615" y="146"/>
                                  </a:lnTo>
                                  <a:lnTo>
                                    <a:pt x="610" y="181"/>
                                  </a:lnTo>
                                  <a:lnTo>
                                    <a:pt x="601" y="219"/>
                                  </a:lnTo>
                                  <a:lnTo>
                                    <a:pt x="590" y="260"/>
                                  </a:lnTo>
                                  <a:lnTo>
                                    <a:pt x="576" y="304"/>
                                  </a:lnTo>
                                  <a:lnTo>
                                    <a:pt x="562" y="347"/>
                                  </a:lnTo>
                                  <a:lnTo>
                                    <a:pt x="545" y="390"/>
                                  </a:lnTo>
                                  <a:lnTo>
                                    <a:pt x="529" y="431"/>
                                  </a:lnTo>
                                  <a:lnTo>
                                    <a:pt x="515" y="469"/>
                                  </a:lnTo>
                                  <a:lnTo>
                                    <a:pt x="500" y="503"/>
                                  </a:lnTo>
                                  <a:lnTo>
                                    <a:pt x="489" y="532"/>
                                  </a:lnTo>
                                  <a:lnTo>
                                    <a:pt x="479" y="554"/>
                                  </a:lnTo>
                                  <a:lnTo>
                                    <a:pt x="473" y="567"/>
                                  </a:lnTo>
                                  <a:lnTo>
                                    <a:pt x="471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169200" y="312480"/>
                              <a:ext cx="129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207">
                                  <a:moveTo>
                                    <a:pt x="40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357" y="54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452" y="51"/>
                                  </a:lnTo>
                                  <a:lnTo>
                                    <a:pt x="456" y="55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63" y="75"/>
                                  </a:lnTo>
                                  <a:lnTo>
                                    <a:pt x="463" y="79"/>
                                  </a:lnTo>
                                  <a:lnTo>
                                    <a:pt x="462" y="81"/>
                                  </a:lnTo>
                                  <a:lnTo>
                                    <a:pt x="461" y="89"/>
                                  </a:lnTo>
                                  <a:lnTo>
                                    <a:pt x="456" y="100"/>
                                  </a:lnTo>
                                  <a:lnTo>
                                    <a:pt x="450" y="113"/>
                                  </a:lnTo>
                                  <a:lnTo>
                                    <a:pt x="441" y="129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11" y="165"/>
                                  </a:lnTo>
                                  <a:lnTo>
                                    <a:pt x="390" y="183"/>
                                  </a:lnTo>
                                  <a:lnTo>
                                    <a:pt x="375" y="194"/>
                                  </a:lnTo>
                                  <a:lnTo>
                                    <a:pt x="359" y="202"/>
                                  </a:lnTo>
                                  <a:lnTo>
                                    <a:pt x="345" y="206"/>
                                  </a:lnTo>
                                  <a:lnTo>
                                    <a:pt x="333" y="207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10" y="202"/>
                                  </a:lnTo>
                                  <a:lnTo>
                                    <a:pt x="298" y="195"/>
                                  </a:lnTo>
                                  <a:lnTo>
                                    <a:pt x="287" y="188"/>
                                  </a:lnTo>
                                  <a:lnTo>
                                    <a:pt x="276" y="179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25" y="138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232920" y="19080"/>
                              <a:ext cx="37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98">
                                  <a:moveTo>
                                    <a:pt x="93" y="31"/>
                                  </a:moveTo>
                                  <a:lnTo>
                                    <a:pt x="98" y="1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22" y="286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17" y="284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9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163800" y="300600"/>
                              <a:ext cx="127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38">
                                  <a:moveTo>
                                    <a:pt x="35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69" y="82"/>
                                  </a:lnTo>
                                  <a:lnTo>
                                    <a:pt x="324" y="89"/>
                                  </a:lnTo>
                                  <a:lnTo>
                                    <a:pt x="386" y="97"/>
                                  </a:lnTo>
                                  <a:lnTo>
                                    <a:pt x="456" y="102"/>
                                  </a:lnTo>
                                  <a:lnTo>
                                    <a:pt x="455" y="105"/>
                                  </a:lnTo>
                                  <a:lnTo>
                                    <a:pt x="453" y="113"/>
                                  </a:lnTo>
                                  <a:lnTo>
                                    <a:pt x="447" y="125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29" y="157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399" y="195"/>
                                  </a:lnTo>
                                  <a:lnTo>
                                    <a:pt x="378" y="215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46" y="233"/>
                                  </a:lnTo>
                                  <a:lnTo>
                                    <a:pt x="333" y="237"/>
                                  </a:lnTo>
                                  <a:lnTo>
                                    <a:pt x="319" y="238"/>
                                  </a:lnTo>
                                  <a:lnTo>
                                    <a:pt x="307" y="236"/>
                                  </a:lnTo>
                                  <a:lnTo>
                                    <a:pt x="296" y="231"/>
                                  </a:lnTo>
                                  <a:lnTo>
                                    <a:pt x="285" y="225"/>
                                  </a:lnTo>
                                  <a:lnTo>
                                    <a:pt x="272" y="216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49" y="196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78" y="146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199440" y="471960"/>
                              <a:ext cx="117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68">
                                  <a:moveTo>
                                    <a:pt x="1" y="17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41" y="36"/>
                                  </a:lnTo>
                                  <a:lnTo>
                                    <a:pt x="272" y="4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68" y="83"/>
                                  </a:lnTo>
                                  <a:lnTo>
                                    <a:pt x="385" y="93"/>
                                  </a:lnTo>
                                  <a:lnTo>
                                    <a:pt x="400" y="103"/>
                                  </a:lnTo>
                                  <a:lnTo>
                                    <a:pt x="410" y="114"/>
                                  </a:lnTo>
                                  <a:lnTo>
                                    <a:pt x="416" y="123"/>
                                  </a:lnTo>
                                  <a:lnTo>
                                    <a:pt x="419" y="133"/>
                                  </a:lnTo>
                                  <a:lnTo>
                                    <a:pt x="420" y="143"/>
                                  </a:lnTo>
                                  <a:lnTo>
                                    <a:pt x="419" y="150"/>
                                  </a:lnTo>
                                  <a:lnTo>
                                    <a:pt x="414" y="154"/>
                                  </a:lnTo>
                                  <a:lnTo>
                                    <a:pt x="408" y="158"/>
                                  </a:lnTo>
                                  <a:lnTo>
                                    <a:pt x="400" y="162"/>
                                  </a:lnTo>
                                  <a:lnTo>
                                    <a:pt x="391" y="165"/>
                                  </a:lnTo>
                                  <a:lnTo>
                                    <a:pt x="380" y="167"/>
                                  </a:lnTo>
                                  <a:lnTo>
                                    <a:pt x="368" y="168"/>
                                  </a:lnTo>
                                  <a:lnTo>
                                    <a:pt x="355" y="168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25" y="167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290" y="163"/>
                                  </a:lnTo>
                                  <a:lnTo>
                                    <a:pt x="272" y="159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180000" y="3690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0">
                                  <a:moveTo>
                                    <a:pt x="175" y="3"/>
                                  </a:moveTo>
                                  <a:lnTo>
                                    <a:pt x="399" y="60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419" y="83"/>
                                  </a:lnTo>
                                  <a:lnTo>
                                    <a:pt x="427" y="95"/>
                                  </a:lnTo>
                                  <a:lnTo>
                                    <a:pt x="433" y="107"/>
                                  </a:lnTo>
                                  <a:lnTo>
                                    <a:pt x="437" y="119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39" y="144"/>
                                  </a:lnTo>
                                  <a:lnTo>
                                    <a:pt x="436" y="158"/>
                                  </a:lnTo>
                                  <a:lnTo>
                                    <a:pt x="378" y="310"/>
                                  </a:lnTo>
                                  <a:lnTo>
                                    <a:pt x="372" y="324"/>
                                  </a:lnTo>
                                  <a:lnTo>
                                    <a:pt x="363" y="336"/>
                                  </a:lnTo>
                                  <a:lnTo>
                                    <a:pt x="353" y="346"/>
                                  </a:lnTo>
                                  <a:lnTo>
                                    <a:pt x="341" y="353"/>
                                  </a:lnTo>
                                  <a:lnTo>
                                    <a:pt x="327" y="358"/>
                                  </a:lnTo>
                                  <a:lnTo>
                                    <a:pt x="313" y="360"/>
                                  </a:lnTo>
                                  <a:lnTo>
                                    <a:pt x="298" y="360"/>
                                  </a:lnTo>
                                  <a:lnTo>
                                    <a:pt x="283" y="357"/>
                                  </a:lnTo>
                                  <a:lnTo>
                                    <a:pt x="62" y="293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6" y="285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194760" y="469440"/>
                              <a:ext cx="117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71">
                                  <a:moveTo>
                                    <a:pt x="1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50" y="38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89" y="53"/>
                                  </a:lnTo>
                                  <a:lnTo>
                                    <a:pt x="308" y="60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42" y="77"/>
                                  </a:lnTo>
                                  <a:lnTo>
                                    <a:pt x="356" y="85"/>
                                  </a:lnTo>
                                  <a:lnTo>
                                    <a:pt x="370" y="93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92" y="109"/>
                                  </a:lnTo>
                                  <a:lnTo>
                                    <a:pt x="401" y="117"/>
                                  </a:lnTo>
                                  <a:lnTo>
                                    <a:pt x="409" y="124"/>
                                  </a:lnTo>
                                  <a:lnTo>
                                    <a:pt x="413" y="132"/>
                                  </a:lnTo>
                                  <a:lnTo>
                                    <a:pt x="418" y="140"/>
                                  </a:lnTo>
                                  <a:lnTo>
                                    <a:pt x="419" y="146"/>
                                  </a:lnTo>
                                  <a:lnTo>
                                    <a:pt x="418" y="152"/>
                                  </a:lnTo>
                                  <a:lnTo>
                                    <a:pt x="415" y="157"/>
                                  </a:lnTo>
                                  <a:lnTo>
                                    <a:pt x="410" y="161"/>
                                  </a:lnTo>
                                  <a:lnTo>
                                    <a:pt x="403" y="165"/>
                                  </a:lnTo>
                                  <a:lnTo>
                                    <a:pt x="394" y="167"/>
                                  </a:lnTo>
                                  <a:lnTo>
                                    <a:pt x="384" y="169"/>
                                  </a:lnTo>
                                  <a:lnTo>
                                    <a:pt x="372" y="170"/>
                                  </a:lnTo>
                                  <a:lnTo>
                                    <a:pt x="359" y="171"/>
                                  </a:lnTo>
                                  <a:lnTo>
                                    <a:pt x="344" y="170"/>
                                  </a:lnTo>
                                  <a:lnTo>
                                    <a:pt x="328" y="169"/>
                                  </a:lnTo>
                                  <a:lnTo>
                                    <a:pt x="311" y="168"/>
                                  </a:lnTo>
                                  <a:lnTo>
                                    <a:pt x="294" y="165"/>
                                  </a:lnTo>
                                  <a:lnTo>
                                    <a:pt x="275" y="161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176760" y="364680"/>
                              <a:ext cx="118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61">
                                  <a:moveTo>
                                    <a:pt x="164" y="3"/>
                                  </a:moveTo>
                                  <a:lnTo>
                                    <a:pt x="377" y="66"/>
                                  </a:lnTo>
                                  <a:lnTo>
                                    <a:pt x="390" y="72"/>
                                  </a:lnTo>
                                  <a:lnTo>
                                    <a:pt x="402" y="80"/>
                                  </a:lnTo>
                                  <a:lnTo>
                                    <a:pt x="412" y="90"/>
                                  </a:lnTo>
                                  <a:lnTo>
                                    <a:pt x="420" y="102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428" y="129"/>
                                  </a:lnTo>
                                  <a:lnTo>
                                    <a:pt x="428" y="144"/>
                                  </a:lnTo>
                                  <a:lnTo>
                                    <a:pt x="425" y="159"/>
                                  </a:lnTo>
                                  <a:lnTo>
                                    <a:pt x="368" y="311"/>
                                  </a:lnTo>
                                  <a:lnTo>
                                    <a:pt x="361" y="324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42" y="345"/>
                                  </a:lnTo>
                                  <a:lnTo>
                                    <a:pt x="330" y="353"/>
                                  </a:lnTo>
                                  <a:lnTo>
                                    <a:pt x="316" y="358"/>
                                  </a:lnTo>
                                  <a:lnTo>
                                    <a:pt x="302" y="361"/>
                                  </a:lnTo>
                                  <a:lnTo>
                                    <a:pt x="287" y="361"/>
                                  </a:lnTo>
                                  <a:lnTo>
                                    <a:pt x="272" y="357"/>
                                  </a:lnTo>
                                  <a:lnTo>
                                    <a:pt x="52" y="293"/>
                                  </a:lnTo>
                                  <a:lnTo>
                                    <a:pt x="38" y="287"/>
                                  </a:lnTo>
                                  <a:lnTo>
                                    <a:pt x="26" y="279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109080" y="165960"/>
                              <a:ext cx="60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14">
                                  <a:moveTo>
                                    <a:pt x="218" y="1"/>
                                  </a:moveTo>
                                  <a:lnTo>
                                    <a:pt x="198" y="36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9" y="194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153840"/>
                            <a:ext cx="5734080" cy="2051640"/>
                          </a:xfrm>
                          <a:prstGeom prst="foldedCorner">
                            <a:avLst>
                              <a:gd name="adj" fmla="val 12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丸ｺﾞｼｯｸM-PRO" w:hAnsi="HG丸ｺﾞｼｯｸM-PRO" w:cs="ＭＳ Ｐゴシック" w:eastAsia="HG丸ｺﾞｼｯｸM-PRO"/>
                                  <w:color w:val="auto"/>
                                  <w:lang w:bidi="ar-SA" w:val="en-US" w:eastAsia="ja-JP"/>
                                </w:rPr>
                                <w:t>インターネット上で悪口を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丸ｺﾞｼｯｸM-PRO" w:hAnsi="HG丸ｺﾞｼｯｸM-PRO" w:cs="ＭＳ Ｐゴシック" w:eastAsia="HG丸ｺﾞｼｯｸM-PRO"/>
                                  <w:color w:val="auto"/>
                                  <w:lang w:bidi="ar-SA" w:val="en-US" w:eastAsia="ja-JP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丸ｺﾞｼｯｸM-PRO" w:hAnsi="HG丸ｺﾞｼｯｸM-PRO" w:cs="ＭＳ Ｐゴシック" w:eastAsia="HG丸ｺﾞｼｯｸM-PRO"/>
                                  <w:color w:val="auto"/>
                                  <w:lang w:bidi="ar-SA" w:val="en-US" w:eastAsia="ja-JP"/>
                                </w:rPr>
                                <w:t>むことは、ひきょうなことです。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丸ｺﾞｼｯｸM-PRO" w:hAnsi="HG丸ｺﾞｼｯｸM-PRO" w:cs="ＭＳ Ｐゴシック" w:eastAsia="HG丸ｺﾞｼｯｸM-PRO"/>
                                  <w:color w:val="auto"/>
                                  <w:lang w:bidi="ar-SA" w:val="en-US" w:eastAsia="ja-JP"/>
                                </w:rPr>
                                <w:t>にやってはいけません。場合によっては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丸ｺﾞｼｯｸM-PRO" w:hAnsi="HG丸ｺﾞｼｯｸM-PRO" w:cs="ＭＳ Ｐゴシック" w:eastAsia="HG丸ｺﾞｼｯｸM-PRO"/>
                                  <w:color w:val="auto"/>
                                  <w:lang w:bidi="ar-SA" w:val="en-US" w:eastAsia="ja-JP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丸ｺﾞｼｯｸM-PRO" w:hAnsi="HG丸ｺﾞｼｯｸM-PRO" w:cs="ＭＳ Ｐゴシック" w:eastAsia="HG丸ｺﾞｼｯｸM-PRO"/>
                                  <w:color w:val="auto"/>
                                  <w:lang w:bidi="ar-SA" w:val="en-US" w:eastAsia="ja-JP"/>
                                </w:rPr>
                                <w:t>われること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HG丸ｺﾞｼｯｸM-PRO" w:ascii="HG丸ｺﾞｼｯｸM-PRO" w:hAnsi="HG丸ｺﾞｼｯｸM-PRO" w:cs="ＭＳ Ｐゴシック"/>
                                  <w:color w:val="auto"/>
                                  <w:lang w:bidi="ar-SA" w:eastAsia="ja-JP" w:val="en-US"/>
                                </w:rPr>
                                <w:t>もし、自分の悪口を見つけた場合は、その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HG丸ｺﾞｼｯｸM-PRO" w:ascii="HG丸ｺﾞｼｯｸM-PRO" w:hAnsi="HG丸ｺﾞｼｯｸM-PRO" w:cs="ＭＳ Ｐゴシック"/>
                                  <w:color w:val="auto"/>
                                  <w:lang w:bidi="ar-SA" w:eastAsia="ja-JP" w:val="en-US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HG丸ｺﾞｼｯｸM-PRO" w:ascii="HG丸ｺﾞｼｯｸM-PRO" w:hAnsi="HG丸ｺﾞｼｯｸM-PRO" w:cs="ＭＳ Ｐゴシック"/>
                                  <w:color w:val="auto"/>
                                  <w:lang w:bidi="ar-SA" w:eastAsia="ja-JP" w:val="en-US"/>
                                </w:rPr>
                                <w:t>みを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HG丸ｺﾞｼｯｸM-PRO" w:ascii="HG丸ｺﾞｼｯｸM-PRO" w:hAnsi="HG丸ｺﾞｼｯｸM-PRO" w:cs="ＭＳ Ｐゴシック"/>
                                  <w:color w:val="auto"/>
                                  <w:lang w:bidi="ar-SA" w:eastAsia="ja-JP" w:val="en-US"/>
                                </w:rPr>
                                <w:t>させることができます。先生や親にすぐに相談しましょう。また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HG丸ｺﾞｼｯｸM-PRO" w:ascii="HG丸ｺﾞｼｯｸM-PRO" w:hAnsi="HG丸ｺﾞｼｯｸM-PRO" w:cs="ＭＳ Ｐゴシック"/>
                                  <w:color w:val="auto"/>
                                  <w:lang w:bidi="ar-SA" w:eastAsia="ja-JP" w:val="en-US"/>
                                </w:rPr>
                                <w:t>のために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HG丸ｺﾞｼｯｸM-PRO" w:ascii="HG丸ｺﾞｼｯｸM-PRO" w:hAnsi="HG丸ｺﾞｼｯｸM-PRO" w:cs="ＭＳ Ｐゴシック"/>
                                  <w:color w:val="auto"/>
                                  <w:lang w:bidi="ar-SA" w:eastAsia="ja-JP" w:val="en-US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HG丸ｺﾞｼｯｸM-PRO" w:ascii="HG丸ｺﾞｼｯｸM-PRO" w:hAnsi="HG丸ｺﾞｼｯｸM-PRO" w:cs="ＭＳ Ｐゴシック"/>
                                  <w:color w:val="auto"/>
                                  <w:lang w:bidi="ar-SA" w:eastAsia="ja-JP" w:val="en-US"/>
                                </w:rPr>
                                <w:t>みのあるページを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HG丸ｺﾞｼｯｸM-PRO" w:ascii="HG丸ｺﾞｼｯｸM-PRO" w:hAnsi="HG丸ｺﾞｼｯｸM-PRO" w:cs="ＭＳ Ｐゴシック"/>
                                  <w:color w:val="auto"/>
                                  <w:lang w:bidi="ar-SA" w:eastAsia="ja-JP" w:val="en-US"/>
                                </w:rPr>
                                <w:t>しておきましょう。</w:t>
                              </w:r>
                            </w:p>
                          </w:txbxContent>
                        </wps:txbx>
                        <wps:bodyPr lIns="74160" rIns="7416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085000"/>
                            <a:ext cx="3867120" cy="57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２３０条（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３年以下の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もしくは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は５０万円以下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381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2400480" cy="693360"/>
                          </a:xfrm>
                          <a:prstGeom prst="wedgeRoundRectCallout">
                            <a:avLst>
                              <a:gd name="adj1" fmla="val 31532"/>
                              <a:gd name="adj2" fmla="val 7270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ＭＳ Ｐ明朝" w:eastAsia="ＭＳ Ｐ明朝" w:ascii="ＭＳ Ｐ明朝" w:hAnsi="ＭＳ Ｐ明朝"/>
                                  <w:color w:val="auto"/>
                                  <w:lang w:bidi="ar-SA" w:eastAsia="ja-JP" w:val="en-US"/>
                                </w:rPr>
                                <w:t>あいつ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ＭＳ Ｐ明朝" w:eastAsia="ＭＳ Ｐ明朝" w:ascii="ＭＳ Ｐ明朝" w:hAnsi="ＭＳ Ｐ明朝"/>
                                  <w:color w:val="auto"/>
                                  <w:lang w:bidi="ar-SA" w:eastAsia="ja-JP" w:val="en-US"/>
                                </w:rPr>
                                <w:t>だからみ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cs="Century" w:ascii="Century" w:hAnsi="Century"/>
                                  <w:color w:val="auto"/>
                                  <w:lang w:bidi="ar-SA" w:eastAsia="ja-JP" w:val="en-US"/>
                                </w:rPr>
                                <w:t>なで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ascii="Century" w:hAnsi="Century" w:cs="Century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cs="Century" w:ascii="Century" w:hAnsi="Century"/>
                                  <w:color w:val="auto"/>
                                  <w:lang w:bidi="ar-SA" w:eastAsia="ja-JP" w:val="en-US"/>
                                </w:rPr>
                                <w:t>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明朝;MS Mincho" w:ascii="Century" w:hAnsi="Century" w:cs="Century"/>
                                  <w:color w:val="auto"/>
                                  <w:lang w:bidi="ar-SA" w:eastAsia="ja-JP" w:val="en-US"/>
                                </w:rPr>
                                <w:t>もうよ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738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646.1pt" coordorigin="0,0" coordsize="9135,12922">
                <v:rect id="shape_0" stroked="f" o:allowincell="f" style="position:absolute;left:0;top:0;width:9134;height:12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80;top:5278;width:1381;height:1821">
                  <v:shape id="shape_0" coordsize="1753,2885" path="m1488,691l1500,667l1529,602l1574,511l1621,409l1671,303l1712,209l1741,141l1753,109l1747,88l1730,65l1706,44l1680,24l1650,9l1621,0l1594,0l1574,12l1544,50l1503,121l1459,206l1412,303l1368,394l1332,473l1306,529l1297,550l1274,544l1265,579l1271,629l1277,673l1265,708l1235,785l1191,893l1132,1031l1065,1190l988,1363l906,1548l821,1739l735,1930l656,2115l576,2291l509,2447l450,2579l403,2685l370,2758l359,2791l329,2820l276,2832l209,2832l138,2820l73,2805l23,2794l0,2788l12,2794l47,2811l85,2832l126,2855l176,2873l232,2885l294,2885l368,2870l453,2835l491,2797l544,2720l609,2606l682,2465l765,2300l850,2121l941,1927l1029,1730l1118,1536l1203,1348l1279,1172l1350,1014l1406,881l1450,779l1479,714l1488,691xe" fillcolor="black" stroked="f" o:allowincell="f" style="position:absolute;left:5880;top:5278;width:1041;height:181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9,2617" path="m559,931l562,919l565,907l568,893l571,881l591,805l615,728l641,652l671,578l703,502l736,432l771,361l809,296l844,235l883,179l921,129l956,88l992,53l1027,26l1059,9l1089,3l1159,0l1230,3l1294,9l1359,17l1421,32l1480,47l1536,61l1589,82l1636,103l1683,123l1727,144l1765,167l1800,191l1833,211l1862,232l1886,252l1900,276l1909,314l1909,367l1900,432l1848,573l1786,722l1721,878l1647,1037l1574,1198l1497,1357l1424,1515l1347,1665l1277,1809l1209,1941l1147,2062l1094,2170l1047,2258l1012,2329l989,2376l977,2399l968,2420l956,2452l936,2488l912,2526l889,2561l862,2590l836,2611l809,2617l806,2614l797,2614l786,2611l771,2608l753,2608l739,2605l727,2605l718,2602l656,2579l597,2552l536,2529l477,2499l418,2473l359,2444l303,2414l253,2385l203,2355l159,2326l118,2297l83,2264l53,2235l27,2206l12,2176l0,2147l3,2071l35,1968l91,1850l159,1724l236,1598l309,1480l371,1380l418,1307l447,1251l474,1189l497,1128l518,1066l536,1013l547,969l556,943l559,931xe" fillcolor="#19d8b2" stroked="f" o:allowincell="f" style="position:absolute;left:6127;top:5441;width:1133;height:1649;flip:x;mso-wrap-style:none;v-text-anchor:middle;mso-position-horizontal-relative:char">
                    <v:fill o:detectmouseclick="t" type="solid" color2="#e6274d"/>
                    <v:stroke color="#3465a4" joinstyle="round" endcap="flat"/>
                    <w10:wrap type="none"/>
                  </v:shape>
                  <v:shape id="shape_0" coordsize="1291,2377" path="m361,1892l379,1842l403,1783l432,1722l461,1651l497,1581l532,1507l570,1434l611,1357l650,1284l688,1213l723,1146l759,1084l791,1028l820,978l844,937l862,905l929,793l1000,670l1070,535l1135,400l1191,274l1232,159l1253,65l1253,0l1253,0l1270,39l1285,109l1291,197l1285,285l1203,456l1120,626l1038,793l962,958l885,1117l812,1272l741,1419l676,1557l614,1686l559,1804l511,1910l467,2001l435,2077l409,2136l391,2177l382,2197l373,2215l353,2241l323,2271l291,2303l256,2333l220,2356l188,2371l161,2377l144,2371l123,2365l103,2356l82,2350l61,2341l44,2335l29,2330l20,2327l0,2315l8,2306l41,2291l94,2265l158,2218l229,2147l300,2039l361,1892xe" fillcolor="#00898e" stroked="f" o:allowincell="f" style="position:absolute;left:6117;top:5600;width:766;height:1498;flip:x;mso-wrap-style:none;v-text-anchor:middle;mso-position-horizontal-relative:char">
                    <v:fill o:detectmouseclick="t" type="solid" color2="#ff7671"/>
                    <v:stroke color="#3465a4" joinstyle="round" endcap="flat"/>
                    <w10:wrap type="none"/>
                  </v:shape>
                  <v:shape id="shape_0" coordsize="480,411" path="m262,21l280,15l300,9l321,3l344,0l371,0l403,3l439,9l480,23l433,79l386,141l341,206l303,267l268,323l241,370l224,399l218,411l0,379l47,282l91,203l130,144l168,97l197,65l224,41l247,29l262,21xe" fillcolor="#8cedd8" stroked="f" o:allowincell="f" style="position:absolute;left:6488;top:5469;width:283;height:257;flip:x;mso-wrap-style:none;v-text-anchor:middle;mso-position-horizontal-relative:char">
                    <v:fill o:detectmouseclick="t" type="solid" color2="#731227"/>
                    <v:stroke color="#3465a4" joinstyle="round" endcap="flat"/>
                    <w10:wrap type="none"/>
                  </v:shape>
                  <v:shape id="shape_0" coordsize="1088,1022" path="m753,1022l750,1022l744,1022l732,1022l718,1022l697,1022l674,1022l644,1019l615,1016l579,1010l541,1004l500,995l459,987l412,975l362,960l312,943l259,922l232,910l194,890l150,863l103,837l62,808l26,781l6,761l0,746l47,617l100,484l156,358l215,244l276,144l332,64l388,14l435,0l497,6l556,12l612,20l668,32l718,41l765,56l812,67l853,82l891,100l930,114l962,132l991,147l1018,164l1041,182l1062,200l1077,217l1088,282l1065,387l1015,517l950,658l880,796l818,910l771,993l753,1022xe" fillcolor="#a3efe0" stroked="f" o:allowincell="f" style="position:absolute;left:6219;top:5501;width:645;height:643;flip:x;mso-wrap-style:none;v-text-anchor:middle;mso-position-horizontal-relative:char">
                    <v:fill o:detectmouseclick="t" type="solid" color2="#5c101f"/>
                    <v:stroke color="#3465a4" joinstyle="round" endcap="flat"/>
                    <w10:wrap type="none"/>
                  </v:shape>
                  <v:shape id="shape_0" coordsize="768,414" path="m83,0l86,0l89,3l97,6l112,9l130,15l153,24l183,30l215,41l256,50l303,65l359,77l421,94l492,109l571,129l656,150l753,171l759,179l765,197l768,215l765,220l762,223l759,235l750,253l736,276l718,300l694,329l662,356l624,385l568,411l524,414l489,400l453,370l421,332l383,294l339,253l286,220l230,203l180,194l136,191l97,188l65,188l41,182l24,176l15,159l12,153l6,144l0,135l3,126l39,62l62,24l77,6l83,0xe" fillcolor="black" stroked="f" o:allowincell="f" style="position:absolute;left:6477;top:6137;width:456;height:260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496" path="m203,41l214,17l232,3l250,0l270,0l285,6l297,14l303,26l297,38l273,70l241,126l200,202l156,282l114,361l79,432l56,479l47,496l35,476l32,467l26,458l0,437l203,41xe" fillcolor="#597c68" stroked="f" o:allowincell="f" style="position:absolute;left:5928;top:5322;width:178;height:311;flip:x;mso-wrap-style:none;v-text-anchor:middle;mso-position-horizontal-relative:char">
                    <v:fill o:detectmouseclick="t" type="solid" color2="#a68397"/>
                    <v:stroke color="#3465a4" joinstyle="round" endcap="flat"/>
                    <w10:wrap type="none"/>
                  </v:shape>
                  <v:shape id="shape_0" coordsize="406,355" path="m0,326l35,258l70,194l105,138l141,91l173,50l206,20l238,6l264,0l282,0l303,3l320,3l338,6l356,9l373,12l388,12l406,14l364,67l326,126l288,182l256,238l226,285l206,320l191,346l185,355l0,326xe" fillcolor="#d1f7ef" stroked="f" o:allowincell="f" style="position:absolute;left:6487;top:5469;width:240;height:222;flip:x;mso-wrap-style:none;v-text-anchor:middle;mso-position-horizontal-relative:char">
                    <v:fill o:detectmouseclick="t" type="solid" color2="#2e0810"/>
                    <v:stroke color="#3465a4" joinstyle="round" endcap="flat"/>
                    <w10:wrap type="none"/>
                  </v:shape>
                  <v:shape id="shape_0" coordsize="759,461" path="m86,0l86,3l89,6l91,12l100,24l109,35l127,50l147,65l177,82l215,100l259,120l315,144l380,165l453,188l542,212l644,235l759,259l756,264l750,276l742,297l724,320l703,347l677,376l644,408l606,435l550,461l506,461l468,447l433,417l397,379l362,338l318,297l265,264l200,247l141,238l91,238l50,238l21,238l3,229l0,212l12,179l47,106l68,50l83,12l86,0xe" fillcolor="#00898e" stroked="f" o:allowincell="f" style="position:absolute;left:6482;top:6082;width:450;height:289;flip:x;mso-wrap-style:none;v-text-anchor:middle;mso-position-horizontal-relative:char">
                    <v:fill o:detectmouseclick="t" type="solid" color2="#ff7671"/>
                    <v:stroke color="#3465a4" joinstyle="round" endcap="flat"/>
                    <w10:wrap type="none"/>
                  </v:shape>
                  <v:shape id="shape_0" coordsize="670,352" path="m3,20l17,6l47,0l88,0l138,9l197,23l259,44l326,70l394,100l444,123l488,147l529,167l567,188l597,205l623,226l644,246l659,267l667,282l670,302l670,317l667,329l647,343l617,349l579,352l532,346l479,335l420,320l356,296l288,267l223,235l164,199l112,164l67,129l35,97l11,67l0,41l3,20xe" fillcolor="black" stroked="f" o:allowincell="f" style="position:absolute;left:6790;top:6682;width:397;height:221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649" path="m333,12l691,156l718,200l739,241l741,285l730,329l603,576l591,596l574,617l553,631l533,640l509,646l486,649l462,646l438,637l85,482l62,464l33,429l9,382l0,326l165,73l177,50l194,32l215,18l235,6l259,0l283,0l309,3l333,12xe" fillcolor="black" stroked="f" o:allowincell="f" style="position:absolute;left:6641;top:6323;width:439;height:407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8,356" path="m3,24l18,9l44,3l82,0l129,6l182,18l244,36l309,59l376,88l441,124l503,156l553,191l597,226l632,259l656,285l668,312l665,332l650,347l624,356l585,356l538,350l485,338l423,320l359,297l291,268l226,235l165,200l115,165l71,133l35,100l12,71l0,44l3,24xe" fillcolor="#00898e" stroked="f" o:allowincell="f" style="position:absolute;left:6796;top:6662;width:395;height:224;flip:x;mso-wrap-style:none;v-text-anchor:middle;mso-position-horizontal-relative:char">
                    <v:fill o:detectmouseclick="t" type="solid" color2="#ff7671"/>
                    <v:stroke color="#3465a4" joinstyle="round" endcap="flat"/>
                    <w10:wrap type="none"/>
                  </v:shape>
                  <v:shape id="shape_0" coordsize="730,649" path="m321,11l659,164l680,176l697,194l712,214l724,235l730,258l730,282l727,305l718,329l591,575l580,596l562,617l541,631l521,640l497,646l474,649l450,646l427,637l74,481l53,470l33,452l18,431l9,411l3,387l0,364l3,340l12,317l153,73l165,50l183,32l203,17l224,6l247,0l271,0l297,3l321,11xe" fillcolor="#00898e" stroked="f" o:allowincell="f" style="position:absolute;left:6648;top:6299;width:432;height:408;flip:x;mso-wrap-style:none;v-text-anchor:middle;mso-position-horizontal-relative:char">
                    <v:fill o:detectmouseclick="t" type="solid" color2="#ff7671"/>
                    <v:stroke color="#3465a4" joinstyle="round" endcap="flat"/>
                    <w10:wrap type="none"/>
                  </v:shape>
                </v:group>
                <v:group id="shape_0" style="position:absolute;left:8099;top:5615;width:1024;height:1532">
                  <v:shape id="shape_0" coordsize="848,1768" path="m736,405l740,392l753,357l770,306l791,248l811,186l829,129l842,83l848,54l844,42l833,31l816,20l797,11l777,4l759,0l745,1l737,6l725,32l707,75l685,128l664,187l644,242l626,290l615,324l610,336l596,335l595,355l600,384l607,409l602,431l591,477l572,544l547,627l518,723l485,831l450,944l414,1061l377,1178l341,1291l308,1397l279,1493l253,1576l233,1640l219,1684l214,1704l209,1715l199,1723l186,1730l169,1734l150,1736l128,1737l107,1737l85,1736l63,1734l44,1733l28,1731l14,1729l4,1728l0,1726l1,1726l7,1729l19,1732l30,1736l42,1741l55,1746l68,1751l81,1757l96,1761l112,1764l128,1768l145,1768l164,1768l183,1764l205,1758l226,1750l249,1738l274,1723l294,1698l319,1649l349,1580l384,1493l421,1392l459,1280l498,1163l539,1042l577,922l612,807l646,699l676,603l701,521l720,459l731,419l736,405xe" fillcolor="black" stroked="f" o:allowincell="f" style="position:absolute;left:8401;top:5617;width:721;height:1500;mso-wrap-style:none;v-text-anchor:middle;rotation:351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6,1547" path="m249,588l250,581l252,572l253,565l254,557l259,512l268,466l278,420l290,374l303,329l319,284l335,241l351,201l368,163l386,128l405,97l423,69l442,47l460,29l478,17l496,11l538,4l580,1l620,0l659,1l696,3l733,8l768,14l801,21l832,29l861,38l888,48l914,59l936,69l957,79l975,90l991,100l998,104l1006,111l1013,119l1020,129l1027,142l1031,156l1035,174l1036,193l1015,279l989,371l961,468l929,567l897,668l863,769l830,869l796,964l764,1055l733,1141l705,1218l680,1286l659,1343l644,1388l633,1418l628,1433l624,1445l616,1460l603,1479l588,1498l571,1516l554,1531l537,1543l522,1547l521,1546l515,1545l507,1545l498,1545l488,1545l479,1546l471,1545l467,1545l429,1535l391,1525l352,1515l315,1504l277,1492l242,1480l207,1467l173,1453l142,1440l113,1426l86,1410l62,1395l42,1380l25,1365l13,1349l4,1332l0,1312l1,1288l4,1258l13,1226l23,1191l36,1154l52,1115l69,1076l87,1036l105,998l124,960l141,924l157,891l172,861l183,836l193,814l206,781l217,744l227,706l235,670l242,637l246,611l248,594l249,588xe" fillcolor="#f43d21" stroked="f" o:allowincell="f" style="position:absolute;left:8099;top:5834;width:881;height:1312;mso-wrap-style:none;v-text-anchor:middle;rotation:351;mso-position-horizontal-relative:char">
                    <v:fill o:detectmouseclick="t" type="solid" color2="#0bc2de"/>
                    <v:stroke color="#3465a4" joinstyle="round" endcap="flat"/>
                    <w10:wrap type="none"/>
                  </v:shape>
                  <v:shape id="shape_0" coordsize="624,1455" path="m186,1161l193,1130l203,1094l215,1056l228,1014l244,971l261,925l278,878l296,833l314,787l330,743l348,701l364,662l380,627l393,597l404,571l413,551l429,519l445,483l461,445l477,405l494,364l510,322l524,281l539,240l551,200l562,162l571,126l578,93l582,63l585,37l584,16l579,0l580,0l587,4l594,11l601,19l608,29l615,42l619,56l623,74l624,93l603,179l577,271l549,368l519,468l486,569l452,670l419,770l385,865l354,958l324,1042l296,1120l271,1189l251,1245l234,1290l224,1320l219,1335l215,1347l205,1364l190,1383l173,1403l154,1422l135,1439l117,1449l102,1455l91,1453l78,1450l65,1448l51,1445l39,1442l28,1440l19,1437l13,1435l4,1433l0,1430l1,1428l5,1424l13,1420l24,1415l38,1406l54,1395l70,1381l88,1365l107,1343l125,1317l143,1287l159,1251l173,1208l186,1161xe" fillcolor="#b70000" stroked="f" o:allowincell="f" style="position:absolute;left:8455;top:5892;width:530;height:1234;mso-wrap-style:none;v-text-anchor:middle;rotation:351;mso-position-horizontal-relative:char">
                    <v:fill o:detectmouseclick="t" type="solid" color2="#48ffff"/>
                    <v:stroke color="#3465a4" joinstyle="round" endcap="flat"/>
                    <w10:wrap type="none"/>
                  </v:shape>
                  <v:shape id="shape_0" coordsize="260,250" path="m130,20l140,15l151,10l164,5l177,2l193,0l212,0l234,2l260,6l236,42l213,81l192,122l172,161l156,195l143,224l135,243l132,250l0,246l21,187l41,139l60,101l78,72l95,50l109,36l121,25l130,20xe" fillcolor="#b70000" stroked="f" o:allowincell="f" style="position:absolute;left:8323;top:5866;width:220;height:211;mso-wrap-style:none;v-text-anchor:middle;rotation:351;mso-position-horizontal-relative:char">
                    <v:fill o:detectmouseclick="t" type="solid" color2="#48ffff"/>
                    <v:stroke color="#3465a4" joinstyle="round" endcap="flat"/>
                    <w10:wrap type="none"/>
                  </v:shape>
                  <v:shape id="shape_0" coordsize="617,578" path="m471,572l470,572l465,573l459,574l449,575l437,576l423,576l406,578l387,578l367,578l343,576l319,574l292,572l264,569l233,563l202,557l168,549l151,544l127,534l99,523l70,510l43,496l21,484l5,473l0,465l9,426l18,386l30,346l41,307l53,268l65,230l79,193l92,157l107,126l121,95l135,69l149,47l164,27l179,14l193,4l207,1l244,0l279,0l313,1l347,3l377,6l407,10l435,14l461,19l486,26l509,32l529,40l548,48l565,55l581,64l593,73l604,81l613,95l617,118l615,146l610,181l601,219l590,260l576,304l562,347l545,390l529,431l515,469l500,503l489,532l479,554l473,567l471,572xe" fillcolor="#f9a89b" stroked="f" o:allowincell="f" style="position:absolute;left:8297;top:5866;width:525;height:489;mso-wrap-style:none;v-text-anchor:middle;rotation:351;mso-position-horizontal-relative:char">
                    <v:fill o:detectmouseclick="t" type="solid" color2="#065764"/>
                    <v:stroke color="#3465a4" joinstyle="round" endcap="flat"/>
                    <w10:wrap type="none"/>
                  </v:shape>
                  <v:shape id="shape_0" coordsize="463,207" path="m40,0l41,1l46,3l54,6l65,11l81,15l99,21l120,26l144,31l172,38l202,42l236,47l273,50l313,53l357,54l403,53l452,51l456,55l460,65l463,75l463,79l462,81l461,89l456,100l450,113l441,129l427,147l411,165l390,183l375,194l359,202l345,206l333,207l321,205l310,202l298,195l287,188l276,179l264,169l252,158l239,149l225,138l210,128l194,120l176,113l143,107l112,105l85,106l62,109l43,110l27,110l16,106l9,98l7,93l4,89l0,85l0,78l9,56l17,39l24,25l29,15l34,8l37,3l38,1l40,0xe" fillcolor="black" stroked="f" o:allowincell="f" style="position:absolute;left:8327;top:6415;width:393;height:174;mso-wrap-style:none;v-text-anchor:middle;rotation:351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298" path="m93,31l98,16l104,6l111,1l119,0l127,2l133,6l136,13l136,21l130,39l118,72l100,117l81,166l62,216l45,257l33,287l28,298l24,292l22,288l21,287l22,286l21,285l17,284l12,281l0,274l93,31xe" fillcolor="#bac9c1" stroked="f" o:allowincell="f" style="position:absolute;left:8860;top:5615;width:114;height:252;mso-wrap-style:none;v-text-anchor:middle;rotation:351;mso-position-horizontal-relative:char">
                    <v:fill o:detectmouseclick="t" type="solid" color2="#45363e"/>
                    <v:stroke color="#3465a4" joinstyle="round" endcap="flat"/>
                    <w10:wrap type="none"/>
                  </v:shape>
                  <v:shape id="shape_0" coordsize="456,238" path="m35,0l35,1l37,3l39,6l45,12l53,18l63,25l77,32l97,40l119,49l148,57l182,66l222,74l269,82l324,89l386,97l456,102l455,105l453,113l447,125l440,140l429,157l416,176l399,195l378,215l362,226l346,233l333,237l319,238l307,236l296,231l285,225l272,216l261,207l249,196l237,186l224,176l210,165l195,155l178,146l160,140l140,136l120,133l102,132l85,133l70,135l55,136l43,138l32,140l21,141l14,141l8,140l4,138l1,133l0,128l2,119l6,107l20,64l29,29l34,8l35,0xe" fillcolor="#f9a89b" stroked="f" o:allowincell="f" style="position:absolute;left:8322;top:6374;width:387;height:201;mso-wrap-style:none;v-text-anchor:middle;rotation:351;mso-position-horizontal-relative:char">
                    <v:fill o:detectmouseclick="t" type="solid" color2="#065764"/>
                    <v:stroke color="#3465a4" joinstyle="round" endcap="flat"/>
                    <w10:wrap type="none"/>
                  </v:shape>
                  <v:shape id="shape_0" coordsize="420,168" path="m1,17l4,12l10,7l17,4l27,2l38,1l51,0l66,1l82,2l98,3l116,6l137,10l156,13l177,18l198,24l219,29l241,36l272,45l300,55l326,65l349,75l368,83l385,93l400,103l410,114l416,123l419,133l420,143l419,150l414,154l408,158l400,162l391,165l380,167l368,168l355,168l340,168l325,167l308,166l290,163l272,159l253,156l233,151l212,145l190,139l169,132l149,125l129,117l110,110l93,101l76,92l61,85l48,76l36,68l26,60l17,52l10,44l4,37l1,29l0,24l1,17xe" fillcolor="black" stroked="f" o:allowincell="f" style="position:absolute;left:8225;top:6891;width:357;height:142;mso-wrap-style:none;v-text-anchor:middle;rotation:351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360" path="m175,3l399,60l409,72l419,83l427,95l433,107l437,119l439,131l439,144l436,158l378,310l372,324l363,336l353,346l341,353l327,358l313,360l298,360l283,357l62,293l55,291l46,285l37,277l27,267l18,255l10,241l4,226l0,208l80,50l85,37l94,25l104,15l117,7l130,2l145,0l159,0l175,3xe" fillcolor="black" stroked="f" o:allowincell="f" style="position:absolute;left:8265;top:6577;width:373;height:304;mso-wrap-style:none;v-text-anchor:middle;rotation:351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171" path="m1,19l4,14l9,9l16,6l25,3l35,1l47,0l61,0l75,0l92,1l109,3l127,5l146,9l166,13l186,18l207,23l229,30l250,38l270,44l289,53l308,60l325,68l342,77l356,85l370,93l382,102l392,109l401,117l409,124l413,132l418,140l419,146l418,152l415,157l410,161l403,165l394,167l384,169l372,170l359,171l344,170l328,169l311,168l294,165l275,161l254,157l234,152l213,146l192,140l170,133l150,126l130,118l112,110l94,102l77,94l63,85l49,78l37,69l26,61l17,54l10,46l4,39l1,31l0,25l1,19xe" fillcolor="#f9a89b" stroked="f" o:allowincell="f" style="position:absolute;left:8216;top:6879;width:356;height:144;mso-wrap-style:none;v-text-anchor:middle;rotation:351;mso-position-horizontal-relative:char">
                    <v:fill o:detectmouseclick="t" type="solid" color2="#065764"/>
                    <v:stroke color="#3465a4" joinstyle="round" endcap="flat"/>
                    <w10:wrap type="none"/>
                  </v:shape>
                  <v:shape id="shape_0" coordsize="428,361" path="m164,3l377,66l390,72l402,80l412,90l420,102l426,116l428,129l428,144l425,159l368,311l361,324l353,336l342,345l330,353l316,358l302,361l287,361l272,357l52,293l38,287l26,279l16,268l8,256l2,243l0,229l0,215l3,201l68,50l75,36l83,24l94,14l107,7l120,2l135,0l149,0l164,3xe" fillcolor="#f9a89b" stroked="f" o:allowincell="f" style="position:absolute;left:8263;top:6560;width:363;height:305;mso-wrap-style:none;v-text-anchor:middle;rotation:351;mso-position-horizontal-relative:char">
                    <v:fill o:detectmouseclick="t" type="solid" color2="#065764"/>
                    <v:stroke color="#3465a4" joinstyle="round" endcap="flat"/>
                    <w10:wrap type="none"/>
                  </v:shape>
                  <v:shape id="shape_0" coordsize="218,214" path="m218,1l198,36l178,72l160,108l143,140l130,170l119,194l113,209l110,214l0,211l15,169l31,131l48,95l65,64l82,39l99,20l116,7l133,2l144,1l154,1l165,1l177,0l187,0l198,0l208,1l218,1xe" fillcolor="#f46651" stroked="f" o:allowincell="f" style="position:absolute;left:8345;top:5889;width:184;height:180;mso-wrap-style:none;v-text-anchor:middle;rotation:351;mso-position-horizontal-relative:char">
                    <v:fill o:detectmouseclick="t" type="solid" color2="#0b99ae"/>
                    <v:stroke color="#3465a4" joinstyle="round" endcap="flat"/>
                    <w10:wrap type="none"/>
                  </v:shape>
                </v:group>
                <v:group id="shape_0" style="position:absolute;left:210;top:1092;width:2686;height:2897">
                  <v:shape id="shape_0" coordsize="2124,1213" path="m0,281l0,947l796,1213l1829,828l2124,0l0,281xe" fillcolor="#a5cea5" stroked="f" o:allowincell="f" style="position:absolute;left:210;top:2460;width:2685;height:1528;mso-wrap-style:none;v-text-anchor:middle;mso-position-horizontal-relative:char">
                    <v:fill o:detectmouseclick="t" type="solid" color2="#5a315a"/>
                    <v:stroke color="#3465a4" joinstyle="round" endcap="flat"/>
                    <w10:wrap type="none"/>
                  </v:shape>
                  <v:shape id="shape_0" coordsize="1428,1721" path="m29,242l91,1375l437,1381l437,1416l0,1458l0,1582l359,1721l1343,1513l1343,1437l1034,1381l1034,1320l1392,1194l1428,27l254,0l29,242xe" fillcolor="#d8d8d8" stroked="f" o:allowincell="f" style="position:absolute;left:424;top:1092;width:1805;height:216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1313,1296" path="m1235,1058l1273,63l240,49l268,1135l262,1140l250,1145l237,1146l231,1143l183,79l30,215l35,375l47,728l61,1084l68,1250l90,1241l114,1230l142,1220l167,1209l190,1200l210,1193l222,1188l228,1188l207,1203l186,1218l161,1230l135,1244l111,1257l87,1269l62,1282l41,1296l33,1250l24,1130l17,961l11,765l5,568l0,389l0,254l2,187l195,0l1313,28l1311,73l1305,193l1299,362l1290,555l1281,747l1273,916l1267,1034l1264,1078l1235,1058xe" fillcolor="black" stroked="f" o:allowincell="f" style="position:absolute;left:527;top:1141;width:1660;height:16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7,908" path="m847,5l847,139l847,434l842,731l830,867l823,867l801,869l769,872l725,873l675,878l616,881l553,885l486,888l420,893l351,896l286,900l223,903l167,905l117,906l76,908l45,908l0,0l847,5xe" fillcolor="black" stroked="f" o:allowincell="f" style="position:absolute;left:943;top:1337;width:1071;height:1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8,293" path="m998,7l995,9l989,12l978,18l963,25l945,34l923,45l900,55l876,66l849,76l821,87l794,96l765,105l738,112l710,117l684,120l660,120l642,166l631,224l627,272l627,293l604,268l596,233l598,196l604,160l607,151l611,141l616,132l620,124l628,117l636,109l643,105l654,100l666,100l686,97l713,90l745,81l779,70l811,60l840,49l862,43l840,42l803,43l757,45l701,48l637,52l569,57l496,61l423,67l348,73l277,78l210,84l149,88l94,93l51,94l18,97l0,97l1,90l4,82l7,76l9,67l16,66l30,66l47,64l68,61l93,60l120,57l150,54l184,51l220,48l257,45l296,40l337,37l380,34l423,30l467,27l511,24l554,19l598,16l640,13l681,10l722,9l760,6l798,5l833,3l865,2l894,2l922,0l945,2l964,2l980,3l992,5l998,7xe" fillcolor="black" stroked="f" o:allowincell="f" style="position:absolute;left:863;top:2566;width:1261;height:3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0,293" path="m399,293l394,292l382,289l364,284l339,280l310,273l277,265l242,256l207,247l171,238l134,229l101,220l70,211l44,204l23,196l8,192l0,187l3,181l8,177l14,172l18,166l437,111l440,111l443,92l444,71l441,50l432,32l429,32l420,33l405,35l387,36l365,38l341,41l314,44l286,45l259,48l231,51l207,54l184,56l164,57l148,59l137,60l132,60l129,57l129,53l129,48l129,44l149,41l169,36l190,33l210,32l230,29l250,26l271,23l291,21l310,18l332,17l352,14l373,11l393,9l412,6l434,3l454,0l467,18l476,38l482,60l487,81l492,104l487,126l476,147l466,166l432,171l429,147l408,148l387,150l365,151l345,154l324,156l303,159l283,162l262,165l242,168l222,171l201,175l181,178l160,181l140,184l119,187l99,190l119,195l137,199l157,202l177,207l195,211l215,217l233,222l253,226l271,231l291,235l309,240l329,244l349,247l367,252l387,256l406,259l414,258l434,255l466,250l507,244l557,237l613,228l676,219l740,208l806,198l872,189l937,178l998,168l1056,159l1105,151l1147,144l1179,138l983,114l981,110l984,102l989,95l994,89l1310,138l399,293xe" fillcolor="black" stroked="f" o:allowincell="f" style="position:absolute;left:446;top:2757;width:1656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455;width:1155;height:9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ja-JP" w:bidi="ar-SA"/>
                            </w:rPr>
                            <w:t>△△の悪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ja-JP" w:bidi="ar-SA"/>
                            </w:rPr>
                            <w:t>・・・・・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ja-JP" w:bidi="ar-SA"/>
                            </w:rPr>
                            <w:t>みんなで書き込もう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2184;width:1930;height:24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58;top:998;width:2309;height:27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5;top:5642;width:4829;height:2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こんな書き込みしていない？</w:t>
                        </w:r>
                      </w:p>
                      <w:p>
                        <w:pPr>
                          <w:tabs>
                            <w:tab w:val="left" w:pos="735" w:leader="none"/>
                          </w:tabs>
                          <w:overflowPunct w:val="fals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人の</w:t>
                        </w:r>
                      </w:p>
                      <w:p>
                        <w:pPr>
                          <w:tabs>
                            <w:tab w:val="left" w:pos="735" w:leader="none"/>
                          </w:tabs>
                          <w:overflowPunct w:val="fals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ありもしないうわさ話</w:t>
                        </w:r>
                      </w:p>
                      <w:p>
                        <w:pPr>
                          <w:tabs>
                            <w:tab w:val="left" w:pos="735" w:leader="none"/>
                          </w:tabs>
                          <w:overflowPunct w:val="fals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他人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みにじる言葉</w:t>
                        </w:r>
                      </w:p>
                      <w:p>
                        <w:pPr>
                          <w:tabs>
                            <w:tab w:val="left" w:pos="735" w:leader="none"/>
                          </w:tabs>
                          <w:overflowPunct w:val="fals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他人のプライバシーに関するこ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70;top:0;width:3464;height:18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みんなであんな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みするなんてひどい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785;top:3822;width:5144;height:10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たとえ軽い気持ちであっても、悪口を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むことは、友だちをひど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つけてしま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ff99cc" stroked="t" o:allowincell="f" style="position:absolute;left:840;top:7644;width:1574;height:1091;flip:y;mso-wrap-style:none;v-text-anchor:middle;mso-position-horizontal-relative:char" type="_x0000_t91">
                  <v:fill o:detectmouseclick="t" type="solid" color2="#006633"/>
                  <v:stroke color="black" weight="9360" joinstyle="miter" endcap="flat"/>
                  <w10:wrap type="none"/>
                </v:shape>
                <v:group id="shape_0" style="position:absolute;left:6934;top:4703;width:783;height:1201">
                  <v:shape id="shape_0" coordsize="1753,2885" path="m1488,691l1500,667l1529,602l1574,511l1621,409l1671,303l1712,209l1741,141l1753,109l1747,88l1730,65l1706,44l1680,24l1650,9l1621,0l1594,0l1574,12l1544,50l1503,121l1459,206l1412,303l1368,394l1332,473l1306,529l1297,550l1274,544l1265,579l1271,629l1277,673l1265,708l1235,785l1191,893l1132,1031l1065,1190l988,1363l906,1548l821,1739l735,1930l656,2115l576,2291l509,2447l450,2579l403,2685l370,2758l359,2791l329,2820l276,2832l209,2832l138,2820l73,2805l23,2794l0,2788l12,2794l47,2811l85,2832l126,2855l176,2873l232,2885l294,2885l368,2870l453,2835l491,2797l544,2720l609,2606l682,2465l765,2300l850,2121l941,1927l1029,1730l1118,1536l1203,1348l1279,1172l1350,1014l1406,881l1450,779l1479,714l1488,691xe" fillcolor="black" stroked="f" o:allowincell="f" style="position:absolute;left:6934;top:4734;width:625;height:1091;flip:x;mso-wrap-style:none;v-text-anchor:middle;rotation:330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9,2617" path="m559,931l562,919l565,907l568,893l571,881l591,805l615,728l641,652l671,578l703,502l736,432l771,361l809,296l844,235l883,179l921,129l956,88l992,53l1027,26l1059,9l1089,3l1159,0l1230,3l1294,9l1359,17l1421,32l1480,47l1536,61l1589,82l1636,103l1683,123l1727,144l1765,167l1800,191l1833,211l1862,232l1886,252l1900,276l1909,314l1909,367l1900,432l1848,573l1786,722l1721,878l1647,1037l1574,1198l1497,1357l1424,1515l1347,1665l1277,1809l1209,1941l1147,2062l1094,2170l1047,2258l1012,2329l989,2376l977,2399l968,2420l956,2452l936,2488l912,2526l889,2561l862,2590l836,2611l809,2617l806,2614l797,2614l786,2611l771,2608l753,2608l739,2605l727,2605l718,2602l656,2579l597,2552l536,2529l477,2499l418,2473l359,2444l303,2414l253,2385l203,2355l159,2326l118,2297l83,2264l53,2235l27,2206l12,2176l0,2147l3,2071l35,1968l91,1850l159,1724l236,1598l309,1480l371,1380l418,1307l447,1251l474,1189l497,1128l518,1066l536,1013l547,969l556,943l559,931xe" fillcolor="#3366ff" stroked="f" o:allowincell="f" style="position:absolute;left:7036;top:4914;width:680;height:990;flip:x;mso-wrap-style:none;v-text-anchor:middle;rotation:330;mso-position-horizontal-relative:char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291,2377" path="m361,1892l379,1842l403,1783l432,1722l461,1651l497,1581l532,1507l570,1434l611,1357l650,1284l688,1213l723,1146l759,1084l791,1028l820,978l844,937l862,905l929,793l1000,670l1070,535l1135,400l1191,274l1232,159l1253,65l1253,0l1253,0l1270,39l1285,109l1291,197l1285,285l1203,456l1120,626l1038,793l962,958l885,1117l812,1272l741,1419l676,1557l614,1686l559,1804l511,1910l467,2001l435,2077l409,2136l391,2177l382,2197l373,2215l353,2241l323,2271l291,2303l256,2333l220,2356l188,2371l161,2377l144,2371l123,2365l103,2356l82,2350l61,2341l44,2335l29,2330l20,2327l0,2315l8,2306l41,2291l94,2265l158,2218l229,2147l300,2039l361,1892xe" fillcolor="blue" stroked="f" o:allowincell="f" style="position:absolute;left:7022;top:4946;width:460;height:899;flip:x;mso-wrap-style:none;v-text-anchor:middle;rotation:330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0,411" path="m262,21l280,15l300,9l321,3l344,0l371,0l403,3l439,9l480,23l433,79l386,141l341,206l303,267l268,323l241,370l224,399l218,411l0,379l47,282l91,203l130,144l168,97l197,65l224,41l247,29l262,21xe" fillcolor="#8cedd8" stroked="f" o:allowincell="f" style="position:absolute;left:7457;top:4964;width:170;height:154;flip:x;mso-wrap-style:none;v-text-anchor:middle;rotation:330;mso-position-horizontal-relative:char">
                    <v:fill o:detectmouseclick="t" type="solid" color2="#731227"/>
                    <v:stroke color="#3465a4" joinstyle="round" endcap="flat"/>
                    <w10:wrap type="none"/>
                  </v:shape>
                  <v:shape id="shape_0" coordsize="1088,1022" path="m753,1022l750,1022l744,1022l732,1022l718,1022l697,1022l674,1022l644,1019l615,1016l579,1010l541,1004l500,995l459,987l412,975l362,960l312,943l259,922l232,910l194,890l150,863l103,837l62,808l26,781l6,761l0,746l47,617l100,484l156,358l215,244l276,144l332,64l388,14l435,0l497,6l556,12l612,20l668,32l718,41l765,56l812,67l853,82l891,100l930,114l962,132l991,147l1018,164l1041,182l1062,200l1077,217l1088,282l1065,387l1015,517l950,658l880,796l818,910l771,993l753,1022xe" fillcolor="#99ccff" stroked="f" o:allowincell="f" style="position:absolute;left:7237;top:4939;width:386;height:386;flip:x;mso-wrap-style:none;v-text-anchor:middle;rotation:330;mso-position-horizontal-relative:char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768,414" path="m83,0l86,0l89,3l97,6l112,9l130,15l153,24l183,30l215,41l256,50l303,65l359,77l421,94l492,109l571,129l656,150l753,171l759,179l765,197l768,215l765,220l762,223l759,235l750,253l736,276l718,300l694,329l662,356l624,385l568,411l524,414l489,400l453,370l421,332l383,294l339,253l286,220l230,203l180,194l136,191l97,188l65,188l41,182l24,176l15,159l12,153l6,144l0,135l3,126l39,62l62,24l77,6l83,0xe" fillcolor="black" stroked="f" o:allowincell="f" style="position:absolute;left:7244;top:5335;width:274;height:155;flip:x;mso-wrap-style:none;v-text-anchor:middle;rotation:330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496" path="m203,41l214,17l232,3l250,0l270,0l285,6l297,14l303,26l297,38l273,70l241,126l200,202l156,282l114,361l79,432l56,479l47,496l35,476l32,467l26,458l0,437l203,41xe" fillcolor="#597c68" stroked="f" o:allowincell="f" style="position:absolute;left:7206;top:4703;width:107;height:186;flip:x;mso-wrap-style:none;v-text-anchor:middle;rotation:330;mso-position-horizontal-relative:char">
                    <v:fill o:detectmouseclick="t" type="solid" color2="#a68397"/>
                    <v:stroke color="#3465a4" joinstyle="round" endcap="flat"/>
                    <w10:wrap type="none"/>
                  </v:shape>
                  <v:shape id="shape_0" coordsize="406,355" path="m0,326l35,258l70,194l105,138l141,91l173,50l206,20l238,6l264,0l282,0l303,3l320,3l338,6l356,9l373,12l388,12l406,14l364,67l326,126l288,182l256,238l226,285l206,320l191,346l185,355l0,326xe" fillcolor="#d1f7ef" stroked="f" o:allowincell="f" style="position:absolute;left:7464;top:4960;width:144;height:133;flip:x;mso-wrap-style:none;v-text-anchor:middle;rotation:330;mso-position-horizontal-relative:char">
                    <v:fill o:detectmouseclick="t" type="solid" color2="#2e0810"/>
                    <v:stroke color="#3465a4" joinstyle="round" endcap="flat"/>
                    <w10:wrap type="none"/>
                  </v:shape>
                  <v:shape id="shape_0" coordsize="759,461" path="m86,0l86,3l89,6l91,12l100,24l109,35l127,50l147,65l177,82l215,100l259,120l315,144l380,165l453,188l542,212l644,235l759,259l756,264l750,276l742,297l724,320l703,347l677,376l644,408l606,435l550,461l506,461l468,447l433,417l397,379l362,338l318,297l265,264l200,247l141,238l91,238l50,238l21,238l3,229l0,212l12,179l47,106l68,50l83,12l86,0xe" fillcolor="navy" stroked="f" o:allowincell="f" style="position:absolute;left:7258;top:5306;width:271;height:173;flip:x;mso-wrap-style:none;v-text-anchor:middle;rotation:330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670,352" path="m3,20l17,6l47,0l88,0l138,9l197,23l259,44l326,70l394,100l444,123l488,147l529,167l567,188l597,205l623,226l644,246l659,267l667,282l670,302l670,317l667,329l647,343l617,349l579,352l532,346l479,335l420,320l356,296l288,267l223,235l164,199l112,164l67,129l35,97l11,67l0,41l3,20xe" fillcolor="black" stroked="f" o:allowincell="f" style="position:absolute;left:7254;top:5704;width:238;height:132;flip:x;mso-wrap-style:none;v-text-anchor:middle;rotation:330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1,649" path="m333,12l691,156l718,200l739,241l741,285l730,329l603,576l591,596l574,617l553,631l533,640l509,646l486,649l462,646l438,637l85,482l62,464l33,429l9,382l0,326l165,73l177,50l194,32l215,18l235,6l259,0l283,0l309,3l333,12xe" fillcolor="black" stroked="f" o:allowincell="f" style="position:absolute;left:7254;top:5471;width:264;height:244;flip:x;mso-wrap-style:none;v-text-anchor:middle;rotation:330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8,356" path="m3,24l18,9l44,3l82,0l129,6l182,18l244,36l309,59l376,88l441,124l503,156l553,191l597,226l632,259l656,285l668,312l665,332l650,347l624,356l585,356l538,350l485,338l423,320l359,297l291,268l226,235l165,200l115,165l71,133l35,100l12,71l0,44l3,24xe" fillcolor="navy" stroked="f" o:allowincell="f" style="position:absolute;left:7261;top:5695;width:238;height:134;flip:x;mso-wrap-style:none;v-text-anchor:middle;rotation:330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730,649" path="m321,11l659,164l680,176l697,194l712,214l724,235l730,258l730,282l727,305l718,329l591,575l580,596l562,617l541,631l521,640l497,646l474,649l450,646l427,637l74,481l53,470l33,452l18,431l9,411l3,387l0,364l3,340l12,317l153,73l165,50l183,32l203,17l224,6l247,0l271,0l297,3l321,11xe" fillcolor="navy" stroked="f" o:allowincell="f" style="position:absolute;left:7266;top:5461;width:260;height:244;flip:x;mso-wrap-style:none;v-text-anchor:middle;rotation:330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875;top:4913;width:493;height:836">
                  <v:shape id="shape_0" coordsize="848,1768" path="m736,405l740,392l753,357l770,306l791,248l811,186l829,129l842,83l848,54l844,42l833,31l816,20l797,11l777,4l759,0l745,1l737,6l725,32l707,75l685,128l664,187l644,242l626,290l615,324l610,336l596,335l595,355l600,384l607,409l602,431l591,477l572,544l547,627l518,723l485,831l450,944l414,1061l377,1178l341,1291l308,1397l279,1493l253,1576l233,1640l219,1684l214,1704l209,1715l199,1723l186,1730l169,1734l150,1736l128,1737l107,1737l85,1736l63,1734l44,1733l28,1731l14,1729l4,1728l0,1726l1,1726l7,1729l19,1732l30,1736l42,1741l55,1746l68,1751l81,1757l96,1761l112,1764l128,1768l145,1768l164,1768l183,1764l205,1758l226,1750l249,1738l274,1723l294,1698l319,1649l349,1580l384,1493l421,1392l459,1280l498,1163l539,1042l577,922l612,807l646,699l676,603l701,521l720,459l731,419l736,405xe" fillcolor="black" stroked="f" o:allowincell="f" style="position:absolute;left:7995;top:4922;width:371;height:773;mso-wrap-style:none;v-text-anchor:middle;rotation:328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6,1547" path="m249,588l250,581l252,572l253,565l254,557l259,512l268,466l278,420l290,374l303,329l319,284l335,241l351,201l368,163l386,128l405,97l423,69l442,47l460,29l478,17l496,11l538,4l580,1l620,0l659,1l696,3l733,8l768,14l801,21l832,29l861,38l888,48l914,59l936,69l957,79l975,90l991,100l998,104l1006,111l1013,119l1020,129l1027,142l1031,156l1035,174l1036,193l1015,279l989,371l961,468l929,567l897,668l863,769l830,869l796,964l764,1055l733,1141l705,1218l680,1286l659,1343l644,1388l633,1418l628,1433l624,1445l616,1460l603,1479l588,1498l571,1516l554,1531l537,1543l522,1547l521,1546l515,1545l507,1545l498,1545l488,1545l479,1546l471,1545l467,1545l429,1535l391,1525l352,1515l315,1504l277,1492l242,1480l207,1467l173,1453l142,1440l113,1426l86,1410l62,1395l42,1380l25,1365l13,1349l4,1332l0,1312l1,1288l4,1258l13,1226l23,1191l36,1154l52,1115l69,1076l87,1036l105,998l124,960l141,924l157,891l172,861l183,836l193,814l206,781l217,744l227,706l235,670l242,637l246,611l248,594l249,588xe" fillcolor="#ff9900" stroked="f" o:allowincell="f" style="position:absolute;left:7875;top:5073;width:454;height:675;mso-wrap-style:none;v-text-anchor:middle;rotation:328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624,1455" path="m186,1161l193,1130l203,1094l215,1056l228,1014l244,971l261,925l278,878l296,833l314,787l330,743l348,701l364,662l380,627l393,597l404,571l413,551l429,519l445,483l461,445l477,405l494,364l510,322l524,281l539,240l551,200l562,162l571,126l578,93l582,63l585,37l584,16l579,0l580,0l587,4l594,11l601,19l608,29l615,42l619,56l623,74l624,93l603,179l577,271l549,368l519,468l486,569l452,670l419,770l385,865l354,958l324,1042l296,1120l271,1189l251,1245l234,1290l224,1320l219,1335l215,1347l205,1364l190,1383l173,1403l154,1422l135,1439l117,1449l102,1455l91,1453l78,1450l65,1448l51,1445l39,1442l28,1440l19,1437l13,1435l4,1433l0,1430l1,1428l5,1424l13,1420l24,1415l38,1406l54,1395l70,1381l88,1365l107,1343l125,1317l143,1287l159,1251l173,1208l186,1161xe" fillcolor="#993300" stroked="f" o:allowincell="f" style="position:absolute;left:8054;top:5064;width:273;height:636;mso-wrap-style:none;v-text-anchor:middle;rotation:328;mso-position-horizontal-relative:char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260,250" path="m130,20l140,15l151,10l164,5l177,2l193,0l212,0l234,2l260,6l236,42l213,81l192,122l172,161l156,195l143,224l135,243l132,250l0,246l21,187l41,139l60,101l78,72l95,50l109,36l121,25l130,20xe" fillcolor="#b70000" stroked="f" o:allowincell="f" style="position:absolute;left:7889;top:5134;width:113;height:108;mso-wrap-style:none;v-text-anchor:middle;rotation:328;mso-position-horizontal-relative:char">
                    <v:fill o:detectmouseclick="t" type="solid" color2="#48ffff"/>
                    <v:stroke color="#3465a4" joinstyle="round" endcap="flat"/>
                    <w10:wrap type="none"/>
                  </v:shape>
                  <v:shape id="shape_0" coordsize="617,578" path="m471,572l470,572l465,573l459,574l449,575l437,576l423,576l406,578l387,578l367,578l343,576l319,574l292,572l264,569l233,563l202,557l168,549l151,544l127,534l99,523l70,510l43,496l21,484l5,473l0,465l9,426l18,386l30,346l41,307l53,268l65,230l79,193l92,157l107,126l121,95l135,69l149,47l164,27l179,14l193,4l207,1l244,0l279,0l313,1l347,3l377,6l407,10l435,14l461,19l486,26l509,32l529,40l548,48l565,55l581,64l593,73l604,81l613,95l617,118l615,146l610,181l601,219l590,260l576,304l562,347l545,390l529,431l515,469l500,503l489,532l479,554l473,567l471,572xe" fillcolor="#ffcc99" stroked="f" o:allowincell="f" style="position:absolute;left:7899;top:5101;width:270;height:251;mso-wrap-style:none;v-text-anchor:middle;rotation:328;mso-position-horizontal-relative:char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463,207" path="m40,0l41,1l46,3l54,6l65,11l81,15l99,21l120,26l144,31l172,38l202,42l236,47l273,50l313,53l357,54l403,53l452,51l456,55l460,65l463,75l463,79l462,81l461,89l456,100l450,113l441,129l427,147l411,165l390,183l375,194l359,202l345,206l333,207l321,205l310,202l298,195l287,188l276,179l264,169l252,158l239,149l225,138l210,128l194,120l176,113l143,107l112,105l85,106l62,109l43,110l27,110l16,106l9,98l7,93l4,89l0,85l0,78l9,56l17,39l24,25l29,15l34,8l37,3l38,1l40,0xe" fillcolor="black" stroked="f" o:allowincell="f" style="position:absolute;left:7996;top:5375;width:203;height:90;mso-wrap-style:none;v-text-anchor:middle;rotation:328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298" path="m93,31l98,16l104,6l111,1l119,0l127,2l133,6l136,13l136,21l130,39l118,72l100,117l81,166l62,216l45,257l33,287l28,298l24,292l22,288l21,287l22,286l21,285l17,284l12,281l0,274l93,31xe" fillcolor="#bac9c1" stroked="f" o:allowincell="f" style="position:absolute;left:8097;top:4913;width:58;height:130;mso-wrap-style:none;v-text-anchor:middle;rotation:328;mso-position-horizontal-relative:char">
                    <v:fill o:detectmouseclick="t" type="solid" color2="#45363e"/>
                    <v:stroke color="#3465a4" joinstyle="round" endcap="flat"/>
                    <w10:wrap type="none"/>
                  </v:shape>
                  <v:shape id="shape_0" coordsize="456,238" path="m35,0l35,1l37,3l39,6l45,12l53,18l63,25l77,32l97,40l119,49l148,57l182,66l222,74l269,82l324,89l386,97l456,102l455,105l453,113l447,125l440,140l429,157l416,176l399,195l378,215l362,226l346,233l333,237l319,238l307,236l296,231l285,225l272,216l261,207l249,196l237,186l224,176l210,165l195,155l178,146l160,140l140,136l120,133l102,132l85,133l70,135l55,136l43,138l32,140l21,141l14,141l8,140l4,138l1,133l0,128l2,119l6,107l20,64l29,29l34,8l35,0xe" fillcolor="#ff6600" stroked="f" o:allowincell="f" style="position:absolute;left:7988;top:5356;width:199;height:103;mso-wrap-style:none;v-text-anchor:middle;rotation:328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420,168" path="m1,17l4,12l10,7l17,4l27,2l38,1l51,0l66,1l82,2l98,3l116,6l137,10l156,13l177,18l198,24l219,29l241,36l272,45l300,55l326,65l349,75l368,83l385,93l400,103l410,114l416,123l419,133l420,143l419,150l414,154l408,158l400,162l391,165l380,167l368,168l355,168l340,168l325,167l308,166l290,163l272,159l253,156l233,151l212,145l190,139l169,132l149,125l129,117l110,110l93,101l76,92l61,85l48,76l36,68l26,60l17,52l10,44l4,37l1,29l0,24l1,17xe" fillcolor="black" stroked="f" o:allowincell="f" style="position:absolute;left:8044;top:5626;width:183;height:72;mso-wrap-style:none;v-text-anchor:middle;rotation:328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360" path="m175,3l399,60l409,72l419,83l427,95l433,107l437,119l439,131l439,144l436,158l378,310l372,324l363,336l353,346l341,353l327,358l313,360l298,360l283,357l62,293l55,291l46,285l37,277l27,267l18,255l10,241l4,226l0,208l80,50l85,37l94,25l104,15l117,7l130,2l145,0l159,0l175,3xe" fillcolor="black" stroked="f" o:allowincell="f" style="position:absolute;left:8013;top:5464;width:192;height:156;mso-wrap-style:none;v-text-anchor:middle;rotation:328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171" path="m1,19l4,14l9,9l16,6l25,3l35,1l47,0l61,0l75,0l92,1l109,3l127,5l146,9l166,13l186,18l207,23l229,30l250,38l270,44l289,53l308,60l325,68l342,77l356,85l370,93l382,102l392,109l401,117l409,124l413,132l418,140l419,146l418,152l415,157l410,161l403,165l394,167l384,169l372,170l359,171l344,170l328,169l311,168l294,165l275,161l254,157l234,152l213,146l192,140l170,133l150,126l130,118l112,110l94,102l77,94l63,85l49,78l37,69l26,61l17,54l10,46l4,39l1,31l0,25l1,19xe" fillcolor="#ff6600" stroked="f" o:allowincell="f" style="position:absolute;left:8036;top:5622;width:183;height:74;mso-wrap-style:none;v-text-anchor:middle;rotation:328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428,361" path="m164,3l377,66l390,72l402,80l412,90l420,102l426,116l428,129l428,144l425,159l368,311l361,324l353,336l342,345l330,353l316,358l302,361l287,361l272,357l52,293l38,287l26,279l16,268l8,256l2,243l0,229l0,215l3,201l68,50l75,36l83,24l94,14l107,7l120,2l135,0l149,0l164,3xe" fillcolor="#ff6600" stroked="f" o:allowincell="f" style="position:absolute;left:8008;top:5457;width:186;height:157;mso-wrap-style:none;v-text-anchor:middle;rotation:328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218,214" path="m218,1l198,36l178,72l160,108l143,140l130,170l119,194l113,209l110,214l0,211l15,169l31,131l48,95l65,64l82,39l99,20l116,7l133,2l144,1l154,1l165,1l177,0l187,0l198,0l208,1l218,1xe" fillcolor="#ff9900" stroked="f" o:allowincell="f" style="position:absolute;left:7901;top:5144;width:94;height:93;mso-wrap-style:none;v-text-anchor:middle;rotation:328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9691;width:9029;height:3230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ascii="HG丸ｺﾞｼｯｸM-PRO" w:hAnsi="HG丸ｺﾞｼｯｸM-PRO" w:cs="ＭＳ Ｐゴシック" w:eastAsia="HG丸ｺﾞｼｯｸM-PRO"/>
                            <w:color w:val="auto"/>
                            <w:lang w:bidi="ar-SA" w:val="en-US" w:eastAsia="ja-JP"/>
                          </w:rPr>
                          <w:t>インターネット上で悪口を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丸ｺﾞｼｯｸM-PRO" w:hAnsi="HG丸ｺﾞｼｯｸM-PRO" w:cs="ＭＳ Ｐゴシック" w:eastAsia="HG丸ｺﾞｼｯｸM-PRO"/>
                            <w:color w:val="auto"/>
                            <w:lang w:bidi="ar-SA" w:val="en-US" w:eastAsia="ja-JP"/>
                          </w:rPr>
                          <w:t>き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丸ｺﾞｼｯｸM-PRO" w:hAnsi="HG丸ｺﾞｼｯｸM-PRO" w:cs="ＭＳ Ｐゴシック" w:eastAsia="HG丸ｺﾞｼｯｸM-PRO"/>
                            <w:color w:val="auto"/>
                            <w:lang w:bidi="ar-SA" w:val="en-US" w:eastAsia="ja-JP"/>
                          </w:rPr>
                          <w:t>むことは、ひきょうなことです。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丸ｺﾞｼｯｸM-PRO" w:hAnsi="HG丸ｺﾞｼｯｸM-PRO" w:cs="ＭＳ Ｐゴシック" w:eastAsia="HG丸ｺﾞｼｯｸM-PRO"/>
                            <w:color w:val="auto"/>
                            <w:lang w:bidi="ar-SA" w:val="en-US" w:eastAsia="ja-JP"/>
                          </w:rPr>
                          <w:t>にやってはいけません。場合によっては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丸ｺﾞｼｯｸM-PRO" w:hAnsi="HG丸ｺﾞｼｯｸM-PRO" w:cs="ＭＳ Ｐゴシック" w:eastAsia="HG丸ｺﾞｼｯｸM-PRO"/>
                            <w:color w:val="auto"/>
                            <w:lang w:bidi="ar-SA" w:val="en-US" w:eastAsia="ja-JP"/>
                          </w:rPr>
                          <w:t>に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丸ｺﾞｼｯｸM-PRO" w:hAnsi="HG丸ｺﾞｼｯｸM-PRO" w:cs="ＭＳ Ｐゴシック" w:eastAsia="HG丸ｺﾞｼｯｸM-PRO"/>
                            <w:color w:val="auto"/>
                            <w:lang w:bidi="ar-SA" w:val="en-US" w:eastAsia="ja-JP"/>
                          </w:rPr>
                          <w:t>われることに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eastAsia="HG丸ｺﾞｼｯｸM-PRO" w:ascii="HG丸ｺﾞｼｯｸM-PRO" w:hAnsi="HG丸ｺﾞｼｯｸM-PRO" w:cs="ＭＳ Ｐゴシック"/>
                            <w:color w:val="auto"/>
                            <w:lang w:bidi="ar-SA" w:eastAsia="ja-JP" w:val="en-US"/>
                          </w:rPr>
                          <w:t>もし、自分の悪口を見つけた場合は、その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HG丸ｺﾞｼｯｸM-PRO" w:ascii="HG丸ｺﾞｼｯｸM-PRO" w:hAnsi="HG丸ｺﾞｼｯｸM-PRO" w:cs="ＭＳ Ｐゴシック"/>
                            <w:color w:val="auto"/>
                            <w:lang w:bidi="ar-SA" w:eastAsia="ja-JP" w:val="en-US"/>
                          </w:rPr>
                          <w:t>き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HG丸ｺﾞｼｯｸM-PRO" w:ascii="HG丸ｺﾞｼｯｸM-PRO" w:hAnsi="HG丸ｺﾞｼｯｸM-PRO" w:cs="ＭＳ Ｐゴシック"/>
                            <w:color w:val="auto"/>
                            <w:lang w:bidi="ar-SA" w:eastAsia="ja-JP" w:val="en-US"/>
                          </w:rPr>
                          <w:t>みを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HG丸ｺﾞｼｯｸM-PRO" w:ascii="HG丸ｺﾞｼｯｸM-PRO" w:hAnsi="HG丸ｺﾞｼｯｸM-PRO" w:cs="ＭＳ Ｐゴシック"/>
                            <w:color w:val="auto"/>
                            <w:lang w:bidi="ar-SA" w:eastAsia="ja-JP" w:val="en-US"/>
                          </w:rPr>
                          <w:t>させることができます。先生や親にすぐに相談しましょう。また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HG丸ｺﾞｼｯｸM-PRO" w:ascii="HG丸ｺﾞｼｯｸM-PRO" w:hAnsi="HG丸ｺﾞｼｯｸM-PRO" w:cs="ＭＳ Ｐゴシック"/>
                            <w:color w:val="auto"/>
                            <w:lang w:bidi="ar-SA" w:eastAsia="ja-JP" w:val="en-US"/>
                          </w:rPr>
                          <w:t>のために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HG丸ｺﾞｼｯｸM-PRO" w:ascii="HG丸ｺﾞｼｯｸM-PRO" w:hAnsi="HG丸ｺﾞｼｯｸM-PRO" w:cs="ＭＳ Ｐゴシック"/>
                            <w:color w:val="auto"/>
                            <w:lang w:bidi="ar-SA" w:eastAsia="ja-JP" w:val="en-US"/>
                          </w:rPr>
                          <w:t>き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HG丸ｺﾞｼｯｸM-PRO" w:ascii="HG丸ｺﾞｼｯｸM-PRO" w:hAnsi="HG丸ｺﾞｼｯｸM-PRO" w:cs="ＭＳ Ｐゴシック"/>
                            <w:color w:val="auto"/>
                            <w:lang w:bidi="ar-SA" w:eastAsia="ja-JP" w:val="en-US"/>
                          </w:rPr>
                          <w:t>みのあるページを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HG丸ｺﾞｼｯｸM-PRO" w:ascii="HG丸ｺﾞｼｯｸM-PRO" w:hAnsi="HG丸ｺﾞｼｯｸM-PRO" w:cs="ＭＳ Ｐゴシック"/>
                            <w:color w:val="auto"/>
                            <w:lang w:bidi="ar-SA" w:eastAsia="ja-JP" w:val="en-US"/>
                          </w:rPr>
                          <w:t>しておきましょ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8008;width:6089;height:9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２３０条（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３年以下の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もしくは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は５０万円以下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10;top:0;width:3779;height:109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cs="ＭＳ Ｐ明朝" w:eastAsia="ＭＳ Ｐ明朝" w:ascii="ＭＳ Ｐ明朝" w:hAnsi="ＭＳ Ｐ明朝"/>
                            <w:color w:val="auto"/>
                            <w:lang w:bidi="ar-SA" w:eastAsia="ja-JP" w:val="en-US"/>
                          </w:rPr>
                          <w:t>あいつは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ＭＳ Ｐ明朝" w:eastAsia="ＭＳ Ｐ明朝" w:ascii="ＭＳ Ｐ明朝" w:hAnsi="ＭＳ Ｐ明朝"/>
                            <w:color w:val="auto"/>
                            <w:lang w:bidi="ar-SA" w:eastAsia="ja-JP" w:val="en-US"/>
                          </w:rPr>
                          <w:t>だからみん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cs="Century" w:ascii="Century" w:hAnsi="Century"/>
                            <w:color w:val="auto"/>
                            <w:lang w:bidi="ar-SA" w:eastAsia="ja-JP" w:val="en-US"/>
                          </w:rPr>
                          <w:t>なで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ascii="Century" w:hAnsi="Century" w:cs="Century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cs="Century" w:ascii="Century" w:hAnsi="Century"/>
                            <w:color w:val="auto"/>
                            <w:lang w:bidi="ar-SA" w:eastAsia="ja-JP" w:val="en-US"/>
                          </w:rPr>
                          <w:t>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ＭＳ 明朝;MS Mincho" w:ascii="Century" w:hAnsi="Century" w:cs="Century"/>
                            <w:color w:val="auto"/>
                            <w:lang w:bidi="ar-SA" w:eastAsia="ja-JP" w:val="en-US"/>
                          </w:rPr>
                          <w:t>もうよ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５　ネットいじめ　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５　ネットいじめ　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3:30:00Z</dcterms:modified>
  <cp:revision>430</cp:revision>
  <dc:subject/>
  <dc:title>学級担任が指導する情報安全事例集</dc:title>
</cp:coreProperties>
</file>