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「情報安全指導事例」</w:t>
      </w:r>
      <w:r>
        <w:rPr/>
        <w:t>関連リンク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836"/>
      </w:tblGrid>
      <w:tr>
        <w:trPr>
          <w:trHeight w:val="4304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文化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ttp://www.bunka.go.jp/index.html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00350" cy="2410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241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コピーライトワールド（著作権情報センター）</w:t>
            </w:r>
            <w:r>
              <w:rPr>
                <w:rFonts w:cs="ＭＳ 明朝;MS Mincho" w:ascii="ＭＳ 明朝;MS Mincho" w:hAnsi="ＭＳ 明朝;MS Mincho"/>
              </w:rPr>
              <w:t>http://www.kidscric.com/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47950" cy="2409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ネット社会の歩き方（電子商店街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hyperlink r:id="rId4">
              <w:r>
                <w:rPr>
                  <w:rStyle w:val="InternetLink"/>
                  <w:rFonts w:cs="ＭＳ 明朝;MS Mincho" w:ascii="ＭＳ 明朝;MS Mincho" w:hAnsi="ＭＳ 明朝;MS Mincho"/>
                </w:rPr>
                <w:t>http://www.cec.or.jp/net-walk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29865" cy="23634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865" cy="236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情報モラル研修教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05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ttp://sweb.nctd.go.jp/kyouzai_new/index.htm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21610" cy="23831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1610" cy="238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社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コンピュータソフトウェア著作権協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ACCS</w:t>
            </w: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http://www.accsjp.or.jp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3825" cy="2656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825" cy="265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ポリスチャンネル：ビデオライブラリー</w:t>
            </w:r>
            <w:r>
              <w:rPr>
                <w:rFonts w:cs="ＭＳ 明朝;MS Mincho" w:ascii="ＭＳ 明朝;MS Mincho" w:hAnsi="ＭＳ 明朝;MS Mincho"/>
              </w:rPr>
              <w:t>http://www.police-ch.jp/video/h.html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21610" cy="26562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1610" cy="265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2" w:right="1412" w:gutter="0" w:header="851" w:top="1412" w:footer="0" w:bottom="680"/>
      <w:pgNumType w:fmt="decimal"/>
      <w:formProt w:val="false"/>
      <w:titlePg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  <w:lang w:val="en-U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25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ec.or.jp/net-walk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2:17:00Z</dcterms:created>
  <dc:creator>栃木県総合教育センター</dc:creator>
  <dc:description/>
  <cp:keywords/>
  <dc:language>en-US</dc:language>
  <cp:lastModifiedBy>栃木県総合教育センター</cp:lastModifiedBy>
  <cp:lastPrinted>2007-04-20T08:58:00Z</cp:lastPrinted>
  <dcterms:modified xsi:type="dcterms:W3CDTF">2007-04-20T04:06:00Z</dcterms:modified>
  <cp:revision>429</cp:revision>
  <dc:subject/>
  <dc:title>学級担任が指導する情報安全事例集</dc:title>
</cp:coreProperties>
</file>