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/>
        <w:tc>
          <w:tcPr>
            <w:tcW w:w="9501" w:type="dxa"/>
            <w:tcBorders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</wp:posOffset>
                      </wp:positionV>
                      <wp:extent cx="5800725" cy="730250"/>
                      <wp:effectExtent l="5715" t="81280" r="81280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0680" cy="7300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cs="Century" w:ascii="ＤＦ特太ゴシック体" w:hAnsi="ＤＦ特太ゴシック体" w:eastAsia="ＤＦ特太ゴシック体"/>
                                      <w:color w:val="auto"/>
                                      <w:lang w:val="en-US" w:eastAsia="ja-JP" w:bidi="ar-SA"/>
                                    </w:rPr>
                                    <w:t>いにきまれないために！</w:t>
                                  </w:r>
                                </w:p>
                              </w:txbxContent>
                            </wps:txbx>
                            <wps:bodyPr lIns="74160" rIns="74160" tIns="73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0.3pt;margin-top:0.05pt;width:456.7pt;height:57.4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cs="Century" w:ascii="ＤＦ特太ゴシック体" w:hAnsi="ＤＦ特太ゴシック体" w:eastAsia="ＤＦ特太ゴシック体"/>
                                <w:color w:val="auto"/>
                                <w:lang w:val="en-US" w:eastAsia="ja-JP" w:bidi="ar-SA"/>
                              </w:rPr>
                              <w:t>いにきまれないために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76900" cy="64719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6472080"/>
                          <a:chOff x="0" y="0"/>
                          <a:chExt cx="5676840" cy="64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6840" cy="64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0120" y="5200560"/>
                            <a:ext cx="106092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6840" y="2889360"/>
                            <a:ext cx="86688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チャット</w:t>
                              </w:r>
                            </w:p>
                          </w:txbxContent>
                        </wps:txbx>
                        <wps:bodyPr lIns="74160" rIns="74160" tIns="738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6760" y="2773800"/>
                            <a:ext cx="866880" cy="46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351600"/>
                            <a:ext cx="126684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メッセンジャー</w:t>
                              </w:r>
                            </w:p>
                          </w:txbxContent>
                        </wps:txbx>
                        <wps:bodyPr lIns="74160" rIns="74160" tIns="738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6680"/>
                            <a:ext cx="2666880" cy="1964520"/>
                          </a:xfrm>
                          <a:prstGeom prst="cloudCallout">
                            <a:avLst>
                              <a:gd name="adj1" fmla="val -17000"/>
                              <a:gd name="adj2" fmla="val 628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Ｐ明朝" w:hAnsi="ＭＳ Ｐ明朝" w:eastAsia="ＭＳ Ｐ明朝" w:cs="ＭＳ Ｐ明朝"/>
                                  <w:color w:val="auto"/>
                                  <w:lang w:eastAsia="ja-JP" w:bidi="ar-SA" w:val="en-US"/>
                                </w:rPr>
                                <w:t>インターネット上にはいろいろなコミュニケーションツール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Ｐ明朝" w:hAnsi="ＭＳ Ｐ明朝" w:eastAsia="ＭＳ Ｐ明朝" w:cs="ＭＳ Ｐ明朝"/>
                                  <w:color w:val="auto"/>
                                  <w:lang w:eastAsia="ja-JP" w:bidi="ar-SA" w:val="en-US"/>
                                </w:rPr>
                                <w:t>し、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Ｐ明朝" w:hAnsi="ＭＳ Ｐ明朝" w:eastAsia="ＭＳ Ｐ明朝" w:cs="ＭＳ Ｐ明朝"/>
                                  <w:color w:val="auto"/>
                                  <w:lang w:eastAsia="ja-JP" w:bidi="ar-SA" w:val="en-US"/>
                                </w:rPr>
                                <w:t>の人との出会い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Ｐ明朝" w:hAnsi="ＭＳ Ｐ明朝" w:eastAsia="ＭＳ Ｐ明朝" w:cs="ＭＳ Ｐ明朝"/>
                                  <w:color w:val="auto"/>
                                  <w:lang w:eastAsia="ja-JP" w:bidi="ar-SA" w:val="en-US"/>
                                </w:rPr>
                                <w:t>で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34040" y="1617840"/>
                            <a:ext cx="85644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33800" y="1733400"/>
                            <a:ext cx="89100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0440" y="231120"/>
                            <a:ext cx="1333440" cy="1155600"/>
                          </a:xfrm>
                          <a:prstGeom prst="wedgeRoundRectCallout">
                            <a:avLst>
                              <a:gd name="adj1" fmla="val 13476"/>
                              <a:gd name="adj2" fmla="val 7741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カラオケに行きたいけど、だれか連れて行ってくれる人いないかな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0480" y="0"/>
                            <a:ext cx="1467000" cy="1502280"/>
                          </a:xfrm>
                          <a:prstGeom prst="wedgeRoundRectCallout">
                            <a:avLst>
                              <a:gd name="adj1" fmla="val 7361"/>
                              <a:gd name="adj2" fmla="val 6847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ＭＳ Ｐ明朝" w:hAnsi="ＭＳ Ｐ明朝" w:cs="ＭＳ Ｐ明朝" w:eastAsia="ＭＳ Ｐ明朝"/>
                                  <w:color w:val="auto"/>
                                  <w:lang w:bidi="ar-SA" w:eastAsia="ja-JP" w:val="en-US"/>
                                </w:rPr>
                                <w:t>の出会い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ＭＳ Ｐ明朝" w:hAnsi="ＭＳ Ｐ明朝" w:cs="ＭＳ Ｐ明朝" w:eastAsia="ＭＳ Ｐ明朝"/>
                                  <w:color w:val="auto"/>
                                  <w:lang w:bidi="ar-SA" w:eastAsia="ja-JP" w:val="en-US"/>
                                </w:rPr>
                                <w:t>で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ＭＳ Ｐ明朝" w:hAnsi="ＭＳ Ｐ明朝" w:cs="ＭＳ Ｐ明朝" w:eastAsia="ＭＳ Ｐ明朝"/>
                                  <w:color w:val="auto"/>
                                  <w:lang w:bidi="ar-SA" w:eastAsia="ja-JP" w:val="en-US"/>
                                </w:rPr>
                                <w:t>おうか？カラオケに連れて行ってくれる人いませんか。</w:t>
                              </w:r>
                            </w:p>
                          </w:txbxContent>
                        </wps:txbx>
                        <wps:bodyPr lIns="74160" rIns="74160" tIns="738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2760480"/>
                            <a:ext cx="1533600" cy="924480"/>
                          </a:xfrm>
                          <a:prstGeom prst="wedgeRoundRectCallout">
                            <a:avLst>
                              <a:gd name="adj1" fmla="val -90537"/>
                              <a:gd name="adj2" fmla="val 5068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カラオケぐらいおごってやる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タバコもあるし、少しお酒もどうだ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3800520"/>
                            <a:ext cx="1933560" cy="924480"/>
                          </a:xfrm>
                          <a:prstGeom prst="wedgeRoundRectCallout">
                            <a:avLst>
                              <a:gd name="adj1" fmla="val -84055"/>
                              <a:gd name="adj2" fmla="val -23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おいが少ないなら、いいアルバイト紹介してあげるよ。</w:t>
                              </w:r>
                            </w:p>
                          </w:txbxContent>
                        </wps:txbx>
                        <wps:bodyPr lIns="74160" rIns="74160" tIns="234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4969440"/>
                            <a:ext cx="2933640" cy="1502280"/>
                          </a:xfrm>
                          <a:prstGeom prst="wedgeRoundRectCallout">
                            <a:avLst>
                              <a:gd name="adj1" fmla="val -71277"/>
                              <a:gd name="adj2" fmla="val -2159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ＭＳ Ｐ明朝" w:ascii="ＭＳ Ｐ明朝" w:hAnsi="ＭＳ Ｐ明朝" w:eastAsia="ＭＳ Ｐ明朝"/>
                                  <w:color w:val="auto"/>
                                  <w:lang w:bidi="ar-SA" w:val="en-US" w:eastAsia="ja-JP"/>
                                </w:rPr>
                                <w:t>ほんの軽い気持ちでも、出会い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ＭＳ Ｐ明朝" w:ascii="ＭＳ Ｐ明朝" w:hAnsi="ＭＳ Ｐ明朝" w:eastAsia="ＭＳ Ｐ明朝"/>
                                  <w:color w:val="auto"/>
                                  <w:lang w:bidi="ar-SA" w:val="en-US" w:eastAsia="ja-JP"/>
                                </w:rPr>
                                <w:t>サイトの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ＭＳ Ｐ明朝" w:ascii="ＭＳ Ｐ明朝" w:hAnsi="ＭＳ Ｐ明朝" w:eastAsia="ＭＳ Ｐ明朝"/>
                                  <w:color w:val="auto"/>
                                  <w:lang w:bidi="ar-SA" w:val="en-US" w:eastAsia="ja-JP"/>
                                </w:rPr>
                                <w:t>に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ＭＳ Ｐ明朝" w:ascii="ＭＳ Ｐ明朝" w:hAnsi="ＭＳ Ｐ明朝" w:eastAsia="ＭＳ Ｐ明朝"/>
                                  <w:color w:val="auto"/>
                                  <w:lang w:bidi="ar-SA" w:val="en-US" w:eastAsia="ja-JP"/>
                                </w:rPr>
                                <w:t>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ＭＳ Ｐ明朝" w:ascii="ＭＳ Ｐ明朝" w:hAnsi="ＭＳ Ｐ明朝" w:eastAsia="ＭＳ Ｐ明朝"/>
                                  <w:color w:val="auto"/>
                                  <w:lang w:bidi="ar-SA" w:val="en-US" w:eastAsia="ja-JP"/>
                                </w:rPr>
                                <w:t>みをすると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ＭＳ Ｐ明朝" w:ascii="ＭＳ Ｐ明朝" w:hAnsi="ＭＳ Ｐ明朝" w:eastAsia="ＭＳ Ｐ明朝"/>
                                  <w:color w:val="auto"/>
                                  <w:lang w:bidi="ar-SA" w:val="en-US" w:eastAsia="ja-JP"/>
                                </w:rPr>
                                <w:t>ろしいワナがまち受けている。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ＭＳ Ｐ明朝" w:ascii="ＭＳ Ｐ明朝" w:hAnsi="ＭＳ Ｐ明朝" w:eastAsia="ＭＳ Ｐ明朝"/>
                                  <w:color w:val="auto"/>
                                  <w:lang w:bidi="ar-SA" w:val="en-US" w:eastAsia="ja-JP"/>
                                </w:rPr>
                                <w:t>いをくれるからというおいしい話は特に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ＭＳ Ｐ明朝" w:ascii="ＭＳ Ｐ明朝" w:hAnsi="ＭＳ Ｐ明朝" w:eastAsia="ＭＳ Ｐ明朝"/>
                                  <w:color w:val="auto"/>
                                  <w:lang w:bidi="ar-SA" w:val="en-US" w:eastAsia="ja-JP"/>
                                </w:rPr>
                                <w:t>。会ってからでは取り返しがつかないよ。</w:t>
                              </w:r>
                            </w:p>
                          </w:txbxContent>
                        </wps:txbx>
                        <wps:bodyPr lIns="74160" rIns="74160" tIns="774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0160" y="3582720"/>
                            <a:ext cx="932760" cy="1337400"/>
                          </a:xfrm>
                        </wpg:grpSpPr>
                        <wps:wsp>
                          <wps:cNvSpPr/>
                          <wps:spPr>
                            <a:xfrm>
                              <a:off x="355680" y="153000"/>
                              <a:ext cx="27108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536">
                                  <a:moveTo>
                                    <a:pt x="117" y="0"/>
                                  </a:moveTo>
                                  <a:lnTo>
                                    <a:pt x="0" y="286"/>
                                  </a:lnTo>
                                  <a:lnTo>
                                    <a:pt x="222" y="536"/>
                                  </a:lnTo>
                                  <a:lnTo>
                                    <a:pt x="266" y="421"/>
                                  </a:lnTo>
                                  <a:lnTo>
                                    <a:pt x="326" y="143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8e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975960"/>
                              <a:ext cx="3398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20">
                                  <a:moveTo>
                                    <a:pt x="393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25" y="520"/>
                                  </a:lnTo>
                                  <a:lnTo>
                                    <a:pt x="408" y="520"/>
                                  </a:lnTo>
                                  <a:lnTo>
                                    <a:pt x="3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480"/>
                              <a:ext cx="69012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1111">
                                  <a:moveTo>
                                    <a:pt x="819" y="262"/>
                                  </a:moveTo>
                                  <a:lnTo>
                                    <a:pt x="807" y="237"/>
                                  </a:lnTo>
                                  <a:lnTo>
                                    <a:pt x="794" y="213"/>
                                  </a:lnTo>
                                  <a:lnTo>
                                    <a:pt x="780" y="190"/>
                                  </a:lnTo>
                                  <a:lnTo>
                                    <a:pt x="767" y="167"/>
                                  </a:lnTo>
                                  <a:lnTo>
                                    <a:pt x="754" y="147"/>
                                  </a:lnTo>
                                  <a:lnTo>
                                    <a:pt x="742" y="129"/>
                                  </a:lnTo>
                                  <a:lnTo>
                                    <a:pt x="732" y="112"/>
                                  </a:lnTo>
                                  <a:lnTo>
                                    <a:pt x="723" y="99"/>
                                  </a:lnTo>
                                  <a:lnTo>
                                    <a:pt x="707" y="123"/>
                                  </a:lnTo>
                                  <a:lnTo>
                                    <a:pt x="692" y="152"/>
                                  </a:lnTo>
                                  <a:lnTo>
                                    <a:pt x="676" y="182"/>
                                  </a:lnTo>
                                  <a:lnTo>
                                    <a:pt x="662" y="212"/>
                                  </a:lnTo>
                                  <a:lnTo>
                                    <a:pt x="650" y="238"/>
                                  </a:lnTo>
                                  <a:lnTo>
                                    <a:pt x="640" y="261"/>
                                  </a:lnTo>
                                  <a:lnTo>
                                    <a:pt x="634" y="275"/>
                                  </a:lnTo>
                                  <a:lnTo>
                                    <a:pt x="632" y="281"/>
                                  </a:lnTo>
                                  <a:lnTo>
                                    <a:pt x="631" y="279"/>
                                  </a:lnTo>
                                  <a:lnTo>
                                    <a:pt x="625" y="273"/>
                                  </a:lnTo>
                                  <a:lnTo>
                                    <a:pt x="616" y="263"/>
                                  </a:lnTo>
                                  <a:lnTo>
                                    <a:pt x="605" y="251"/>
                                  </a:lnTo>
                                  <a:lnTo>
                                    <a:pt x="593" y="236"/>
                                  </a:lnTo>
                                  <a:lnTo>
                                    <a:pt x="578" y="218"/>
                                  </a:lnTo>
                                  <a:lnTo>
                                    <a:pt x="561" y="199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24" y="154"/>
                                  </a:lnTo>
                                  <a:lnTo>
                                    <a:pt x="505" y="132"/>
                                  </a:lnTo>
                                  <a:lnTo>
                                    <a:pt x="484" y="108"/>
                                  </a:lnTo>
                                  <a:lnTo>
                                    <a:pt x="464" y="85"/>
                                  </a:lnTo>
                                  <a:lnTo>
                                    <a:pt x="445" y="62"/>
                                  </a:lnTo>
                                  <a:lnTo>
                                    <a:pt x="426" y="39"/>
                                  </a:lnTo>
                                  <a:lnTo>
                                    <a:pt x="409" y="19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376" y="5"/>
                                  </a:lnTo>
                                  <a:lnTo>
                                    <a:pt x="357" y="12"/>
                                  </a:lnTo>
                                  <a:lnTo>
                                    <a:pt x="338" y="18"/>
                                  </a:lnTo>
                                  <a:lnTo>
                                    <a:pt x="318" y="25"/>
                                  </a:lnTo>
                                  <a:lnTo>
                                    <a:pt x="295" y="33"/>
                                  </a:lnTo>
                                  <a:lnTo>
                                    <a:pt x="273" y="42"/>
                                  </a:lnTo>
                                  <a:lnTo>
                                    <a:pt x="251" y="50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06" y="68"/>
                                  </a:lnTo>
                                  <a:lnTo>
                                    <a:pt x="185" y="77"/>
                                  </a:lnTo>
                                  <a:lnTo>
                                    <a:pt x="166" y="86"/>
                                  </a:lnTo>
                                  <a:lnTo>
                                    <a:pt x="146" y="94"/>
                                  </a:lnTo>
                                  <a:lnTo>
                                    <a:pt x="131" y="104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04" y="121"/>
                                  </a:lnTo>
                                  <a:lnTo>
                                    <a:pt x="96" y="129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17" y="317"/>
                                  </a:lnTo>
                                  <a:lnTo>
                                    <a:pt x="3" y="433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5" y="657"/>
                                  </a:lnTo>
                                  <a:lnTo>
                                    <a:pt x="15" y="746"/>
                                  </a:lnTo>
                                  <a:lnTo>
                                    <a:pt x="23" y="807"/>
                                  </a:lnTo>
                                  <a:lnTo>
                                    <a:pt x="27" y="830"/>
                                  </a:lnTo>
                                  <a:lnTo>
                                    <a:pt x="33" y="830"/>
                                  </a:lnTo>
                                  <a:lnTo>
                                    <a:pt x="48" y="829"/>
                                  </a:lnTo>
                                  <a:lnTo>
                                    <a:pt x="71" y="828"/>
                                  </a:lnTo>
                                  <a:lnTo>
                                    <a:pt x="97" y="825"/>
                                  </a:lnTo>
                                  <a:lnTo>
                                    <a:pt x="124" y="825"/>
                                  </a:lnTo>
                                  <a:lnTo>
                                    <a:pt x="146" y="824"/>
                                  </a:lnTo>
                                  <a:lnTo>
                                    <a:pt x="163" y="824"/>
                                  </a:lnTo>
                                  <a:lnTo>
                                    <a:pt x="169" y="825"/>
                                  </a:lnTo>
                                  <a:lnTo>
                                    <a:pt x="186" y="885"/>
                                  </a:lnTo>
                                  <a:lnTo>
                                    <a:pt x="203" y="940"/>
                                  </a:lnTo>
                                  <a:lnTo>
                                    <a:pt x="218" y="989"/>
                                  </a:lnTo>
                                  <a:lnTo>
                                    <a:pt x="233" y="1031"/>
                                  </a:lnTo>
                                  <a:lnTo>
                                    <a:pt x="245" y="1064"/>
                                  </a:lnTo>
                                  <a:lnTo>
                                    <a:pt x="254" y="1090"/>
                                  </a:lnTo>
                                  <a:lnTo>
                                    <a:pt x="260" y="1105"/>
                                  </a:lnTo>
                                  <a:lnTo>
                                    <a:pt x="263" y="1111"/>
                                  </a:lnTo>
                                  <a:lnTo>
                                    <a:pt x="698" y="1076"/>
                                  </a:lnTo>
                                  <a:lnTo>
                                    <a:pt x="714" y="890"/>
                                  </a:lnTo>
                                  <a:lnTo>
                                    <a:pt x="738" y="737"/>
                                  </a:lnTo>
                                  <a:lnTo>
                                    <a:pt x="765" y="610"/>
                                  </a:lnTo>
                                  <a:lnTo>
                                    <a:pt x="791" y="508"/>
                                  </a:lnTo>
                                  <a:lnTo>
                                    <a:pt x="813" y="427"/>
                                  </a:lnTo>
                                  <a:lnTo>
                                    <a:pt x="827" y="361"/>
                                  </a:lnTo>
                                  <a:lnTo>
                                    <a:pt x="829" y="307"/>
                                  </a:lnTo>
                                  <a:lnTo>
                                    <a:pt x="819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e0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062360"/>
                              <a:ext cx="378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22">
                                  <a:moveTo>
                                    <a:pt x="454" y="95"/>
                                  </a:moveTo>
                                  <a:lnTo>
                                    <a:pt x="449" y="46"/>
                                  </a:lnTo>
                                  <a:lnTo>
                                    <a:pt x="449" y="47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40" y="2"/>
                                  </a:lnTo>
                                  <a:lnTo>
                                    <a:pt x="441" y="47"/>
                                  </a:lnTo>
                                  <a:lnTo>
                                    <a:pt x="410" y="49"/>
                                  </a:lnTo>
                                  <a:lnTo>
                                    <a:pt x="409" y="3"/>
                                  </a:lnTo>
                                  <a:lnTo>
                                    <a:pt x="400" y="3"/>
                                  </a:lnTo>
                                  <a:lnTo>
                                    <a:pt x="402" y="49"/>
                                  </a:lnTo>
                                  <a:lnTo>
                                    <a:pt x="357" y="53"/>
                                  </a:lnTo>
                                  <a:lnTo>
                                    <a:pt x="356" y="4"/>
                                  </a:lnTo>
                                  <a:lnTo>
                                    <a:pt x="348" y="4"/>
                                  </a:lnTo>
                                  <a:lnTo>
                                    <a:pt x="349" y="53"/>
                                  </a:lnTo>
                                  <a:lnTo>
                                    <a:pt x="322" y="55"/>
                                  </a:lnTo>
                                  <a:lnTo>
                                    <a:pt x="322" y="55"/>
                                  </a:lnTo>
                                  <a:lnTo>
                                    <a:pt x="322" y="55"/>
                                  </a:lnTo>
                                  <a:lnTo>
                                    <a:pt x="321" y="10"/>
                                  </a:lnTo>
                                  <a:lnTo>
                                    <a:pt x="313" y="10"/>
                                  </a:lnTo>
                                  <a:lnTo>
                                    <a:pt x="314" y="55"/>
                                  </a:lnTo>
                                  <a:lnTo>
                                    <a:pt x="283" y="58"/>
                                  </a:lnTo>
                                  <a:lnTo>
                                    <a:pt x="283" y="11"/>
                                  </a:lnTo>
                                  <a:lnTo>
                                    <a:pt x="275" y="12"/>
                                  </a:lnTo>
                                  <a:lnTo>
                                    <a:pt x="275" y="59"/>
                                  </a:lnTo>
                                  <a:lnTo>
                                    <a:pt x="230" y="61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21" y="14"/>
                                  </a:lnTo>
                                  <a:lnTo>
                                    <a:pt x="222" y="63"/>
                                  </a:lnTo>
                                  <a:lnTo>
                                    <a:pt x="179" y="65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169" y="16"/>
                                  </a:lnTo>
                                  <a:lnTo>
                                    <a:pt x="170" y="66"/>
                                  </a:lnTo>
                                  <a:lnTo>
                                    <a:pt x="139" y="69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129" y="18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25" y="122"/>
                                  </a:lnTo>
                                  <a:lnTo>
                                    <a:pt x="327" y="103"/>
                                  </a:lnTo>
                                  <a:lnTo>
                                    <a:pt x="327" y="102"/>
                                  </a:lnTo>
                                  <a:lnTo>
                                    <a:pt x="454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758880"/>
                              <a:ext cx="17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7">
                                  <a:moveTo>
                                    <a:pt x="10" y="47"/>
                                  </a:moveTo>
                                  <a:lnTo>
                                    <a:pt x="12" y="46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746640"/>
                              <a:ext cx="22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7">
                                  <a:moveTo>
                                    <a:pt x="16" y="87"/>
                                  </a:moveTo>
                                  <a:lnTo>
                                    <a:pt x="12" y="85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16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408240"/>
                              <a:ext cx="21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9">
                                  <a:moveTo>
                                    <a:pt x="14" y="89"/>
                                  </a:moveTo>
                                  <a:lnTo>
                                    <a:pt x="11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1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557640"/>
                              <a:ext cx="1461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36">
                                  <a:moveTo>
                                    <a:pt x="161" y="173"/>
                                  </a:moveTo>
                                  <a:lnTo>
                                    <a:pt x="172" y="155"/>
                                  </a:lnTo>
                                  <a:lnTo>
                                    <a:pt x="175" y="131"/>
                                  </a:lnTo>
                                  <a:lnTo>
                                    <a:pt x="176" y="109"/>
                                  </a:lnTo>
                                  <a:lnTo>
                                    <a:pt x="175" y="101"/>
                                  </a:lnTo>
                                  <a:lnTo>
                                    <a:pt x="127" y="3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19" y="88"/>
                                  </a:lnTo>
                                  <a:lnTo>
                                    <a:pt x="124" y="95"/>
                                  </a:lnTo>
                                  <a:lnTo>
                                    <a:pt x="125" y="97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89" y="137"/>
                                  </a:lnTo>
                                  <a:lnTo>
                                    <a:pt x="83" y="134"/>
                                  </a:lnTo>
                                  <a:lnTo>
                                    <a:pt x="73" y="131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7" y="175"/>
                                  </a:lnTo>
                                  <a:lnTo>
                                    <a:pt x="16" y="217"/>
                                  </a:lnTo>
                                  <a:lnTo>
                                    <a:pt x="21" y="236"/>
                                  </a:lnTo>
                                  <a:lnTo>
                                    <a:pt x="42" y="232"/>
                                  </a:lnTo>
                                  <a:lnTo>
                                    <a:pt x="63" y="228"/>
                                  </a:lnTo>
                                  <a:lnTo>
                                    <a:pt x="82" y="220"/>
                                  </a:lnTo>
                                  <a:lnTo>
                                    <a:pt x="101" y="212"/>
                                  </a:lnTo>
                                  <a:lnTo>
                                    <a:pt x="118" y="202"/>
                                  </a:lnTo>
                                  <a:lnTo>
                                    <a:pt x="135" y="193"/>
                                  </a:lnTo>
                                  <a:lnTo>
                                    <a:pt x="148" y="182"/>
                                  </a:lnTo>
                                  <a:lnTo>
                                    <a:pt x="161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a5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686520"/>
                              <a:ext cx="54360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317">
                                  <a:moveTo>
                                    <a:pt x="0" y="117"/>
                                  </a:moveTo>
                                  <a:lnTo>
                                    <a:pt x="616" y="0"/>
                                  </a:lnTo>
                                  <a:lnTo>
                                    <a:pt x="653" y="40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a5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763200"/>
                              <a:ext cx="813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23">
                                  <a:moveTo>
                                    <a:pt x="9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6" y="10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58" y="156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8" y="215"/>
                                  </a:lnTo>
                                  <a:lnTo>
                                    <a:pt x="10" y="223"/>
                                  </a:lnTo>
                                  <a:lnTo>
                                    <a:pt x="98" y="196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40200"/>
                              <a:ext cx="27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293">
                                  <a:moveTo>
                                    <a:pt x="240" y="293"/>
                                  </a:moveTo>
                                  <a:lnTo>
                                    <a:pt x="331" y="111"/>
                                  </a:lnTo>
                                  <a:lnTo>
                                    <a:pt x="316" y="91"/>
                                  </a:lnTo>
                                  <a:lnTo>
                                    <a:pt x="237" y="23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92" y="120"/>
                                  </a:lnTo>
                                  <a:lnTo>
                                    <a:pt x="113" y="144"/>
                                  </a:lnTo>
                                  <a:lnTo>
                                    <a:pt x="132" y="166"/>
                                  </a:lnTo>
                                  <a:lnTo>
                                    <a:pt x="151" y="189"/>
                                  </a:lnTo>
                                  <a:lnTo>
                                    <a:pt x="169" y="211"/>
                                  </a:lnTo>
                                  <a:lnTo>
                                    <a:pt x="186" y="230"/>
                                  </a:lnTo>
                                  <a:lnTo>
                                    <a:pt x="201" y="248"/>
                                  </a:lnTo>
                                  <a:lnTo>
                                    <a:pt x="213" y="263"/>
                                  </a:lnTo>
                                  <a:lnTo>
                                    <a:pt x="224" y="275"/>
                                  </a:lnTo>
                                  <a:lnTo>
                                    <a:pt x="233" y="285"/>
                                  </a:lnTo>
                                  <a:lnTo>
                                    <a:pt x="239" y="291"/>
                                  </a:lnTo>
                                  <a:lnTo>
                                    <a:pt x="24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6920"/>
                              <a:ext cx="30348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502">
                                  <a:moveTo>
                                    <a:pt x="365" y="203"/>
                                  </a:moveTo>
                                  <a:lnTo>
                                    <a:pt x="364" y="197"/>
                                  </a:lnTo>
                                  <a:lnTo>
                                    <a:pt x="361" y="183"/>
                                  </a:lnTo>
                                  <a:lnTo>
                                    <a:pt x="356" y="161"/>
                                  </a:lnTo>
                                  <a:lnTo>
                                    <a:pt x="349" y="136"/>
                                  </a:lnTo>
                                  <a:lnTo>
                                    <a:pt x="341" y="119"/>
                                  </a:lnTo>
                                  <a:lnTo>
                                    <a:pt x="330" y="100"/>
                                  </a:lnTo>
                                  <a:lnTo>
                                    <a:pt x="317" y="81"/>
                                  </a:lnTo>
                                  <a:lnTo>
                                    <a:pt x="301" y="61"/>
                                  </a:lnTo>
                                  <a:lnTo>
                                    <a:pt x="282" y="42"/>
                                  </a:lnTo>
                                  <a:lnTo>
                                    <a:pt x="258" y="25"/>
                                  </a:lnTo>
                                  <a:lnTo>
                                    <a:pt x="232" y="12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3" y="330"/>
                                  </a:lnTo>
                                  <a:lnTo>
                                    <a:pt x="9" y="367"/>
                                  </a:lnTo>
                                  <a:lnTo>
                                    <a:pt x="17" y="405"/>
                                  </a:lnTo>
                                  <a:lnTo>
                                    <a:pt x="29" y="446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41" y="458"/>
                                  </a:lnTo>
                                  <a:lnTo>
                                    <a:pt x="52" y="464"/>
                                  </a:lnTo>
                                  <a:lnTo>
                                    <a:pt x="65" y="469"/>
                                  </a:lnTo>
                                  <a:lnTo>
                                    <a:pt x="81" y="475"/>
                                  </a:lnTo>
                                  <a:lnTo>
                                    <a:pt x="99" y="481"/>
                                  </a:lnTo>
                                  <a:lnTo>
                                    <a:pt x="117" y="485"/>
                                  </a:lnTo>
                                  <a:lnTo>
                                    <a:pt x="136" y="490"/>
                                  </a:lnTo>
                                  <a:lnTo>
                                    <a:pt x="155" y="494"/>
                                  </a:lnTo>
                                  <a:lnTo>
                                    <a:pt x="173" y="497"/>
                                  </a:lnTo>
                                  <a:lnTo>
                                    <a:pt x="190" y="500"/>
                                  </a:lnTo>
                                  <a:lnTo>
                                    <a:pt x="205" y="502"/>
                                  </a:lnTo>
                                  <a:lnTo>
                                    <a:pt x="219" y="502"/>
                                  </a:lnTo>
                                  <a:lnTo>
                                    <a:pt x="228" y="502"/>
                                  </a:lnTo>
                                  <a:lnTo>
                                    <a:pt x="235" y="501"/>
                                  </a:lnTo>
                                  <a:lnTo>
                                    <a:pt x="238" y="498"/>
                                  </a:lnTo>
                                  <a:lnTo>
                                    <a:pt x="246" y="470"/>
                                  </a:lnTo>
                                  <a:lnTo>
                                    <a:pt x="262" y="428"/>
                                  </a:lnTo>
                                  <a:lnTo>
                                    <a:pt x="282" y="380"/>
                                  </a:lnTo>
                                  <a:lnTo>
                                    <a:pt x="305" y="329"/>
                                  </a:lnTo>
                                  <a:lnTo>
                                    <a:pt x="328" y="281"/>
                                  </a:lnTo>
                                  <a:lnTo>
                                    <a:pt x="347" y="241"/>
                                  </a:lnTo>
                                  <a:lnTo>
                                    <a:pt x="360" y="214"/>
                                  </a:lnTo>
                                  <a:lnTo>
                                    <a:pt x="365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a5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18800"/>
                              <a:ext cx="104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95">
                                  <a:moveTo>
                                    <a:pt x="49" y="83"/>
                                  </a:moveTo>
                                  <a:lnTo>
                                    <a:pt x="60" y="88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88" y="95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21" y="68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49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8e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44000"/>
                              <a:ext cx="68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5">
                                  <a:moveTo>
                                    <a:pt x="0" y="1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8280"/>
                              <a:ext cx="308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254">
                                  <a:moveTo>
                                    <a:pt x="324" y="138"/>
                                  </a:moveTo>
                                  <a:lnTo>
                                    <a:pt x="336" y="141"/>
                                  </a:lnTo>
                                  <a:lnTo>
                                    <a:pt x="346" y="144"/>
                                  </a:lnTo>
                                  <a:lnTo>
                                    <a:pt x="354" y="147"/>
                                  </a:lnTo>
                                  <a:lnTo>
                                    <a:pt x="360" y="148"/>
                                  </a:lnTo>
                                  <a:lnTo>
                                    <a:pt x="365" y="149"/>
                                  </a:lnTo>
                                  <a:lnTo>
                                    <a:pt x="368" y="150"/>
                                  </a:lnTo>
                                  <a:lnTo>
                                    <a:pt x="370" y="151"/>
                                  </a:lnTo>
                                  <a:lnTo>
                                    <a:pt x="371" y="151"/>
                                  </a:lnTo>
                                  <a:lnTo>
                                    <a:pt x="343" y="101"/>
                                  </a:lnTo>
                                  <a:lnTo>
                                    <a:pt x="365" y="98"/>
                                  </a:lnTo>
                                  <a:lnTo>
                                    <a:pt x="329" y="74"/>
                                  </a:lnTo>
                                  <a:lnTo>
                                    <a:pt x="343" y="65"/>
                                  </a:lnTo>
                                  <a:lnTo>
                                    <a:pt x="331" y="61"/>
                                  </a:lnTo>
                                  <a:lnTo>
                                    <a:pt x="320" y="56"/>
                                  </a:lnTo>
                                  <a:lnTo>
                                    <a:pt x="311" y="52"/>
                                  </a:lnTo>
                                  <a:lnTo>
                                    <a:pt x="302" y="49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89" y="43"/>
                                  </a:lnTo>
                                  <a:lnTo>
                                    <a:pt x="283" y="41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68" y="33"/>
                                  </a:lnTo>
                                  <a:lnTo>
                                    <a:pt x="255" y="28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01" y="10"/>
                                  </a:lnTo>
                                  <a:lnTo>
                                    <a:pt x="186" y="7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65" y="1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5" y="126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5" y="156"/>
                                  </a:lnTo>
                                  <a:lnTo>
                                    <a:pt x="26" y="172"/>
                                  </a:lnTo>
                                  <a:lnTo>
                                    <a:pt x="32" y="187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35" y="218"/>
                                  </a:lnTo>
                                  <a:lnTo>
                                    <a:pt x="34" y="230"/>
                                  </a:lnTo>
                                  <a:lnTo>
                                    <a:pt x="33" y="239"/>
                                  </a:lnTo>
                                  <a:lnTo>
                                    <a:pt x="33" y="241"/>
                                  </a:lnTo>
                                  <a:lnTo>
                                    <a:pt x="63" y="254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10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20" y="88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41" y="88"/>
                                  </a:lnTo>
                                  <a:lnTo>
                                    <a:pt x="153" y="88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93"/>
                                  </a:lnTo>
                                  <a:lnTo>
                                    <a:pt x="197" y="96"/>
                                  </a:lnTo>
                                  <a:lnTo>
                                    <a:pt x="214" y="101"/>
                                  </a:lnTo>
                                  <a:lnTo>
                                    <a:pt x="232" y="107"/>
                                  </a:lnTo>
                                  <a:lnTo>
                                    <a:pt x="251" y="116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89" y="137"/>
                                  </a:lnTo>
                                  <a:lnTo>
                                    <a:pt x="310" y="151"/>
                                  </a:lnTo>
                                  <a:lnTo>
                                    <a:pt x="308" y="147"/>
                                  </a:lnTo>
                                  <a:lnTo>
                                    <a:pt x="308" y="142"/>
                                  </a:lnTo>
                                  <a:lnTo>
                                    <a:pt x="308" y="138"/>
                                  </a:lnTo>
                                  <a:lnTo>
                                    <a:pt x="310" y="134"/>
                                  </a:lnTo>
                                  <a:lnTo>
                                    <a:pt x="313" y="135"/>
                                  </a:lnTo>
                                  <a:lnTo>
                                    <a:pt x="317" y="136"/>
                                  </a:lnTo>
                                  <a:lnTo>
                                    <a:pt x="320" y="137"/>
                                  </a:lnTo>
                                  <a:lnTo>
                                    <a:pt x="324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11600"/>
                              <a:ext cx="100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72">
                                  <a:moveTo>
                                    <a:pt x="116" y="44"/>
                                  </a:moveTo>
                                  <a:lnTo>
                                    <a:pt x="115" y="43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101" y="56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21" y="57"/>
                                  </a:lnTo>
                                  <a:lnTo>
                                    <a:pt x="11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648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25" y="19"/>
                                  </a:moveTo>
                                  <a:lnTo>
                                    <a:pt x="21" y="24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158040"/>
                              <a:ext cx="60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9">
                                  <a:moveTo>
                                    <a:pt x="26" y="77"/>
                                  </a:moveTo>
                                  <a:lnTo>
                                    <a:pt x="34" y="79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6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8e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191880"/>
                              <a:ext cx="38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1">
                                  <a:moveTo>
                                    <a:pt x="0" y="2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9692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16" y="13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190440"/>
                              <a:ext cx="41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5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150480"/>
                              <a:ext cx="121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87">
                                  <a:moveTo>
                                    <a:pt x="55" y="186"/>
                                  </a:moveTo>
                                  <a:lnTo>
                                    <a:pt x="61" y="187"/>
                                  </a:lnTo>
                                  <a:lnTo>
                                    <a:pt x="68" y="186"/>
                                  </a:lnTo>
                                  <a:lnTo>
                                    <a:pt x="77" y="183"/>
                                  </a:lnTo>
                                  <a:lnTo>
                                    <a:pt x="83" y="181"/>
                                  </a:lnTo>
                                  <a:lnTo>
                                    <a:pt x="83" y="176"/>
                                  </a:lnTo>
                                  <a:lnTo>
                                    <a:pt x="83" y="165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43" y="3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79" y="119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68"/>
                                  </a:lnTo>
                                  <a:lnTo>
                                    <a:pt x="70" y="169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59" y="173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47" y="170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17" y="139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3" y="13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11" y="149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26" y="164"/>
                                  </a:lnTo>
                                  <a:lnTo>
                                    <a:pt x="36" y="173"/>
                                  </a:lnTo>
                                  <a:lnTo>
                                    <a:pt x="46" y="180"/>
                                  </a:lnTo>
                                  <a:lnTo>
                                    <a:pt x="55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8e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49040"/>
                              <a:ext cx="65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0">
                                  <a:moveTo>
                                    <a:pt x="15" y="2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44000"/>
                              <a:ext cx="73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4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33984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20" y="11"/>
                                  </a:moveTo>
                                  <a:lnTo>
                                    <a:pt x="19" y="1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8e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24552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6">
                                  <a:moveTo>
                                    <a:pt x="4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8e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52720"/>
                              <a:ext cx="63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9">
                                  <a:moveTo>
                                    <a:pt x="2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3320"/>
                              <a:ext cx="177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60">
                                  <a:moveTo>
                                    <a:pt x="0" y="60"/>
                                  </a:moveTo>
                                  <a:lnTo>
                                    <a:pt x="213" y="11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0" y="7"/>
                                  </a:lnTo>
                                  <a:lnTo>
                                    <a:pt x="205" y="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2" y="2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f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0"/>
                              <a:ext cx="158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58">
                                  <a:moveTo>
                                    <a:pt x="129" y="1"/>
                                  </a:moveTo>
                                  <a:lnTo>
                                    <a:pt x="125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49" y="32"/>
                                  </a:lnTo>
                                  <a:lnTo>
                                    <a:pt x="170" y="26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186" y="18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73" y="12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2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e0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06560"/>
                              <a:ext cx="41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1">
                                  <a:moveTo>
                                    <a:pt x="51" y="64"/>
                                  </a:moveTo>
                                  <a:lnTo>
                                    <a:pt x="51" y="61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5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8e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20600"/>
                              <a:ext cx="30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47"/>
                                  </a:moveTo>
                                  <a:lnTo>
                                    <a:pt x="37" y="44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3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a5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27440"/>
                              <a:ext cx="24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2">
                                  <a:moveTo>
                                    <a:pt x="3" y="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8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8e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5300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">
                                  <a:moveTo>
                                    <a:pt x="14" y="9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8e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7800" y="3843720"/>
                            <a:ext cx="120960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pt;height:509.6pt" coordorigin="0,0" coordsize="8940,10192">
                <v:rect id="shape_0" stroked="f" o:allowincell="f" style="position:absolute;left:0;top:0;width:8939;height:101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5;top:8190;width:1670;height:175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oundrect id="shape_0" fillcolor="#ffff99" stroked="t" o:allowincell="f" style="position:absolute;left:1995;top:4550;width:1364;height:5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チャット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420;top:4368;width:1364;height:72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ffccff" stroked="t" o:allowincell="f" style="position:absolute;left:735;top:5278;width:1994;height:5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メッセンジャー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0;top:546;width:4199;height:30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ＭＳ Ｐ明朝" w:hAnsi="ＭＳ Ｐ明朝" w:eastAsia="ＭＳ Ｐ明朝" w:cs="ＭＳ Ｐ明朝"/>
                            <w:color w:val="auto"/>
                            <w:lang w:eastAsia="ja-JP" w:bidi="ar-SA" w:val="en-US"/>
                          </w:rPr>
                          <w:t>インターネット上にはいろいろなコミュニケーションツールが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Ｐ明朝" w:hAnsi="ＭＳ Ｐ明朝" w:eastAsia="ＭＳ Ｐ明朝" w:cs="ＭＳ Ｐ明朝"/>
                            <w:color w:val="auto"/>
                            <w:lang w:eastAsia="ja-JP" w:bidi="ar-SA" w:val="en-US"/>
                          </w:rPr>
                          <w:t>し、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Ｐ明朝" w:hAnsi="ＭＳ Ｐ明朝" w:eastAsia="ＭＳ Ｐ明朝" w:cs="ＭＳ Ｐ明朝"/>
                            <w:color w:val="auto"/>
                            <w:lang w:eastAsia="ja-JP" w:bidi="ar-SA" w:val="en-US"/>
                          </w:rPr>
                          <w:t>の人との出会いが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Ｐ明朝" w:hAnsi="ＭＳ Ｐ明朝" w:eastAsia="ＭＳ Ｐ明朝" w:cs="ＭＳ Ｐ明朝"/>
                            <w:color w:val="auto"/>
                            <w:lang w:eastAsia="ja-JP" w:bidi="ar-SA" w:val="en-US"/>
                          </w:rPr>
                          <w:t>で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825;top:2548;width:1348;height:163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935;top:2730;width:1402;height:145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410;top:364;width:2099;height:181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カラオケに行きたいけど、だれか連れて行ってくれる人いないかな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5;top:0;width:2309;height:236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ascii="ＭＳ Ｐ明朝" w:hAnsi="ＭＳ Ｐ明朝" w:cs="ＭＳ Ｐ明朝" w:eastAsia="ＭＳ Ｐ明朝"/>
                            <w:color w:val="auto"/>
                            <w:lang w:bidi="ar-SA" w:eastAsia="ja-JP" w:val="en-US"/>
                          </w:rPr>
                          <w:t>の出会い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ＭＳ Ｐ明朝" w:hAnsi="ＭＳ Ｐ明朝" w:cs="ＭＳ Ｐ明朝" w:eastAsia="ＭＳ Ｐ明朝"/>
                            <w:color w:val="auto"/>
                            <w:lang w:bidi="ar-SA" w:eastAsia="ja-JP" w:val="en-US"/>
                          </w:rPr>
                          <w:t>で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ＭＳ Ｐ明朝" w:hAnsi="ＭＳ Ｐ明朝" w:cs="ＭＳ Ｐ明朝" w:eastAsia="ＭＳ Ｐ明朝"/>
                            <w:color w:val="auto"/>
                            <w:lang w:bidi="ar-SA" w:eastAsia="ja-JP" w:val="en-US"/>
                          </w:rPr>
                          <w:t>おうか？カラオケに連れて行ってくれる人いません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5;top:4347;width:2414;height:145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4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カラオケぐらいおごってやるよ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4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タバコもあるし、少しお酒もどうだ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5;top:5985;width:3044;height:145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おいが少ないなら、いいアルバイト紹介してあげる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0;top:7826;width:4619;height:236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cs="ＭＳ Ｐ明朝" w:ascii="ＭＳ Ｐ明朝" w:hAnsi="ＭＳ Ｐ明朝" w:eastAsia="ＭＳ Ｐ明朝"/>
                            <w:color w:val="auto"/>
                            <w:lang w:bidi="ar-SA" w:val="en-US" w:eastAsia="ja-JP"/>
                          </w:rPr>
                          <w:t>ほんの軽い気持ちでも、出会い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ＭＳ Ｐ明朝" w:ascii="ＭＳ Ｐ明朝" w:hAnsi="ＭＳ Ｐ明朝" w:eastAsia="ＭＳ Ｐ明朝"/>
                            <w:color w:val="auto"/>
                            <w:lang w:bidi="ar-SA" w:val="en-US" w:eastAsia="ja-JP"/>
                          </w:rPr>
                          <w:t>サイトの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ＭＳ Ｐ明朝" w:ascii="ＭＳ Ｐ明朝" w:hAnsi="ＭＳ Ｐ明朝" w:eastAsia="ＭＳ Ｐ明朝"/>
                            <w:color w:val="auto"/>
                            <w:lang w:bidi="ar-SA" w:val="en-US" w:eastAsia="ja-JP"/>
                          </w:rPr>
                          <w:t>に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ＭＳ Ｐ明朝" w:ascii="ＭＳ Ｐ明朝" w:hAnsi="ＭＳ Ｐ明朝" w:eastAsia="ＭＳ Ｐ明朝"/>
                            <w:color w:val="auto"/>
                            <w:lang w:bidi="ar-SA" w:val="en-US" w:eastAsia="ja-JP"/>
                          </w:rPr>
                          <w:t>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ＭＳ Ｐ明朝" w:ascii="ＭＳ Ｐ明朝" w:hAnsi="ＭＳ Ｐ明朝" w:eastAsia="ＭＳ Ｐ明朝"/>
                            <w:color w:val="auto"/>
                            <w:lang w:bidi="ar-SA" w:val="en-US" w:eastAsia="ja-JP"/>
                          </w:rPr>
                          <w:t>みをすると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ＭＳ Ｐ明朝" w:ascii="ＭＳ Ｐ明朝" w:hAnsi="ＭＳ Ｐ明朝" w:eastAsia="ＭＳ Ｐ明朝"/>
                            <w:color w:val="auto"/>
                            <w:lang w:bidi="ar-SA" w:val="en-US" w:eastAsia="ja-JP"/>
                          </w:rPr>
                          <w:t>ろしいワナがまち受けている。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ＭＳ Ｐ明朝" w:ascii="ＭＳ Ｐ明朝" w:hAnsi="ＭＳ Ｐ明朝" w:eastAsia="ＭＳ Ｐ明朝"/>
                            <w:color w:val="auto"/>
                            <w:lang w:bidi="ar-SA" w:val="en-US" w:eastAsia="ja-JP"/>
                          </w:rPr>
                          <w:t>いをくれるからというおいしい話は特に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ＭＳ Ｐ明朝" w:ascii="ＭＳ Ｐ明朝" w:hAnsi="ＭＳ Ｐ明朝" w:eastAsia="ＭＳ Ｐ明朝"/>
                            <w:color w:val="auto"/>
                            <w:lang w:bidi="ar-SA" w:val="en-US" w:eastAsia="ja-JP"/>
                          </w:rPr>
                          <w:t>。会ってからでは取り返しがつかない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150;top:5642;width:1469;height:2106">
                  <v:shape id="shape_0" coordsize="326,536" path="m117,0l0,286l222,536l266,421l326,143l117,0xe" fillcolor="#e58e7a" stroked="f" o:allowincell="f" style="position:absolute;left:3710;top:5883;width:426;height:585;mso-wrap-style:none;v-text-anchor:middle;mso-position-horizontal-relative:char">
                    <v:fill o:detectmouseclick="t" type="solid" color2="#1a7185"/>
                    <v:stroke color="#3465a4" joinstyle="round" endcap="flat"/>
                    <w10:wrap type="none"/>
                  </v:shape>
                  <v:shape id="shape_0" coordsize="408,520" path="m393,0l0,38l25,520l408,520l393,0xe" fillcolor="black" stroked="f" o:allowincell="f" style="position:absolute;left:3518;top:7179;width:534;height:5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9,1111" path="m819,262l807,237l794,213l780,190l767,167l754,147l742,129l732,112l723,99l707,123l692,152l676,182l662,212l650,238l640,261l634,275l632,281l631,279l625,273l616,263l605,251l593,236l578,218l561,199l543,177l524,154l505,132l484,108l464,85l445,62l426,39l409,19l392,0l376,5l357,12l338,18l318,25l295,33l273,42l251,50l228,59l206,68l185,77l166,86l146,94l131,104l116,112l104,121l96,129l46,213l17,317l3,433l0,549l5,657l15,746l23,807l27,830l33,830l48,829l71,828l97,825l124,825l146,824l163,824l169,825l186,885l203,940l218,989l233,1031l245,1064l254,1090l260,1105l263,1111l698,1076l714,890l738,737l765,610l791,508l813,427l827,361l829,307l819,262xe" fillcolor="#f9e0a8" stroked="f" o:allowincell="f" style="position:absolute;left:3150;top:6191;width:1086;height:1214;mso-wrap-style:none;v-text-anchor:middle;mso-position-horizontal-relative:char">
                    <v:fill o:detectmouseclick="t" type="solid" color2="#061f57"/>
                    <v:stroke color="#3465a4" joinstyle="round" endcap="flat"/>
                    <w10:wrap type="none"/>
                  </v:shape>
                  <v:shape id="shape_0" coordsize="454,122" path="m454,95l449,46l449,47l448,0l440,2l441,47l410,49l409,3l400,3l402,49l357,53l356,4l348,4l349,53l322,55l322,55l322,55l321,10l313,10l314,55l283,58l283,11l275,12l275,59l230,61l229,12l221,14l222,63l179,65l177,16l169,16l170,66l139,69l138,18l129,18l131,69l91,72l89,21l80,21l83,72l53,75l50,22l42,22l44,76l28,77l7,27l0,29l19,78l25,122l327,103l327,102l454,95xe" fillcolor="white" stroked="f" o:allowincell="f" style="position:absolute;left:3466;top:7315;width:594;height:13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47" path="m10,47l12,46l17,41l21,34l19,25l16,15l15,7l13,2l13,0l10,4l3,16l0,32l10,47xe" fillcolor="#ffff47" stroked="f" o:allowincell="f" style="position:absolute;left:4592;top:6837;width:26;height:50;mso-wrap-style:none;v-text-anchor:middle;mso-position-horizontal-relative:char">
                    <v:fill o:detectmouseclick="t" type="solid" color2="#0000b8"/>
                    <v:stroke color="#3465a4" joinstyle="round" endcap="flat"/>
                    <w10:wrap type="none"/>
                  </v:shape>
                  <v:shape id="shape_0" coordsize="27,87" path="m16,87l12,85l6,76l0,64l0,47l4,29l5,13l5,3l5,0l6,2l11,8l16,18l22,30l26,44l27,58l24,73l16,87xe" fillcolor="#fcffba" stroked="f" o:allowincell="f" style="position:absolute;left:4387;top:6818;width:34;height:94;mso-wrap-style:none;v-text-anchor:middle;mso-position-horizontal-relative:char">
                    <v:fill o:detectmouseclick="t" type="solid" color2="#030045"/>
                    <v:stroke color="#3465a4" joinstyle="round" endcap="flat"/>
                    <w10:wrap type="none"/>
                  </v:shape>
                  <v:shape id="shape_0" coordsize="26,89" path="m14,89l11,85l5,77l0,63l1,47l6,29l8,14l9,4l9,0l11,2l14,8l19,19l24,31l26,46l26,60l23,74l14,89xe" fillcolor="#fcffba" stroked="f" o:allowincell="f" style="position:absolute;left:4320;top:6285;width:33;height:96;mso-wrap-style:none;v-text-anchor:middle;mso-position-horizontal-relative:char">
                    <v:fill o:detectmouseclick="t" type="solid" color2="#030045"/>
                    <v:stroke color="#3465a4" joinstyle="round" endcap="flat"/>
                    <w10:wrap type="none"/>
                  </v:shape>
                  <v:shape id="shape_0" coordsize="176,236" path="m161,173l172,155l175,131l176,109l175,101l127,33l90,0l89,2l87,5l84,12l83,23l85,31l90,42l97,54l105,67l112,78l119,88l124,95l125,97l91,138l89,137l83,134l73,131l64,127l53,122l46,118l40,114l40,110l51,95l58,82l60,71l60,63l58,55l55,51l53,48l52,47l51,48l48,51l43,55l37,61l29,70l21,81l11,92l0,106l0,131l7,175l16,217l21,236l42,232l63,228l82,220l101,212l118,202l135,193l148,182l161,173xe" fillcolor="#e5a58c" stroked="f" o:allowincell="f" style="position:absolute;left:4244;top:6520;width:229;height:257;mso-wrap-style:none;v-text-anchor:middle;mso-position-horizontal-relative:char">
                    <v:fill o:detectmouseclick="t" type="solid" color2="#1a5a73"/>
                    <v:stroke color="#3465a4" joinstyle="round" endcap="flat"/>
                    <w10:wrap type="none"/>
                  </v:shape>
                  <v:shape id="shape_0" coordsize="653,317" path="m0,117l616,0l653,40l5,317l0,117xe" fillcolor="#e5a58c" stroked="f" o:allowincell="f" style="position:absolute;left:3483;top:6723;width:855;height:345;mso-wrap-style:none;v-text-anchor:middle;mso-position-horizontal-relative:char">
                    <v:fill o:detectmouseclick="t" type="solid" color2="#1a5a73"/>
                    <v:stroke color="#3465a4" joinstyle="round" endcap="flat"/>
                    <w10:wrap type="none"/>
                  </v:shape>
                  <v:shape id="shape_0" coordsize="98,223" path="m93,0l0,5l1,13l56,12l57,51l2,52l2,61l57,60l57,97l6,99l6,107l57,105l58,148l7,154l8,162l58,156l59,195l8,215l10,223l98,196l93,0xe" fillcolor="white" stroked="f" o:allowincell="f" style="position:absolute;left:3399;top:6844;width:127;height:24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1,293" path="m240,293l331,111l316,91l237,230l41,0l40,0l38,1l35,2l30,4l24,5l17,7l8,10l0,12l17,31l34,51l53,74l72,97l92,120l113,144l132,166l151,189l169,211l186,230l201,248l213,263l224,275l233,285l239,291l240,293xe" fillcolor="white" stroked="f" o:allowincell="f" style="position:absolute;left:3664;top:6178;width:433;height:3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5,502" path="m365,203l364,197l361,183l356,161l349,136l341,119l330,100l317,81l301,61l282,42l258,25l232,12l201,3l178,0l153,0l128,2l102,10l77,25l53,46l32,75l11,113l5,166l2,211l0,253l0,293l3,330l9,367l17,405l29,446l33,452l41,458l52,464l65,469l81,475l99,481l117,485l136,490l155,494l173,497l190,500l205,502l219,502l228,502l235,501l238,498l246,470l262,428l282,380l305,329l328,281l347,241l360,214l365,203xe" fillcolor="#e5a58c" stroked="f" o:allowincell="f" style="position:absolute;left:3833;top:5669;width:477;height:548;mso-wrap-style:none;v-text-anchor:middle;mso-position-horizontal-relative:char">
                    <v:fill o:detectmouseclick="t" type="solid" color2="#1a5a73"/>
                    <v:stroke color="#3465a4" joinstyle="round" endcap="flat"/>
                    <w10:wrap type="none"/>
                  </v:shape>
                  <v:shape id="shape_0" coordsize="125,95" path="m49,83l60,88l70,92l78,94l84,95l88,95l91,95l94,94l94,94l96,93l101,88l108,83l115,75l121,68l125,59l125,52l120,46l103,36l85,25l69,16l53,9l40,3l28,0l18,0l11,1l4,9l0,22l0,33l0,38l2,39l3,43l8,47l12,53l20,61l28,69l37,76l49,83xe" fillcolor="#e58e7a" stroked="f" o:allowincell="f" style="position:absolute;left:3999;top:5829;width:163;height:102;mso-wrap-style:none;v-text-anchor:middle;mso-position-horizontal-relative:char">
                    <v:fill o:detectmouseclick="t" type="solid" color2="#1a7185"/>
                    <v:stroke color="#3465a4" joinstyle="round" endcap="flat"/>
                    <w10:wrap type="none"/>
                  </v:shape>
                  <v:shape id="shape_0" coordsize="83,55" path="m0,1l3,8l5,14l10,20l16,25l22,31l28,34l34,39l40,43l52,49l61,54l69,55l73,55l77,55l79,52l81,51l81,51l81,50l82,48l83,44l82,42l75,33l64,26l51,18l37,12l23,6l12,2l4,0l0,1xe" fillcolor="white" stroked="f" o:allowincell="f" style="position:absolute;left:3999;top:5869;width:107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1,254" path="m324,138l336,141l346,144l354,147l360,148l365,149l368,150l370,151l371,151l343,101l365,98l329,74l343,65l331,61l320,56l311,52l302,49l295,46l289,43l283,41l279,39l268,33l255,28l243,23l229,19l215,14l201,10l186,7l172,3l168,2l165,1l161,1l157,0l140,4l122,10l105,16l88,23l71,32l54,40l39,51l23,62l17,84l11,106l5,126l0,144l15,156l26,172l32,187l34,203l35,218l34,230l33,239l33,241l63,254l65,166l104,90l105,90l108,89l113,89l120,88l130,88l141,88l153,88l166,90l181,93l197,96l214,101l232,107l251,116l270,125l289,137l310,151l308,147l308,142l308,138l310,134l313,135l317,136l320,137l324,138xe" fillcolor="black" stroked="f" o:allowincell="f" style="position:absolute;left:3841;top:5655;width:485;height:2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72" path="m116,44l115,43l110,40l101,34l91,28l75,20l57,13l35,6l9,0l8,0l4,2l1,6l0,11l3,12l13,14l28,19l46,25l65,34l83,44l101,56l115,72l116,71l119,66l121,57l116,44xe" fillcolor="black" stroked="f" o:allowincell="f" style="position:absolute;left:4009;top:5818;width:157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5" path="m25,19l21,24l17,25l12,25l6,24l2,20l0,15l0,10l2,4l6,1l9,0l14,1l19,3l23,7l26,10l26,14l25,19xe" fillcolor="#300000" stroked="f" o:allowincell="f" style="position:absolute;left:4075;top:5902;width:33;height:26;mso-wrap-style:none;v-text-anchor:middle;mso-position-horizontal-relative:char">
                    <v:fill o:detectmouseclick="t" type="solid" color2="#cfffff"/>
                    <v:stroke color="#3465a4" joinstyle="round" endcap="flat"/>
                    <w10:wrap type="none"/>
                  </v:shape>
                  <v:shape id="shape_0" coordsize="73,79" path="m26,77l34,79l40,77l44,74l46,73l54,59l62,40l70,23l73,16l70,7l62,2l53,0l43,1l31,4l22,7l13,12l9,16l4,25l1,35l0,42l0,46l1,49l6,57l15,68l26,77xe" fillcolor="#e58e7a" stroked="f" o:allowincell="f" style="position:absolute;left:4203;top:5891;width:94;height:85;mso-wrap-style:none;v-text-anchor:middle;mso-position-horizontal-relative:char">
                    <v:fill o:detectmouseclick="t" type="solid" color2="#1a7185"/>
                    <v:stroke color="#3465a4" joinstyle="round" endcap="flat"/>
                    <w10:wrap type="none"/>
                  </v:shape>
                  <v:shape id="shape_0" coordsize="47,31" path="m0,2l4,11l9,18l15,23l20,27l32,31l40,29l43,26l44,24l44,23l46,20l47,17l47,14l43,9l37,6l30,2l22,1l13,0l7,0l3,1l0,2xe" fillcolor="white" stroked="f" o:allowincell="f" style="position:absolute;left:4203;top:5944;width:60;height:3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23" path="m16,13l12,17l10,21l6,23l3,23l0,21l0,17l0,12l1,7l4,3l7,0l10,0l12,1l15,3l16,5l17,9l16,13xe" fillcolor="#300000" stroked="f" o:allowincell="f" style="position:absolute;left:4244;top:5952;width:21;height:24;mso-wrap-style:none;v-text-anchor:middle;mso-position-horizontal-relative:char">
                    <v:fill o:detectmouseclick="t" type="solid" color2="#cfffff"/>
                    <v:stroke color="#3465a4" joinstyle="round" endcap="flat"/>
                    <w10:wrap type="none"/>
                  </v:shape>
                  <v:shape id="shape_0" coordsize="51,15" path="m0,2l1,2l5,1l10,0l17,0l24,0l32,1l41,3l49,8l50,9l51,12l50,13l49,15l48,14l47,13l43,10l37,8l31,6l23,3l12,2l0,2xe" fillcolor="black" stroked="f" o:allowincell="f" style="position:absolute;left:4202;top:5942;width:6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187" path="m55,186l61,187l68,186l77,183l83,181l83,176l83,165l84,147l86,125l90,100l96,72l104,46l116,19l123,11l134,5l143,3l146,1l145,1l140,0l134,0l127,0l120,1l114,4l108,7l104,13l90,70l79,119l74,155l72,168l70,169l65,170l59,173l54,173l47,170l40,165l34,158l26,151l22,145l17,139l14,134l13,133l0,135l1,137l5,141l11,149l18,156l26,164l36,173l46,180l55,186xe" fillcolor="#e58e7a" stroked="f" o:allowincell="f" style="position:absolute;left:4076;top:5879;width:190;height:203;mso-wrap-style:none;v-text-anchor:middle;mso-position-horizontal-relative:char">
                    <v:fill o:detectmouseclick="t" type="solid" color2="#1a7185"/>
                    <v:stroke color="#3465a4" joinstyle="round" endcap="flat"/>
                    <w10:wrap type="none"/>
                  </v:shape>
                  <v:shape id="shape_0" coordsize="79,30" path="m15,2l17,2l21,1l29,1l38,0l48,1l59,3l69,7l79,13l78,14l77,19l73,25l69,30l67,29l62,27l55,25l44,23l33,21l23,20l11,21l1,25l0,23l1,18l5,11l15,2xe" fillcolor="black" stroked="f" o:allowincell="f" style="position:absolute;left:4210;top:5877;width:102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43" path="m0,0l3,0l10,1l20,3l33,6l46,10l60,16l73,25l84,34l87,38l88,40l88,43l85,42l84,40l81,38l75,33l66,27l54,21l40,14l22,7l0,0xe" fillcolor="black" stroked="f" o:allowincell="f" style="position:absolute;left:3999;top:5869;width:114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2" path="m20,11l19,12l17,12l13,12l8,9l5,7l1,5l0,3l0,1l1,0l5,0l7,1l12,2l15,5l19,6l20,8l20,11xe" fillcolor="#e58e7a" stroked="f" o:allowincell="f" style="position:absolute;left:4002;top:6177;width:25;height:12;mso-wrap-style:none;v-text-anchor:middle;mso-position-horizontal-relative:char">
                    <v:fill o:detectmouseclick="t" type="solid" color2="#1a7185"/>
                    <v:stroke color="#3465a4" joinstyle="round" endcap="flat"/>
                    <w10:wrap type="none"/>
                  </v:shape>
                  <v:shape id="shape_0" coordsize="88,86" path="m4,0l7,2l12,7l20,14l31,24l43,34l57,45l73,56l88,65l83,69l71,75l55,82l35,86l19,83l6,70l0,44l4,0xe" fillcolor="#e58e7a" stroked="f" o:allowincell="f" style="position:absolute;left:4001;top:6029;width:114;height:93;mso-wrap-style:none;v-text-anchor:middle;mso-position-horizontal-relative:char">
                    <v:fill o:detectmouseclick="t" type="solid" color2="#1a7185"/>
                    <v:stroke color="#3465a4" joinstyle="round" endcap="flat"/>
                    <w10:wrap type="none"/>
                  </v:shape>
                  <v:shape id="shape_0" coordsize="76,69" path="m2,0l3,3l8,8l14,16l23,24l34,34l47,43l60,52l76,58l72,60l61,64l48,67l33,69l17,65l6,54l0,34l2,0xe" fillcolor="white" stroked="f" o:allowincell="f" style="position:absolute;left:4006;top:6040;width:98;height: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3,60" path="m0,60l213,11l212,10l210,7l205,5l198,0l172,2l148,5l124,8l101,12l77,17l53,23l30,30l7,38l3,47l1,54l0,59l0,60xe" fillcolor="#fcefd3" stroked="f" o:allowincell="f" style="position:absolute;left:3869;top:5663;width:278;height:64;mso-wrap-style:none;v-text-anchor:middle;mso-position-horizontal-relative:char">
                    <v:fill o:detectmouseclick="t" type="solid" color2="#03102c"/>
                    <v:stroke color="#3465a4" joinstyle="round" endcap="flat"/>
                    <w10:wrap type="none"/>
                  </v:shape>
                  <v:shape id="shape_0" coordsize="191,58" path="m129,1l125,1l120,0l115,0l110,0l106,0l100,0l95,1l89,1l80,2l73,4l66,6l59,8l53,10l47,13l41,15l36,19l29,24l23,28l17,33l12,38l8,44l5,49l2,53l0,58l26,56l52,53l77,49l102,44l126,38l149,32l170,26l191,20l186,18l180,14l173,12l165,8l157,6l149,3l139,2l129,1xe" fillcolor="#f9e0a8" stroked="f" o:allowincell="f" style="position:absolute;left:3878;top:5642;width:249;height:62;mso-wrap-style:none;v-text-anchor:middle;mso-position-horizontal-relative:char">
                    <v:fill o:detectmouseclick="t" type="solid" color2="#061f57"/>
                    <v:stroke color="#3465a4" joinstyle="round" endcap="flat"/>
                    <w10:wrap type="none"/>
                  </v:shape>
                  <v:shape id="shape_0" coordsize="51,111" path="m51,64l51,61l49,50l48,37l45,23l40,9l31,1l21,0l5,7l2,13l0,24l0,38l3,55l5,68l9,80l13,92l18,102l24,108l30,111l36,110l43,104l51,64xe" fillcolor="#e58e7a" stroked="f" o:allowincell="f" style="position:absolute;left:3816;top:5810;width:65;height:120;mso-wrap-style:none;v-text-anchor:middle;mso-position-horizontal-relative:char">
                    <v:fill o:detectmouseclick="t" type="solid" color2="#1a7185"/>
                    <v:stroke color="#3465a4" joinstyle="round" endcap="flat"/>
                    <w10:wrap type="none"/>
                  </v:shape>
                  <v:shape id="shape_0" coordsize="37,72" path="m37,47l37,44l37,37l36,29l35,19l31,10l25,3l17,0l5,3l0,9l0,17l2,28l4,41l6,52l10,60l15,67l22,72l37,47xe" fillcolor="#e5a58c" stroked="f" o:allowincell="f" style="position:absolute;left:3824;top:5832;width:47;height:77;mso-wrap-style:none;v-text-anchor:middle;mso-position-horizontal-relative:char">
                    <v:fill o:detectmouseclick="t" type="solid" color2="#1a5a73"/>
                    <v:stroke color="#3465a4" joinstyle="round" endcap="flat"/>
                    <w10:wrap type="none"/>
                  </v:shape>
                  <v:shape id="shape_0" coordsize="29,62" path="m3,3l11,0l17,0l20,3l24,9l27,19l29,31l27,44l24,58l24,60l23,61l23,62l21,62l20,62l20,61l20,61l20,60l23,46l24,36l24,25l21,17l18,12l14,7l8,6l2,8l1,8l1,8l0,8l0,7l0,6l1,5l2,3l3,3l3,3xe" fillcolor="#e58e7a" stroked="f" o:allowincell="f" style="position:absolute;left:3829;top:5843;width:37;height:66;mso-wrap-style:none;v-text-anchor:middle;mso-position-horizontal-relative:char">
                    <v:fill o:detectmouseclick="t" type="solid" color2="#1a7185"/>
                    <v:stroke color="#3465a4" joinstyle="round" endcap="flat"/>
                    <w10:wrap type="none"/>
                  </v:shape>
                  <v:shape id="shape_0" coordsize="18,11" path="m14,9l11,7l9,6l6,7l3,11l2,11l2,11l0,11l0,9l0,8l2,7l2,6l3,5l8,1l12,0l15,1l17,3l18,5l18,5l18,6l17,7l16,8l15,9l14,9l14,9l14,9xe" fillcolor="#e58e7a" stroked="f" o:allowincell="f" style="position:absolute;left:3841;top:5883;width:22;height:11;mso-wrap-style:none;v-text-anchor:middle;mso-position-horizontal-relative:char">
                    <v:fill o:detectmouseclick="t" type="solid" color2="#1a7185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1;top:6053;width:1904;height:160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734050" cy="1386840"/>
                <wp:effectExtent l="5080" t="81280" r="8191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386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cs="Century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に、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cs="Century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を示して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cs="Century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との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cs="Century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を持ちかける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cs="Century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き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cs="Century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みをすると、それだけで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cs="Century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になります。遊びでやるのもいけ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cs="Century" w:eastAsia="HG丸ｺﾞｼｯｸM-PRO"/>
                                <w:color w:val="auto"/>
                                <w:lang w:bidi="ar-SA" w:val="en-US" w:eastAsia="ja-JP"/>
                              </w:rPr>
                              <w:t>アンケートやプレゼントのＷｅｂページには、出会い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cs="Century" w:eastAsia="HG丸ｺﾞｼｯｸM-PRO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cs="Century" w:eastAsia="HG丸ｺﾞｼｯｸM-PRO"/>
                                <w:color w:val="auto"/>
                                <w:lang w:bidi="ar-SA" w:val="en-US" w:eastAsia="ja-JP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cs="Century" w:eastAsia="HG丸ｺﾞｼｯｸM-PRO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cs="Century" w:eastAsia="HG丸ｺﾞｼｯｸM-PRO"/>
                                <w:color w:val="auto"/>
                                <w:lang w:bidi="ar-SA" w:val="en-US" w:eastAsia="ja-JP"/>
                              </w:rPr>
                              <w:t>けあることがあるので注意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54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29.25pt;width:451.45pt;height:109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firstLine="28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cs="Century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に、</w:t>
                      </w:r>
                      <w:r>
                        <w:rPr>
                          <w:szCs w:val="28"/>
                          <w:kern w:val="2"/>
                          <w:sz w:val="28"/>
                          <w:rFonts w:cs="Century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を示して</w:t>
                      </w:r>
                      <w:r>
                        <w:rPr>
                          <w:szCs w:val="28"/>
                          <w:kern w:val="2"/>
                          <w:sz w:val="28"/>
                          <w:rFonts w:cs="Century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との</w:t>
                      </w:r>
                      <w:r>
                        <w:rPr>
                          <w:szCs w:val="28"/>
                          <w:kern w:val="2"/>
                          <w:sz w:val="28"/>
                          <w:rFonts w:cs="Century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を持ちかける</w:t>
                      </w:r>
                      <w:r>
                        <w:rPr>
                          <w:szCs w:val="28"/>
                          <w:kern w:val="2"/>
                          <w:sz w:val="28"/>
                          <w:rFonts w:cs="Century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き</w:t>
                      </w:r>
                      <w:r>
                        <w:rPr>
                          <w:szCs w:val="28"/>
                          <w:kern w:val="2"/>
                          <w:sz w:val="28"/>
                          <w:rFonts w:cs="Century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みをすると、それだけで</w:t>
                      </w:r>
                      <w:r>
                        <w:rPr>
                          <w:szCs w:val="28"/>
                          <w:kern w:val="2"/>
                          <w:sz w:val="28"/>
                          <w:rFonts w:cs="Century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になります。遊びでやるのもいけ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cs="Century" w:eastAsia="HG丸ｺﾞｼｯｸM-PRO"/>
                          <w:color w:val="auto"/>
                          <w:lang w:bidi="ar-SA" w:val="en-US" w:eastAsia="ja-JP"/>
                        </w:rPr>
                        <w:t>アンケートやプレゼントのＷｅｂページには、出会い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cs="Century" w:eastAsia="HG丸ｺﾞｼｯｸM-PRO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cs="Century" w:eastAsia="HG丸ｺﾞｼｯｸM-PRO"/>
                          <w:color w:val="auto"/>
                          <w:lang w:bidi="ar-SA" w:val="en-US" w:eastAsia="ja-JP"/>
                        </w:rPr>
                        <w:t>する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cs="Century" w:eastAsia="HG丸ｺﾞｼｯｸM-PRO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cs="Century" w:eastAsia="HG丸ｺﾞｼｯｸM-PRO"/>
                          <w:color w:val="auto"/>
                          <w:lang w:bidi="ar-SA" w:val="en-US" w:eastAsia="ja-JP"/>
                        </w:rPr>
                        <w:t>けあることがあるので注意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24765</wp:posOffset>
                </wp:positionV>
                <wp:extent cx="1000125" cy="346710"/>
                <wp:effectExtent l="5715" t="81280" r="812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5.75pt;margin-top:1.95pt;width:78.7pt;height:2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411" w:right="1411" w:gutter="0" w:header="850" w:top="1411" w:footer="0" w:bottom="851"/>
      <w:pgNumType w:fmt="decimal"/>
      <w:formProt w:val="false"/>
      <w:titlePg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5800725" cy="240665"/>
              <wp:effectExtent l="5715" t="5715" r="508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240840"/>
                      </a:xfrm>
                      <a:prstGeom prst="flowChartProcess">
                        <a:avLst/>
                      </a:prstGeom>
                      <a:solidFill>
                        <a:srgbClr val="800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事例11　出会い系サイト　　　　　　　　　　　　　　　　　　　　　　　　　　　配付資料</w:t>
                          </w:r>
                        </w:p>
                      </w:txbxContent>
                    </wps:txbx>
                    <wps:bodyPr lIns="74160" rIns="74160" tIns="2736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purple" stroked="t" o:allowincell="f" style="position:absolute;margin-left:0pt;margin-top:0.75pt;width:456.7pt;height:18.9pt;mso-wrap-style:square;v-text-anchor:top" type="_x0000_t109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1"/>
                        <w:szCs w:val="24"/>
                        <w:b/>
                        <w:rFonts w:ascii="ＭＳ ゴシック;MS Gothic" w:hAnsi="ＭＳ ゴシック;MS Gothic" w:eastAsia="ＭＳ ゴシック;MS Gothic" w:cs="ＭＳ ゴシック;MS Gothic"/>
                        <w:color w:val="auto"/>
                        <w:lang w:val="en-US" w:eastAsia="ja-JP" w:bidi="ar-SA"/>
                      </w:rPr>
                      <w:t>事例11　出会い系サイト　　　　　　　　　　　　　　　　　　　　　　　　　　　配付資料</w:t>
                    </w:r>
                  </w:p>
                </w:txbxContent>
              </v:textbox>
              <v:fill o:detectmouseclick="t" type="solid" color2="#7fff7f"/>
              <v:stroke color="black" weight="9360" joinstyle="miter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17:00Z</dcterms:created>
  <dc:creator>栃木県総合教育センター</dc:creator>
  <dc:description/>
  <cp:keywords/>
  <dc:language>en-US</dc:language>
  <cp:lastModifiedBy>栃木県総合教育センター</cp:lastModifiedBy>
  <cp:lastPrinted>2007-04-20T08:58:00Z</cp:lastPrinted>
  <dcterms:modified xsi:type="dcterms:W3CDTF">2007-04-20T03:48:00Z</dcterms:modified>
  <cp:revision>432</cp:revision>
  <dc:subject/>
  <dc:title>学級担任が指導する情報安全事例集</dc:title>
</cp:coreProperties>
</file>