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85800"/>
                <wp:effectExtent l="5715" t="81280" r="812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チェーンメール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6.7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チェーンメールは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924560</wp:posOffset>
                </wp:positionV>
                <wp:extent cx="2066925" cy="577850"/>
                <wp:effectExtent l="5715" t="5080" r="5080" b="335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7800"/>
                        </a:xfrm>
                        <a:prstGeom prst="wedgeRoundRectCallout">
                          <a:avLst>
                            <a:gd name="adj1" fmla="val -16388"/>
                            <a:gd name="adj2" fmla="val 10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メール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だれからのメールかな。</w:t>
                            </w:r>
                          </w:p>
                        </w:txbxContent>
                      </wps:txbx>
                      <wps:bodyPr lIns="741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5pt;margin-top:72.8pt;width:162.7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メール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い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だれからのメール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77165</wp:posOffset>
            </wp:positionV>
            <wp:extent cx="1781175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1595</wp:posOffset>
                </wp:positionV>
                <wp:extent cx="2800350" cy="1271270"/>
                <wp:effectExtent l="1057275" t="81280" r="819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271160"/>
                        </a:xfrm>
                        <a:prstGeom prst="wedgeRectCallout">
                          <a:avLst>
                            <a:gd name="adj1" fmla="val -86597"/>
                            <a:gd name="adj2" fmla="val 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8" w:firstLine="28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ウィルスメールがはや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みんなに知らせるために、このメールを友だちに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ぐに知らせてください！！！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5pt;margin-top:4.85pt;width:220.45pt;height:10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208" w:firstLine="28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ウィルスメールがはやっ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みんなに知らせるために、このメールを友だちに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ぐに知らせてください！！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177165</wp:posOffset>
            </wp:positionV>
            <wp:extent cx="600075" cy="48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733675" cy="577850"/>
                <wp:effectExtent l="5715" t="376555" r="2311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77800"/>
                        </a:xfrm>
                        <a:prstGeom prst="wedgeRoundRectCallout">
                          <a:avLst>
                            <a:gd name="adj1" fmla="val -49324"/>
                            <a:gd name="adj2" fmla="val -112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たいへん。早く友だちに知らせないと。すぐに、メールしよう。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5pt;width:215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たいへん。早く友だちに知らせないと。すぐに、メー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83820</wp:posOffset>
                </wp:positionV>
                <wp:extent cx="1800225" cy="808990"/>
                <wp:effectExtent l="5715" t="5080" r="581660" b="4203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8920"/>
                        </a:xfrm>
                        <a:prstGeom prst="wedgeRoundRectCallout">
                          <a:avLst>
                            <a:gd name="adj1" fmla="val 22379"/>
                            <a:gd name="adj2" fmla="val 100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んなメール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たら、どうすればよかったのか？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6.6pt;width:141.7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んなメール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いたら、どうすればよかったの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270</wp:posOffset>
                </wp:positionV>
                <wp:extent cx="2266950" cy="1268095"/>
                <wp:effectExtent l="278130" t="5715" r="6813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7920"/>
                        </a:xfrm>
                        <a:prstGeom prst="wedgeRoundRectCallout">
                          <a:avLst>
                            <a:gd name="adj1" fmla="val -61819"/>
                            <a:gd name="adj2" fmla="val 1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じメールがたくさ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くようになったな。どうしたん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ウイルスについて調べたら、こんなウイルスはないのに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0.1pt;width:178.4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じメールがたくさ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くようになったな。どうしたんだろ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のウイルスについて調べたら、こんなウイルスはないのに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8580</wp:posOffset>
            </wp:positionV>
            <wp:extent cx="781050" cy="1381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35255</wp:posOffset>
            </wp:positionV>
            <wp:extent cx="800100" cy="1390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5080</wp:posOffset>
            </wp:positionV>
            <wp:extent cx="1533525" cy="1045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3550</wp:posOffset>
            </wp:positionH>
            <wp:positionV relativeFrom="paragraph">
              <wp:posOffset>38100</wp:posOffset>
            </wp:positionV>
            <wp:extent cx="744855" cy="924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1466850" cy="808990"/>
                <wp:effectExtent l="5080" t="342900" r="16891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8920"/>
                        </a:xfrm>
                        <a:prstGeom prst="wedgeRoundRectCallout">
                          <a:avLst>
                            <a:gd name="adj1" fmla="val -21560"/>
                            <a:gd name="adj2" fmla="val -9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電話にもたくさん来るんだ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.85pt;width:115.4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電話にもたくさん来るんだ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senden%23senden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bosyu%23bosyu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senden%23senden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bosyu%23bosyu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68910</wp:posOffset>
                </wp:positionV>
                <wp:extent cx="3467100" cy="1040130"/>
                <wp:effectExtent l="5080" t="81280" r="454025" b="527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4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ようなメールをチェーンメールといいます。内容には次のようにさまざまなもの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幸福・不幸（の手紙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EQ \* jc2 \* "Font:ＭＳ 明朝" \* hps10 \o\ad(\s\up 9(せん),宣)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  <w:t>EQ \* jc2 \* "Font:ＭＳ 明朝" \* hps10 \o\ad(\s\up 9(ぼ),募)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 xml:space="preserve">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 xml:space="preserve">がらせ）な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25pt;margin-top:13.3pt;width:272.95pt;height:8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ようなメールをチェーンメールといいます。内容には次のようにさまざまなもの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幸福・不幸（の手紙）、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EQ \* jc2 \* "Font:ＭＳ 明朝" \* hps10 \o\ad(\s\up 9(せん),宣)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、</w:t>
                        <w:t>EQ \* jc2 \* "Font:ＭＳ 明朝" \* hps10 \o\ad(\s\up 9(ぼ),募)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 xml:space="preserve">、 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 xml:space="preserve">がらせ）な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109220</wp:posOffset>
                </wp:positionV>
                <wp:extent cx="1000125" cy="346710"/>
                <wp:effectExtent l="5715" t="81280" r="812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8.6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00725" cy="1776730"/>
                <wp:effectExtent l="5715" t="81280" r="812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7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チェーンメールは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せることを目的としているため、さまざまな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言葉によって、メールをあなたに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せようとします。しかし、「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いから」と友だちに送ってしまったメールは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れ続け、今度はあなたが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有害なメール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た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なってしまいます。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ないようにし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4.45pt;width:456.7pt;height:139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チェーンメールは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させることを目的としているため、さまざまな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の言葉によって、メールをあなたに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させようとします。しかし、「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いから」と友だちに送ってしまったメールは、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され続け、今度はあなたが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で有害なメール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した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となってしまいます。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しないよう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10　メール　　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10　メール　　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system-e01</cp:lastModifiedBy>
  <cp:lastPrinted>2007-04-20T08:58:00Z</cp:lastPrinted>
  <dcterms:modified xsi:type="dcterms:W3CDTF">2008-12-03T01:26:00Z</dcterms:modified>
  <cp:revision>431</cp:revision>
  <dc:subject/>
  <dc:title>学級担任が指導する情報安全事例集</dc:title>
</cp:coreProperties>
</file>